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jc w:val="center"/>
        <w:rPr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es-ES_tradnl"/>
        </w:rPr>
        <w:t>Kyselina zoledrónová Sandoz 4 mg/5 ml infúzny koncentrát</w:t>
      </w:r>
    </w:p>
    <w:p>
      <w:pPr>
        <w:pStyle w:val="Default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Default"/>
        <w:jc w:val="center"/>
        <w:rPr/>
      </w:pPr>
      <w:r>
        <w:rPr>
          <w:sz w:val="22"/>
          <w:szCs w:val="22"/>
          <w:lang w:val="es-ES_tradnl"/>
        </w:rPr>
        <w:t>kyselina zoledrónová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2"/>
        </w:rPr>
      </w:pPr>
      <w:r>
        <w:rPr>
          <w:szCs w:val="22"/>
        </w:rPr>
        <w:t>Ak máte akékoľvek ďalšie otázky, obráťte sa na svojho lekára</w:t>
      </w:r>
      <w:r>
        <w:rPr>
          <w:szCs w:val="22"/>
          <w:lang w:val="en-US" w:eastAsia="en-US"/>
        </w:rPr>
        <w:t xml:space="preserve">, </w:t>
      </w:r>
      <w:r>
        <w:rPr>
          <w:szCs w:val="22"/>
        </w:rPr>
        <w:t>lekárnika</w:t>
      </w:r>
      <w:r>
        <w:rPr>
          <w:szCs w:val="22"/>
          <w:lang w:val="en-US" w:eastAsia="en-US"/>
        </w:rPr>
        <w:t xml:space="preserve"> alebo zdravotnú sestru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2"/>
        </w:rPr>
      </w:pPr>
      <w:r>
        <w:rPr>
          <w:szCs w:val="22"/>
        </w:rPr>
        <w:t xml:space="preserve">Ak </w:t>
      </w:r>
      <w:r>
        <w:rPr>
          <w:szCs w:val="22"/>
          <w:lang w:val="en-US" w:eastAsia="en-US"/>
        </w:rPr>
        <w:t>sa u vás vyskytne</w:t>
      </w:r>
      <w:r>
        <w:rPr>
          <w:szCs w:val="22"/>
        </w:rPr>
        <w:t xml:space="preserve"> akýkoľvek vedľajší účinok</w:t>
      </w:r>
      <w:r>
        <w:rPr>
          <w:szCs w:val="22"/>
          <w:lang w:val="en-US" w:eastAsia="en-US"/>
        </w:rPr>
        <w:t>, obráťte sa na svojho lekára, lekárnika alebo zdravotnú sestru. To sa týka aj akýchkoľvek vedľajších účinkov</w:t>
      </w:r>
      <w:r>
        <w:rPr>
          <w:szCs w:val="22"/>
        </w:rPr>
        <w:t>, ktoré nie sú uvedené v tejto písomnej informácii</w:t>
      </w:r>
      <w:r>
        <w:rPr>
          <w:szCs w:val="22"/>
          <w:lang w:val="en-US" w:eastAsia="en-US"/>
        </w:rPr>
        <w:t xml:space="preserve">. </w:t>
      </w:r>
      <w:r>
        <w:rPr>
          <w:szCs w:val="22"/>
        </w:rPr>
        <w:t>Pozri časť 4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</w:rPr>
        <w:t>1.</w:t>
        <w:tab/>
        <w:t>Čo je Kyselina zoledrónová Sandoz a 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</w:r>
      <w:r>
        <w:rPr>
          <w:szCs w:val="22"/>
          <w:lang w:val="en-US" w:eastAsia="en-US"/>
        </w:rPr>
        <w:t>Čo potrebujete vedieť predtým,</w:t>
      </w:r>
      <w:r>
        <w:rPr>
          <w:szCs w:val="22"/>
        </w:rPr>
        <w:t xml:space="preserve"> ako po</w:t>
      </w:r>
      <w:r>
        <w:rPr>
          <w:szCs w:val="22"/>
          <w:lang w:val="en-US" w:eastAsia="en-US"/>
        </w:rPr>
        <w:t xml:space="preserve">užijete </w:t>
      </w:r>
      <w:r>
        <w:rPr>
          <w:szCs w:val="22"/>
        </w:rPr>
        <w:t>Kyselinu zoledrónovú Sandoz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používať Kyselinu zoledrónovú Sandoz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Kyselinu zoledrónovú Sandoz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>
          <w:szCs w:val="22"/>
          <w:lang w:val="en-US" w:eastAsia="en-US"/>
        </w:rPr>
        <w:t>Obsah balenia a ďalšie</w:t>
      </w:r>
      <w:r>
        <w:rPr>
          <w:szCs w:val="22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</w:rPr>
        <w:t>1.</w:t>
        <w:tab/>
      </w:r>
      <w:r>
        <w:rPr>
          <w:b/>
          <w:szCs w:val="22"/>
          <w:lang w:val="en-US" w:eastAsia="en-US"/>
        </w:rPr>
        <w:t>Čo</w:t>
      </w:r>
      <w:r>
        <w:rPr>
          <w:b/>
          <w:szCs w:val="22"/>
        </w:rPr>
        <w:t xml:space="preserve"> je </w:t>
      </w:r>
      <w:r>
        <w:rPr>
          <w:b/>
          <w:bCs/>
          <w:szCs w:val="22"/>
        </w:rPr>
        <w:t>Kyselina zoledrónová Sandoz</w:t>
      </w:r>
      <w:r>
        <w:rPr>
          <w:b/>
          <w:szCs w:val="22"/>
          <w:lang w:val="en-US" w:eastAsia="en-US"/>
        </w:rPr>
        <w:t xml:space="preserve"> a </w:t>
      </w:r>
      <w:r>
        <w:rPr>
          <w:b/>
          <w:szCs w:val="22"/>
        </w:rPr>
        <w:t xml:space="preserve">na </w:t>
      </w:r>
      <w:r>
        <w:rPr>
          <w:b/>
          <w:szCs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  <w:lang w:val="sk-SK"/>
        </w:rPr>
        <w:t xml:space="preserve">Liečivo v Kyseline zoledrónovej Sandoz je kyselina zoledrónová, ktorá patrí do skupiny látok nazývaných bisfosfonáty. Kyselina zoledrónová účinkuje tak, že sa viaže na kosť a spomaľuje prestavbu kosti. </w:t>
      </w:r>
      <w:r>
        <w:rPr>
          <w:sz w:val="22"/>
          <w:szCs w:val="22"/>
          <w:lang w:val="fr-FR"/>
        </w:rPr>
        <w:t xml:space="preserve">Používa sa na: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numPr>
          <w:ilvl w:val="0"/>
          <w:numId w:val="18"/>
        </w:numPr>
        <w:ind w:left="425" w:hanging="425"/>
        <w:rPr/>
      </w:pPr>
      <w:r>
        <w:rPr>
          <w:b/>
          <w:bCs/>
          <w:sz w:val="22"/>
          <w:szCs w:val="22"/>
          <w:lang w:val="sk-SK"/>
        </w:rPr>
        <w:t xml:space="preserve">Predchádzanie komplikácií v kostiach, </w:t>
      </w:r>
      <w:r>
        <w:rPr>
          <w:sz w:val="22"/>
          <w:szCs w:val="22"/>
          <w:lang w:val="sk-SK"/>
        </w:rPr>
        <w:t xml:space="preserve">napr. zlomenín, u dospelých pacientov s </w:t>
      </w:r>
      <w:r>
        <w:rPr>
          <w:b/>
          <w:sz w:val="22"/>
          <w:szCs w:val="22"/>
          <w:lang w:val="sk-SK"/>
        </w:rPr>
        <w:t>metastázami v kostiach</w:t>
      </w:r>
      <w:r>
        <w:rPr>
          <w:sz w:val="22"/>
          <w:szCs w:val="22"/>
          <w:lang w:val="sk-SK"/>
        </w:rPr>
        <w:t xml:space="preserve"> (šírením rakoviny z prvotného miesta výskytu do kostí). </w:t>
      </w:r>
    </w:p>
    <w:p>
      <w:pPr>
        <w:pStyle w:val="Default"/>
        <w:numPr>
          <w:ilvl w:val="0"/>
          <w:numId w:val="18"/>
        </w:numPr>
        <w:ind w:left="425" w:hanging="425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Zníženie množstva vápnika </w:t>
      </w:r>
      <w:r>
        <w:rPr>
          <w:sz w:val="22"/>
          <w:szCs w:val="22"/>
          <w:lang w:val="sk-SK"/>
        </w:rPr>
        <w:t xml:space="preserve">v krvi dospelých pacientov, keď prítomnosť nádoru spôsobí jeho prílišný vzostup. </w:t>
      </w:r>
    </w:p>
    <w:p>
      <w:pPr>
        <w:pStyle w:val="Default"/>
        <w:numPr>
          <w:ilvl w:val="0"/>
          <w:numId w:val="18"/>
        </w:numPr>
        <w:ind w:left="425" w:hanging="425"/>
        <w:rPr/>
      </w:pPr>
      <w:r>
        <w:rPr>
          <w:sz w:val="22"/>
          <w:szCs w:val="22"/>
          <w:lang w:val="sk-SK"/>
        </w:rPr>
        <w:t>Nádory môžu zrýchliť normálnu prestavbu kostí tak, že sa zvýši uvoľňovanie vápnika z kostí. Tento stav sa označuje ako hyperkalciémia vyvolaná nádorom (TIH).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szCs w:val="22"/>
          <w:lang w:val="en-US" w:eastAsia="en-US"/>
        </w:rPr>
        <w:t xml:space="preserve">Čo potrebujete vedieť predtým, ako dostanete </w:t>
      </w:r>
      <w:r>
        <w:rPr>
          <w:b/>
          <w:bCs/>
          <w:szCs w:val="22"/>
        </w:rPr>
        <w:t>Kyselinu zoledrónovú Sando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sz w:val="22"/>
          <w:szCs w:val="22"/>
          <w:lang w:val="sk-SK"/>
        </w:rPr>
        <w:t xml:space="preserve">Dôsledne dodržujte všetky pokyny, ktoré vám dá váš lekár.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/>
      </w:pPr>
      <w:r>
        <w:rPr>
          <w:sz w:val="22"/>
          <w:szCs w:val="22"/>
          <w:lang w:val="sk-SK"/>
        </w:rPr>
        <w:t xml:space="preserve">Váš lekár vám vyšetrí krv pred začatím liečby Kyselinou zoledrónovou Sandoz a pravidelne si bude overovať, aká je vaša odpoveď na liečbu.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Nemáte dostať Kyselinu zoledrónovú Sandoz: </w:t>
      </w:r>
    </w:p>
    <w:p>
      <w:pPr>
        <w:pStyle w:val="Default"/>
        <w:numPr>
          <w:ilvl w:val="0"/>
          <w:numId w:val="9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dojčíte</w:t>
      </w:r>
    </w:p>
    <w:p>
      <w:pPr>
        <w:pStyle w:val="Default"/>
        <w:numPr>
          <w:ilvl w:val="0"/>
          <w:numId w:val="9"/>
        </w:numPr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kyselinu zoledrónovú, iné bisfosfonáty (skupina látok, do ktorej patrí Kyselina zoledrónová Sandoz) alebo na ktorúkoľvek z ďalších zložiek tohto lieku (uvedených v časti 6)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sk-SK"/>
        </w:rPr>
        <w:t xml:space="preserve">Upozornenia a opatrenia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bCs/>
          <w:color w:val="000000"/>
          <w:szCs w:val="22"/>
          <w:lang w:eastAsia="en-US"/>
        </w:rPr>
        <w:t xml:space="preserve">Predtým, ako dostanete Kyselinu zoledrónovú Sandoz, obráťte sa na svojho lekára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k máte alebo ste mali </w:t>
      </w:r>
      <w:r>
        <w:rPr>
          <w:b/>
          <w:bCs/>
          <w:sz w:val="22"/>
          <w:szCs w:val="22"/>
          <w:lang w:val="it-IT"/>
        </w:rPr>
        <w:t>ťažkosti s obličkami</w:t>
      </w:r>
      <w:r>
        <w:rPr>
          <w:sz w:val="22"/>
          <w:szCs w:val="22"/>
          <w:lang w:val="it-IT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34" w:hanging="434"/>
        <w:rPr>
          <w:rFonts w:eastAsia="Times New Roman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k máte alebo ste mali </w:t>
      </w:r>
      <w:r>
        <w:rPr>
          <w:b/>
          <w:bCs/>
          <w:sz w:val="22"/>
          <w:szCs w:val="22"/>
          <w:lang w:val="it-IT"/>
        </w:rPr>
        <w:t xml:space="preserve">bolesti, opuch alebo zníženú citlivosť </w:t>
      </w:r>
      <w:r>
        <w:rPr>
          <w:sz w:val="22"/>
          <w:szCs w:val="22"/>
          <w:lang w:val="it-IT"/>
        </w:rPr>
        <w:t>čeľuste, pocit ťažoby v čeľusti alebo sa vám uvoľnil zub. Lekár vám možno odporučí, aby ste si pred začatím liečby Kyselinou zoledrónovou Sandoz nechali vyšetriť chrup.</w:t>
      </w:r>
    </w:p>
    <w:p>
      <w:pPr>
        <w:pStyle w:val="Default"/>
        <w:numPr>
          <w:ilvl w:val="0"/>
          <w:numId w:val="12"/>
        </w:numPr>
        <w:ind w:left="426" w:hanging="426"/>
        <w:rPr/>
      </w:pPr>
      <w:r>
        <w:rPr>
          <w:sz w:val="22"/>
          <w:szCs w:val="22"/>
          <w:lang w:val="it-IT"/>
        </w:rPr>
        <w:t xml:space="preserve">ak ste na </w:t>
      </w:r>
      <w:r>
        <w:rPr>
          <w:b/>
          <w:bCs/>
          <w:sz w:val="22"/>
          <w:szCs w:val="22"/>
          <w:lang w:val="it-IT"/>
        </w:rPr>
        <w:t xml:space="preserve">ošetrení zubov </w:t>
      </w:r>
      <w:r>
        <w:rPr>
          <w:sz w:val="22"/>
          <w:szCs w:val="22"/>
          <w:lang w:val="it-IT"/>
        </w:rPr>
        <w:t xml:space="preserve">alebo máte podstúpiť stomatochirurgický zákrok, povedzte svojmu zubnému lekárovi, že dostávate Kyselinu zoledrónovú Sandoz a svojmu lekárovi povedzte o zubnom ošetre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Počas liečby </w:t>
      </w:r>
      <w:r>
        <w:rPr>
          <w:szCs w:val="22"/>
          <w:lang w:val="it-IT"/>
        </w:rPr>
        <w:t>Kyselinou zoledrónovou Sandoz</w:t>
      </w:r>
      <w:r>
        <w:rPr>
          <w:color w:val="000000"/>
          <w:szCs w:val="22"/>
          <w:lang w:eastAsia="en-US"/>
        </w:rPr>
        <w:t xml:space="preserve"> dodržiavajte náležitú hygienu ústnej dutiny (vrátane pravidelného čistenia zubov) a chodievajte na bežné prehliadky chrupu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Okamžite kontaktujte svojho lekára a zubného lekára, ak sa u vás vyskytnú akékoľvek ťažkosti v ústach alebo so zubami, napríklad uvoľnenie zubov, bolesť alebo opuch, alebo nehojace sa bolestivé miesta alebo výtok, pretože to môžu byť prejavy ochorenia nazývaného osteonekróza čeľuste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Cs w:val="22"/>
          <w:lang w:eastAsia="en-US"/>
        </w:rPr>
        <w:t>Pacienti, ktorí podstupujú chemoterapiu a/alebo liečbu ožarovaním, ktorí užívajú kortikoidy, ktorí podstupujú stomatochirurgický zákrok, ktorí nechodia na pravidelné ošetrenia chrupu, ktorí majú ochorenie ďasien, ktorí fajčia, alebo ktorí boli v minulosti liečení bisfosfonátmi (používanými na liečbu alebo prevenciu ochorení kostí), môžu mať vyššie riziko vzniku osteonekrózy čeľuste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U pacientov liečených Kyselinou zoledrónovou Sandoz boli zaznamenané znížené hladiny vápnika v krvi (hypokalciémia), vedúce niekedy k svalovým kŕčom, suchej pokožke a pocitu pálenia. Popri závažnej hypokalciémii bol druhotne zaznamenaný nepravidelný tlkot srdca (srdcová arytmia), záchvaty, kŕče a zášklby (tetania). V niektorých prípadoch môže byť hypokalciémia život ohrozujúca. Ak sa vás čokoľvek z uvedeného týka, oznámte to ihneď svojmu lekárovi. Ak už máte hypokalciémiu, musí sa upraviť pred podaním prvej dávky Kyseliny zoledrónovej Sandoz. Dostanete primerané množstvo doplnkov vápnika a vitamínu D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Pacienti vo veku 65 rokov a starší </w:t>
      </w:r>
    </w:p>
    <w:p>
      <w:pPr>
        <w:pStyle w:val="Default"/>
        <w:rPr/>
      </w:pPr>
      <w:r>
        <w:rPr>
          <w:color w:val="000000"/>
          <w:sz w:val="22"/>
          <w:szCs w:val="22"/>
          <w:lang w:val="it-IT"/>
        </w:rPr>
        <w:t xml:space="preserve">Kyselinu zoledrónovú Sandoz možno podať ľuďom vo veku 65 rokov a starším. Nedokázalo sa, že by boli potrebné osobitné bezpečnostné opatrenia. </w:t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Deti a dospievajúci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užitie </w:t>
      </w:r>
      <w:r>
        <w:rPr>
          <w:color w:val="000000"/>
          <w:sz w:val="22"/>
          <w:szCs w:val="22"/>
          <w:lang w:val="it-IT"/>
        </w:rPr>
        <w:t>Kyseliny zoledrónovej Sandoz</w:t>
      </w:r>
      <w:r>
        <w:rPr>
          <w:sz w:val="22"/>
          <w:szCs w:val="22"/>
          <w:lang w:val="it-IT"/>
        </w:rPr>
        <w:t xml:space="preserve"> sa neodporúča u detí a dospievajúcich vo veku menej ako 18 rokov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Iné lieky a </w:t>
      </w:r>
      <w:r>
        <w:rPr>
          <w:b/>
          <w:bCs/>
          <w:sz w:val="22"/>
          <w:szCs w:val="22"/>
          <w:lang w:val="sk-SK"/>
        </w:rPr>
        <w:t>Kyselina zoledrónová Sandoz</w:t>
      </w:r>
    </w:p>
    <w:p>
      <w:pPr>
        <w:pStyle w:val="Default"/>
        <w:rPr/>
      </w:pPr>
      <w:r>
        <w:rPr>
          <w:color w:val="000000"/>
          <w:sz w:val="22"/>
          <w:szCs w:val="22"/>
          <w:lang w:val="sk-SK"/>
        </w:rPr>
        <w:t xml:space="preserve">Ak teraz užívate alebo ste v poslednom čase užívali, či práve budete užívať ďalšie lieky, povedzte to svojmu lekárovi. Je zvlášť dôležité, aby ste povedali svojmu lekárovi, či užívate aj: </w:t>
      </w:r>
    </w:p>
    <w:p>
      <w:pPr>
        <w:pStyle w:val="Default"/>
        <w:numPr>
          <w:ilvl w:val="0"/>
          <w:numId w:val="16"/>
        </w:numPr>
        <w:spacing w:before="0" w:after="39"/>
        <w:ind w:left="284" w:hanging="28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minoglykozidy (lieky používané na liečbu závažných infekcií), kalcitonín (liek používaný na liečbu osteoporózy a vysokej hladiny </w:t>
      </w:r>
      <w:r>
        <w:rPr>
          <w:sz w:val="22"/>
          <w:szCs w:val="22"/>
          <w:lang w:val="sk-SK"/>
        </w:rPr>
        <w:t>vápnika v krvi u žien po menopauze), slučkové diuretiká (lieky na liečbu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ysokého tlaku krvi alebo opuchov) alebo iné lieky znižujúce hladinu vápnika, </w:t>
      </w:r>
      <w:r>
        <w:rPr>
          <w:color w:val="000000"/>
          <w:sz w:val="22"/>
          <w:szCs w:val="22"/>
          <w:lang w:val="sk-SK"/>
        </w:rPr>
        <w:t xml:space="preserve">pretože ich kombinácia s bisfosfonátmi môže spôsobiť, že hladina vápnika v krvi sa príliš zníži. </w:t>
      </w:r>
    </w:p>
    <w:p>
      <w:pPr>
        <w:pStyle w:val="Default"/>
        <w:numPr>
          <w:ilvl w:val="0"/>
          <w:numId w:val="16"/>
        </w:numPr>
        <w:spacing w:before="0" w:after="39"/>
        <w:ind w:left="284" w:hanging="28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Talidomid (liek používaný na liečbu určitého druhu rakoviny krvi, pri ktorom sú postihnuté kosti) alebo akékoľvek iné lieky, ktoré môžu poškodiť obličky. </w:t>
      </w:r>
    </w:p>
    <w:p>
      <w:pPr>
        <w:pStyle w:val="Default"/>
        <w:numPr>
          <w:ilvl w:val="0"/>
          <w:numId w:val="16"/>
        </w:numPr>
        <w:spacing w:before="0" w:after="39"/>
        <w:ind w:left="284" w:hanging="284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é lieky, ktoré tiež obsahujú kyselinu zoledrónovú a používajú sa na liečbu osteoporózy a iných, nie nádorových ochorení kostí, alebo akýkoľvek iný bisfosfonát, pretože kombinované účinky týchto liekov používaných súbežne s </w:t>
      </w:r>
      <w:r>
        <w:rPr>
          <w:color w:val="000000"/>
          <w:sz w:val="22"/>
          <w:szCs w:val="22"/>
          <w:lang w:val="sk-SK"/>
        </w:rPr>
        <w:t xml:space="preserve">Kyselinou zoledrónovou Sandoz </w:t>
      </w:r>
      <w:r>
        <w:rPr>
          <w:sz w:val="22"/>
          <w:szCs w:val="22"/>
          <w:lang w:val="sk-SK"/>
        </w:rPr>
        <w:t xml:space="preserve">nie sú známe. </w:t>
      </w:r>
    </w:p>
    <w:p>
      <w:pPr>
        <w:pStyle w:val="Default"/>
        <w:numPr>
          <w:ilvl w:val="0"/>
          <w:numId w:val="16"/>
        </w:numPr>
        <w:spacing w:before="0" w:after="39"/>
        <w:ind w:left="284" w:hanging="28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ntiangiogénne lieky (používané na liečbu rakoviny), pretože kombinácia týchto liekov s kyselinou zoledrónovou sa dávala do súvislosti so zvýšeným rizikom </w:t>
      </w:r>
      <w:r>
        <w:rPr>
          <w:sz w:val="22"/>
          <w:szCs w:val="22"/>
          <w:lang w:val="sk-SK"/>
        </w:rPr>
        <w:t>osteonekrózy čeľuste (ONJ).</w:t>
      </w:r>
    </w:p>
    <w:p>
      <w:pPr>
        <w:pStyle w:val="Normal"/>
        <w:autoSpaceDE w:val="false"/>
        <w:ind w:left="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Tehotenstvo a dojčenie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Kyselina zoledrónová Sandoz sa vám nemá podať, ak ste tehotná. Upozornite svojho lekára, ak ste tehotná alebo si myslíte, že môžete byť tehotná.</w:t>
      </w:r>
    </w:p>
    <w:p>
      <w:pPr>
        <w:pStyle w:val="Default"/>
        <w:keepNext w:val="true"/>
        <w:keepLines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sk-SK"/>
        </w:rPr>
        <w:t>Kyselina zoledrónová Sandoz sa vám nesmie podať, ak dojčíte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predtým ako začnete užívať akýkoľvek liek, poraďte sa so svojím lekárom.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Vedenie vozidiel a obsluha strojov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oužití </w:t>
      </w:r>
      <w:r>
        <w:rPr>
          <w:color w:val="000000"/>
          <w:sz w:val="22"/>
          <w:szCs w:val="22"/>
          <w:lang w:val="sk-SK"/>
        </w:rPr>
        <w:t xml:space="preserve">kyseliny zoledrónovej </w:t>
      </w:r>
      <w:r>
        <w:rPr>
          <w:sz w:val="22"/>
          <w:szCs w:val="22"/>
          <w:lang w:val="sk-SK"/>
        </w:rPr>
        <w:t>sa vyskytli veľmi zriedkavé prípady ospalosti. Preto buďte opatrný pri vedení vozidiel, obsluhe strojov alebo vykonávaní iných činností, ktoré vyžadujú zvýšenú pozornosť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s-ES"/>
        </w:rPr>
        <w:t>Kyselina zoledrónová Sandoz obsahuje sodík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s-ES"/>
        </w:rPr>
        <w:t>Tento liek obsahuje menej ako 1 mmol sodíka (23 mg) v jednej dávke, t.j. je v podstate “bez obsahu sodíka”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s-ES"/>
        </w:rPr>
      </w:pPr>
      <w:r>
        <w:rPr>
          <w:b/>
          <w:szCs w:val="22"/>
          <w:lang w:val="es-ES"/>
        </w:rPr>
        <w:t>3.</w:t>
        <w:tab/>
      </w:r>
      <w:r>
        <w:rPr>
          <w:b/>
          <w:szCs w:val="22"/>
          <w:lang w:val="es-ES" w:eastAsia="en-US"/>
        </w:rPr>
        <w:t>Ako používať</w:t>
      </w:r>
      <w:r>
        <w:rPr>
          <w:b/>
          <w:szCs w:val="22"/>
          <w:lang w:val="es-ES"/>
        </w:rPr>
        <w:t xml:space="preserve"> Kyselinu zoledrónovú Sandoz</w:t>
      </w:r>
    </w:p>
    <w:p>
      <w:pPr>
        <w:pStyle w:val="Normal"/>
        <w:autoSpaceDE w:val="false"/>
        <w:ind w:left="0" w:hanging="0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Cs w:val="22"/>
          <w:lang w:val="es-ES" w:eastAsia="en-US"/>
        </w:rPr>
      </w:pPr>
      <w:r>
        <w:rPr>
          <w:szCs w:val="22"/>
          <w:lang w:val="es-ES"/>
        </w:rPr>
        <w:t>Kyselinu zoledrónovú Sandoz</w:t>
      </w:r>
      <w:r>
        <w:rPr>
          <w:color w:val="000000"/>
          <w:szCs w:val="22"/>
          <w:lang w:val="es-ES" w:eastAsia="en-US"/>
        </w:rPr>
        <w:t xml:space="preserve"> smie podať len zdravotnícky pracovník, ktorý je vyškolený v podávaní bisfosfonátov intravenózne, t.j. do žil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Lekár vám odporučí, aby ste pred každým podaním pili dostatočné množstvo vody, čo pomôže zabrániť odvodneni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Dôsledne dodržujte všetky ďalšie pokyny, ktoré vám dá váš lekár, zdravotná sestra alebo lekárnik. </w:t>
      </w:r>
    </w:p>
    <w:p>
      <w:pPr>
        <w:pStyle w:val="Default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Koľko Kyseliny zoledrónovej Sandoz sa podáva </w:t>
      </w:r>
    </w:p>
    <w:p>
      <w:pPr>
        <w:pStyle w:val="Default"/>
        <w:numPr>
          <w:ilvl w:val="0"/>
          <w:numId w:val="15"/>
        </w:numPr>
        <w:spacing w:before="0" w:after="39"/>
        <w:ind w:left="284" w:hanging="28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vyčajná jednorazová podávaná dávka je 4 mg.</w:t>
      </w:r>
    </w:p>
    <w:p>
      <w:pPr>
        <w:pStyle w:val="Default"/>
        <w:numPr>
          <w:ilvl w:val="0"/>
          <w:numId w:val="15"/>
        </w:numPr>
        <w:spacing w:before="0" w:after="39"/>
        <w:ind w:left="284" w:hanging="284"/>
        <w:rPr/>
      </w:pPr>
      <w:r>
        <w:rPr>
          <w:color w:val="000000"/>
          <w:sz w:val="22"/>
          <w:szCs w:val="22"/>
          <w:lang w:val="sk-SK"/>
        </w:rPr>
        <w:t xml:space="preserve">Ak máte ťažkosti s obličkami, váš lekár vám podá nižšiu dávku v závislosti od toho, aké závažné sú vaše ťažkosti s obličkami.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Ako často sa podáva Kyselina zoledrónová Sandoz </w:t>
      </w:r>
    </w:p>
    <w:p>
      <w:pPr>
        <w:pStyle w:val="Default"/>
        <w:numPr>
          <w:ilvl w:val="0"/>
          <w:numId w:val="19"/>
        </w:numPr>
        <w:spacing w:before="0" w:after="39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k dostávate liečbu na predchádzanie komplikácií v kostiach spôsobených metastázami v kostiach, dostanete jednu infúziu Kyseliny zoledrónovej Sandoz každé tri až štyri týždne.</w:t>
      </w:r>
    </w:p>
    <w:p>
      <w:pPr>
        <w:pStyle w:val="Default"/>
        <w:numPr>
          <w:ilvl w:val="0"/>
          <w:numId w:val="19"/>
        </w:numPr>
        <w:spacing w:before="0" w:after="39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k dostávate liečbu na zníženie množstva vápnika v krvi, dostanete za normálnych okolností len jednu infúziu Kyseliny zoledrónovej Sandoz.</w:t>
      </w:r>
    </w:p>
    <w:p>
      <w:pPr>
        <w:pStyle w:val="Default"/>
        <w:spacing w:before="0" w:after="39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Ako sa podáva Kyselina zoledrónová Sandoz </w:t>
      </w:r>
    </w:p>
    <w:p>
      <w:pPr>
        <w:pStyle w:val="Default"/>
        <w:numPr>
          <w:ilvl w:val="0"/>
          <w:numId w:val="8"/>
        </w:numPr>
        <w:ind w:left="284" w:hanging="284"/>
        <w:rPr/>
      </w:pPr>
      <w:r>
        <w:rPr>
          <w:color w:val="000000"/>
          <w:sz w:val="22"/>
          <w:szCs w:val="22"/>
          <w:lang w:val="it-IT"/>
        </w:rPr>
        <w:t xml:space="preserve">Kyselina zoledrónová Sandoz sa podáva do žily ako infúzia, ktorá má trvať najmenej 15 minút, a má sa podať ako jednorazový intravenózny roztok osobitnou infúznou súpravou. </w:t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it-IT"/>
        </w:rPr>
        <w:t xml:space="preserve">Pacientom, ktorých hladina vápnika v krvi nie je dostatočne vysoká, sa predpíšu aj doplnky vápnika a vitamínu D, ktoré majú každý deň užívať. </w:t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Default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Ak sa vám podá viac Kyseliny zoledrónovej Sandoz, ako by ste mali dostať </w:t>
      </w:r>
    </w:p>
    <w:p>
      <w:pPr>
        <w:pStyle w:val="Default"/>
        <w:rPr/>
      </w:pPr>
      <w:r>
        <w:rPr>
          <w:color w:val="000000"/>
          <w:sz w:val="22"/>
          <w:szCs w:val="22"/>
          <w:lang w:val="it-IT"/>
        </w:rPr>
        <w:t xml:space="preserve">Ak ste dostali vyššie ako odporúčané dávky, váš lekár vás musí starostlivo sledovať. Dôvodom je možný vznik porúch sérových elektrolytov (napr. neobvyklé hladiny vápnika, fosforu a horčíka) a/alebo zmeny funkcie obličiek, vrátane závažného poškodenia obličiek. Ak sa vám hladina vápnika príliš zníži, možno sa vám bude musieť podať doplnkový vápnik infúziou. 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ajčastejšie vedľajšie účinky sú zvyčajne mierne a pravdepodobne po krátkom čase vymiznú.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Ihneď povedzte lekárovi o ktorýchkoľvek nasledujúcich závažných vedľajších účinkoch: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rPr>
          <w:rFonts w:eastAsia="Times New Roman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Časté </w:t>
      </w:r>
      <w:r>
        <w:rPr>
          <w:color w:val="000000"/>
          <w:sz w:val="22"/>
          <w:szCs w:val="22"/>
          <w:lang w:val="sk-SK"/>
        </w:rPr>
        <w:t>(môžu postihovať menej ako 1 z 10 osôb)</w:t>
      </w:r>
      <w:r>
        <w:rPr>
          <w:sz w:val="22"/>
          <w:szCs w:val="22"/>
          <w:lang w:val="sk-SK"/>
        </w:rPr>
        <w:t xml:space="preserve"> 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ávažná porucha funkcie obličiek (za normálnych okolností zistí váš lekár prostredníctvom určitých špecifických krvných testov).</w:t>
      </w:r>
    </w:p>
    <w:p>
      <w:pPr>
        <w:pStyle w:val="Normal"/>
        <w:numPr>
          <w:ilvl w:val="0"/>
          <w:numId w:val="8"/>
        </w:numPr>
        <w:autoSpaceDE w:val="false"/>
        <w:spacing w:before="0" w:after="39"/>
        <w:ind w:left="426" w:hanging="42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ízka hladina vápnika v krvi.</w:t>
      </w:r>
    </w:p>
    <w:p>
      <w:pPr>
        <w:pStyle w:val="Normal"/>
        <w:autoSpaceDE w:val="false"/>
        <w:spacing w:before="0" w:after="39"/>
        <w:ind w:left="0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Menej časté</w:t>
      </w:r>
      <w:r>
        <w:rPr>
          <w:color w:val="000000"/>
          <w:sz w:val="22"/>
          <w:szCs w:val="22"/>
          <w:lang w:val="sk-SK"/>
        </w:rPr>
        <w:t xml:space="preserve"> (môžu postihovať menej ako 1 zo 100 osôb)</w:t>
      </w:r>
    </w:p>
    <w:p>
      <w:pPr>
        <w:pStyle w:val="Normal"/>
        <w:numPr>
          <w:ilvl w:val="0"/>
          <w:numId w:val="7"/>
        </w:numPr>
        <w:autoSpaceDE w:val="false"/>
        <w:spacing w:before="0" w:after="39"/>
        <w:ind w:left="426" w:hanging="426"/>
        <w:rPr/>
      </w:pPr>
      <w:r>
        <w:rPr>
          <w:color w:val="000000"/>
          <w:szCs w:val="22"/>
          <w:lang w:eastAsia="en-US"/>
        </w:rPr>
        <w:t xml:space="preserve">Bolesť úst, zubov a/alebo čeľuste, opuch alebo nehojace sa bolestivé miesta v ústach alebo čeľusti, výtok, znížená citlivosť alebo pocit ťažoby v čeľusti, alebo uvoľnenie zuba. Môžu to byť prejavy poškodenia kosti v čeľusti (osteonekrózy). Ak sa u vás vyskytnú počas liečby alebo po ukončení liečby Kyselinou zoledrónovou Sandoz takéto príznaky, okamžite o tom povedzte svojmu lekárovi a zubnému lekárovi. </w:t>
      </w:r>
    </w:p>
    <w:p>
      <w:pPr>
        <w:pStyle w:val="Normal"/>
        <w:numPr>
          <w:ilvl w:val="0"/>
          <w:numId w:val="7"/>
        </w:numPr>
        <w:autoSpaceDE w:val="false"/>
        <w:spacing w:before="0" w:after="39"/>
        <w:ind w:left="426" w:hanging="42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Nepravidelný srdcový rytmus (fibrilácia predsiení) sa pozoroval u pacientok, ktoré dostávali kyselinu zoledrónovú proti postmenopauzálnej osteoporóze. V súčasnosti nie je jasné, či kyselina zoledrónová spôsobuje tento nepravidelný srdcový rytmus, ak sa však po podaní kyseliny zoledrónovej u vás vyskytnú takéto prejavy, oznámte to svojmu lekárovi. </w:t>
      </w:r>
    </w:p>
    <w:p>
      <w:pPr>
        <w:pStyle w:val="Normal"/>
        <w:numPr>
          <w:ilvl w:val="0"/>
          <w:numId w:val="7"/>
        </w:numPr>
        <w:autoSpaceDE w:val="false"/>
        <w:spacing w:before="0" w:after="39"/>
        <w:ind w:left="426" w:hanging="426"/>
        <w:rPr/>
      </w:pPr>
      <w:r>
        <w:rPr>
          <w:color w:val="000000"/>
          <w:szCs w:val="22"/>
          <w:lang w:eastAsia="en-US"/>
        </w:rPr>
        <w:t xml:space="preserve">Závažná alergická reakcia: dýchavičnosť, opuch najmä tváre a hrdla. </w:t>
      </w:r>
    </w:p>
    <w:p>
      <w:pPr>
        <w:pStyle w:val="Normal"/>
        <w:autoSpaceDE w:val="false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rFonts w:eastAsia="Times New Roman,Bold;MS Mincho"/>
          <w:bCs/>
          <w:szCs w:val="22"/>
        </w:rPr>
      </w:pPr>
      <w:r>
        <w:rPr>
          <w:rFonts w:eastAsia="Times New Roman,Bold;MS Mincho"/>
          <w:b/>
          <w:bCs/>
          <w:szCs w:val="22"/>
        </w:rPr>
        <w:t xml:space="preserve">Zriedkavé </w:t>
      </w:r>
      <w:r>
        <w:rPr>
          <w:rFonts w:eastAsia="Times New Roman,Bold;MS Mincho"/>
          <w:bCs/>
          <w:szCs w:val="22"/>
        </w:rPr>
        <w:t>(môžu postihovať menej ako 1 z 1 000 osôb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Fonts w:eastAsia="Times New Roman,Bold;MS Mincho"/>
          <w:szCs w:val="22"/>
        </w:rPr>
        <w:t>Ako následok nízkych hodnôt vápnika: nepravidelný tlkot srdca (srdcová arytmia; druhotne pri</w:t>
      </w:r>
    </w:p>
    <w:p>
      <w:pPr>
        <w:pStyle w:val="Normal"/>
        <w:autoSpaceDE w:val="false"/>
        <w:spacing w:before="0" w:after="39"/>
        <w:ind w:left="567" w:hanging="141"/>
        <w:rPr>
          <w:color w:val="000000"/>
          <w:szCs w:val="22"/>
          <w:lang w:eastAsia="en-US"/>
        </w:rPr>
      </w:pPr>
      <w:r>
        <w:rPr>
          <w:rFonts w:eastAsia="Times New Roman,Bold;MS Mincho"/>
          <w:szCs w:val="22"/>
          <w:lang w:val="en-US"/>
        </w:rPr>
        <w:t>hypokalciémii).</w:t>
      </w:r>
    </w:p>
    <w:p>
      <w:pPr>
        <w:pStyle w:val="Default"/>
        <w:keepNext w:val="true"/>
        <w:keepLines/>
        <w:numPr>
          <w:ilvl w:val="0"/>
          <w:numId w:val="14"/>
        </w:numPr>
        <w:ind w:left="426" w:hanging="426"/>
        <w:rPr/>
      </w:pPr>
      <w:r>
        <w:rPr>
          <w:rFonts w:eastAsia="Times New Roman"/>
          <w:color w:val="000000"/>
          <w:sz w:val="22"/>
          <w:szCs w:val="22"/>
          <w:lang w:val="sk-SK"/>
        </w:rPr>
        <w:t>Porucha funkcie obličiek nazývaná Fanconiho syndróm (normálne ju zistí váš lekár určitými testami moču).</w:t>
      </w:r>
    </w:p>
    <w:p>
      <w:pPr>
        <w:pStyle w:val="Normal"/>
        <w:keepNext w:val="true"/>
        <w:keepLines/>
        <w:autoSpaceDE w:val="false"/>
        <w:ind w:left="0" w:hanging="0"/>
        <w:rPr>
          <w:rFonts w:eastAsia="Times New Roman"/>
          <w:color w:val="000000"/>
          <w:sz w:val="22"/>
          <w:szCs w:val="22"/>
          <w:lang w:val="sk-SK" w:eastAsia="en-US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 xml:space="preserve">Veľmi zriedkavé </w:t>
      </w:r>
      <w:r>
        <w:rPr>
          <w:bCs/>
          <w:color w:val="000000"/>
          <w:szCs w:val="22"/>
          <w:lang w:eastAsia="en-US"/>
        </w:rPr>
        <w:t>(môžu postihovať menej ako 1 z 10 000 osôb)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426" w:hanging="42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Ako následok nízkych hodnôt vápnika: záchvaty, strnulosť a tetania (druhotne pri hypokalciémii). 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425" w:hanging="425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Ak máte bolesť ucha, výtok z ucha a/alebo infekciu ucha, obráťte sa na svojho lekára. Mohli by to byť prejavy poškodenia kosti v uchu. </w:t>
      </w:r>
    </w:p>
    <w:p>
      <w:pPr>
        <w:pStyle w:val="Normal"/>
        <w:numPr>
          <w:ilvl w:val="0"/>
          <w:numId w:val="7"/>
        </w:numPr>
        <w:autoSpaceDE w:val="false"/>
        <w:ind w:left="448" w:hanging="448"/>
        <w:rPr>
          <w:color w:val="000000"/>
          <w:szCs w:val="22"/>
          <w:lang w:eastAsia="en-US"/>
        </w:rPr>
      </w:pPr>
      <w:r>
        <w:rPr>
          <w:bCs/>
          <w:color w:val="000000"/>
          <w:szCs w:val="22"/>
          <w:lang w:eastAsia="en-US"/>
        </w:rPr>
        <w:t xml:space="preserve">Vznik osteonekrózy sa veľmi zriedkavo pozoroval aj v iných kostiach ako v čeľusti, najmä v bedre alebo stehne. Ak sa u vás vyskytnú príznaky ako nová alebo zhoršujúca sa bolesť alebo stuhnutosť počas liečby alebo po ukončení liečby Kyselinou zoledrónovou Sandoz, okamžite o tom povedzte svojmu lekárovi. </w:t>
      </w:r>
    </w:p>
    <w:p>
      <w:pPr>
        <w:pStyle w:val="Normal"/>
        <w:keepNext w:val="true"/>
        <w:keepLines/>
        <w:autoSpaceDE w:val="false"/>
        <w:ind w:left="425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Čo najskôr, ako je možné, povedzte lekárovi o nasledujúcich vedľajších účinkoch: </w:t>
      </w:r>
    </w:p>
    <w:p>
      <w:pPr>
        <w:pStyle w:val="Normal"/>
        <w:autoSpaceDE w:val="false"/>
        <w:ind w:left="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eľmi časté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rFonts w:eastAsia="Times New Roman"/>
          <w:color w:val="000000"/>
          <w:sz w:val="22"/>
          <w:szCs w:val="22"/>
          <w:lang w:val="sk-SK"/>
        </w:rPr>
        <w:t>(môžu postihovať viac ako 1 z 10 osôb)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 xml:space="preserve">Nízka hladina fosfátu v krvi.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té</w:t>
      </w:r>
      <w:r>
        <w:rPr>
          <w:rFonts w:eastAsia="Times New Roman"/>
          <w:sz w:val="22"/>
          <w:szCs w:val="22"/>
          <w:lang w:val="sk-SK"/>
        </w:rPr>
        <w:t xml:space="preserve"> (</w:t>
      </w:r>
      <w:r>
        <w:rPr>
          <w:rFonts w:eastAsia="Times New Roman"/>
          <w:color w:val="000000"/>
          <w:sz w:val="22"/>
          <w:szCs w:val="22"/>
          <w:lang w:val="sk-SK"/>
        </w:rPr>
        <w:t>môžu postihovať menej ako 1 z 10 osôb)</w:t>
      </w:r>
    </w:p>
    <w:p>
      <w:pPr>
        <w:pStyle w:val="Normal"/>
        <w:numPr>
          <w:ilvl w:val="0"/>
          <w:numId w:val="5"/>
        </w:numPr>
        <w:autoSpaceDE w:val="false"/>
        <w:spacing w:before="0" w:after="37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Bolesť hlavy a syndróm podobný chrípke, ktorý zahŕňa horúčku, únavu, slabosť, ospalosť, zimnicu a bolesť kostí, kĺbov a/alebo svalov. Vo väčšine prípadov nie je potrebná osobitná liečba a príznaky zakrátko vymiznú (po niekoľkých hodinách alebo dňoch).</w:t>
      </w:r>
    </w:p>
    <w:p>
      <w:pPr>
        <w:pStyle w:val="Normal"/>
        <w:numPr>
          <w:ilvl w:val="0"/>
          <w:numId w:val="5"/>
        </w:numPr>
        <w:autoSpaceDE w:val="false"/>
        <w:spacing w:before="0" w:after="37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Žalúdočné a črevné ťažkosti ako nutkanie na vracanie a vracanie, ako aj strata chuti do jedenia.</w:t>
      </w:r>
    </w:p>
    <w:p>
      <w:pPr>
        <w:pStyle w:val="Normal"/>
        <w:numPr>
          <w:ilvl w:val="0"/>
          <w:numId w:val="5"/>
        </w:numPr>
        <w:autoSpaceDE w:val="false"/>
        <w:spacing w:before="0" w:after="37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Zápal spojoviek.</w:t>
      </w:r>
    </w:p>
    <w:p>
      <w:pPr>
        <w:pStyle w:val="Normal"/>
        <w:numPr>
          <w:ilvl w:val="0"/>
          <w:numId w:val="5"/>
        </w:numPr>
        <w:autoSpaceDE w:val="false"/>
        <w:spacing w:before="0" w:after="37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Nízky počet červených krviniek (málokrvnosť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Menej časté</w:t>
      </w:r>
      <w:r>
        <w:rPr>
          <w:rFonts w:eastAsia="Times New Roman"/>
          <w:color w:val="000000"/>
          <w:sz w:val="22"/>
          <w:szCs w:val="22"/>
          <w:lang w:val="sk-SK"/>
        </w:rPr>
        <w:t xml:space="preserve"> (môžu postihovať menej ako 1 zo 100 osôb)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Reakcie z precitlivenosti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Nízky tlak krvi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Bolesť na hrudi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Kožné reakcie (sčervenanie a opuch) v mieste podania infúzie, vyrážky, svrbenie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 xml:space="preserve">Vysoký tlak krvi, dýchavičnosť, závraty, úzkosť, poruchy spánku, </w:t>
      </w:r>
      <w:r>
        <w:rPr>
          <w:sz w:val="22"/>
          <w:szCs w:val="22"/>
          <w:lang w:val="sk-SK"/>
        </w:rPr>
        <w:t xml:space="preserve">poruchy vnímania chuti, triaška, </w:t>
      </w:r>
      <w:r>
        <w:rPr>
          <w:rFonts w:eastAsia="Times New Roman"/>
          <w:color w:val="000000"/>
          <w:sz w:val="22"/>
          <w:szCs w:val="22"/>
          <w:lang w:val="sk-SK"/>
        </w:rPr>
        <w:t>pocit bodania alebo strata citlivosti v rukách alebo chodidlách, hnačka, zápcha, bolesť brucha, sucho v ústach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Zvýšené potenie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Nízky počet bielych krviniek a krvných doštičiek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Nízke hladiny horčíka a draslíka v krvi. Lekár to bude sledovať a urobí potrebné opatrenia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sz w:val="22"/>
          <w:szCs w:val="22"/>
        </w:rPr>
        <w:t>Zvýšenie telesnej hmotnosti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Ospalosť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Rozmazané videnie, slzenie očí, precitlivenosť očí na svetlo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Náhly pocit chladu spojený s mdlobou, ochabnutosťou alebo kolapsom.</w:t>
      </w:r>
    </w:p>
    <w:p>
      <w:pPr>
        <w:pStyle w:val="Default"/>
        <w:numPr>
          <w:ilvl w:val="0"/>
          <w:numId w:val="13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Ťažkosti s dýchaním spojené so sipotom alebo kašľom.</w:t>
      </w:r>
    </w:p>
    <w:p>
      <w:pPr>
        <w:pStyle w:val="Default"/>
        <w:numPr>
          <w:ilvl w:val="0"/>
          <w:numId w:val="13"/>
        </w:numPr>
        <w:ind w:left="426" w:hanging="426"/>
        <w:rPr/>
      </w:pPr>
      <w:r>
        <w:rPr>
          <w:rFonts w:eastAsia="Times New Roman"/>
          <w:color w:val="000000"/>
          <w:sz w:val="22"/>
          <w:szCs w:val="22"/>
          <w:lang w:val="sk-SK"/>
        </w:rPr>
        <w:t xml:space="preserve">Žihľavka. </w:t>
      </w:r>
    </w:p>
    <w:p>
      <w:pPr>
        <w:pStyle w:val="Normal"/>
        <w:autoSpaceDE w:val="false"/>
        <w:ind w:left="0" w:hanging="0"/>
        <w:rPr>
          <w:rFonts w:eastAsia="Times New Roman"/>
          <w:color w:val="000000"/>
          <w:sz w:val="22"/>
          <w:szCs w:val="22"/>
          <w:lang w:val="sk-SK" w:eastAsia="en-US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riedkavé</w:t>
      </w:r>
      <w:r>
        <w:rPr>
          <w:rFonts w:eastAsia="Times New Roman"/>
          <w:color w:val="000000"/>
          <w:sz w:val="22"/>
          <w:szCs w:val="22"/>
          <w:lang w:val="sk-SK"/>
        </w:rPr>
        <w:t xml:space="preserve"> (môžu postihovať menej ako 1 z 1 000 osôb)</w:t>
      </w:r>
    </w:p>
    <w:p>
      <w:pPr>
        <w:pStyle w:val="Default"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Pomalý tep srdca.</w:t>
      </w:r>
    </w:p>
    <w:p>
      <w:pPr>
        <w:pStyle w:val="Default"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Zmätenosť.</w:t>
      </w:r>
    </w:p>
    <w:p>
      <w:pPr>
        <w:pStyle w:val="Default"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>Zriedkavo sa môže vyskytnúť nezvyčajná zlomenina stehennej kosti, hlavne u pacientov, ktorí sa dlhodobo liečia na osteoporózu. Ak sa u vás objaví bolesť, slabosť alebo nepríjemný pocit v stehne, bedre alebo v slabine, kontaktujte svojho lekára, pretože to môže byť prvotný príznak možnej zlomeniny stehennej kosti.</w:t>
      </w:r>
    </w:p>
    <w:p>
      <w:pPr>
        <w:pStyle w:val="Default"/>
        <w:keepNext w:val="true"/>
        <w:keepLines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 xml:space="preserve">Intersticiálna choroba pľúc (zápal tkaniva okolo vzduchových mechúrikov v pľúcach). </w:t>
      </w:r>
    </w:p>
    <w:p>
      <w:pPr>
        <w:pStyle w:val="Default"/>
        <w:keepNext w:val="true"/>
        <w:keepLines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 xml:space="preserve">Príznaky podobné chrípke vrátane zápalu a opuchu kĺbov. </w:t>
      </w:r>
    </w:p>
    <w:p>
      <w:pPr>
        <w:pStyle w:val="Default"/>
        <w:keepNext w:val="true"/>
        <w:keepLines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sz w:val="22"/>
          <w:szCs w:val="22"/>
          <w:lang w:val="it-IT"/>
        </w:rPr>
        <w:t>Bolestivé sčervenanie a/alebo opuch oka.</w:t>
      </w:r>
    </w:p>
    <w:p>
      <w:pPr>
        <w:pStyle w:val="Normal"/>
        <w:autoSpaceDE w:val="false"/>
        <w:ind w:left="0" w:hanging="0"/>
        <w:rPr>
          <w:rFonts w:eastAsia="Times New Roman"/>
          <w:color w:val="000000"/>
          <w:sz w:val="22"/>
          <w:szCs w:val="22"/>
          <w:lang w:val="sk-SK" w:eastAsia="en-US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eľmi zriedkavé (</w:t>
      </w:r>
      <w:r>
        <w:rPr>
          <w:rFonts w:eastAsia="Times New Roman"/>
          <w:color w:val="000000"/>
          <w:sz w:val="22"/>
          <w:szCs w:val="22"/>
          <w:lang w:val="sk-SK"/>
        </w:rPr>
        <w:t>môžu postihovať menej ako 1 z 10 000 osôb)</w:t>
      </w:r>
    </w:p>
    <w:p>
      <w:pPr>
        <w:pStyle w:val="Default"/>
        <w:keepNext w:val="true"/>
        <w:keepLines/>
        <w:numPr>
          <w:ilvl w:val="0"/>
          <w:numId w:val="14"/>
        </w:numPr>
        <w:ind w:left="426" w:hanging="426"/>
        <w:rPr>
          <w:rFonts w:eastAsia="Times New Roman"/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dloby spôsobené nízkym tlakom krv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Silná, príležitostne ochromujúca bolesť kostí, kĺbov a/alebo sval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color w:val="0000FF"/>
          <w:szCs w:val="22"/>
          <w:u w:val="single"/>
          <w:lang w:val="en-US" w:eastAsia="en-US"/>
        </w:rPr>
        <w:t>.</w:t>
      </w:r>
      <w:r>
        <w:rPr>
          <w:szCs w:val="22"/>
          <w:lang w:val="en-US" w:eastAsia="en-US"/>
        </w:rPr>
        <w:t xml:space="preserve">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Kyselinu zoledrónovú Sandoz</w:t>
      </w:r>
    </w:p>
    <w:p>
      <w:pPr>
        <w:pStyle w:val="Default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áš lekár, zdravotná sestra alebo lekárnik vedia, ako správne uchová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ívajte tento liek po dátume exspirácie, ktorý je uvedený na škatuľke a liekovke po EXP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 rekonštitúcii a zriedení: Z mikrobiologického hľadiska sa má rekonštituovaný a zriedený infúzny roztok použiť okamžite. Ak sa nepoužije okamžite, používateľ zodpovedá za čas a podmienky uchovávania pred použitím, čo normálne nemá byť dlhšie ako 24 hodín pri 2°C – 8°C. Schladený roztok má potom pred podaním dosiahnuť izbovú teplot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Liek sa má použiť okamžite po prvom otvorení. Nepoužitý obsah balenia zlikvidujt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>Nepoužívajte tento liek, ak spozorujete akékoľvek viditeľné znaky poškodenia, ako napríklad čiastočky a zmenu farb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Informujte sa u vášho lekárnika, ako odstrániť nepoužitý liek. Tieto opatrenia pomôžu chrániť životné prostredie.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ind w:left="567" w:hanging="567"/>
        <w:rPr/>
      </w:pPr>
      <w:r>
        <w:rPr>
          <w:b/>
          <w:bCs/>
          <w:color w:val="000000"/>
          <w:sz w:val="22"/>
          <w:szCs w:val="22"/>
          <w:lang w:val="sk-SK"/>
        </w:rPr>
        <w:t>6.</w:t>
        <w:tab/>
        <w:t xml:space="preserve">Obsah balenia a ďalšie informácie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o Kyselina zoledrónová Sandoz obsahuje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rFonts w:eastAsia="Times New Roman"/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numPr>
          <w:ilvl w:val="0"/>
          <w:numId w:val="10"/>
        </w:numPr>
        <w:ind w:left="560" w:hanging="56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čivo je kyselina zoledrónová. Jedna injekčná liekovka s 5 ml infúzneho koncentrátu obsahuje 4 mg kyseliny zoledrónovej, čo zodpovedá 4,264 mg monohydrátu kyseliny zoledrónovej. 1 ml infúzneho koncentrátu obsahuje 0,8 mg kyseliny zoledrónovej.</w:t>
      </w:r>
    </w:p>
    <w:p>
      <w:pPr>
        <w:pStyle w:val="Default"/>
        <w:ind w:left="560" w:hanging="56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numPr>
          <w:ilvl w:val="0"/>
          <w:numId w:val="10"/>
        </w:numPr>
        <w:ind w:left="560" w:hanging="560"/>
        <w:rPr/>
      </w:pPr>
      <w:r>
        <w:rPr>
          <w:color w:val="000000"/>
          <w:sz w:val="22"/>
          <w:szCs w:val="22"/>
          <w:lang w:val="sk-SK"/>
        </w:rPr>
        <w:t xml:space="preserve">Ďalšie zložky sú manitol (E421), citrónan sodný (E331), voda na injekcie.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Ako vyzerá Kyselina zoledrónová Sandoz a obsah balenia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it-IT"/>
        </w:rPr>
        <w:t xml:space="preserve">Kyselina zoledrónová Sandoz sa dodáva ako číry a bezfarebný tekutý koncentrát v injekčnej liekovke. </w:t>
      </w:r>
      <w:r>
        <w:rPr>
          <w:color w:val="000000"/>
          <w:sz w:val="22"/>
          <w:szCs w:val="22"/>
          <w:lang w:val="sk-SK"/>
        </w:rPr>
        <w:t xml:space="preserve">Jedna injekčná liekovka obsahuje 4 mg kyseliny zoledrónovej. 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Každé balenie obsahuje injekčnú liekovku s koncentrátom. Kyselina zoledrónová Sandoz sa dodáva v baleniach, ktoré obsahujú 1, 4 alebo 10 injekčných liekoviek. 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Držiteľ rozhodnutia o registrácii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Sandoz Pharmaceuticals d.d., Verovškova 57, 1000 Ľubľana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Výrobca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Lek Pharmaceuticals d.d., Verovškova 57, 1526 Ľubľana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highlight w:val="lightGray"/>
        </w:rPr>
        <w:t>Ebewe Pharma GmbH Nfg. KG, Mondseestrasse 11, A-4866 Unterach, Rakú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highlight w:val="lightGray"/>
        </w:rPr>
        <w:t>Novartis Pharma GmbH, Roonstrasse 25 und Obere Turnstrasse 8, 90429 Nurnberg, 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highlight w:val="lightGray"/>
        </w:rPr>
        <w:t>Lek S.A., Podlipie 16, 95-010 Stryków, Poľ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Liek bol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sk-SK"/>
        </w:rPr>
      </w:pPr>
      <w:r>
        <w:rPr>
          <w:b/>
          <w:bCs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de-DE"/>
        </w:rPr>
        <w:t>Rakúsko</w:t>
        <w:tab/>
        <w:tab/>
        <w:t xml:space="preserve">Zoledronsäure Sandoz 4 mg/5 ml - Konzentrat zur Herstellung einer </w:t>
        <w:tab/>
        <w:tab/>
        <w:tab/>
        <w:tab/>
        <w:t>Infusionslösun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Belgicko</w:t>
        <w:tab/>
        <w:tab/>
        <w:t>Zoledronic acid Sandoz 4 mg/5 ml concentraat voor oplossing voor infus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Bulharsko</w:t>
        <w:tab/>
        <w:tab/>
        <w:t>Zoledronic acid Sandoz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/>
        </w:rPr>
        <w:t>Cyprus</w:t>
        <w:tab/>
        <w:tab/>
        <w:tab/>
        <w:t>Zoledronic acid Sandoz 4 mg/5 m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Česká republika</w:t>
        <w:tab/>
        <w:t>Zoledronic acid Sandoz 4 mg/5 m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/>
        </w:rPr>
        <w:t>Dánsko</w:t>
        <w:tab/>
        <w:tab/>
        <w:tab/>
        <w:t>Zoledronsyre Sandoz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/>
        </w:rPr>
        <w:t>Fínsko</w:t>
        <w:tab/>
        <w:tab/>
        <w:tab/>
        <w:t>Zoledronic acid Sandoz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/>
        </w:rPr>
        <w:t>Francúzsko</w:t>
        <w:tab/>
        <w:tab/>
        <w:t>Acide Zoledronique Sandoz 4 mg/5 ml, solution à diluer pour perfusio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Grécko</w:t>
        <w:tab/>
        <w:tab/>
        <w:tab/>
        <w:t>Zoledronic acid/Sandoz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/>
        </w:rPr>
        <w:t>Maďarsko</w:t>
        <w:tab/>
        <w:tab/>
        <w:t>Zoledronsav Sandoz 4 mg/5 ml koncentrátum oldatos infúzióho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Írsko</w:t>
        <w:tab/>
        <w:tab/>
        <w:tab/>
        <w:t>Zoledronic acid Sandoz 4 mg/5 ml Concentrate for Solution for Infusio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it-IT"/>
        </w:rPr>
      </w:pPr>
      <w:r>
        <w:rPr>
          <w:szCs w:val="22"/>
          <w:lang w:val="it-IT"/>
        </w:rPr>
        <w:t>Taliansko</w:t>
        <w:tab/>
        <w:tab/>
        <w:t xml:space="preserve">Acido Zoledronico Sandoz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fr-FR"/>
        </w:rPr>
        <w:t>Luxembursko</w:t>
        <w:tab/>
        <w:tab/>
        <w:t>Zoledronic acid Sandoz 4 mg/5 ml solution à diluer pour perfusio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Malta</w:t>
        <w:tab/>
        <w:tab/>
        <w:tab/>
        <w:t>Zoledronic acid Sandoz 4 mg/5 ml concentrate for solution for infusion</w:t>
      </w:r>
    </w:p>
    <w:p>
      <w:pPr>
        <w:pStyle w:val="Normal"/>
        <w:autoSpaceDE w:val="false"/>
        <w:ind w:left="2127" w:hanging="2127"/>
        <w:rPr>
          <w:szCs w:val="22"/>
          <w:lang w:val="en-US" w:eastAsia="en-US"/>
        </w:rPr>
      </w:pPr>
      <w:r>
        <w:rPr>
          <w:szCs w:val="22"/>
          <w:lang w:val="en-US"/>
        </w:rPr>
        <w:t>Holandsko</w:t>
        <w:tab/>
        <w:t>Zoledroninezuur Sandoz 4 mg/5 ml, concentraat voor oplossing voor intraveneuze infusi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/>
        </w:rPr>
        <w:t>Nórsko</w:t>
        <w:tab/>
        <w:tab/>
        <w:tab/>
        <w:t>Zoledronsyre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/>
        </w:rPr>
        <w:t>Sando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Poľsko</w:t>
        <w:tab/>
        <w:tab/>
        <w:tab/>
        <w:t>Zoledronic acid Sandoz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/>
        </w:rPr>
        <w:t>Portugalsko</w:t>
        <w:tab/>
        <w:tab/>
        <w:t>Ácido Zoledrónico Sandoz</w:t>
      </w:r>
    </w:p>
    <w:p>
      <w:pPr>
        <w:pStyle w:val="Normal"/>
        <w:autoSpaceDE w:val="false"/>
        <w:ind w:left="2128" w:hanging="2128"/>
        <w:rPr>
          <w:szCs w:val="22"/>
          <w:lang w:val="en-US" w:eastAsia="en-US"/>
        </w:rPr>
      </w:pPr>
      <w:r>
        <w:rPr>
          <w:szCs w:val="22"/>
          <w:lang w:val="en-US"/>
        </w:rPr>
        <w:t>Rumunsko</w:t>
        <w:tab/>
        <w:t>ACID ZOLEDRONIC SANDOZ 4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/>
        </w:rPr>
        <w:t>mg/5 ml concentrat pentru soluţie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/>
        </w:rPr>
        <w:t>perfuzabilă</w:t>
      </w:r>
    </w:p>
    <w:p>
      <w:pPr>
        <w:pStyle w:val="Normal"/>
        <w:numPr>
          <w:ilvl w:val="0"/>
          <w:numId w:val="0"/>
        </w:numPr>
        <w:ind w:left="2124" w:right="-2" w:hanging="2124"/>
        <w:rPr/>
      </w:pPr>
      <w:r>
        <w:rPr>
          <w:szCs w:val="22"/>
          <w:lang w:val="es-ES"/>
        </w:rPr>
        <w:t>Španielsko</w:t>
        <w:tab/>
        <w:t>Acido Zoledronico Sandoz 4 mg/5 ml concentrado para solucion para perfusion EF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s-ES"/>
        </w:rPr>
        <w:t>Švédsko</w:t>
        <w:tab/>
        <w:tab/>
        <w:t>Zoledronic acid Sandoz</w:t>
      </w:r>
    </w:p>
    <w:p>
      <w:pPr>
        <w:pStyle w:val="Normal"/>
        <w:autoSpaceDE w:val="false"/>
        <w:ind w:left="0" w:hanging="0"/>
        <w:rPr>
          <w:szCs w:val="22"/>
          <w:lang w:val="es-ES" w:eastAsia="en-US"/>
        </w:rPr>
      </w:pPr>
      <w:r>
        <w:rPr>
          <w:szCs w:val="22"/>
          <w:lang w:val="es-ES"/>
        </w:rPr>
        <w:t>Slovinsko</w:t>
        <w:tab/>
        <w:tab/>
        <w:t>Zoledronska kislina Lek 4 mg/5 ml koncentrat za raztopino za infundiranj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s-ES"/>
        </w:rPr>
        <w:t>Slovenská republika</w:t>
        <w:tab/>
      </w:r>
      <w:r>
        <w:rPr>
          <w:bCs/>
          <w:szCs w:val="22"/>
        </w:rPr>
        <w:t>Kyselina zoledrónová Sandoz</w:t>
      </w:r>
      <w:r>
        <w:rPr>
          <w:szCs w:val="22"/>
          <w:lang w:val="es-ES"/>
        </w:rPr>
        <w:t xml:space="preserve"> 4 mg/5 ml infúzny koncentrá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it-IT"/>
        </w:rPr>
      </w:pPr>
      <w:r>
        <w:rPr>
          <w:szCs w:val="22"/>
          <w:lang w:val="en-US"/>
        </w:rPr>
        <w:t>Spojené kráľovstvo</w:t>
        <w:tab/>
        <w:t>Zoledronic acid Sandoz 4 mg/5 ml concentrate for solution for infusio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 marci 2021.</w:t>
      </w:r>
    </w:p>
    <w:p>
      <w:pPr>
        <w:pStyle w:val="Normal"/>
        <w:ind w:left="567" w:right="-449" w:hanging="567"/>
        <w:rPr/>
      </w:pPr>
      <w:r>
        <w:rPr>
          <w:szCs w:val="22"/>
          <w:lang w:val="en-US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INFORMÁCIA PRE ZDRAVOTNÍCKYCH PRACOVNÍKOV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color w:val="000000"/>
          <w:szCs w:val="22"/>
          <w:lang w:eastAsia="en-US"/>
        </w:rPr>
        <w:t xml:space="preserve">Ako pripraviť a podať Kyselinu zoledrónovú Sandoz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/>
      </w:pPr>
      <w:r>
        <w:rPr>
          <w:color w:val="000000"/>
          <w:szCs w:val="22"/>
          <w:lang w:eastAsia="en-US"/>
        </w:rPr>
        <w:t xml:space="preserve">Na prípravu infúzneho roztoku, ktorý obsahuje 4 mg kyseliny zoledrónovej, ďalej zrieďte koncentrát </w:t>
      </w:r>
      <w:r>
        <w:rPr>
          <w:szCs w:val="22"/>
        </w:rPr>
        <w:t>Kyseliny zoledrónovej Sandoz</w:t>
      </w:r>
      <w:r>
        <w:rPr>
          <w:color w:val="000000"/>
          <w:szCs w:val="22"/>
          <w:lang w:eastAsia="en-US"/>
        </w:rPr>
        <w:t xml:space="preserve"> (5,0 ml) pomocou 100 ml infúzneho roztoku, ktorý neobsahuje vápnik alebo iné dvojmocné katióny. Ak je potrebná nižšia dávka </w:t>
      </w:r>
      <w:r>
        <w:rPr>
          <w:szCs w:val="22"/>
        </w:rPr>
        <w:t>Kyseliny zoledrónovej Sandoz</w:t>
      </w:r>
      <w:r>
        <w:rPr>
          <w:color w:val="000000"/>
          <w:szCs w:val="22"/>
          <w:lang w:eastAsia="en-US"/>
        </w:rPr>
        <w:t xml:space="preserve">, najprv odoberte príslušný objem, ako je to uvedené nižšie, a potom ho ďalej zrieďte 100 ml infúzneho roztoku. Aby sa zabránilo prípadným inkompatibilitám, infúzny roztok použitý na riedenie musí byť buď 0,9 % m/V roztok chloridu sodného, alebo 5 % m/V roztok glukózy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color w:val="000000"/>
          <w:szCs w:val="22"/>
          <w:lang w:eastAsia="en-US"/>
        </w:rPr>
        <w:t>Nemiešajte infúzny koncentrát Kyseliny zoledrónovej Sandoz s roztokmi obsahujúcimi vápnik alebo iné dvojmocné katióny, napríklad Ringerovým roztokom s laktátom.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en-US"/>
        </w:rPr>
        <w:t xml:space="preserve">Pokyny na prípravu znížených dávok Kyseliny zoledrónovej Sandoz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Odoberte príslušný objem tekutého koncentrátu nasledovným spôsobom: </w:t>
      </w:r>
    </w:p>
    <w:p>
      <w:pPr>
        <w:pStyle w:val="Normal"/>
        <w:autoSpaceDE w:val="false"/>
        <w:spacing w:before="0" w:after="23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- 4,4 ml na dávku 3,5 mg </w:t>
      </w:r>
    </w:p>
    <w:p>
      <w:pPr>
        <w:pStyle w:val="Normal"/>
        <w:autoSpaceDE w:val="false"/>
        <w:spacing w:before="0" w:after="23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- 4,1 ml na dávku 3,3 mg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- 3,8 ml na dávku 3,0 mg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Len na jednorazové použitie. Nespotrebovaný roztok sa má zlikvidovať. Má sa použiť len číry, nesfarbený roztok bez cudzorodých častíc. Počas prípravy infúzie sa musia dodržiavať aseptické post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3"/>
        <w:rPr/>
      </w:pPr>
      <w:r>
        <w:rPr>
          <w:szCs w:val="22"/>
        </w:rPr>
        <w:t>Sledovania s niekoľkými druhmi infúznych súprav z polyvinylchloridu, polyetylénu a polypropylénu neukázali žiadne inkompatibility s Kyselinou zoledrónovou Sandoz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szCs w:val="22"/>
        </w:rPr>
        <w:t>Pretože nie sú dostupné údaje o kompatibilite Kyseliny zoledrónovej Sandoz s inými intravenózne podávanými látkami, Kyselina zoledrónová Sandoz sa nesmie miešať s inými liekmi/látkami a vždy sa má podávať osobitnou infúznou súpravou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/>
      </w:pPr>
      <w:r>
        <w:rPr>
          <w:bCs/>
          <w:szCs w:val="22"/>
        </w:rPr>
        <w:t>Kyselina zoledrónová Sandoz 4 mg/5 ml infúzny koncentrát, zriedená v 100 ml,</w:t>
      </w:r>
      <w:r>
        <w:rPr>
          <w:b/>
          <w:bCs/>
          <w:szCs w:val="22"/>
        </w:rPr>
        <w:t xml:space="preserve"> </w:t>
      </w:r>
      <w:r>
        <w:rPr>
          <w:color w:val="000000"/>
          <w:szCs w:val="22"/>
          <w:lang w:eastAsia="en-US"/>
        </w:rPr>
        <w:t xml:space="preserve">sa má podávať </w:t>
      </w:r>
      <w:r>
        <w:rPr>
          <w:szCs w:val="22"/>
        </w:rPr>
        <w:t>osobitnou infúznou súpravou</w:t>
      </w:r>
      <w:r>
        <w:rPr>
          <w:color w:val="000000"/>
          <w:szCs w:val="22"/>
          <w:lang w:eastAsia="en-US"/>
        </w:rPr>
        <w:t xml:space="preserve"> ako jednorazová intravenózna infúzia trvajúca minimálne 15 minút. Stav hydratácie pacientov je nutné zistiť pred aj po podaní Kyseliny zoledrónovej Sandoz, aby sa zabezpečilo, že sú primerane hydratovan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 xml:space="preserve">Ako uchovávať Kyselinu zoledrónovú Sandoz 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Uchovávajte Kyselinu zoledrónovú Sandoz mimo dohľadu a dosahu detí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epoužívajte Kyselinu zoledrónovú Sandoz po dátume exspirácie, ktorý je uvedený na obale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eotvorená injekčná liekovka nevyžaduje žiadne zvláštne podmienky na uchovávanie.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rPr/>
      </w:pPr>
      <w:r>
        <w:rPr>
          <w:color w:val="000000"/>
          <w:szCs w:val="22"/>
          <w:lang w:eastAsia="en-US"/>
        </w:rPr>
        <w:t xml:space="preserve">Nariedený infúzny roztok Kyseliny zoledrónovej Sandoz sa má použiť okamžite, aby sa zabránilo jeho mikrobiálnej kontaminácii. </w:t>
      </w:r>
    </w:p>
    <w:p>
      <w:pPr>
        <w:pStyle w:val="Normal"/>
        <w:autoSpaceDE w:val="false"/>
        <w:ind w:left="709" w:hanging="709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ríloha č. 2 k notifikácii o zmene, ev.č.: 2020/06126-Z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rFonts w:ascii="Calibri" w:hAnsi="Calibri" w:eastAsia="SimSun;宋体" w:cs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eastAsia="SimSun;宋体" w:cs="Times New Roman"/>
      <w:sz w:val="24"/>
      <w:szCs w:val="24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lang w:val="sk-SK"/>
    </w:rPr>
  </w:style>
  <w:style w:type="character" w:styleId="ZkladntextChar">
    <w:name w:val="Základný text Char"/>
    <w:qFormat/>
    <w:rPr>
      <w:rFonts w:ascii="Times New Roman" w:hAnsi="Times New Roman" w:cs="Times New Roman"/>
      <w:sz w:val="22"/>
      <w:szCs w:val="24"/>
      <w:lang w:val="sk-SK"/>
    </w:rPr>
  </w:style>
  <w:style w:type="character" w:styleId="PtaChar">
    <w:name w:val="Päta Char"/>
    <w:qFormat/>
    <w:rPr>
      <w:rFonts w:ascii="Times New Roman" w:hAnsi="Times New Roman" w:cs="Times New Roman"/>
      <w:sz w:val="22"/>
      <w:szCs w:val="24"/>
      <w:lang w:val="sk-SK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2"/>
      <w:szCs w:val="24"/>
      <w:lang w:val="sk-SK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lang w:val="sk-SK" w:eastAsia="zh-CN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eastAsia="zh-CN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Translation Centre</dc:creator>
  <dc:description/>
  <cp:keywords/>
  <dc:language>en-US</dc:language>
  <cp:lastModifiedBy>zuzana molnarova</cp:lastModifiedBy>
  <cp:lastPrinted>2018-01-31T10:48:00Z</cp:lastPrinted>
  <dcterms:modified xsi:type="dcterms:W3CDTF">2021-03-01T14:10:00Z</dcterms:modified>
  <cp:revision>5</cp:revision>
  <dc:subject>General-EMA/307470/2010</dc:subject>
  <dc:title>Quality Review of Documents human product information template version 8 highligh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5/07/2011 16:51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49216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05/07/2011 16:51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05/07/2011 16:51:52</vt:lpwstr>
  </property>
  <property fmtid="{D5CDD505-2E9C-101B-9397-08002B2CF9AE}" pid="13" name="DM_Name">
    <vt:lpwstr>Hqrdtemplatetrackchangessk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1 QRD Human Templates/03 Future update (after March 09 - improvement exercise)/Annex II revision (June 2011)/Languages/track</vt:lpwstr>
  </property>
  <property fmtid="{D5CDD505-2E9C-101B-9397-08002B2CF9AE}" pid="16" name="DM_Status">
    <vt:lpwstr/>
  </property>
  <property fmtid="{D5CDD505-2E9C-101B-9397-08002B2CF9AE}" pid="17" name="DM_Subject">
    <vt:lpwstr>General-EMA/30747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307470</vt:lpwstr>
  </property>
  <property fmtid="{D5CDD505-2E9C-101B-9397-08002B2CF9AE}" pid="26" name="DM_emea_doc_ref_id">
    <vt:lpwstr>EMA/49216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MSIP_Label_4929bff8-5b33-42aa-95d2-28f72e792cb0_ActionId">
    <vt:lpwstr>7f497b3d-5b64-451e-9a45-de568ec72a7f</vt:lpwstr>
  </property>
  <property fmtid="{D5CDD505-2E9C-101B-9397-08002B2CF9AE}" pid="44" name="MSIP_Label_4929bff8-5b33-42aa-95d2-28f72e792cb0_ContentBits">
    <vt:lpwstr>0</vt:lpwstr>
  </property>
  <property fmtid="{D5CDD505-2E9C-101B-9397-08002B2CF9AE}" pid="45" name="MSIP_Label_4929bff8-5b33-42aa-95d2-28f72e792cb0_Enabled">
    <vt:lpwstr>true</vt:lpwstr>
  </property>
  <property fmtid="{D5CDD505-2E9C-101B-9397-08002B2CF9AE}" pid="46" name="MSIP_Label_4929bff8-5b33-42aa-95d2-28f72e792cb0_Method">
    <vt:lpwstr>Standard</vt:lpwstr>
  </property>
  <property fmtid="{D5CDD505-2E9C-101B-9397-08002B2CF9AE}" pid="47" name="MSIP_Label_4929bff8-5b33-42aa-95d2-28f72e792cb0_Name">
    <vt:lpwstr>Internal</vt:lpwstr>
  </property>
  <property fmtid="{D5CDD505-2E9C-101B-9397-08002B2CF9AE}" pid="48" name="MSIP_Label_4929bff8-5b33-42aa-95d2-28f72e792cb0_SetDate">
    <vt:lpwstr>2021-02-17T16:10:59Z</vt:lpwstr>
  </property>
  <property fmtid="{D5CDD505-2E9C-101B-9397-08002B2CF9AE}" pid="49" name="MSIP_Label_4929bff8-5b33-42aa-95d2-28f72e792cb0_SiteId">
    <vt:lpwstr>f35a6974-607f-47d4-82d7-ff31d7dc53a5</vt:lpwstr>
  </property>
</Properties>
</file>