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SÚHRN CHARAKTERISTICKÝCH VLASTNOSTÍ LIEKU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567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1.</w:t>
        <w:tab/>
        <w:t>NÁZOV LIEKU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Calibri" w:cs="Times New Roman"/>
          <w:lang w:val="sk-SK" w:eastAsia="en-US"/>
        </w:rPr>
      </w:pPr>
      <w:r>
        <w:rPr>
          <w:rFonts w:eastAsia="Calibri" w:cs="Times New Roman" w:ascii="Times New Roman" w:hAnsi="Times New Roman"/>
          <w:lang w:val="sk-SK" w:eastAsia="en-US"/>
        </w:rPr>
        <w:t>Ceftazidim MIP 1 g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 w:eastAsia="en-US"/>
        </w:rPr>
        <w:t>prášok na injekčný/infúzny roztok (i.m./i.v.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Calibri" w:cs="Times New Roman"/>
          <w:lang w:val="sk-SK" w:eastAsia="en-US"/>
        </w:rPr>
      </w:pPr>
      <w:r>
        <w:rPr>
          <w:rFonts w:eastAsia="Calibri" w:cs="Times New Roman" w:ascii="Times New Roman" w:hAnsi="Times New Roman"/>
          <w:lang w:val="sk-SK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Calibri" w:cs="Times New Roman"/>
          <w:highlight w:val="lightGray"/>
          <w:lang w:val="sk-SK" w:eastAsia="en-US"/>
        </w:rPr>
      </w:pPr>
      <w:r>
        <w:rPr>
          <w:rFonts w:eastAsia="Calibri" w:cs="Times New Roman" w:ascii="Times New Roman" w:hAnsi="Times New Roman"/>
          <w:highlight w:val="lightGray"/>
          <w:lang w:val="sk-SK" w:eastAsia="en-US"/>
        </w:rPr>
        <w:t>Ceftazidim MIP 2 g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highlight w:val="lightGray"/>
          <w:lang w:val="sk-SK" w:eastAsia="en-US"/>
        </w:rPr>
        <w:t>prášok na injekčný/infúzny roztok (i.v.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567"/>
        <w:rPr/>
      </w:pPr>
      <w:r>
        <w:rPr>
          <w:rFonts w:cs="Times New Roman" w:ascii="Times New Roman" w:hAnsi="Times New Roman"/>
          <w:b/>
          <w:bCs/>
          <w:lang w:val="sk-SK"/>
        </w:rPr>
        <w:t>2.</w:t>
        <w:tab/>
        <w:t>KVALITATÍVNE A KVANTITATÍVNE ZLOŽENIE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eastAsia="Calibri" w:cs="Times New Roman" w:ascii="Times New Roman" w:hAnsi="Times New Roman"/>
          <w:lang w:val="sk-SK" w:eastAsia="en-US"/>
        </w:rPr>
        <w:t xml:space="preserve">Ceftazidim MIP 1 g: </w:t>
      </w:r>
      <w:r>
        <w:rPr>
          <w:rFonts w:cs="Times New Roman" w:ascii="Times New Roman" w:hAnsi="Times New Roman"/>
          <w:lang w:val="sk-SK" w:eastAsia="en-US"/>
        </w:rPr>
        <w:t>1 injekčná liekovka obsahuje 1 g ceftazidímu (vo forme pentahydrátu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eastAsia="Calibri" w:cs="Times New Roman" w:ascii="Times New Roman" w:hAnsi="Times New Roman"/>
          <w:highlight w:val="lightGray"/>
          <w:lang w:val="sk-SK" w:eastAsia="en-US"/>
        </w:rPr>
        <w:t xml:space="preserve">Ceftazidim MIP 2 g: </w:t>
      </w:r>
      <w:r>
        <w:rPr>
          <w:rFonts w:cs="Times New Roman" w:ascii="Times New Roman" w:hAnsi="Times New Roman"/>
          <w:highlight w:val="lightGray"/>
          <w:lang w:val="sk-SK" w:eastAsia="en-US"/>
        </w:rPr>
        <w:t>1 injekčná liekovka obsahuje 2 g ceftazidímu (vo forme pentahydrátu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u w:val="single"/>
          <w:lang w:val="sk-SK" w:eastAsia="en-US"/>
        </w:rPr>
      </w:pPr>
      <w:r>
        <w:rPr>
          <w:rFonts w:cs="Times New Roman" w:ascii="Times New Roman" w:hAnsi="Times New Roman"/>
          <w:u w:val="single"/>
          <w:lang w:val="sk-SK" w:eastAsia="en-US"/>
        </w:rPr>
        <w:t xml:space="preserve">Pomocná látka so známym účinkom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  <w:t>Ceftazidim MIP 1 g: Uhličitan sodný s obsahom približne 52 mg sodíka na injekčnú liekovku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highlight w:val="lightGray"/>
          <w:lang w:val="sk-SK" w:eastAsia="en-US"/>
        </w:rPr>
        <w:t>Ceftazidim MIP 2 g: Uhličitan sodný s obsahom približne 104 mg sodíka na injekčnú liekovku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  <w:t>Úplný zoznam pomocných látok, pozri časť 6.1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567"/>
        <w:rPr/>
      </w:pPr>
      <w:r>
        <w:rPr>
          <w:rFonts w:cs="Times New Roman" w:ascii="Times New Roman" w:hAnsi="Times New Roman"/>
          <w:b/>
          <w:bCs/>
          <w:lang w:val="sk-SK"/>
        </w:rPr>
        <w:t>3.</w:t>
        <w:tab/>
        <w:t>LIEKOVÁ FORMA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eastAsia="Calibri" w:cs="Times New Roman" w:ascii="Times New Roman" w:hAnsi="Times New Roman"/>
          <w:lang w:val="sk-SK" w:eastAsia="en-US"/>
        </w:rPr>
        <w:t xml:space="preserve">Ceftazidim MIP 1 g: </w:t>
      </w:r>
      <w:r>
        <w:rPr>
          <w:rFonts w:cs="Times New Roman" w:ascii="Times New Roman" w:hAnsi="Times New Roman"/>
          <w:lang w:val="sk-SK" w:eastAsia="en-US"/>
        </w:rPr>
        <w:t>Prášok na injekčný/infúzny roztok (i.m./i.v.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eastAsia="Calibri" w:cs="Times New Roman" w:ascii="Times New Roman" w:hAnsi="Times New Roman"/>
          <w:highlight w:val="lightGray"/>
          <w:lang w:val="sk-SK" w:eastAsia="en-US"/>
        </w:rPr>
        <w:t xml:space="preserve">Ceftazidim MIP 2 g: </w:t>
      </w:r>
      <w:r>
        <w:rPr>
          <w:rFonts w:cs="Times New Roman" w:ascii="Times New Roman" w:hAnsi="Times New Roman"/>
          <w:highlight w:val="lightGray"/>
          <w:lang w:val="sk-SK" w:eastAsia="en-US"/>
        </w:rPr>
        <w:t>Prášok na injekčný/infúzny roztok (i.v.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iely alebo svetložltý prášok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4.</w:t>
        <w:tab/>
        <w:t>KLINICKÉ ÚDAJE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4.1</w:t>
        <w:tab/>
        <w:t>Terapeutické indikácie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Calibri" w:cs="Times New Roman" w:ascii="Times New Roman" w:hAnsi="Times New Roman"/>
          <w:lang w:val="sk-SK" w:eastAsia="en-US"/>
        </w:rPr>
        <w:t>Ceftazidim MIP</w:t>
      </w:r>
      <w:r>
        <w:rPr>
          <w:rFonts w:cs="Times New Roman" w:ascii="Times New Roman" w:hAnsi="Times New Roman"/>
          <w:lang w:val="sk-SK"/>
        </w:rPr>
        <w:t xml:space="preserve"> je indikovaný na liečbu infekcií uvedených nižšie u dospelých a detí vrátane novorodencov (od narodenia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284"/>
        <w:rPr/>
      </w:pPr>
      <w:r>
        <w:rPr>
          <w:rFonts w:cs="Times New Roman" w:ascii="Times New Roman" w:hAnsi="Times New Roman"/>
          <w:lang w:val="sk-SK"/>
        </w:rPr>
        <w:t>-</w:t>
        <w:tab/>
        <w:t>Nozokomiálna pneumónia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284"/>
        <w:rPr/>
      </w:pPr>
      <w:r>
        <w:rPr>
          <w:rFonts w:cs="Times New Roman" w:ascii="Times New Roman" w:hAnsi="Times New Roman"/>
          <w:lang w:val="sk-SK"/>
        </w:rPr>
        <w:t>-</w:t>
        <w:tab/>
        <w:t>Bronchopulmonálne infekcie pri cystickej fibróze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284"/>
        <w:rPr/>
      </w:pPr>
      <w:r>
        <w:rPr>
          <w:rFonts w:cs="Times New Roman" w:ascii="Times New Roman" w:hAnsi="Times New Roman"/>
          <w:lang w:val="sk-SK"/>
        </w:rPr>
        <w:t>-</w:t>
        <w:tab/>
        <w:t>Bakteriálna meningitída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284"/>
        <w:rPr/>
      </w:pPr>
      <w:r>
        <w:rPr>
          <w:rFonts w:cs="Times New Roman" w:ascii="Times New Roman" w:hAnsi="Times New Roman"/>
          <w:lang w:val="sk-SK"/>
        </w:rPr>
        <w:t>-</w:t>
        <w:tab/>
        <w:t>Chronický hnisavý zápal stredného ucha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284"/>
        <w:rPr/>
      </w:pPr>
      <w:r>
        <w:rPr>
          <w:rFonts w:cs="Times New Roman" w:ascii="Times New Roman" w:hAnsi="Times New Roman"/>
          <w:lang w:val="sk-SK"/>
        </w:rPr>
        <w:t>-</w:t>
        <w:tab/>
        <w:t>Malígny zápal vonkajšieho ucha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284"/>
        <w:rPr/>
      </w:pPr>
      <w:r>
        <w:rPr>
          <w:rFonts w:cs="Times New Roman" w:ascii="Times New Roman" w:hAnsi="Times New Roman"/>
          <w:lang w:val="sk-SK"/>
        </w:rPr>
        <w:t>-</w:t>
        <w:tab/>
        <w:t>Komplikované infekcie močového traktu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284"/>
        <w:rPr/>
      </w:pPr>
      <w:r>
        <w:rPr>
          <w:rFonts w:cs="Times New Roman" w:ascii="Times New Roman" w:hAnsi="Times New Roman"/>
          <w:lang w:val="sk-SK"/>
        </w:rPr>
        <w:t>-</w:t>
        <w:tab/>
        <w:t>Komplikované infekcie kože a mäkkých tkanív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284"/>
        <w:rPr/>
      </w:pPr>
      <w:r>
        <w:rPr>
          <w:rFonts w:cs="Times New Roman" w:ascii="Times New Roman" w:hAnsi="Times New Roman"/>
          <w:lang w:val="sk-SK"/>
        </w:rPr>
        <w:t>-</w:t>
        <w:tab/>
        <w:t>Komplikované intraabdominálne infekcie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284"/>
        <w:rPr/>
      </w:pPr>
      <w:r>
        <w:rPr>
          <w:rFonts w:cs="Times New Roman" w:ascii="Times New Roman" w:hAnsi="Times New Roman"/>
          <w:lang w:val="sk-SK"/>
        </w:rPr>
        <w:t>-</w:t>
        <w:tab/>
        <w:t>Infekcie kostí a kĺbov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284"/>
        <w:rPr/>
      </w:pPr>
      <w:r>
        <w:rPr>
          <w:rFonts w:cs="Times New Roman" w:ascii="Times New Roman" w:hAnsi="Times New Roman"/>
          <w:lang w:val="sk-SK"/>
        </w:rPr>
        <w:t>-</w:t>
        <w:tab/>
        <w:t>Peritonitída spojená s dialýzou u pacientov s kontinuálnou ambulantnou peritoneálnou dialýzou (continuous ambulatory peritoneal dialysis, CAPD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ečba pacientov s bakterémiou, ktorá sa vyskytuje v spojení s akoukoľvek infekciou uvedenou vyššie, alebo je podozrenie, že s nimi súvisí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eftazidím možno použiť v manažmente neutropenických pacientov s horúčkou, u ktorej je podozrenie, že je v dôsledku bakteriálnej infekcie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eftazidím možno použiť v perioperačnej profylaxii infekcií močových ciest u pacientov, ktorí podstupujú transuretrálnu resekciu prostaty (trans-urethral resection of the prostate, TURP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výbere ceftazidímu je potrebné brať do úvahy jeho antibakteriálne spektrum, ktoré je obmedzené hlavne na aeróbne gramnegatívne baktérie (pozri časti 4.4 a 5.1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>Ceftazidím sa má súbežne podávať s inými antibakteriálnymi látkami vždy, akonáhle by možné spektrum baktérií, ktoré spôsobujú dané ochorenie, nespadalo do jeho spektra účinnosti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 potrebné vziať do úvahy oficiálne odporúčania o správnom používaní antibakteriálnych látok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4.2</w:t>
        <w:tab/>
        <w:t>Dávkovanie a spôsob podávania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Dávkovanie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u w:val="single"/>
          <w:lang w:val="sk-SK"/>
        </w:rPr>
        <w:t>Tabuľka 1: Dospelí a deti ≥ 40 kg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  <w:sz w:val="22"/>
                <w:szCs w:val="22"/>
                <w:lang w:val="sk-SK"/>
              </w:rPr>
            </w:pPr>
            <w:r>
              <w:rPr>
                <w:b/>
                <w:iCs/>
                <w:sz w:val="22"/>
                <w:szCs w:val="22"/>
                <w:lang w:val="sk-SK"/>
              </w:rPr>
              <w:t>Intermitentné podávani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Infekc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Dávka, ktorá sa má podať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k-SK"/>
              </w:rPr>
              <w:t>Bronchopulmonálne infekcie pri cystickej fibróz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00 až 150 mg/kg/deň každých 8 hodín, maximálne 9 g za deň</w:t>
            </w:r>
            <w:r>
              <w:rPr>
                <w:sz w:val="22"/>
                <w:szCs w:val="22"/>
                <w:vertAlign w:val="superscript"/>
                <w:lang w:val="sk-SK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Febrilná neutropénia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 g každých 8 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ozokomiálna pneumónia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akteriálna meningitída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akterémia*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fekcie kĺbov a kostí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 g – 2 g každých 8 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omplikované infekcie kože a mäkkých tkanív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omplikované intraabdominálne infekcie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eritonitída spojená s dialýzou u pacientov s CAPD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omplikované infekcie močového trak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 g – 2 g každých 8 h alebo 12 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k-SK"/>
              </w:rPr>
              <w:t>Perioperačná profylaxia pri transuretrálnej resekcii prostaty (TURP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 g pri uvedení do anestézie a druhá dávka pri odstraňovaní katétr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hronický hnisavý zápal stredného ucha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 g – 2 g každých 8 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lígny zápal vonkajšieho ucha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  <w:sz w:val="22"/>
                <w:szCs w:val="22"/>
                <w:lang w:val="sk-SK"/>
              </w:rPr>
            </w:pPr>
            <w:r>
              <w:rPr>
                <w:b/>
                <w:iCs/>
                <w:sz w:val="22"/>
                <w:szCs w:val="22"/>
                <w:lang w:val="sk-SK"/>
              </w:rPr>
              <w:t>Kontinuálna infúzi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Infekc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Dávka, ktorá sa má podať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lang w:val="sk-SK"/>
              </w:rPr>
              <w:t>Febrilná neutropénia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árazová dávka 2 g nasledovaná kontinuálnou infúziou 4 až 6 g každých 24 h</w:t>
            </w:r>
            <w:r>
              <w:rPr>
                <w:sz w:val="22"/>
                <w:szCs w:val="22"/>
                <w:vertAlign w:val="superscript"/>
                <w:lang w:val="sk-SK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ozokomiálna pneumónia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b/>
                <w:i/>
                <w:lang w:val="sk-SK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ronchopulmonálne infekcie pri cystickej fibróze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b/>
                <w:i/>
                <w:lang w:val="sk-SK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akteriálna meningitída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b/>
                <w:i/>
                <w:lang w:val="sk-SK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akterémia*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b/>
                <w:i/>
                <w:lang w:val="sk-SK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fekcie kĺbov a kostí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b/>
                <w:i/>
                <w:lang w:val="sk-SK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lang w:val="sk-SK"/>
              </w:rPr>
              <w:t>Komplikované infekcie kože a mäkkých tkanív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b/>
                <w:i/>
                <w:lang w:val="sk-SK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Komplikované intraabdominálne infekcie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b/>
                <w:i/>
                <w:lang w:val="sk-SK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eritonitída spojená s dialýzou u pacientov s CAPD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b/>
                <w:i/>
                <w:lang w:val="sk-SK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vertAlign w:val="superscript"/>
                <w:lang w:val="sk-SK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sk-SK"/>
              </w:rPr>
              <w:tab/>
            </w:r>
            <w:r>
              <w:rPr>
                <w:rFonts w:cs="Times New Roman" w:ascii="Times New Roman" w:hAnsi="Times New Roman"/>
                <w:lang w:val="sk-SK"/>
              </w:rPr>
              <w:t xml:space="preserve">U dospelých s normálnou funkciou obličiek sa použilo 9 g/deň bez vedľajších účinkov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lang w:val="sk-SK"/>
              </w:rPr>
              <w:tab/>
            </w:r>
            <w:r>
              <w:rPr>
                <w:rFonts w:cs="Times New Roman" w:ascii="Times New Roman" w:hAnsi="Times New Roman"/>
                <w:lang w:val="sk-SK"/>
              </w:rPr>
              <w:t xml:space="preserve">Ak súvisí, alebo je podozrenie, že súvisí s akoukoľvek infekciou uvedenou v časti 4.1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Tabuľka 2: Deti &lt; 40 kg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5"/>
        <w:gridCol w:w="3213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Dojčatá a batoľatá &gt; 2 mesiace a deti &lt; 40 k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Infekc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Zvyčajná dávk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  <w:sz w:val="22"/>
                <w:szCs w:val="22"/>
                <w:lang w:val="sk-SK"/>
              </w:rPr>
            </w:pPr>
            <w:r>
              <w:rPr>
                <w:b/>
                <w:iCs/>
                <w:sz w:val="22"/>
                <w:szCs w:val="22"/>
                <w:lang w:val="sk-SK"/>
              </w:rPr>
              <w:t>Intermitentné podávanie</w:t>
            </w:r>
          </w:p>
        </w:tc>
      </w:tr>
      <w:tr>
        <w:trPr/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u w:val="single"/>
                <w:lang w:val="sk-SK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lang w:val="sk-SK"/>
              </w:rPr>
              <w:t>Komplikované infekcie močového traktu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00 – 150 mg/kg/deň v troch rozdelených dávkach, maximálne 6 g/deň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u w:val="single"/>
                <w:lang w:val="sk-SK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lang w:val="sk-SK"/>
              </w:rPr>
              <w:t>Chronický hnisavý zápal stredného ucha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u w:val="single"/>
                <w:lang w:val="sk-SK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Malígny zápal vonkajšieho ucha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u w:val="single"/>
                <w:lang w:val="sk-SK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eutropenické deti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50 mg/kg/deň v troch rozdelených dávkach, maximálne 6 g/deň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u w:val="single"/>
                <w:lang w:val="sk-SK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ronchopulmonálne infekcie pri cystickej fibróze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u w:val="single"/>
                <w:lang w:val="sk-SK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akteriálna meningitída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u w:val="single"/>
                <w:lang w:val="sk-SK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akterémia*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u w:val="single"/>
                <w:lang w:val="sk-SK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fekcie kostí a kĺbov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00 – 150 mg/kg/deň v troch rozdelených dávkach, maximálne 6 g/deň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u w:val="single"/>
                <w:lang w:val="sk-SK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lang w:val="sk-SK"/>
              </w:rPr>
              <w:t>Komplikované infekcie kože a mäkkých tkanív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u w:val="single"/>
                <w:lang w:val="sk-SK"/>
              </w:rPr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u w:val="single"/>
                <w:lang w:val="sk-SK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lang w:val="sk-SK"/>
              </w:rPr>
              <w:t>Komplikované intraabdominálne infekcie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u w:val="single"/>
                <w:lang w:val="sk-SK"/>
              </w:rPr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u w:val="single"/>
                <w:lang w:val="sk-SK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lang w:val="sk-SK"/>
              </w:rPr>
              <w:t>Peritonitída spojená s dialýzou u pacientov s CAPD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u w:val="single"/>
                <w:lang w:val="sk-SK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  <w:sz w:val="22"/>
                <w:szCs w:val="22"/>
                <w:lang w:val="sk-SK"/>
              </w:rPr>
            </w:pPr>
            <w:r>
              <w:rPr>
                <w:b/>
                <w:iCs/>
                <w:sz w:val="22"/>
                <w:szCs w:val="22"/>
                <w:lang w:val="sk-SK"/>
              </w:rPr>
              <w:t>Kontinuálna infúzia</w:t>
            </w:r>
          </w:p>
        </w:tc>
      </w:tr>
      <w:tr>
        <w:trPr/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u w:val="single"/>
                <w:lang w:val="sk-SK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Febrilná neutropénia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árazová dávka 60 – 100 mg/kg nasledovaná kontinuálnou infúziou 100 – 200 mg/kg/deň, maximálne 6 g/deň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u w:val="single"/>
                <w:lang w:val="sk-SK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ozokomiálna pneumónia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u w:val="single"/>
                <w:lang w:val="sk-SK"/>
              </w:rPr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u w:val="single"/>
                <w:lang w:val="sk-SK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lang w:val="sk-SK"/>
              </w:rPr>
              <w:t>Bronchopulmonálne infekcie pri cystickej fibróze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u w:val="single"/>
                <w:lang w:val="sk-SK"/>
              </w:rPr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u w:val="single"/>
                <w:lang w:val="sk-SK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akteriálna meningitída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u w:val="single"/>
                <w:lang w:val="sk-SK"/>
              </w:rPr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u w:val="single"/>
                <w:lang w:val="sk-SK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akterémia*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u w:val="single"/>
                <w:lang w:val="sk-SK"/>
              </w:rPr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u w:val="single"/>
                <w:lang w:val="sk-SK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lang w:val="sk-SK"/>
              </w:rPr>
              <w:t>Infekcie kostí a kĺbov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u w:val="single"/>
                <w:lang w:val="sk-SK"/>
              </w:rPr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u w:val="single"/>
                <w:lang w:val="sk-SK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lang w:val="sk-SK"/>
              </w:rPr>
              <w:t>Komplikované infekcie kože a mäkkých tkanív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u w:val="single"/>
                <w:lang w:val="sk-SK"/>
              </w:rPr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u w:val="single"/>
                <w:lang w:val="sk-SK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lang w:val="sk-SK"/>
              </w:rPr>
              <w:t>Komplikované intraabdominálne infekcie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u w:val="single"/>
                <w:lang w:val="sk-SK"/>
              </w:rPr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u w:val="single"/>
                <w:lang w:val="sk-SK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lang w:val="sk-SK"/>
              </w:rPr>
              <w:t>Peritonitída spojená s dialýzou u pacientov s CAPD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u w:val="single"/>
                <w:lang w:val="sk-SK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 xml:space="preserve">Novorodenci a dojčatá ≤ 2 mesiacov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Infekc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Zvyčajná dávk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  <w:sz w:val="22"/>
                <w:szCs w:val="22"/>
                <w:lang w:val="sk-SK"/>
              </w:rPr>
            </w:pPr>
            <w:r>
              <w:rPr>
                <w:b/>
                <w:iCs/>
                <w:sz w:val="22"/>
                <w:szCs w:val="22"/>
                <w:lang w:val="sk-SK"/>
              </w:rPr>
              <w:t>Intermitentné podávanie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u w:val="single"/>
                <w:lang w:val="sk-SK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äčšina infekci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5 – 60 mg/kg/deň v dvoch rozdelených dávkach</w:t>
            </w:r>
            <w:r>
              <w:rPr>
                <w:rFonts w:cs="Times New Roman" w:ascii="Times New Roman" w:hAnsi="Times New Roman"/>
                <w:vertAlign w:val="superscript"/>
                <w:lang w:val="sk-SK"/>
              </w:rPr>
              <w:t>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rPr/>
            </w:pPr>
            <w:r>
              <w:rPr>
                <w:sz w:val="22"/>
                <w:szCs w:val="22"/>
                <w:vertAlign w:val="superscript"/>
                <w:lang w:val="sk-SK"/>
              </w:rPr>
              <w:t>1</w:t>
            </w:r>
            <w:r>
              <w:rPr>
                <w:b/>
                <w:sz w:val="22"/>
                <w:szCs w:val="22"/>
                <w:lang w:val="sk-SK"/>
              </w:rPr>
              <w:tab/>
            </w:r>
            <w:r>
              <w:rPr>
                <w:sz w:val="22"/>
                <w:szCs w:val="22"/>
                <w:lang w:val="sk-SK" w:eastAsia="de-DE"/>
              </w:rPr>
              <w:t>U novorodencov a dojčiat ≤ 2 mesiacov môže byť sérový polčas ceftazidímu 3- až 4-násobný ako u dospelých</w:t>
            </w:r>
            <w:r>
              <w:rPr>
                <w:sz w:val="22"/>
                <w:szCs w:val="22"/>
                <w:lang w:val="sk-SK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*</w:t>
            </w:r>
            <w:r>
              <w:rPr>
                <w:rFonts w:cs="Times New Roman" w:ascii="Times New Roman" w:hAnsi="Times New Roman"/>
                <w:b/>
                <w:lang w:val="sk-SK"/>
              </w:rPr>
              <w:tab/>
            </w:r>
            <w:r>
              <w:rPr>
                <w:rFonts w:cs="Times New Roman" w:ascii="Times New Roman" w:hAnsi="Times New Roman"/>
                <w:lang w:val="sk-SK"/>
              </w:rPr>
              <w:t xml:space="preserve">Ak súvisí, alebo je podozrenie, že súvisí s akoukoľvek infekciou uvedenou v časti 4.1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Pediatrická populácia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>Bezpečnosť a účinnosť Ceftazidimu MIP podávaného kontinuálnou infúziou u novorodencov a dojčiat vo veku ≤ 2 mesiace neboli stanovené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position w:val="-1"/>
          <w:u w:val="single"/>
          <w:lang w:val="sk-SK"/>
        </w:rPr>
        <w:t>Starší pacienti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zhľadom  na  zníženie  klírensu  ceftazidímu,  ktoré  súvisí  s vekom,  denná  dávka  za  normálnych okolností nemá presiahnuť 3 g u pacientov starších ako 80 rokov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Porucha funkcie pečene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>Dostupné údaje nenaznačujú potrebu úpravy dávky pri miernom alebo stredne závažnom poškodení pečene. Nie sú k dispozícii údaje zo štúdii u pacientov so závažným poškodením pečene (pozri tiež časť 5.2). Odporúča sa starostlivé klinické monitorovanie bezpečnosti a účinnosti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position w:val="-1"/>
          <w:u w:val="single"/>
          <w:lang w:val="sk-SK"/>
        </w:rPr>
        <w:t>Porucha funkcie obličiek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eftazidím sa vylučuje obličkami v nezmenenej forme, preto sa má u pacientov s poruchou funkcie obličiek dávkovanie znížiť (pozri tiež časť 4.4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začiatku sa má podať nárazová dávka 1 g. Udržiavacie dávky sa majú stanoviť na základe klírensu kreatinínu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sk-SK"/>
        </w:rPr>
        <w:t>Tabuľka 3: Odporúčané udržiavacie dávky Ceftazidimu MIP pri poškodení obličiek – intermitentná infúz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position w:val="-1"/>
          <w:lang w:val="sk-SK"/>
        </w:rPr>
        <w:t>Dospelí a deti ≥ 40 kg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position w:val="-1"/>
          <w:lang w:val="sk-SK"/>
        </w:rPr>
      </w:pPr>
      <w:r>
        <w:rPr>
          <w:rFonts w:cs="Times New Roman" w:ascii="Times New Roman" w:hAnsi="Times New Roman"/>
          <w:i/>
          <w:iCs/>
          <w:position w:val="-1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15"/>
        <w:gridCol w:w="2409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Klírens kreatinínu (ml/min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ribližná hodnota kreatinínu v sére µmol/l (mg/dl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Odporúčaná jednotlivá dávka ceftazidímu (g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Frekvencia dávkovania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(hodiny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0 – 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50 – 200 (1,7 – 2,3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2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0 – 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0 – 350 (2,3 – 4,0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sk-SK"/>
              </w:rPr>
              <w:t>15 – 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50 – 500 (4,0 – 5,6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&lt; 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&gt; 500 (&gt; 5,6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>U pacientov so závažnými infekciami sa má jednotlivá dávka zvýšiť o 50 % alebo sa má zvýšiť frekvencia dávkovania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 detí sa má klírens kreatinínu prepočítať na plochu telesného povrchu alebo podľa čistej telesnej hmotnosti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i/>
          <w:iCs/>
          <w:lang w:val="sk-SK"/>
        </w:rPr>
        <w:t>Deti &lt; 40 kg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8"/>
        <w:gridCol w:w="2415"/>
        <w:gridCol w:w="2408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  <w:lang w:val="da-DK"/>
              </w:rPr>
              <w:t>Klírens kreatinínu (ml/min)**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Približná hodnota kreatinínu v sére*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µmol/l (mg/dl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  <w:lang w:val="da-DK"/>
              </w:rPr>
              <w:t>Odporúčaná individuálna dávka mg/kg telesnej hmotnost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Frekvencia dávkovania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(hodiny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0 – 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50 – 200 (1,7 – 2,3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2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sk-SK"/>
              </w:rPr>
              <w:t>30 –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0 – 350 (2,3 – 4,0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5 – 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50 – 500 (4,0 – 5,6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2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&lt;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&gt; 500 (&gt; 5,6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2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48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1" w:hanging="28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ab/>
            </w:r>
            <w:r>
              <w:rPr>
                <w:rFonts w:cs="Times New Roman" w:ascii="Times New Roman" w:hAnsi="Times New Roman"/>
                <w:lang w:val="sk-SK"/>
              </w:rPr>
              <w:t xml:space="preserve">Hodnoty sérového kreatinínu sú pomocné hodnoty, ktoré nemusia určiť presne rovnaký stupeň zníženia funkcie u všetkých pacientov so zníženou funkciou obličiek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/>
                <w:i/>
                <w:iCs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**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sk-SK"/>
              </w:rPr>
              <w:tab/>
            </w:r>
            <w:r>
              <w:rPr>
                <w:rFonts w:cs="Times New Roman" w:ascii="Times New Roman" w:hAnsi="Times New Roman"/>
                <w:lang w:val="sk-SK"/>
              </w:rPr>
              <w:t xml:space="preserve">Odhadnutý na základe telesného povrchu alebo nameraný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porúča sa starostlivé klinické monitorovanie bezpečnosti a účinnosti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position w:val="-1"/>
          <w:u w:val="single"/>
          <w:lang w:val="sk-SK"/>
        </w:rPr>
      </w:pPr>
      <w:r>
        <w:rPr>
          <w:rFonts w:cs="Times New Roman" w:ascii="Times New Roman" w:hAnsi="Times New Roman"/>
          <w:position w:val="-1"/>
          <w:u w:val="single"/>
          <w:lang w:val="sk-SK"/>
        </w:rPr>
        <w:t>Tabuľka 4: Odporúčané udržiavacie dávky Ceftazidimu MIP pri poruche funkcie obličiek – kontinuálna infúzia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position w:val="-1"/>
          <w:u w:val="single"/>
          <w:lang w:val="sk-SK"/>
        </w:rPr>
      </w:pPr>
      <w:r>
        <w:rPr>
          <w:rFonts w:cs="Times New Roman" w:ascii="Times New Roman" w:hAnsi="Times New Roman"/>
          <w:position w:val="-1"/>
          <w:u w:val="single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position w:val="-1"/>
          <w:lang w:val="sk-SK"/>
        </w:rPr>
      </w:pPr>
      <w:r>
        <w:rPr>
          <w:rFonts w:cs="Times New Roman" w:ascii="Times New Roman" w:hAnsi="Times New Roman"/>
          <w:i/>
          <w:iCs/>
          <w:position w:val="-1"/>
          <w:lang w:val="sk-SK"/>
        </w:rPr>
        <w:t>Dospelí a deti ≥ 40 kg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position w:val="-1"/>
          <w:lang w:val="sk-SK"/>
        </w:rPr>
      </w:pPr>
      <w:r>
        <w:rPr>
          <w:rFonts w:cs="Times New Roman" w:ascii="Times New Roman" w:hAnsi="Times New Roman"/>
          <w:i/>
          <w:iCs/>
          <w:position w:val="-1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  <w:lang w:val="da-DK"/>
              </w:rPr>
              <w:t xml:space="preserve">Klírens kreatinínu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(ml/mi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  <w:lang w:val="da-DK"/>
              </w:rPr>
              <w:t>Približná hodnota kreatinínu v sére µmol/l (mg/dl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  <w:lang w:val="da-DK"/>
              </w:rPr>
              <w:t>Frekvencia dávkovania (hodiny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0 – 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50 – 200 (1,7 – 2,3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árazová dávka 2 g nasledovaná 1 g až 3 g/24 hodí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0 – 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0 – 350 (2,3 – 4,0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sk-SK"/>
              </w:rPr>
              <w:t>Nárazová dávka 2 g nasledovaná 1 g/24 hodí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≤ </w:t>
            </w:r>
            <w:r>
              <w:rPr>
                <w:rFonts w:cs="Times New Roman" w:ascii="Times New Roman" w:hAnsi="Times New Roman"/>
                <w:lang w:val="sk-SK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&gt; 350 (&gt; 4,0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ehodnotila s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>Pri výbere dávky sa odporúča opatrnosť.</w:t>
      </w:r>
      <w:r>
        <w:rPr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Odporúča sa starostlivé klinické monitorovanie bezpečnosti a účinnosti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lang w:val="sk-SK"/>
        </w:rPr>
      </w:pPr>
      <w:r>
        <w:rPr>
          <w:rFonts w:cs="Times New Roman" w:ascii="Times New Roman" w:hAnsi="Times New Roman"/>
          <w:i/>
          <w:i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i/>
          <w:iCs/>
          <w:lang w:val="sk-SK"/>
        </w:rPr>
        <w:t>Deti &lt; 40 kg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>Bezpečnosť a účinnosť ceftazidímu, podávaného kontinuálnou infúziou deťom s hmotnosťou &lt; 40 kg a s poškodením obličiek, neboli stanovené. Odporúča sa starostlivé klinické monitorovanie bezpečnosti a účinnosti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k sa u detí s poškodením obličiek použije kontinuálna infúzia, klírens kreatinínu sa má prepočítať na plochu telesného povrchu alebo podľa čistej telesnej hmoty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position w:val="-1"/>
          <w:u w:val="single"/>
          <w:lang w:val="sk-SK"/>
        </w:rPr>
        <w:t>Hemodialýza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érový polčas počas hemodialýzy je v rozmedzí od 3 do 5 hodín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každej hemodialýze sa majú udržiavacie dávky ceftazidímu, odporúčané v tabuľke nižšie, zopakovať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Peritoneálna dialýza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>Ceftazidím možno použiť pri peritoneálnej dialýze a kontinuálnej ambulantnej peritoneálnej dialýze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(CAPD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krem intravenózneho použitia sa ceftazidím môže zaviesť do dialyzačnej tekutiny (zvyčajne 125 mg až 250 mg na 2 litre dialyzačného roztoku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>U pacientov so zlyhávaním obličiek na kontinuálnej artériovenóznej hemodialýze alebo vysokoprietokovej („high-flux“) hemofiltrácii na jednotkách intenzívnej starostlivosti: 1 g denne buď ako jednorazová dávka alebo v rozdelených dávkach. Pri nízkoprietokovej („low-flux“) hemofiltrácii dodržiavajte dávky odporúčané pri poruche funkcie obličiek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>U pacientov s venovenóznou hemofiltráciou a venovenóznou hemodialýzou je potrebné sa riadiť odporúčaniami v dávkovaní v nižšie uvedených tabuľkách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position w:val="-1"/>
          <w:u w:val="single"/>
          <w:lang w:val="sk-SK"/>
        </w:rPr>
        <w:t>Tabuľka 5: Odporúčané dávky pri kontinuálnej venovenóznej hemofiltrácii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91"/>
        <w:gridCol w:w="1893"/>
        <w:gridCol w:w="1893"/>
        <w:gridCol w:w="1893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Reziduálna renálna funkcia (klírens kreatinínu ml/min) 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  <w:lang w:val="sk-SK"/>
              </w:rPr>
              <w:t>Udržiavacia dávka (mg) pri rýchlosti ultrafiltrácie (ml/min)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1</w:t>
            </w:r>
            <w:r>
              <w:rPr>
                <w:b/>
                <w:sz w:val="22"/>
                <w:szCs w:val="22"/>
                <w:lang w:val="sk-SK"/>
              </w:rPr>
              <w:t>: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6,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33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5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0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0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5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5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50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rPr/>
            </w:pPr>
            <w:r>
              <w:rPr>
                <w:sz w:val="22"/>
                <w:szCs w:val="22"/>
                <w:vertAlign w:val="superscript"/>
                <w:lang w:val="de-DE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  <w:lang w:val="de-DE" w:eastAsia="de-DE"/>
              </w:rPr>
              <w:tab/>
            </w:r>
            <w:r>
              <w:rPr>
                <w:sz w:val="22"/>
                <w:szCs w:val="22"/>
                <w:lang w:val="sk-SK"/>
              </w:rPr>
              <w:t>Udržiavacia dávka sa má podávať každých 12 h</w:t>
            </w:r>
            <w:r>
              <w:rPr>
                <w:sz w:val="22"/>
                <w:szCs w:val="22"/>
                <w:lang w:val="de-DE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position w:val="-1"/>
          <w:u w:val="single"/>
          <w:lang w:val="sk-SK"/>
        </w:rPr>
        <w:t>Tabuľka 6: Odporúčané dávky počas kontinuálnej venovenóznej hemodialýze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61"/>
        <w:gridCol w:w="1261"/>
        <w:gridCol w:w="1263"/>
        <w:gridCol w:w="1262"/>
        <w:gridCol w:w="1262"/>
        <w:gridCol w:w="1264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Reziduálna renálna funkcia (klírens kreatinínu v ml/min)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  <w:lang w:val="sk-SK"/>
              </w:rPr>
              <w:t>Udržiavacia dávka (mg) pri rýchlosti prietoku dialyzátu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 xml:space="preserve"> 1</w:t>
            </w:r>
            <w:r>
              <w:rPr>
                <w:b/>
                <w:sz w:val="22"/>
                <w:szCs w:val="22"/>
                <w:lang w:val="sk-SK"/>
              </w:rPr>
              <w:t>: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,0 liter/h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2,0 liter/h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Rýchlosť ultrafiltrácie (liter/h)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Rýchlosť ultrafiltrácie (liter/h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2,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5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5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 0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 0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 00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284"/>
              <w:rPr/>
            </w:pPr>
            <w:r>
              <w:rPr>
                <w:sz w:val="22"/>
                <w:szCs w:val="22"/>
                <w:vertAlign w:val="superscript"/>
                <w:lang w:val="de-DE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  <w:lang w:val="de-DE" w:eastAsia="de-DE"/>
              </w:rPr>
              <w:tab/>
            </w:r>
            <w:r>
              <w:rPr>
                <w:sz w:val="22"/>
                <w:szCs w:val="22"/>
                <w:lang w:val="sk-SK"/>
              </w:rPr>
              <w:t>Udržiavacia dávka sa má podávať každých 12 h</w:t>
            </w:r>
            <w:r>
              <w:rPr>
                <w:sz w:val="22"/>
                <w:szCs w:val="22"/>
                <w:lang w:val="de-DE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Spôsob podávania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 xml:space="preserve">Ceftazidim MIP sa má podávať intravenóznou injekciou alebo infúziou, alebo (platí len pre Ceftazidim MIP 1 g) hlbokou intramuskulárnou injekciou. Odporúčané miesta na podanie intramuskulárnej injekcie sú horný vonkajší kvadrant </w:t>
      </w:r>
      <w:r>
        <w:rPr>
          <w:rFonts w:cs="Times New Roman" w:ascii="Times New Roman" w:hAnsi="Times New Roman"/>
          <w:i/>
          <w:iCs/>
          <w:lang w:val="sk-SK"/>
        </w:rPr>
        <w:t xml:space="preserve">gluteus maximus </w:t>
      </w:r>
      <w:r>
        <w:rPr>
          <w:rFonts w:cs="Times New Roman" w:ascii="Times New Roman" w:hAnsi="Times New Roman"/>
          <w:lang w:val="sk-SK"/>
        </w:rPr>
        <w:t>alebo laterálna časť stehna. Roztoky Ceftazidimu MIP sa môžu podať priamo do žily alebo sa môžu zaviesť do infúznej súpravy, ak pacient dostáva parenterálne tekutiny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>Štandardne odporúčaná cesta podania je intravenóznou intermitentnou injekciou alebo intravenóznou kontinuálnou infúziou. Intramuskulárne podanie sa má zvážiť len keď intravenózna cesta nie je možná alebo je menej vhodná pre pacienta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ávka závisí od závažnosti, citlivosti, miesta a typu infekcie a od veku a renálnej funkcie pacienta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kyny na rekonštitúciu lieku pred podaním, pozri časť 6.6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4.3</w:t>
        <w:tab/>
        <w:t>Kontraindikácie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citlivenosť na liečivo, na akékoľvek iné cefalosporíny alebo na ktorúkoľvek z pomocných látok uvedených v časti 6.1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>Závažná precitlivenosť v anamnéze (napr. anafylaktická reakcia) na akékoľvek iný typ betalaktámovej antibakteriálnej látky (penicilíny, monobaktámy a karbapenémy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4.4</w:t>
        <w:tab/>
        <w:t>Osobitné upozornenia a opatrenia pri používaní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Hypersenzitívne reakcie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>Rovnako ako u všetkých betalaktámových antibakteriálnych látok, boli hlásené závažné a občas fatálne reakcie z precitlivenosti. V prípade závažných reakcií z precitlivenosti sa musí liečba ceftazidímom okamžite ukončiť a musia sa začať adekvátne záchranné opatrenia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d začatím liečby treba zistiť, či má pacient v anamnéze závažné reakcie z precitlivenosti na ceftazidím, na iné cefalosporíny alebo na aýkoľvek iný typ betalaktámov. Opatrnosť je potrebná, ak sa ceftazidím podáva pacientom s anamnézou nezávažnej reakcie z precitlivenosti na iné betalaktámové antibiotiká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Spektrum antibakteriálnej aktivity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>Ceftazidím má obmedzené spektrum antibakteriálnej aktivity. V monoterapii nie je vhodný na liečbu niektorých typov infekcií, pokým sa patogén ešte nepreukázal a nie je známe, či je citlivý, alebo pokiaľ nie je silné podozrenie, že najpravdepodobnejší patogén (patogény) by bol vhodný na liečbu ceftazidímom. Toto platí najmä pri zvažovaní liečby pacientov s bakterémiou a liečby bakteriálnej meningitídy, infekcií kože a mäkkých tkanív a infekcií kostí a kĺbov. Okrem toho, ceftazidím je citlivý na hydrolýzu niektorými zo širokospektrálnych betalaktamáz (extended spectrum beta lactamases, ESBL). Preto je pri výbere ceftazidímu na liečbu potrebné vziať do úvahy informácie o prevalencii mikroorganizmov produkujúcich ESBL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Pseudomembranózna kolitída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 xml:space="preserve">Kolitída a pseudomembranózna kolitída súvisiaca s antibakteriálnymi látkami sa hlásila takmer pri všetkých antibakteriálnych látkach, vrátane ceftazidímu a jej závažnosť môže byť mierna až život ohrozujúca . Preto je dôležité zvážiť túto diagnózu u pacientov s hnačkou počas podávania ceftazidímu alebo následne po ňom (pozri časť 4.8). Má sa zvážiť ukončenie liečby ceftazidímom a podanie špecifickej liečby pre </w:t>
      </w:r>
      <w:r>
        <w:rPr>
          <w:rFonts w:cs="Times New Roman" w:ascii="Times New Roman" w:hAnsi="Times New Roman"/>
          <w:i/>
          <w:iCs/>
          <w:lang w:val="sk-SK"/>
        </w:rPr>
        <w:t>Clostridium difficile</w:t>
      </w:r>
      <w:r>
        <w:rPr>
          <w:rFonts w:cs="Times New Roman" w:ascii="Times New Roman" w:hAnsi="Times New Roman"/>
          <w:lang w:val="sk-SK"/>
        </w:rPr>
        <w:t>. Lieky, ktoré inhibujú peristaltiku sa nemajú podávať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Funkcia obličiek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úbežná liečba vysokými dávkami cefalosporínov a nefrotoxických liekov, ako sú amynoglykozidy alebo silné diuretiká (napr. furosemid), môže nepriaznivo ovplyvniť funkciu obličiek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>Ceftazidím sa vylučuje obličkami, preto sa má dávka znížiť podľa stupňa poruchy funkcie obličiek. Pacientov s poškodením obličiek je potrebné starostlivo monitorovať s ohľadom na bezpečnosť a účinnosť. Neurologické príznaky sa občas hlásili, keď sa dávka u pacientov s poškodením obličiek neznížila (pozri časti 4.2 a 4.8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Rast necitlivých organizmov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lhodobé použitie môže spôsobiť zvýšený rast necitlivých organizmov (napr. enterokokov, húb), čo si môže vyžiadať prerušenie liečby alebo iné vhodné opatrenia. Opakované prehodnotenie pacientovho stavu je nevyhnutné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Interferencia s laboratórnymi testami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eftazidím neinterferuje s testami na glykozúriu, založenými na enzýmových metódach, ale môže mierne interferovať s (falošná pozitivita) metódami založenými na redukcii medi (Benediktova metóda, Fehlingova metóda, Clinitest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eftazidím neinterferuje so stanovením kreatinínu pomocou alkalického pikrátu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zitívny Coombsov test, ktorý sa v súvislosti s použitím ceftazidímu vyskytuje asi u 5 % pacientov, môže interferovať s krížovou krvnou skúškou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position w:val="-1"/>
          <w:u w:val="single"/>
          <w:lang w:val="sk-SK"/>
        </w:rPr>
      </w:pPr>
      <w:r>
        <w:rPr>
          <w:rFonts w:cs="Times New Roman" w:ascii="Times New Roman" w:hAnsi="Times New Roman"/>
          <w:position w:val="-1"/>
          <w:u w:val="single"/>
          <w:lang w:val="sk-SK"/>
        </w:rPr>
        <w:t>Obsah sodíka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position w:val="-1"/>
          <w:lang w:val="sk-SK"/>
        </w:rPr>
        <w:t>Dôležitá informácia o jednej zo zložiek Ceftazidimu MIP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position w:val="-1"/>
          <w:lang w:val="sk-SK"/>
        </w:rPr>
        <w:t>Ceftazidim MIP 1 g obsahuje asi 52 mg sodíka v jednej injekčnej liekovke, čo zodpovedá 2,6 % WHO odporúčaného maximálneho denného príjmu 2 g sodíka pre dospelú osobu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position w:val="-1"/>
          <w:lang w:val="sk-SK"/>
        </w:rPr>
        <w:t>Ceftazidim MIP 2 g obsahuje asi 104 mg sodíka v jednej injekčnej liekovke, čo zodpovedá 5,2 % WHO odporúčaného maximálneho denného príjmu 2 g sodíka pre dospelú osobu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sa má vziať do úvahy u pacientov, ktorí majú diétu s kontrolovaným príjmom sodíka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4.5</w:t>
        <w:tab/>
        <w:t>Liekové a iné interakcie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nterakčné štúdie sa vykonali s probenecidom a furosemidom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úbežné použitie vysokých dávok s nefrotoxickými liekmi môže nepriaznivo ovplyvniť funkciu obličiek (pozri časť 4.4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 xml:space="preserve">Chloramfenikol pôsobí </w:t>
      </w:r>
      <w:r>
        <w:rPr>
          <w:rFonts w:cs="Times New Roman" w:ascii="Times New Roman" w:hAnsi="Times New Roman"/>
          <w:i/>
          <w:iCs/>
          <w:lang w:val="sk-SK"/>
        </w:rPr>
        <w:t xml:space="preserve">in vitro </w:t>
      </w:r>
      <w:r>
        <w:rPr>
          <w:rFonts w:cs="Times New Roman" w:ascii="Times New Roman" w:hAnsi="Times New Roman"/>
          <w:lang w:val="sk-SK"/>
        </w:rPr>
        <w:t>antagonisticky voči ceftazidímu a ostatným cefalosporínom. Klinická významnosť tohto zistenia nie je známa, ale ak sa navrhuje súbežné podávanie ceftazidímu s chloramfenikolom, má sa zvážiť možnosť antagonizmu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567"/>
        <w:rPr/>
      </w:pPr>
      <w:r>
        <w:rPr>
          <w:rFonts w:cs="Times New Roman" w:ascii="Times New Roman" w:hAnsi="Times New Roman"/>
          <w:b/>
          <w:bCs/>
          <w:lang w:val="sk-SK"/>
        </w:rPr>
        <w:t>4.6</w:t>
        <w:tab/>
        <w:t>Fertilita, gravidita a laktácia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Gravidita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 dispozícii je obmedzené množstvo údajov o použití ceftazidímu u tehotných žien. Štúdie na zvieratách nenaznačujú priame alebo nepriame škodlivé účinky vzhľadom na tehotenstvo, embryonálny/fetálny vývin, pôrod alebo postnatálny vývin (pozri časť 5.3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Ceftazidim MIP sa má predpisovať tehotným ženám, len ak prínos preváži riziko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Dojčenie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eftazidím sa vylučuje do materského mlieka v malých množstvách, ale pri terapeutických dávkach sa nepredpokladá vplyv ceftazidímu na dojčené dieťa. Ceftazidím možno použiť počas dojčenia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Fertilita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e sú dostupné žiadne údaje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4.7</w:t>
        <w:tab/>
        <w:t>Ovplyvnenie schopnosti viesť vozidlá a obsluhovať stroje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>Nevykonali sa žiadne štúdie o účinkoch na schopnosť viesť vozidlá a obsluhovať stroje. Môžu sa však vyskytnúť nežiaduce účinky (napr. závrat), ktoré môžu ovplyvniť schopnosť viesť vozidlá a obsluhovať stroje (pozri časť 4.8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4.8</w:t>
        <w:tab/>
        <w:t>Nežiaduce účinky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>Najčastejšie nežiaduce reakcie sú eozinofília, trombocytóza, flebitída alebo tromboflebitída pri intravenóznom podaní, hnačka, prechodné zvýšenie hladín pečeňových enzýmov, makulopapulárna alebo urtikariálna vyrážka, bolesť a/alebo zápal po intramuskulárnej injekcii a pozitívny Coombsov test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určenie frekvencie častých a menej častých nežiaducich účinkov sa použili údaje zo sponzorovaných a nesponzorovaných klinických skúšaní. Frekvencie priradené ku všetkým ostatným nežiaducim účinkom sa určili hlavne pomocou údajov po uvedení lieku na trh a poukazujú skôr na počet hlásení ako na skutočnú frekvenciu.V rámci jednotlivých skupín frekvencií sú nežiaduce účinky usporiadané v poradí klesajúcej závažnosti. Na klasifikáciu frekvencie sa použilo nasledujúce pravidlo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>Veľmi časté (</w:t>
      </w:r>
      <w:r>
        <w:rPr>
          <w:color w:val="000000"/>
          <w:lang w:val="sk-SK"/>
        </w:rPr>
        <w:t>≥</w:t>
      </w:r>
      <w:r>
        <w:rPr>
          <w:rFonts w:cs="Times New Roman" w:ascii="Times New Roman" w:hAnsi="Times New Roman"/>
          <w:lang w:val="sk-SK"/>
        </w:rPr>
        <w:t xml:space="preserve"> 1/10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>Časté (</w:t>
      </w:r>
      <w:r>
        <w:rPr>
          <w:color w:val="000000"/>
          <w:lang w:val="sk-SK"/>
        </w:rPr>
        <w:t>≥</w:t>
      </w:r>
      <w:r>
        <w:rPr>
          <w:rFonts w:cs="Times New Roman" w:ascii="Times New Roman" w:hAnsi="Times New Roman"/>
          <w:lang w:val="sk-SK"/>
        </w:rPr>
        <w:t xml:space="preserve"> 1/100 až &lt; 1/10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enej časté (</w:t>
      </w:r>
      <w:r>
        <w:rPr>
          <w:color w:val="000000"/>
          <w:lang w:val="sk-SK"/>
        </w:rPr>
        <w:t>≥</w:t>
      </w:r>
      <w:r>
        <w:rPr>
          <w:rFonts w:cs="Times New Roman" w:ascii="Times New Roman" w:hAnsi="Times New Roman"/>
          <w:lang w:val="sk-SK"/>
        </w:rPr>
        <w:t xml:space="preserve"> 1/1 000 až &lt; 1/100)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riedkavé (</w:t>
      </w:r>
      <w:r>
        <w:rPr>
          <w:color w:val="000000"/>
          <w:lang w:val="sk-SK"/>
        </w:rPr>
        <w:t>≥</w:t>
      </w:r>
      <w:r>
        <w:rPr>
          <w:rFonts w:cs="Times New Roman" w:ascii="Times New Roman" w:hAnsi="Times New Roman"/>
          <w:lang w:val="sk-SK"/>
        </w:rPr>
        <w:t xml:space="preserve"> 1/10 000 až &lt; 1/1 000)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Veľmi zriedkavé (&lt; 1/10 000)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známe (z dostupných údajov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7"/>
        <w:gridCol w:w="1928"/>
        <w:gridCol w:w="1929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eda orgánových systémo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t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ej čast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ľmi zriedkav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znám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fekcie a nákaz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k-SK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lang w:val="sk-SK"/>
              </w:rPr>
              <w:t>Kandidóza (vrátane vaginitídy a kandidózy ústnej dutiny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  <w:t>Poruchy krvi a lymfatického systém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ozinofíl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Trombocytóz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eutropé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Leukopé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Trombocytopé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Agranulocytó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Hemolytická aném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Lymfocytóz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ruchy imunitného systém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k-SK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lang w:val="sk-SK"/>
              </w:rPr>
              <w:t>Anafylaxia (vrátane bronchospazmu a/alebo hypotenzie) (pozri časť 4.4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ruchy nervového systém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k-SK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olesť hl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Závr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eurologické následky</w:t>
            </w:r>
            <w:r>
              <w:rPr>
                <w:rFonts w:cs="Times New Roman" w:ascii="Times New Roman" w:hAnsi="Times New Roman"/>
                <w:vertAlign w:val="superscript"/>
                <w:lang w:val="sk-SK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arestézi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ruchy cie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lang w:val="sk-SK"/>
              </w:rPr>
              <w:t>Flebitída alebo tromboflebitída pri intravenóznom podávan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ruchy gastrointerstinálneho trakt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Hnačk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position w:val="-1"/>
                <w:lang w:val="sk-SK"/>
              </w:rPr>
              <w:t xml:space="preserve">Hnačka </w:t>
            </w:r>
            <w:r>
              <w:rPr>
                <w:rFonts w:cs="Times New Roman" w:ascii="Times New Roman" w:hAnsi="Times New Roman"/>
                <w:lang w:val="sk-SK"/>
              </w:rPr>
              <w:t>a kolitída</w:t>
            </w:r>
            <w:r>
              <w:rPr>
                <w:rFonts w:cs="Times New Roman" w:ascii="Times New Roman" w:hAnsi="Times New Roman"/>
                <w:vertAlign w:val="superscript"/>
                <w:lang w:val="sk-SK"/>
              </w:rPr>
              <w:t>2</w:t>
            </w:r>
            <w:r>
              <w:rPr>
                <w:rFonts w:cs="Times New Roman" w:ascii="Times New Roman" w:hAnsi="Times New Roman"/>
                <w:position w:val="1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súvisiaca s použitím antibakteriálnych látok (pozri časť 4.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Bolesť bruch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Nevoľnosť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raca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Zlá chuť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Poruchy pečene a žlčových cie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echodné zvýšenie hladín jedného alebo viacerých pečeňových enzýmov</w:t>
            </w:r>
            <w:r>
              <w:rPr>
                <w:rFonts w:cs="Times New Roman" w:ascii="Times New Roman" w:hAnsi="Times New Roman"/>
                <w:vertAlign w:val="superscript"/>
                <w:lang w:val="sk-SK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Žltačk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Poruchy kože a podkožného tkaniv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lang w:val="sk-SK"/>
              </w:rPr>
              <w:t>Makulopapulárna alebo urtikariálna vyrážk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uritu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Toxická epidermálna nekrolýz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Stevensov- Johnsonov syndró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Multiformný eryté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Angioedé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Lieková reakcia s eozinofíliou a systémovými príznakmi (Drug Reaction with </w:t>
            </w:r>
            <w:r>
              <w:rPr>
                <w:rFonts w:cs="Times New Roman" w:ascii="Times New Roman" w:hAnsi="Times New Roman"/>
              </w:rPr>
              <w:t xml:space="preserve">Eosinophilia and Systemic Symptoms – </w:t>
            </w:r>
            <w:r>
              <w:rPr>
                <w:rFonts w:cs="Times New Roman" w:ascii="Times New Roman" w:hAnsi="Times New Roman"/>
                <w:lang w:val="sk-SK"/>
              </w:rPr>
              <w:t>DRESS)</w:t>
            </w:r>
            <w:r>
              <w:rPr>
                <w:rFonts w:cs="Times New Roman" w:ascii="Times New Roman" w:hAnsi="Times New Roman"/>
                <w:vertAlign w:val="superscript"/>
                <w:lang w:val="sk-SK"/>
              </w:rPr>
              <w:t>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Poruchy obličiek a močových cie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u w:val="single"/>
                <w:lang w:val="pl-P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lang w:val="sk-SK"/>
              </w:rPr>
              <w:t>Prechodné zvýšenie hladiny močoviny v krvi, dusíka močoviny v krvi a/alebo sérového kreatinín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lang w:val="sk-SK"/>
              </w:rPr>
              <w:t>Intersticiálna nefrití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Akútne zlyhávanie obličie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k-SK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Celkové poruchy a reakcie v mieste podan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lang w:val="sk-SK"/>
              </w:rPr>
              <w:t>Bolesť a/alebo zápal po intramuskulárnej injekc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Horúčk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k-S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aboratórne a funkčné vyšetren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position w:val="-1"/>
                <w:lang w:val="sk-SK"/>
              </w:rPr>
              <w:t xml:space="preserve">Pozitívny </w:t>
            </w:r>
            <w:r>
              <w:rPr>
                <w:rFonts w:cs="Times New Roman" w:ascii="Times New Roman" w:hAnsi="Times New Roman"/>
                <w:lang w:val="sk-SK"/>
              </w:rPr>
              <w:t>Coombsov test</w:t>
            </w:r>
            <w:r>
              <w:rPr>
                <w:rFonts w:cs="Times New Roman" w:ascii="Times New Roman" w:hAnsi="Times New Roman"/>
                <w:vertAlign w:val="superscript"/>
                <w:lang w:val="sk-SK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k-S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lang w:val="sk-SK"/>
              </w:rPr>
              <w:t xml:space="preserve">U pacientov s poškodením obličiek, ktorým sa dávka ceftazidímu dostatočne neznížila, sa hlásili </w:t>
            </w:r>
            <w:r>
              <w:rPr>
                <w:rFonts w:cs="Times New Roman" w:ascii="Times New Roman" w:hAnsi="Times New Roman"/>
                <w:position w:val="-1"/>
                <w:lang w:val="sk-SK"/>
              </w:rPr>
              <w:t>neurologické následky vrátane tremoru, myoklónie, kŕčov, encefalopatie a kómy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lang w:val="sk-SK"/>
              </w:rPr>
              <w:t xml:space="preserve">Hnačka a kolitída môžu byť spojené s </w:t>
            </w:r>
            <w:r>
              <w:rPr>
                <w:rFonts w:cs="Times New Roman" w:ascii="Times New Roman" w:hAnsi="Times New Roman"/>
                <w:i/>
                <w:iCs/>
                <w:lang w:val="sk-SK"/>
              </w:rPr>
              <w:t xml:space="preserve">Clostridium difficile </w:t>
            </w:r>
            <w:r>
              <w:rPr>
                <w:rFonts w:cs="Times New Roman" w:ascii="Times New Roman" w:hAnsi="Times New Roman"/>
                <w:lang w:val="sk-SK"/>
              </w:rPr>
              <w:t>a môžu sa prejaviť ako pseudomembrnózna kolitída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position w:val="-1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position w:val="-1"/>
                <w:lang w:val="sk-SK"/>
              </w:rPr>
              <w:t>ALT (SGPT), AST (SGOT), LHD, GGT, alkalická fosfatáza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sk-SK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sk-SK"/>
              </w:rPr>
              <w:tab/>
              <w:t>Boli hlásené zriedkavé prípady, keď sa DRESS spájal s ceftazidímom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sk-SK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k-SK"/>
              </w:rPr>
              <w:tab/>
            </w:r>
            <w:r>
              <w:rPr>
                <w:rFonts w:cs="Times New Roman" w:ascii="Times New Roman" w:hAnsi="Times New Roman"/>
                <w:lang w:val="sk-SK"/>
              </w:rPr>
              <w:t>Pozitívny Coombsov test sa vyskytuje asi u 5 % pacientov a môže interferovať s krížovou krvnou skúškou</w:t>
            </w:r>
            <w:r>
              <w:rPr>
                <w:rFonts w:cs="Times New Roman" w:ascii="Times New Roman" w:hAnsi="Times New Roman"/>
                <w:color w:val="000000"/>
                <w:lang w:val="sk-SK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Hlásenie podozrení na nežiaduce reakcie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Hlásenie podozrení na nežiaduce reakcie po registrácii lieku je dôležité. Umožňuje priebežné monitorovanie pomeru prínosu a rizika lieku. Od zdravotníckych pracovníkov sa vyžaduje, aby hlásili akékoľvek podozrenia na nežiaduce reakcie prostredníctvom </w:t>
      </w:r>
      <w:r>
        <w:rPr>
          <w:rFonts w:cs="Times New Roman" w:ascii="Times New Roman" w:hAnsi="Times New Roman"/>
          <w:highlight w:val="lightGray"/>
          <w:lang w:val="sk-SK"/>
        </w:rPr>
        <w:t>národného systému hlásenia uvedeného v 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  <w:lang w:val="sk-SK"/>
          </w:rPr>
          <w:t>Prílohe V</w:t>
        </w:r>
      </w:hyperlink>
      <w:r>
        <w:rPr>
          <w:rFonts w:cs="Times New Roman" w:ascii="Times New Roman" w:hAnsi="Times New Roman"/>
          <w:lang w:val="sk-S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4.9</w:t>
        <w:tab/>
        <w:t>Predávkovanie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redávkovanie môže viesť k neurologickým následkom, vrátane encefalopatie, kŕčov a kómy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U pacientov s poruchou funkcie obličiek sa môžu vyskytnúť príznaky predávkovania, ak sa dávka </w:t>
      </w:r>
      <w:r>
        <w:rPr>
          <w:rFonts w:cs="Times New Roman" w:ascii="Times New Roman" w:hAnsi="Times New Roman"/>
          <w:position w:val="1"/>
          <w:lang w:val="sk-SK"/>
        </w:rPr>
        <w:t>dostatočne nezníži (pozri časti 4.2 a 4.4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érové hladiny ceftazidímu sa môžu znížiť hemodialýzou alebo peritoneálnou dialýzou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5.</w:t>
        <w:tab/>
        <w:t>FARMAKOLOGICKÉ VLASTNOSTI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5.1</w:t>
        <w:tab/>
        <w:t>Farmakodynamické vlastnosti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armakoterapeutická skupina: Antibiotiká na systémové použitie. Cefalosporíny tretej generácie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TC kód: J01DD02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position w:val="-1"/>
          <w:lang w:val="sk-SK"/>
        </w:rPr>
        <w:t>Mechanizmus účinku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>Ceftazidím inhibuje syntézu bunkovej steny baktérií po väzbe na proteíny viažuce penicilín (penicillin binding proteins, PBPs). Výsledkom je prerušenie biosyntézy bunkovej steny (peptidoglykánu), čo vedie k lýze bakteriálnej bunky a smrti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position w:val="-1"/>
          <w:lang w:val="sk-SK"/>
        </w:rPr>
      </w:pPr>
      <w:r>
        <w:rPr>
          <w:rFonts w:cs="Times New Roman" w:ascii="Times New Roman" w:hAnsi="Times New Roman"/>
          <w:b/>
          <w:position w:val="-1"/>
          <w:lang w:val="sk-SK"/>
        </w:rPr>
        <w:t>Farmakokinetický (FK)/farmakodynamický (FD)vzťah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 xml:space="preserve">Pri cefalosporínoch sa preukázalo, že najdôležitejším farmakokineticko-farmakodynamickým ukazovateľom korelujúcim s účinnosťou </w:t>
      </w:r>
      <w:r>
        <w:rPr>
          <w:rFonts w:cs="Times New Roman" w:ascii="Times New Roman" w:hAnsi="Times New Roman"/>
          <w:i/>
          <w:iCs/>
          <w:lang w:val="sk-SK"/>
        </w:rPr>
        <w:t xml:space="preserve">in vivo </w:t>
      </w:r>
      <w:r>
        <w:rPr>
          <w:rFonts w:cs="Times New Roman" w:ascii="Times New Roman" w:hAnsi="Times New Roman"/>
          <w:lang w:val="sk-SK"/>
        </w:rPr>
        <w:t>je percento dávkovacieho intervalu, keď koncentrácia neviazaného liečiva zostáva nad minimálnou inhibičnou koncentráciou (MIC) ceftazidímu pre jednotlivé cieľové druhy (t.j. % T &gt; MIC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position w:val="-1"/>
          <w:lang w:val="sk-SK"/>
        </w:rPr>
      </w:pPr>
      <w:r>
        <w:rPr>
          <w:rFonts w:cs="Times New Roman" w:ascii="Times New Roman" w:hAnsi="Times New Roman"/>
          <w:b/>
          <w:position w:val="-1"/>
          <w:lang w:val="sk-SK"/>
        </w:rPr>
        <w:t>Mechanizmus rezistencie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kteriálna rezistencia na ceftazidím môže byť spôsobená jedným alebo viacerými z nasledujúcich mechanizmov: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284"/>
        <w:rPr/>
      </w:pPr>
      <w:r>
        <w:rPr>
          <w:rFonts w:cs="Times New Roman" w:ascii="Times New Roman" w:hAnsi="Times New Roman"/>
          <w:lang w:val="sk-SK"/>
        </w:rPr>
        <w:t>-</w:t>
        <w:tab/>
        <w:t>hydrolýzou prostredníctvom betalaktamáz. Ceftazidím môže byť účinne hydrolyzovaný širokospekrálnymi betalaktamázami (ESBL) – vrátane SHV, a enzýmami AmpC, ktoré môžu byť indukované alebo trvalo odblokované v určitých aeróbnych gramnegatívnych bakteriálnych druhoch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284"/>
        <w:rPr/>
      </w:pPr>
      <w:r>
        <w:rPr>
          <w:rFonts w:cs="Times New Roman" w:ascii="Times New Roman" w:hAnsi="Times New Roman"/>
          <w:lang w:val="sk-SK"/>
        </w:rPr>
        <w:t>-</w:t>
        <w:tab/>
        <w:t>zníženou afinitou proteínov viažucich penicilín pre ceftazidím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284" w:right="-1" w:hanging="284"/>
        <w:rPr/>
      </w:pPr>
      <w:r>
        <w:rPr>
          <w:rFonts w:cs="Times New Roman" w:ascii="Times New Roman" w:hAnsi="Times New Roman"/>
          <w:lang w:val="sk-SK"/>
        </w:rPr>
        <w:t>-</w:t>
        <w:tab/>
        <w:t>nepriepustnosťou vonkajšej membrány, ktorá obmedzuje prístup ceftazidímu k proteínom viažúcim penicilín v gramnegatívnych organizmoch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284" w:right="-1" w:hanging="284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</w:t>
        <w:tab/>
        <w:t xml:space="preserve">bakteriálnymi efluxnnými pumpami.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position w:val="-1"/>
          <w:lang w:val="sk-SK"/>
        </w:rPr>
        <w:t>Hraničné hodnoty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>Hraničné hodnoty minimálnej inhibičnej koncentrácie (MIC), ktoré stanovil Európsky výbor pre testovanie antimikrobiálnej citlivosti (European Committee on Antimicrobial Susceptibility Testing, EUCAST), sú nasledujúce (2020-01-01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59"/>
        <w:gridCol w:w="357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organizmus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ničné hodnoty (mg/l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robacterales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≤ </w:t>
            </w:r>
            <w:r>
              <w:rPr>
                <w:rFonts w:cs="Times New Roman" w:ascii="Times New Roman" w:hAnsi="Times New Roman"/>
                <w:lang w:val="sk-SK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&gt; 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seudomonas </w:t>
            </w:r>
            <w:r>
              <w:rPr>
                <w:iCs/>
                <w:sz w:val="22"/>
                <w:szCs w:val="22"/>
              </w:rPr>
              <w:t>spp.</w:t>
            </w:r>
            <w:r>
              <w:rPr>
                <w:i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≤ </w:t>
            </w:r>
            <w:r>
              <w:rPr>
                <w:rFonts w:cs="Times New Roman" w:ascii="Times New Roman" w:hAnsi="Times New Roman"/>
                <w:lang w:val="sk-SK"/>
              </w:rPr>
              <w:t>0,0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&gt; 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highlight w:val="yellow"/>
                <w:lang w:val="de-DE"/>
              </w:rPr>
            </w:pPr>
            <w:r>
              <w:rPr>
                <w:i/>
                <w:iCs/>
                <w:sz w:val="22"/>
                <w:szCs w:val="22"/>
              </w:rPr>
              <w:t>Aeromonas</w:t>
            </w:r>
            <w:r>
              <w:rPr>
                <w:iCs/>
                <w:sz w:val="22"/>
                <w:szCs w:val="22"/>
              </w:rPr>
              <w:t xml:space="preserve"> spp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</w:rPr>
              <w:t xml:space="preserve">≤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</w:rPr>
              <w:t>&gt; 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 xml:space="preserve">Hraničné hodnoty FK/FD (nevzťahujúce sa na druh) </w:t>
            </w:r>
            <w:r>
              <w:rPr>
                <w:iCs/>
                <w:sz w:val="22"/>
                <w:szCs w:val="22"/>
                <w:vertAlign w:val="superscript"/>
                <w:lang w:val="de-DE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≤ </w:t>
            </w:r>
            <w:r>
              <w:rPr>
                <w:rFonts w:cs="Times New Roman" w:ascii="Times New Roman" w:hAnsi="Times New Roman"/>
                <w:lang w:val="sk-SK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&gt; 8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k-SK"/>
              </w:rPr>
              <w:t>S (susceptible) = citlivý, R (resistant) = rezistentn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ab/>
            </w:r>
            <w:r>
              <w:rPr>
                <w:rFonts w:cs="Times New Roman" w:ascii="Times New Roman" w:hAnsi="Times New Roman"/>
                <w:position w:val="-1"/>
                <w:lang w:val="sk-SK"/>
              </w:rPr>
              <w:t>Hraničné hodnoty pri liečbe vysokými dávkami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ab/>
            </w:r>
            <w:r>
              <w:rPr>
                <w:rFonts w:cs="Times New Roman" w:ascii="Times New Roman" w:hAnsi="Times New Roman"/>
                <w:lang w:val="sk-SK"/>
              </w:rPr>
              <w:t>Hraničné hodnoty sa vzťahujú na dennú intravenóznu dávku 1 g x 3 a vysokú dávku minimálne 2 g x 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position w:val="-1"/>
          <w:lang w:val="sk-SK"/>
        </w:rPr>
      </w:pPr>
      <w:r>
        <w:rPr>
          <w:rFonts w:cs="Times New Roman" w:ascii="Times New Roman" w:hAnsi="Times New Roman"/>
          <w:b/>
          <w:position w:val="-1"/>
          <w:lang w:val="sk-SK"/>
        </w:rPr>
        <w:t>Mikrobiologická citlivosť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>Prevalencia získanej rezistencie sa môže pri vybraných druhoch geograficky a časovo meniť a je potrebné získať lokálne informácie o rezistencii, najmä pri liečbe závažných infekcií. Keď je lokálna prevalencia rezistencie taká, že užitočnosť ceftazidímu je minimálne pri niektorých typoch infekcie sporná, treba sa v prípade potreby poradiť s odborníkom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žne citlivé druhy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Grampozitívne aeróby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treptococcus pyogen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Streptococcus agalactiae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 xml:space="preserve">Gramnegatívne aeróby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itrobacter koser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aemophilus influenzae </w:t>
            </w:r>
          </w:p>
          <w:p>
            <w:pPr>
              <w:pStyle w:val="Default"/>
              <w:rPr>
                <w:sz w:val="22"/>
                <w:szCs w:val="22"/>
                <w:lang w:val="sv-SE"/>
              </w:rPr>
            </w:pPr>
            <w:r>
              <w:rPr>
                <w:i/>
                <w:iCs/>
                <w:sz w:val="22"/>
                <w:szCs w:val="22"/>
                <w:lang w:val="sv-SE"/>
              </w:rPr>
              <w:t xml:space="preserve">Moraxella catarrhalis </w:t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i/>
                <w:iCs/>
                <w:sz w:val="22"/>
                <w:szCs w:val="22"/>
                <w:lang w:val="sv-SE"/>
              </w:rPr>
              <w:t xml:space="preserve">Neisseria meningitidis </w:t>
            </w:r>
          </w:p>
          <w:p>
            <w:pPr>
              <w:pStyle w:val="Default"/>
              <w:rPr>
                <w:sz w:val="22"/>
                <w:szCs w:val="22"/>
                <w:lang w:val="sv-SE"/>
              </w:rPr>
            </w:pPr>
            <w:r>
              <w:rPr>
                <w:i/>
                <w:iCs/>
                <w:sz w:val="22"/>
                <w:szCs w:val="22"/>
              </w:rPr>
              <w:t>Pasteurella multocida</w:t>
            </w:r>
          </w:p>
          <w:p>
            <w:pPr>
              <w:pStyle w:val="Default"/>
              <w:rPr>
                <w:sz w:val="22"/>
                <w:szCs w:val="22"/>
                <w:lang w:val="sv-SE"/>
              </w:rPr>
            </w:pPr>
            <w:r>
              <w:rPr>
                <w:i/>
                <w:iCs/>
                <w:sz w:val="22"/>
                <w:szCs w:val="22"/>
                <w:lang w:val="sv-SE"/>
              </w:rPr>
              <w:t xml:space="preserve">Proteus mirabilis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  <w:lang w:val="de-DE"/>
              </w:rPr>
              <w:t xml:space="preserve">Proteus </w:t>
            </w:r>
            <w:r>
              <w:rPr>
                <w:sz w:val="22"/>
                <w:szCs w:val="22"/>
                <w:lang w:val="de-DE"/>
              </w:rPr>
              <w:t xml:space="preserve">spp. (iné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Providencia </w:t>
            </w:r>
            <w:r>
              <w:rPr>
                <w:rFonts w:cs="Times New Roman" w:ascii="Times New Roman" w:hAnsi="Times New Roman"/>
                <w:lang w:val="en-US"/>
              </w:rPr>
              <w:t xml:space="preserve">spp.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ruhy, pri ktorých môže byť problémom získaná rezistenci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rPr/>
            </w:pPr>
            <w:r>
              <w:rPr>
                <w:sz w:val="22"/>
                <w:szCs w:val="22"/>
                <w:u w:val="single"/>
              </w:rPr>
              <w:t xml:space="preserve">Gramnegatívne aeróby: </w:t>
            </w:r>
          </w:p>
          <w:p>
            <w:pPr>
              <w:pStyle w:val="Default"/>
              <w:keepNext w:val="tru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cinetobacter baumannii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£+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Default"/>
              <w:keepNext w:val="tru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urkholderia cepacia </w:t>
            </w:r>
          </w:p>
          <w:p>
            <w:pPr>
              <w:pStyle w:val="Default"/>
              <w:keepNext w:val="true"/>
              <w:rPr>
                <w:sz w:val="22"/>
                <w:szCs w:val="22"/>
                <w:lang w:val="es-ES_tradnl"/>
              </w:rPr>
            </w:pPr>
            <w:r>
              <w:rPr>
                <w:i/>
                <w:iCs/>
                <w:sz w:val="22"/>
                <w:szCs w:val="22"/>
                <w:lang w:val="es-ES_tradnl"/>
              </w:rPr>
              <w:t xml:space="preserve">Citrobacter freundii </w:t>
            </w:r>
          </w:p>
          <w:p>
            <w:pPr>
              <w:pStyle w:val="Default"/>
              <w:keepNext w:val="true"/>
              <w:rPr>
                <w:sz w:val="22"/>
                <w:szCs w:val="22"/>
                <w:lang w:val="es-ES_tradnl"/>
              </w:rPr>
            </w:pPr>
            <w:r>
              <w:rPr>
                <w:i/>
                <w:iCs/>
                <w:sz w:val="22"/>
                <w:szCs w:val="22"/>
                <w:lang w:val="es-ES_tradnl"/>
              </w:rPr>
              <w:t xml:space="preserve">Enterobacter aerogenes </w:t>
            </w:r>
          </w:p>
          <w:p>
            <w:pPr>
              <w:pStyle w:val="Default"/>
              <w:keepNext w:val="true"/>
              <w:rPr>
                <w:sz w:val="22"/>
                <w:szCs w:val="22"/>
                <w:lang w:val="es-ES_tradnl"/>
              </w:rPr>
            </w:pPr>
            <w:r>
              <w:rPr>
                <w:i/>
                <w:iCs/>
                <w:sz w:val="22"/>
                <w:szCs w:val="22"/>
                <w:lang w:val="es-ES_tradnl"/>
              </w:rPr>
              <w:t xml:space="preserve">Enterobacter cloacae </w:t>
            </w:r>
          </w:p>
          <w:p>
            <w:pPr>
              <w:pStyle w:val="Default"/>
              <w:keepNext w:val="tru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Escherichia coli </w:t>
            </w:r>
          </w:p>
          <w:p>
            <w:pPr>
              <w:pStyle w:val="Default"/>
              <w:keepNext w:val="true"/>
              <w:rPr>
                <w:sz w:val="22"/>
                <w:szCs w:val="22"/>
                <w:lang w:val="es-ES_tradnl"/>
              </w:rPr>
            </w:pPr>
            <w:r>
              <w:rPr>
                <w:i/>
                <w:iCs/>
                <w:sz w:val="22"/>
                <w:szCs w:val="22"/>
                <w:lang w:val="es-ES_tradnl"/>
              </w:rPr>
              <w:t xml:space="preserve">Klebsiella pneumoniae </w:t>
            </w:r>
          </w:p>
          <w:p>
            <w:pPr>
              <w:pStyle w:val="Default"/>
              <w:keepNext w:val="true"/>
              <w:rPr/>
            </w:pPr>
            <w:r>
              <w:rPr>
                <w:i/>
                <w:iCs/>
                <w:sz w:val="22"/>
                <w:szCs w:val="22"/>
                <w:lang w:val="es-ES_tradnl"/>
              </w:rPr>
              <w:t xml:space="preserve">Klebsiella </w:t>
            </w:r>
            <w:r>
              <w:rPr>
                <w:sz w:val="22"/>
                <w:szCs w:val="22"/>
                <w:lang w:val="es-ES_tradnl"/>
              </w:rPr>
              <w:t xml:space="preserve">spp. (iné) </w:t>
            </w:r>
          </w:p>
          <w:p>
            <w:pPr>
              <w:pStyle w:val="Default"/>
              <w:keepNext w:val="true"/>
              <w:rPr>
                <w:sz w:val="22"/>
                <w:szCs w:val="22"/>
                <w:lang w:val="es-ES_tradnl"/>
              </w:rPr>
            </w:pPr>
            <w:r>
              <w:rPr>
                <w:i/>
                <w:iCs/>
                <w:sz w:val="22"/>
                <w:szCs w:val="22"/>
                <w:lang w:val="es-ES_tradnl"/>
              </w:rPr>
              <w:t xml:space="preserve">Pseudomonas aeruginosa </w:t>
            </w:r>
          </w:p>
          <w:p>
            <w:pPr>
              <w:pStyle w:val="Default"/>
              <w:keepNext w:val="true"/>
              <w:rPr/>
            </w:pPr>
            <w:r>
              <w:rPr>
                <w:i/>
                <w:iCs/>
                <w:sz w:val="22"/>
                <w:szCs w:val="22"/>
                <w:lang w:val="es-ES_tradnl"/>
              </w:rPr>
              <w:t xml:space="preserve">Serratia </w:t>
            </w:r>
            <w:r>
              <w:rPr>
                <w:sz w:val="22"/>
                <w:szCs w:val="22"/>
                <w:lang w:val="es-ES_tradnl"/>
              </w:rPr>
              <w:t xml:space="preserve">spp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organella morganii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Grampozitívne aeróby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aphylococcus aureus</w:t>
            </w:r>
            <w:r>
              <w:rPr>
                <w:i/>
                <w:iCs/>
                <w:sz w:val="22"/>
                <w:szCs w:val="22"/>
                <w:vertAlign w:val="superscript"/>
              </w:rPr>
              <w:t>£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Streptococcus pneumoniae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en-US"/>
              </w:rPr>
              <w:t xml:space="preserve">£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Viridans skupina streptococcu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Grampozitívne anaeróby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lostridium perfringe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Peptostreptococcus </w:t>
            </w:r>
            <w:r>
              <w:rPr>
                <w:rFonts w:cs="Times New Roman" w:ascii="Times New Roman" w:hAnsi="Times New Roman"/>
              </w:rPr>
              <w:t xml:space="preserve">spp.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u w:val="single"/>
                <w:lang w:val="es-ES_tradnl"/>
              </w:rPr>
              <w:t xml:space="preserve">Gramnegatívne anaerób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s-ES_tradnl"/>
              </w:rPr>
              <w:t xml:space="preserve">Fusobacterium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spp.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herentne rezistentné mikroorganizmy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 xml:space="preserve">Grampozitívne aeróby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koky vrátane</w:t>
            </w:r>
            <w:r>
              <w:rPr>
                <w:lang w:val="sk-SK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Enterococcus faecalis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i/>
                <w:iCs/>
                <w:sz w:val="22"/>
                <w:szCs w:val="22"/>
              </w:rPr>
              <w:t xml:space="preserve">Enterococcus faeciu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Listeria </w:t>
            </w:r>
            <w:r>
              <w:rPr>
                <w:rFonts w:cs="Times New Roman" w:ascii="Times New Roman" w:hAnsi="Times New Roman"/>
                <w:lang w:val="en-US"/>
              </w:rPr>
              <w:t xml:space="preserve">spp.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Grampozitívne anaerób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Clostridium difficile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u w:val="single"/>
                <w:lang w:val="de-DE"/>
              </w:rPr>
              <w:t xml:space="preserve">Gramnegatívne anaerób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Bacteroides </w:t>
            </w:r>
            <w:r>
              <w:rPr>
                <w:rFonts w:cs="Times New Roman" w:ascii="Times New Roman" w:hAnsi="Times New Roman"/>
              </w:rPr>
              <w:t>spp. (</w:t>
            </w:r>
            <w:r>
              <w:rPr>
                <w:rFonts w:cs="Times New Roman" w:ascii="Times New Roman" w:hAnsi="Times New Roman"/>
                <w:lang w:val="sk-SK"/>
              </w:rPr>
              <w:t xml:space="preserve">veľa kmeňov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Bacteroides fragilis </w:t>
            </w:r>
            <w:r>
              <w:rPr>
                <w:rFonts w:cs="Times New Roman" w:ascii="Times New Roman" w:hAnsi="Times New Roman"/>
                <w:lang w:val="sk-SK"/>
              </w:rPr>
              <w:t>je rezistentných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  <w:lang w:val="de-DE"/>
              </w:rPr>
              <w:t xml:space="preserve">Ostatné: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  <w:lang w:val="de-DE"/>
              </w:rPr>
              <w:t xml:space="preserve">Chlamydia </w:t>
            </w:r>
            <w:r>
              <w:rPr>
                <w:sz w:val="22"/>
                <w:szCs w:val="22"/>
                <w:lang w:val="de-DE"/>
              </w:rPr>
              <w:t xml:space="preserve">spp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  <w:lang w:val="de-DE"/>
              </w:rPr>
              <w:t xml:space="preserve">Mycoplasma </w:t>
            </w:r>
            <w:r>
              <w:rPr>
                <w:sz w:val="22"/>
                <w:szCs w:val="22"/>
                <w:lang w:val="de-DE"/>
              </w:rPr>
              <w:t xml:space="preserve">sp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Legionella </w:t>
            </w:r>
            <w:r>
              <w:rPr>
                <w:rFonts w:cs="Times New Roman" w:ascii="Times New Roman" w:hAnsi="Times New Roman"/>
              </w:rPr>
              <w:t xml:space="preserve">spp.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1" w:hanging="284"/>
              <w:jc w:val="both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£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i/>
                <w:iCs/>
                <w:lang w:val="sk-SK"/>
              </w:rPr>
              <w:t xml:space="preserve">S. aureus </w:t>
            </w:r>
            <w:r>
              <w:rPr>
                <w:rFonts w:cs="Times New Roman" w:ascii="Times New Roman" w:hAnsi="Times New Roman"/>
                <w:lang w:val="sk-SK"/>
              </w:rPr>
              <w:t xml:space="preserve">citlivý na meticilín sa považuje za inherentne málo citlivý na ceftazidím. Všetky kmene </w:t>
            </w:r>
            <w:r>
              <w:rPr>
                <w:rFonts w:cs="Times New Roman" w:ascii="Times New Roman" w:hAnsi="Times New Roman"/>
                <w:i/>
                <w:iCs/>
                <w:lang w:val="sk-SK"/>
              </w:rPr>
              <w:t xml:space="preserve">S. aureus </w:t>
            </w:r>
            <w:r>
              <w:rPr>
                <w:rFonts w:cs="Times New Roman" w:ascii="Times New Roman" w:hAnsi="Times New Roman"/>
                <w:lang w:val="sk-SK"/>
              </w:rPr>
              <w:t xml:space="preserve">rezistentné na meticilín sú rezistentné na ceftazidím. </w:t>
            </w:r>
          </w:p>
          <w:p>
            <w:pPr>
              <w:pStyle w:val="Default"/>
              <w:ind w:left="284" w:hanging="284"/>
              <w:rPr/>
            </w:pPr>
            <w:r>
              <w:rPr>
                <w:i/>
                <w:iCs/>
                <w:sz w:val="22"/>
                <w:szCs w:val="22"/>
                <w:vertAlign w:val="superscript"/>
                <w:lang w:val="sk-SK"/>
              </w:rPr>
              <w:t>££</w:t>
            </w:r>
            <w:r>
              <w:rPr>
                <w:color w:val="000000"/>
                <w:sz w:val="22"/>
                <w:szCs w:val="22"/>
                <w:lang w:val="sk-SK" w:eastAsia="de-DE"/>
              </w:rPr>
              <w:tab/>
            </w:r>
            <w:r>
              <w:rPr>
                <w:sz w:val="22"/>
                <w:szCs w:val="22"/>
                <w:lang w:val="sk-SK"/>
              </w:rPr>
              <w:t xml:space="preserve">V prípade </w:t>
            </w:r>
            <w:r>
              <w:rPr>
                <w:i/>
                <w:iCs/>
                <w:sz w:val="22"/>
                <w:szCs w:val="22"/>
                <w:lang w:val="sk-SK"/>
              </w:rPr>
              <w:t>S. pneumoniae</w:t>
            </w:r>
            <w:r>
              <w:rPr>
                <w:sz w:val="22"/>
                <w:szCs w:val="22"/>
                <w:lang w:val="sk-SK"/>
              </w:rPr>
              <w:t xml:space="preserve">, ktorý vykazuje strednú citlivosť alebo je rezistentný na penicilín, možno očakávať, že bude vykazovať aspoň zníženú citlivosť na ceftazidím. </w:t>
            </w:r>
          </w:p>
          <w:p>
            <w:pPr>
              <w:pStyle w:val="Default"/>
              <w:ind w:left="284" w:hanging="284"/>
              <w:rPr/>
            </w:pPr>
            <w:r>
              <w:rPr>
                <w:i/>
                <w:iCs/>
                <w:sz w:val="22"/>
                <w:szCs w:val="22"/>
                <w:vertAlign w:val="superscript"/>
                <w:lang w:val="sk-SK"/>
              </w:rPr>
              <w:t>+</w:t>
            </w:r>
            <w:r>
              <w:rPr>
                <w:color w:val="000000"/>
                <w:sz w:val="22"/>
                <w:szCs w:val="22"/>
                <w:lang w:val="sk-SK" w:eastAsia="de-DE"/>
              </w:rPr>
              <w:tab/>
            </w:r>
            <w:r>
              <w:rPr>
                <w:sz w:val="22"/>
                <w:szCs w:val="22"/>
                <w:lang w:val="sk-SK"/>
              </w:rPr>
              <w:t xml:space="preserve">Vysoká miera rezistencie sa pozorovala v jednej alebo viacerých oblastiach/krajinách/regiónoch v rámci EÚ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5.2</w:t>
        <w:tab/>
        <w:t>Farmakokinetické vlastnosti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position w:val="-1"/>
          <w:lang w:val="sk-SK"/>
        </w:rPr>
        <w:t>Absorpcia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o intramuskulárnom podaní 500 mg alebo 1 g ceftazidímu sa maximálne hladiny dosiahnu rýchlo: 18 mg/l po dávke 500 mg a 37 mg/l po dávke 1 g. Päť minút po intravenóznej bolusovej injekcii sú plazmatické hladiny: 46 mg/l po dávke 500 mg, 87 mg/l po dávke 1 g a 170 mg/l po dávke 2 g. Kinetiky ceftazidímu sú po intravenóznom alebo intramuskulárnou podaní jednorazových dávok v rozpätí od 0,5 do 2 g lineárne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position w:val="-1"/>
          <w:lang w:val="sk-SK"/>
        </w:rPr>
        <w:t>Distribúcia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>Väzba ceftazidímu na sérové bielkoviny je nízka, asi 10 %. Koncentrácie prevyšujúce MIC pre bežné patogény je možné dosiahnuť v tkanivách, ako sú kosti, srdce, žlč, spútum, komorový mok, synoviálna, pleurálna a peritoneálna tekutina. Ceftazidím rýchlo prechádza placentou a vylučuje sa do materského mlieka. Penetrácia ceftazidímu neporušenou hematoencefalickou bariérou je slabá, takže v neprítomnosti zápalu dosahuje v cerebrospinálnej tekutine nízke hladiny. Pri meningitíde však ceftazidím dosahuje v cerebrospinálnej tekutine koncentrácie 4 až 20 mg/l alebo aj vyššie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position w:val="-1"/>
          <w:lang w:val="sk-SK"/>
        </w:rPr>
      </w:pPr>
      <w:r>
        <w:rPr>
          <w:rFonts w:cs="Times New Roman" w:ascii="Times New Roman" w:hAnsi="Times New Roman"/>
          <w:b/>
          <w:position w:val="-1"/>
          <w:lang w:val="sk-SK"/>
        </w:rPr>
        <w:t>Biotransformácia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Ceftazidím sa nemetabolizuje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position w:val="-1"/>
          <w:lang w:val="sk-SK"/>
        </w:rPr>
      </w:pPr>
      <w:r>
        <w:rPr>
          <w:rFonts w:cs="Times New Roman" w:ascii="Times New Roman" w:hAnsi="Times New Roman"/>
          <w:b/>
          <w:position w:val="-1"/>
          <w:lang w:val="sk-SK"/>
        </w:rPr>
        <w:t>Eliminácia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parenterálnom podaní plazmatické hladiny klesajú s polčasom asi 2 hodiny. Ceftazidím sa vylučuje v nezmenenej forme do moču glomerulárnou filtráciou; približne 80 až 90 % dávky sa vylúči močom do 24 hodín. Menej ako 1 % sa vylučuje do žlče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Osobitné skupiny pacientov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i/>
          <w:iCs/>
          <w:lang w:val="sk-SK"/>
        </w:rPr>
        <w:t>Porucha funkcie obličiek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Eliminácia ceftazidímu je znížená u pacientov s poruchou funkcie obličiek, preto sa má dávka znížiť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(pozri časť 4.2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i/>
          <w:iCs/>
          <w:lang w:val="sk-SK"/>
        </w:rPr>
        <w:t>Porucha funkcie pečene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>Prítomnosť miernej až stredne závažnej hepatálnej dysfunkcie nemala žiaden vplyv na farmakokinetiku ceftazidímu u jednotlivcov, ktorým sa podávali 2 g intravenózne každých 8 hodín počas 5 dní, za predpokladu, že funkcia obličiek nebola poškodená (pozri časť 4.2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i/>
          <w:iCs/>
          <w:lang w:val="sk-SK"/>
        </w:rPr>
        <w:t>Starší pacienti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nížený klírens pozorovaný u starších pacientov bol primárne z dôvodu zníženia renálneho klírensu ceftazidímu, ktoré súvisí s vekom. Priemerný polčas eliminácie sa pohyboval v rozpätí 3,5 až 4 hodiny po jednotlivej alebo opakovanej bolusovej i.v. injekcii 2 g dvakrát denne počas 7 dní u starších pacientov vo veku 80 rokov a starších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i/>
          <w:iCs/>
          <w:lang w:val="sk-SK"/>
        </w:rPr>
        <w:t>Pediatrická populácia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>Polčas ceftazidímu je predĺžený u predčasne narodených detí a novorodencov o 4,5 až 7,5 hodiny po dávkach 25 až 30 mg/kg. Avšak, od veku 2 mesiace sa polčas pohybuje v rozmedzí pre dospelých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5.3</w:t>
        <w:tab/>
        <w:t>Predklinické údaje o bezpečnosti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dklinické údaje získané na základe obvyklých farmakologických štúdií bezpečnosti, toxicity po opakovanom podávaní, genotoxicity a reprodukčnej toxicity neodhalili žiadne osobitné riziko pre ľudí. Štúdie karcinogenity sa s ceftazidínom nevykonali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6.</w:t>
        <w:tab/>
        <w:t>FARMACEUTICKÉ INFORMÁCIE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6.1</w:t>
        <w:tab/>
        <w:t>Zoznam pomocných látok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hličitan sodný, bezvodý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6.2</w:t>
        <w:tab/>
        <w:t>Inkompatibility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567"/>
        <w:rPr>
          <w:rFonts w:ascii="Times New Roman" w:hAnsi="Times New Roman" w:cs="Times New Roman"/>
          <w:bCs/>
          <w:lang w:val="sk-SK"/>
        </w:rPr>
      </w:pPr>
      <w:r>
        <w:rPr>
          <w:rFonts w:cs="Times New Roman" w:ascii="Times New Roman" w:hAnsi="Times New Roman"/>
          <w:bCs/>
          <w:lang w:val="sk-SK"/>
        </w:rPr>
        <w:t>Tento liek sa nesmie miešať s inými liekmi okrem tých, ktoré sú uvedené v časti 6.6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lang w:val="sk-SK"/>
        </w:rPr>
      </w:pPr>
      <w:r>
        <w:rPr>
          <w:rFonts w:cs="Times New Roman" w:ascii="Times New Roman" w:hAnsi="Times New Roman"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>Ceftazidím je menej stabilný v injekcii hydrogenuhličitanu sodného ako v iných intravenóznych tekutinách. Neodporúča sa ako rozpúšťadlo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>Ceftazidím a aminoglykozidy sa nemajú miešať v rovnakej súprave na podávanie alebo striekačke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>Bola hlásená precipitácia, keď bol do roztoku ceftazidímu pridaný vankomycín. Medzi podávaním týchto dvoch látok sa odporúča vypláchnuť súpravy na podávanie a intravenózne linky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6.3</w:t>
        <w:tab/>
        <w:t>Čas použiteľnosti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 ro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red"/>
          <w:lang w:val="sk-SK"/>
        </w:rPr>
      </w:pPr>
      <w:r>
        <w:rPr>
          <w:rFonts w:cs="Times New Roman" w:ascii="Times New Roman" w:hAnsi="Times New Roman"/>
          <w:highlight w:val="red"/>
          <w:lang w:val="sk-SK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Čas použiteľnosti pripraveného roztok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Chemická a fyzikálna stabilita pripraveného roztoku bola preukázaná počas 6 hodín pri teplote 25 °C a počas 12 hodín pri teplote 2 – 8 °C. Po rekonštitúcii s lidokaínom sa má produkt použiť okamžite (do 2 hodín). Z mikrobiologického hľadiska sa má pripravený roztok použiť okamžite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6.4</w:t>
        <w:tab/>
        <w:t>Špeciálne upozornenia na uchovávanie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>Uchovávajte pri teplote neprevyšujúcej 30 °C. Injekčnú liekovku uchovávajte vo vonkajšom obale na ochranu pred svetlom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dmienky na uchovávanie po rekonštitúcii lieku, pozri časť 6.3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6.5</w:t>
        <w:tab/>
        <w:t>Druh obalu a obsah balenia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/>
      </w:pPr>
      <w:r>
        <w:rPr>
          <w:rFonts w:cs="Times New Roman" w:ascii="Times New Roman" w:hAnsi="Times New Roman"/>
          <w:lang w:val="sk-SK"/>
        </w:rPr>
        <w:t>Ceftazidim MIP 1 g: Prášok v bezfarebnej sklenenej injekčnej liekovke (typ I) s objemom 15 ml, uzatvorenej brómbutylovým gumovým uzáverom (typ I) a modrým hliníkovým vyklápacím viečkom.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highlight w:val="lightGray"/>
          <w:lang w:val="sk-SK"/>
        </w:rPr>
        <w:t>Ceftazidim MIP 2 g: Prášok v bezfarebnej sklenenej injekčnej liekovke (typ II) s objemom 50 ml, uzatvorenej brómbutylovým gumovým uzáverom (typ I) a modrým hliníkovým vyklápacím viečkom</w:t>
      </w:r>
      <w:r>
        <w:rPr>
          <w:rFonts w:cs="Times New Roman" w:ascii="Times New Roman" w:hAnsi="Times New Roman"/>
          <w:lang w:val="sk-S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/>
      </w:pPr>
      <w:r>
        <w:rPr>
          <w:rFonts w:cs="Times New Roman" w:ascii="Times New Roman" w:hAnsi="Times New Roman"/>
          <w:lang w:val="sk-SK"/>
        </w:rPr>
        <w:t>Veľkosti balenia: balenia obsahujúce 1, 5 alebo 10 injekčných liekoviek.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rh nemusia byť uvedené všetky veľkosti balenia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6.6</w:t>
        <w:tab/>
        <w:t>Špeciálne opatrenia na likvidáciu a iné zaobchádzanie s liekom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rozpúšťaní lieku sa uvoľňuje oxid uhličitý a vzniká pretlak. Malé bublinky oxidu uhličitého v pripravenom roztoku si netreba všímať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okyny na prípravu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zri tabuľku na pridanie objemov a koncentrácie roztokov, ktoré môžu byť užitočné, keď sa vyžaduje delenie dávok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51"/>
        <w:gridCol w:w="2912"/>
        <w:gridCol w:w="3016"/>
      </w:tblGrid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ľkosť injekčnej liekovky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nožstvo rozpúšťadla, ktoré treba pridať (ml)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bližná koncentrácia (mg/ml)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 g prášok na injekčný/infúzny roztok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amuskulárna injekc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avenózna bolusová injekc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avenózna infúzi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m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50 ml*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lightGray"/>
                <w:lang w:val="pl-PL"/>
              </w:rPr>
            </w:pPr>
            <w:r>
              <w:rPr>
                <w:sz w:val="22"/>
                <w:szCs w:val="22"/>
                <w:highlight w:val="lightGray"/>
                <w:lang w:val="pl-PL"/>
              </w:rPr>
              <w:t>2 g prášok na injekčný/infúzny roztok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 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lightGray"/>
                <w:lang w:val="es-ES_tradnl"/>
              </w:rPr>
            </w:pPr>
            <w:r>
              <w:rPr>
                <w:sz w:val="22"/>
                <w:szCs w:val="22"/>
                <w:highlight w:val="lightGray"/>
                <w:lang w:val="es-ES_tradnl"/>
              </w:rPr>
              <w:t xml:space="preserve">Intravenózna bolusová injekcia </w:t>
            </w:r>
          </w:p>
          <w:p>
            <w:pPr>
              <w:pStyle w:val="Default"/>
              <w:rPr>
                <w:sz w:val="22"/>
                <w:szCs w:val="22"/>
                <w:highlight w:val="lightGray"/>
                <w:lang w:val="es-ES_tradnl"/>
              </w:rPr>
            </w:pPr>
            <w:r>
              <w:rPr>
                <w:sz w:val="22"/>
                <w:szCs w:val="22"/>
                <w:highlight w:val="lightGray"/>
                <w:lang w:val="es-ES_tradnl"/>
              </w:rPr>
              <w:t xml:space="preserve">Intravenózna infúzi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10 m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50 ml*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17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40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  <w:tab/>
            </w:r>
            <w:r>
              <w:rPr>
                <w:rFonts w:cs="Times New Roman" w:ascii="Times New Roman" w:hAnsi="Times New Roman"/>
                <w:lang w:val="sk-SK"/>
              </w:rPr>
              <w:t>Poznámka: Rozpúšťadlo sa pridáva v dvoch krokoch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farbenie roztokov sa pohybuje v škále od bledožltého po jantárové, v závislosti od koncentrácie, rozpúšťadla a podmienok uchovávania. V rámci stanovených odporúčaní nemajú takéto odchýlky v sfarbení roztoku nepriaznivý vplyv na účinnosť lieku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Kompatibilita s intravenóznymi roztokmi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sledujúce rozpúšťadlá sú vhodné na prípravu roztoku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1" w:hanging="284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da na injekci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1" w:hanging="284"/>
        <w:rPr/>
      </w:pPr>
      <w:r>
        <w:rPr>
          <w:rFonts w:cs="Times New Roman" w:ascii="Times New Roman" w:hAnsi="Times New Roman"/>
          <w:lang w:val="sk-SK"/>
        </w:rPr>
        <w:t>glukózový roztok 50 mg/ml (5 %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1" w:hanging="284"/>
        <w:rPr/>
      </w:pPr>
      <w:r>
        <w:rPr>
          <w:rFonts w:cs="Times New Roman" w:ascii="Times New Roman" w:hAnsi="Times New Roman"/>
          <w:lang w:val="sk-SK"/>
        </w:rPr>
        <w:t>roztok chloridu sodného 9 mg/ml (0,9 %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>Ceftazidím sa môže na intramuskulárne použitie zmiešať s 1 % injekčným roztokom lidokaínium-chloridu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Príprava roztokov na bolusovú injekciu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426"/>
        <w:rPr/>
      </w:pPr>
      <w:r>
        <w:rPr>
          <w:rFonts w:cs="Times New Roman" w:ascii="Times New Roman" w:hAnsi="Times New Roman"/>
          <w:lang w:val="sk-SK"/>
        </w:rPr>
        <w:t>1.</w:t>
        <w:tab/>
        <w:t>Ihlou injekčnej striekačky prepichnite uzáver injekčnej liekovky a vstreknite odporúčaný objem rozpúšťadla. Vytiahnite ihlu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426"/>
        <w:rPr/>
      </w:pPr>
      <w:r>
        <w:rPr>
          <w:rFonts w:cs="Times New Roman" w:ascii="Times New Roman" w:hAnsi="Times New Roman"/>
          <w:lang w:val="sk-SK"/>
        </w:rPr>
        <w:t>2.</w:t>
        <w:tab/>
        <w:t>Pretrepávajte obsah injekčnej liekovky, pokým sa obsah nerozpustí. Pri rozpúšťaní sa uvoľňuje oxid uhličitý. Roztok bude číry v priebehu 1 až 2 minút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426"/>
        <w:rPr/>
      </w:pPr>
      <w:r>
        <w:rPr>
          <w:rFonts w:cs="Times New Roman" w:ascii="Times New Roman" w:hAnsi="Times New Roman"/>
          <w:lang w:val="sk-SK"/>
        </w:rPr>
        <w:t>3.</w:t>
        <w:tab/>
        <w:t>Prevráťte injekčnú liekovku. Prepichnite ihlou uzáver injekčnej liekovky pri plne zasunutom pieste striekačky a natiahnite celý objem roztoku do injekčnej striekačky (tlak v injekčnej liekovke môže pomôcť pri naťahovaní). Dajte pozor, aby koniec ihly zostal v roztoku a aby sa nedostal mimo neho. Natiahnutý roztok môže obsahovať malé bublinky oxidu uhličitého, ktoré si netreba všímať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eto roztoky sa môžu podať priamo do žily alebo zaviesť do infúznej súpravy, ak pacient dostáva parenterálne tekutiny. Ceftazidím je kompatibilný s väčšinou bežne používaných intravenóznych tekutín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Návod na prípravu roztokov na i.v. infúziu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>Na prípravu použijete celkovo 50 ml kompatibilného rozpúšťadla, ktoré sa pridáva v DVOCH krokoch, ako je uvedené nižšie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426" w:right="-1" w:hanging="426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</w:t>
        <w:tab/>
        <w:t>Ihlou injekčnej striekačky prepichnite uzáver injekčnej liekovky a vstreknite 10 ml rozpúšťadla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426" w:right="-1" w:hanging="426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</w:t>
        <w:tab/>
        <w:t>Vytiahnite ihlu a pretrepte obsah injekčnej liekovky, pokým roztok nie je číry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426" w:right="-1" w:hanging="426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</w:t>
        <w:tab/>
        <w:t>Nezavádzajte odvzdušňovaciu ihlu, kým sa liek nerozpustí. Zaveďte odvzdušňovaciu ihlu cez uzáver injekčnej liekovky, aby sa vyrovnal tlak vo vnútri liekovky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426" w:right="-1" w:hanging="426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</w:t>
        <w:tab/>
        <w:t xml:space="preserve">Pripravený roztok preneste do konečného dávkovacieho média (napr. minivak alebo infúzny set s byretou) tak, aby bol celkový objem 50 ml </w:t>
      </w:r>
      <w:r>
        <w:rPr>
          <w:rFonts w:cs="Times New Roman" w:ascii="Times New Roman" w:hAnsi="Times New Roman"/>
          <w:position w:val="-1"/>
          <w:lang w:val="sk-SK"/>
        </w:rPr>
        <w:t>a podávajte intravenóznou infúziou počas 15 až 30 minút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ZNÁMKA: Pre zachovanie sterility prípravku je dôležité, aby sa odvzdušňovacia ihla nezavádzala cez uzáver injekčnej liekovky, pokým sa liek nerozpustí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lang w:val="sk-SK"/>
        </w:rPr>
        <w:t>Nepoužitý liek alebo odpad vzniknutý z lieku sa má zlikvidovať v súlade s národnými požiadavkami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7.</w:t>
        <w:tab/>
        <w:t>DRŽITEĽ ROZHODNUTIA O REGISTRÁCII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P Pharma GmbH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irkeler Str. 41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66440 Blieskastel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mecko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lefón: 0049 (0) 6842 9609 0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ax: 0049 (0) 6842 9609 355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8.</w:t>
        <w:tab/>
        <w:t>REGISTRAČNÉ ČÍSLA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Ceftazidim MIP 1 g: </w:t>
      </w:r>
      <w:r>
        <w:rPr>
          <w:rFonts w:cs="Times New Roman" w:ascii="Times New Roman" w:hAnsi="Times New Roman"/>
          <w:lang w:val="en-US" w:eastAsia="en-US"/>
        </w:rPr>
        <w:t>15/0282/15-S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Ceftazidim MIP 2 g: </w:t>
      </w:r>
      <w:r>
        <w:rPr>
          <w:rFonts w:cs="Times New Roman" w:ascii="Times New Roman" w:hAnsi="Times New Roman"/>
          <w:lang w:val="sk-SK" w:eastAsia="en-US"/>
        </w:rPr>
        <w:t>15/0283/15-S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9.</w:t>
        <w:tab/>
        <w:t>DÁTUM PRVEJ REGISTRÁCIE/PREDĹŽENIA REGISTRÁCIE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átum prvej registrácie: 20. júla.2015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átum posledného predĺženia registrácie: 11. mája.2020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10.</w:t>
        <w:tab/>
        <w:t>DÁTUM REVÍZIE TEXTU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56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pacing w:val="-1"/>
        </w:rPr>
        <w:t>02/202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sk-SK"/>
      </w:rPr>
    </w:pPr>
    <w:r>
      <w:rPr>
        <w:rFonts w:cs="Times New Roman" w:ascii="Times New Roman" w:hAnsi="Times New Roman"/>
        <w:sz w:val="18"/>
        <w:szCs w:val="18"/>
        <w:lang w:val="sk-SK"/>
      </w:rPr>
      <w:t>Príloha č. 1 k notifikácii o zmene, ev. č. 2020/02964-Z1B, 2020/05669-Z1B</w:t>
    </w:r>
  </w:p>
  <w:p>
    <w:pPr>
      <w:pStyle w:val="Header"/>
      <w:rPr>
        <w:rFonts w:ascii="Times New Roman" w:hAnsi="Times New Roman" w:cs="Times New Roman"/>
        <w:sz w:val="18"/>
        <w:szCs w:val="18"/>
        <w:lang w:val="sk-SK"/>
      </w:rPr>
    </w:pPr>
    <w:r>
      <w:rPr>
        <w:rFonts w:cs="Times New Roman" w:ascii="Times New Roman" w:hAnsi="Times New Roman"/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Times New Roman" w:cs="Calibri"/>
      <w:sz w:val="20"/>
      <w:szCs w:val="20"/>
    </w:rPr>
  </w:style>
  <w:style w:type="character" w:styleId="PredmetkomentraChar">
    <w:name w:val="Predmet komentára Char"/>
    <w:qFormat/>
    <w:rPr>
      <w:rFonts w:ascii="Calibri" w:hAnsi="Calibri" w:eastAsia="Times New Roman" w:cs="Calibri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Calibri" w:hAnsi="Calibri" w:eastAsia="Times New Roman" w:cs="Calibri"/>
    </w:rPr>
  </w:style>
  <w:style w:type="character" w:styleId="PtaChar">
    <w:name w:val="Päta Char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textNS">
    <w:name w:val="table:textNS"/>
    <w:basedOn w:val="Default"/>
    <w:next w:val="Default"/>
    <w:qFormat/>
    <w:pPr/>
    <w:rPr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16:00Z</dcterms:created>
  <dc:creator>Peifer-Gorges, Dr. Susanne</dc:creator>
  <dc:description/>
  <cp:keywords/>
  <dc:language>en-US</dc:language>
  <cp:lastModifiedBy>Repiščáková, Janka</cp:lastModifiedBy>
  <dcterms:modified xsi:type="dcterms:W3CDTF">2021-02-12T11:40:00Z</dcterms:modified>
  <cp:revision>6</cp:revision>
  <dc:subject/>
  <dc:title/>
</cp:coreProperties>
</file>