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MHEXIN 12 KVAPKY K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perorálne kvapky</w:t>
      </w:r>
    </w:p>
    <w:p>
      <w:pPr>
        <w:pStyle w:val="Normal"/>
        <w:jc w:val="center"/>
        <w:rPr/>
      </w:pPr>
      <w:r>
        <w:rPr>
          <w:sz w:val="22"/>
          <w:szCs w:val="22"/>
        </w:rPr>
        <w:t>bromhexínium-chlori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zorne si prečítajte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celú písomnú informáciu predtým, ako začnete užívať tento liek, pretože obsahuje pre vás dôležité informácie.</w:t>
      </w:r>
    </w:p>
    <w:p>
      <w:pPr>
        <w:pStyle w:val="Normal"/>
        <w:ind w:left="567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ždy užívajte tento liek presne tak, ako je to uvedené v tejto písomnej informácii alebo ako vám povedal váš lekár alebo lekárnik.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ind w:left="567" w:right="-2" w:hanging="567"/>
        <w:rPr/>
      </w:pPr>
      <w:r>
        <w:rPr>
          <w:sz w:val="22"/>
          <w:szCs w:val="22"/>
          <w:lang w:val="en-US" w:eastAsia="en-US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3"/>
        </w:numPr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sa do 4 - 5 dní nebudete cítiť lepšie alebo sa budete cítiť horšie, musíte sa obrátiť na lekára. 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en-US" w:eastAsia="en-US"/>
        </w:rPr>
        <w:t>V tejto písomnej informácii sa dozviete</w:t>
      </w:r>
      <w:r>
        <w:rPr>
          <w:sz w:val="22"/>
          <w:szCs w:val="22"/>
          <w:lang w:val="en-US" w:eastAsia="en-US"/>
        </w:rPr>
        <w:t xml:space="preserve">: 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1.</w:t>
        <w:tab/>
        <w:t>Čo je Bromhexin 12 kvapky KM a na čo sa používa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</w:t>
        <w:tab/>
        <w:t>Čo potrebujete vedieť predtým, ako užijete Bromhexin 12 kvapky KM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  <w:tab/>
        <w:t>Ako užívať Bromhexin 12 kvapky KM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29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o uchovávať Bromhexin 12 kvapky 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29" w:hanging="720"/>
        <w:rPr/>
      </w:pPr>
      <w:r>
        <w:rPr>
          <w:sz w:val="22"/>
          <w:szCs w:val="22"/>
          <w:lang w:val="en-US" w:eastAsia="en-US"/>
        </w:rPr>
        <w:t>Obsah balenia a ďalšie informác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 w:eastAsia="en-US"/>
        </w:rPr>
        <w:t>1.</w:t>
        <w:tab/>
      </w:r>
      <w:r>
        <w:rPr>
          <w:b/>
          <w:sz w:val="22"/>
          <w:szCs w:val="22"/>
          <w:lang w:val="en-US" w:eastAsia="en-US"/>
        </w:rPr>
        <w:t>Čo je Bromhexin 12 kvapky KM a na čo sa použív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Bromhexin 12 kvapky KM </w:t>
      </w:r>
      <w:r>
        <w:rPr>
          <w:sz w:val="22"/>
          <w:szCs w:val="22"/>
        </w:rPr>
        <w:t>je bronchosekretolytikum (liek uvoľňuje hlieny pri ochoreniach dýchacích ciest s tvorbou hustého hlien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Bromhexin 12 kvapky KM </w:t>
      </w:r>
      <w:r>
        <w:rPr>
          <w:sz w:val="22"/>
          <w:szCs w:val="22"/>
        </w:rPr>
        <w:t>sa používa pri liečbe akútnych a chronických ochorení priedušiek a pľúc, ktorých sprievodným znakom je porušená tvorba hlienu a jeho trans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k sa do 4 - 5 dní nebudete cítiť lepšie alebo sa budete cítiť horšie, musíte sa obrátiť na lek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>2.</w:t>
        <w:tab/>
      </w:r>
      <w:r>
        <w:rPr>
          <w:b/>
          <w:sz w:val="22"/>
          <w:szCs w:val="22"/>
          <w:lang w:val="en-US" w:eastAsia="en-US"/>
        </w:rPr>
        <w:t>Čo potrebujete vedieť predtým, ako užijete Bromhexin 12 kvapky KM</w:t>
      </w:r>
    </w:p>
    <w:p>
      <w:pPr>
        <w:pStyle w:val="Normal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Neužívajte </w:t>
      </w:r>
      <w:r>
        <w:rPr>
          <w:b/>
          <w:sz w:val="22"/>
          <w:szCs w:val="22"/>
          <w:lang w:val="en-US" w:eastAsia="en-US"/>
        </w:rPr>
        <w:t>Bromhexin 12 kvapky KM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k ste alergický na bromhexínium-chlorid alebo na ktorúkoľvek z ďalších zložiek tohto lieku (uvedených v časti 6). 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 dojčiat a detí do 2 rokov (nebezpečenstvo vzniku laryngospazmu - tonický kŕč zvierača hrtana spôsobujúci aj uzáver hlasovej štrbiny)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 pacientov s bronchiálnou astmou alebo s inými ochoreniami dýchacích ciest, ktorých príčinou je výrazná hypersenzitivita (precitlivenosť) dýchacích ciest. Inhalácia Bromhexinu 12 kvapky KM môže viesť k dušnosti alebo môže vyvolať astmatický záchvat.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a a opatrenia</w:t>
      </w:r>
    </w:p>
    <w:p>
      <w:pPr>
        <w:pStyle w:val="Normal"/>
        <w:rPr/>
      </w:pPr>
      <w:r>
        <w:rPr>
          <w:sz w:val="22"/>
          <w:szCs w:val="22"/>
        </w:rPr>
        <w:t>Predtým, ako začnete užívať Bromhexin 12 kvapky KM, obráťte sa na svojho lekára alebo leká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ásené boli závažné kožné reakcie súvisiace s podávaním bromhexínu. Ak sa u vás objaví kožná vyrážka (vrátane poškodenia slizníc, napríklad úst, hrdla, nosa, očí, genitálií), prestaňte užívať Bromhexin 12 kvapky KM a ihneď sa skontaktujte s lekár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omhexin 12 kvapky KM sa môže užívať len po porade s lekárom p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niektorých zriedkavých ochoreniach priedušiek, ktoré sú sprevádzané výraznou tvorbou hlienu (napr. malígny ciliárny syndróm). V takýchto prípadoch sa má Bromhexin 12 kvapky KM užívať len pod lekárskym dozorom z dôvodu možného zahlienenia. </w:t>
      </w:r>
    </w:p>
    <w:p>
      <w:pPr>
        <w:pStyle w:val="Normal"/>
        <w:rPr/>
      </w:pPr>
      <w:r>
        <w:rPr>
          <w:sz w:val="22"/>
          <w:szCs w:val="22"/>
        </w:rPr>
        <w:t>- pri obmedzenej činnosti obličiek alebo závažnom ochorení pečene (v tomto prípade sa Bromhexin 12 kvapky KM užíva v dlhších časových intervaloch alebo v zníženej dávke). Pri závažnej obličkovej nedostatočnosti je potrebné počítať s hromadením metabolitov (produktov štiepenia) Bromhexinu 12 kvapky KM v peč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jmä pri dlhodobej liečbe sa odporúča príležitostne kontrolovať činnosť peče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é lieky a Bromhexin 12 kvapky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>Bromhexín/antitusi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bežné užívanie Bromhexinu 12 kvapky KM a liekov na utlmenie kašľa (antitusík) môže v dôsledku zníženého reflexu kašľa spôsobiť nebezpečné hromadenie hlienu. Preto je potrebné pri takýchto kombináciách venovať osobitnú pozornosť a je potrebné dôkladne dodržiavať rady leká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Bromhexin 12 kvapky KM</w:t>
      </w:r>
      <w:r>
        <w:rPr>
          <w:b/>
          <w:sz w:val="22"/>
          <w:szCs w:val="22"/>
          <w:lang w:val="es-ES_tradnl"/>
        </w:rPr>
        <w:t xml:space="preserve"> a jedlo a nápoje</w:t>
      </w:r>
    </w:p>
    <w:p>
      <w:pPr>
        <w:pStyle w:val="Normal"/>
        <w:rPr/>
      </w:pPr>
      <w:r>
        <w:rPr>
          <w:sz w:val="22"/>
          <w:szCs w:val="22"/>
        </w:rPr>
        <w:t xml:space="preserve">Bromhexin 12 kvapky KM sa môžu užívať v odporučených intervaloch a dávke. </w:t>
      </w:r>
      <w:r>
        <w:rPr>
          <w:sz w:val="22"/>
          <w:szCs w:val="22"/>
          <w:lang w:val="pl-PL"/>
        </w:rPr>
        <w:t>Neboli hlásené žiadne interakcie s jedlom a nápojmi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hotenstvo a dojčenie</w:t>
      </w:r>
    </w:p>
    <w:p>
      <w:pPr>
        <w:pStyle w:val="Heading8"/>
        <w:jc w:val="left"/>
        <w:rPr>
          <w:rFonts w:ascii="Times New Roman" w:hAnsi="Times New Roman" w:cs="Times New Roman"/>
          <w:sz w:val="22"/>
          <w:szCs w:val="22"/>
          <w:u w:val="none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 w:eastAsia="en-US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  <w:lang w:val="pl-PL" w:eastAsia="en-US"/>
        </w:rPr>
      </w:pPr>
      <w:r>
        <w:rPr>
          <w:rFonts w:cs="Times New Roman"/>
          <w:sz w:val="22"/>
          <w:szCs w:val="22"/>
          <w:u w:val="none"/>
          <w:lang w:val="pl-PL" w:eastAsia="en-US"/>
        </w:rPr>
      </w:r>
    </w:p>
    <w:p>
      <w:pPr>
        <w:pStyle w:val="Heading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hotenstv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Doteraz nie sú skúsenosti s užívaním tohto lieku v tehotenstve u ľudí. Z tohto dôvodu sa Bromhexin 12 kvapky KM môže užívať počas tehotenstva len po dôkladnom zvážení prínosov a rizík lekárom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jčenie</w:t>
      </w:r>
    </w:p>
    <w:p>
      <w:pPr>
        <w:pStyle w:val="Normal"/>
        <w:rPr/>
      </w:pPr>
      <w:r>
        <w:rPr>
          <w:sz w:val="22"/>
          <w:szCs w:val="22"/>
        </w:rPr>
        <w:t>Bromhexín preniká do ľudského mlieka. Keďže účinky na dojča neboli dostatočne preskúmané, Bromhexin 12 kvapky KM sa nesmie užívať v období dojčenia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Vedenie vozidiel a obsluha strojov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romhexin 12 kvapky KM nemá žiadny vplyv na schopnosť viesť vozidlá alebo obsluhovať stroje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Bromhexin 12 kvapky KM obsahuje propylénglykol</w:t>
      </w:r>
    </w:p>
    <w:p>
      <w:pPr>
        <w:pStyle w:val="Normal"/>
        <w:rPr/>
      </w:pPr>
      <w:r>
        <w:rPr>
          <w:bCs/>
          <w:sz w:val="22"/>
          <w:szCs w:val="22"/>
          <w:lang w:val="en-US" w:eastAsia="en-US"/>
        </w:rPr>
        <w:t>Tento liek obsahuje 863 mg propylénglykolu v 1 ml (23 kvapiek)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k má vaše dieťa menej ako 5 rokov, obráťte sa na svojho lekára alebo lekárnika pred podaním tohto</w:t>
      </w:r>
    </w:p>
    <w:p>
      <w:pPr>
        <w:pStyle w:val="Normal"/>
        <w:rPr/>
      </w:pPr>
      <w:r>
        <w:rPr>
          <w:bCs/>
          <w:sz w:val="22"/>
          <w:szCs w:val="22"/>
          <w:lang w:val="en-US" w:eastAsia="en-US"/>
        </w:rPr>
        <w:t>lieku dieťaťu, obzvlášť ak užíva iné lieky, ktoré obsahujú propylénglykol alebo alkohol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 w:val="22"/>
          <w:szCs w:val="22"/>
          <w:lang w:val="en-US" w:eastAsia="en-US"/>
        </w:rPr>
        <w:t>Ak ste tehotná alebo dojčíte, neužívajte tento liek, ak vám to neodporučil váš lekár. Váš lekár môže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vykonávať dodatočné kontroly, kým užívate tento liek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 w:eastAsia="en-US"/>
        </w:rPr>
        <w:t>3.</w:t>
        <w:tab/>
      </w:r>
      <w:r>
        <w:rPr>
          <w:b/>
          <w:sz w:val="22"/>
          <w:szCs w:val="22"/>
          <w:lang w:val="en-US" w:eastAsia="en-US"/>
        </w:rPr>
        <w:t>Ako užívať Bromhexin 12 kvapky KM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lang w:val="en-US" w:eastAsia="en-US"/>
        </w:rPr>
        <w:t>Vždy užívajte tento liek presne tak, ako je to uvedené v tejto písomnej informácii alebo ako vám povedal váš lekár alebo lekárnik</w:t>
      </w:r>
      <w:r>
        <w:rPr>
          <w:b/>
          <w:bCs/>
          <w:sz w:val="22"/>
          <w:szCs w:val="22"/>
          <w:lang w:val="en-US" w:eastAsia="en-US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k si nie ste niečím istý, overte si to u svojho lekára alebo lekárnik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nie je lekárom predpísané inak, odporúčaná dávka 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spelí a dospievajúci vo veku nad 14 rokov: 3-krát denne 15 – 30 kvapiek (zodpovedá 24 – 48 mg bromhexínium-chloridu denne)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eti a dospievajúci vo veku 6 - 14 rokov a pacienti s telesnou hmotnosťou nižšou ako 50 kg: 3-krát denne 15 kvapiek (zodpovedá 24 mg bromhexínium-chloridu denne)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eti vo veku 2 - 6 rokov: 3-krát denne 8 kvapiek (zodpovedá 12 mg bromhexínium-chloridu denne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pôsob podávania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</w:rPr>
        <w:t>Perorálne použitie (ústam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apky sa užívajú s dostatočným množstvom tekutín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ĺžka liečby:</w:t>
      </w:r>
    </w:p>
    <w:p>
      <w:pPr>
        <w:pStyle w:val="Normal"/>
        <w:rPr/>
      </w:pPr>
      <w:r>
        <w:rPr>
          <w:sz w:val="22"/>
          <w:szCs w:val="22"/>
        </w:rPr>
        <w:t xml:space="preserve">Dĺžka liečby závisí od druhu a závažnosti ochorenia a má sa zvážiť vašim ošetrujúcim lekárom. 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a do 4 - 5 dní nebudete cítiť lepšie alebo sa budete cítiť horšie, musíte sa obrátiť na lek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máte dojem, že účinok Bromhexinu 12 kvapky KM je príliš silný alebo príliš slabý, kontaktujte svojho lekára alebo leká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k užijete viac Bromhexinu 12 kvapky KM, ako máte </w:t>
      </w:r>
    </w:p>
    <w:p>
      <w:pPr>
        <w:pStyle w:val="Zkladntext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 prípade predávkovania sa zvyčajne neočakávajú žiadne príznaky okrem obvyklých vedľajších účinkov. 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k dojča užilo veľké množstvo Bromhexinu 12 kvapky KM, ihneď kontaktujte svojho lekára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 zabudnete užiť </w:t>
      </w:r>
      <w:r>
        <w:rPr>
          <w:b/>
          <w:sz w:val="22"/>
          <w:szCs w:val="22"/>
          <w:lang w:val="en-US" w:eastAsia="en-US"/>
        </w:rPr>
        <w:t>Bromhexin 12 kvapky KM</w:t>
      </w:r>
    </w:p>
    <w:p>
      <w:pPr>
        <w:pStyle w:val="Normal"/>
        <w:rPr/>
      </w:pPr>
      <w:r>
        <w:rPr>
          <w:sz w:val="22"/>
          <w:szCs w:val="22"/>
        </w:rPr>
        <w:t>Neužívajte dvojnásobnú dávku, aby ste nahradili vynechanú dávku, ale pokračujte v pravidelnom užívaní tak, ako to je uvedené v písomnej informácii alebo podľa odporúčania lek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prestanete užívať Bromhexin 12 kvapky KM</w:t>
      </w:r>
    </w:p>
    <w:p>
      <w:pPr>
        <w:pStyle w:val="Normal"/>
        <w:rPr/>
      </w:pPr>
      <w:r>
        <w:rPr>
          <w:sz w:val="22"/>
          <w:szCs w:val="22"/>
        </w:rPr>
        <w:t xml:space="preserve">Prosím, neprerušte užívanie Bromhexinu 12 kvapky KM skôr, ako sa  o tom poradíte so svojím lekárom alebo lekárnikom. V opačnom prípade môže dôjsť k zhoršeniu vášho ochor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 w:eastAsia="en-US"/>
        </w:rPr>
        <w:t>4.</w:t>
        <w:tab/>
      </w:r>
      <w:r>
        <w:rPr>
          <w:b/>
          <w:sz w:val="22"/>
          <w:szCs w:val="22"/>
          <w:lang w:val="en-US" w:eastAsia="en-US"/>
        </w:rPr>
        <w:t>Možné vedľajšie účinky</w:t>
      </w:r>
    </w:p>
    <w:p>
      <w:pPr>
        <w:pStyle w:val="Zkladntext3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Zkladntext3"/>
        <w:rPr/>
      </w:pPr>
      <w:r>
        <w:rPr>
          <w:rFonts w:cs="Times New Roman" w:ascii="Times New Roman" w:hAnsi="Times New Roman"/>
          <w:sz w:val="22"/>
          <w:szCs w:val="22"/>
        </w:rPr>
        <w:t>Tak ako všetky lieky, aj tento liek môže spôsobovať vedľajšie účinky, hoci sa neprejavia u každého.</w:t>
      </w:r>
    </w:p>
    <w:p>
      <w:pPr>
        <w:pStyle w:val="Zkladn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Einzug2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yhodnotenie nežiaducich účinkov a ich častosť výskytu:</w:t>
      </w:r>
    </w:p>
    <w:p>
      <w:pPr>
        <w:pStyle w:val="Normal"/>
        <w:tabs>
          <w:tab w:val="clear" w:pos="708"/>
          <w:tab w:val="left" w:pos="152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enej časté</w:t>
      </w:r>
      <w:r>
        <w:rPr>
          <w:sz w:val="22"/>
          <w:szCs w:val="22"/>
        </w:rPr>
        <w:t xml:space="preserve"> (môžu postihovať menej ako 1 zo 100 osôb): </w:t>
      </w:r>
    </w:p>
    <w:p>
      <w:pPr>
        <w:pStyle w:val="Normal"/>
        <w:tabs>
          <w:tab w:val="clear" w:pos="708"/>
          <w:tab w:val="left" w:pos="1523" w:leader="none"/>
        </w:tabs>
        <w:rPr/>
      </w:pPr>
      <w:r>
        <w:rPr>
          <w:sz w:val="22"/>
          <w:szCs w:val="22"/>
        </w:rPr>
        <w:t>Nevoľnosť, bolesť brucha, vracanie, hnačka, horúčka, dušnosť (reakcia z precitlivenost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riedkavé</w:t>
      </w:r>
      <w:r>
        <w:rPr>
          <w:sz w:val="22"/>
          <w:szCs w:val="22"/>
        </w:rPr>
        <w:t xml:space="preserve"> (môžu postihovať menej ako 1 z 1 000 osôb):</w:t>
      </w:r>
    </w:p>
    <w:p>
      <w:pPr>
        <w:pStyle w:val="Normal"/>
        <w:rPr/>
      </w:pPr>
      <w:r>
        <w:rPr>
          <w:sz w:val="22"/>
          <w:szCs w:val="22"/>
        </w:rPr>
        <w:t>Reakcie z precitlivenosti, vyrážka, žihľav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známe</w:t>
      </w:r>
      <w:r>
        <w:rPr>
          <w:sz w:val="22"/>
          <w:szCs w:val="22"/>
        </w:rPr>
        <w:t xml:space="preserve"> (častosť sa nedá odhadnúť z dostupných údajov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fylaktické (alergické) reakcie vrátane anafylaktického šoku, angioedému (rýchlo sa rozvíjajúci opuch kože, podkožnej sliznice alebo podsliznicových tkanív) a svrbenie, závažné kožné nežiaduce reakcie (vrátane multiformného erytému, Stevensovho-Johnsonovho syndrómu/toxickej epidermálnej nekrolýzy (život ohrozujúce ochorenie s odumieraním a odlupovaním kože) a akútnej generalizovanej exantematóznej pustulózy (závažná kožná reakcia prejavujúca sa kožným výsevom)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2"/>
          <w:szCs w:val="22"/>
        </w:rPr>
        <w:t>Opatrenia pri výskyte vedľajších účinkov</w:t>
      </w:r>
    </w:p>
    <w:p>
      <w:pPr>
        <w:pStyle w:val="Normal"/>
        <w:rPr/>
      </w:pPr>
      <w:r>
        <w:rPr>
          <w:sz w:val="22"/>
          <w:szCs w:val="22"/>
        </w:rPr>
        <w:t xml:space="preserve">Pri výskyte prvých príznakov alergickej reakcie (pozrite vyššie) ihneď prestaňte užívať Bromhexin 12 kvapky KM. V tomto prípade ihneď kontaktujte svojho lekára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en-US" w:eastAsia="en-US"/>
          </w:rPr>
          <w:t>Prílohe V</w:t>
        </w:r>
      </w:hyperlink>
      <w:r>
        <w:rPr>
          <w:sz w:val="22"/>
          <w:szCs w:val="22"/>
          <w:highlight w:val="lightGray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6"/>
        <w:ind w:right="-29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5.</w:t>
        <w:tab/>
      </w:r>
      <w:r>
        <w:rPr>
          <w:rFonts w:cs="Times New Roman" w:ascii="Times New Roman" w:hAnsi="Times New Roman"/>
          <w:sz w:val="22"/>
          <w:szCs w:val="22"/>
        </w:rPr>
        <w:t>Ako uchovávať Bromhexin 12 kvapky KM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nto liek uchovávajte mimo dohľadu a dosahu de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Zkladntext2"/>
        <w:rPr/>
      </w:pPr>
      <w:r>
        <w:rPr>
          <w:rFonts w:cs="Times New Roman" w:ascii="Times New Roman" w:hAnsi="Times New Roman"/>
          <w:sz w:val="22"/>
          <w:szCs w:val="22"/>
        </w:rPr>
        <w:t>Nepoužívajte tento liek po dátume exspirácie, ktorý je uvedený na etikete a na škatuli po skratke EXP. Dátum exspirácie sa vzťahuje na posledný deň v danom mesiac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chovávanie Bromhexin 12 kvapky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jte pri teplote do 25 º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kovku po otvorení udržiavajte dôkladne uzatvoren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oužiteľnosti po prvom otvorení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 prvom otvorení sa Bromhexin 12 kvapky KM môže používať počas 6 mesiac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6. </w:t>
        <w:tab/>
      </w:r>
      <w:r>
        <w:rPr>
          <w:b/>
          <w:sz w:val="22"/>
          <w:szCs w:val="22"/>
        </w:rPr>
        <w:t>Obsah balenia a ďalšie informáci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Čo Bromhexin 12 kvapky KM obsah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rPr>
          <w:bCs/>
          <w:iCs/>
          <w:sz w:val="22"/>
          <w:szCs w:val="22"/>
        </w:rPr>
      </w:pPr>
      <w:r>
        <w:rPr>
          <w:sz w:val="22"/>
          <w:szCs w:val="22"/>
        </w:rPr>
        <w:t>-</w:t>
        <w:tab/>
        <w:t>Liečivo je bromhexínium-chlorid</w:t>
      </w:r>
      <w:r>
        <w:rPr>
          <w:bCs/>
          <w:iCs/>
          <w:sz w:val="22"/>
          <w:szCs w:val="22"/>
        </w:rPr>
        <w:t xml:space="preserve">. </w:t>
      </w:r>
      <w:r>
        <w:rPr>
          <w:sz w:val="22"/>
          <w:szCs w:val="22"/>
        </w:rPr>
        <w:t>1 ml roztoku (= 23 kvapiek) obsahuje 12 mg bromhexínium-chloridu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Ďalšie pomocné látky sú propylénglykol, glycerol,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aróma: levomentol, mätová aróma (obsahuje silicu mäty roľnej), silica plodu fenikla horkého, silica anízov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o vyzerá Bromhexin 12 kvapky KM a obsah balenia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Bromhexin 12 kvapky KM </w:t>
      </w:r>
      <w:r>
        <w:rPr>
          <w:sz w:val="22"/>
          <w:szCs w:val="22"/>
          <w:lang w:val="en-US" w:eastAsia="en-US"/>
        </w:rPr>
        <w:t xml:space="preserve">je číry, bezfarebný až mierne žltkastý roztok aromatickej vône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Bromhexin 12 kvapky KM je dostupný v baleniach po</w:t>
      </w:r>
      <w:r>
        <w:rPr>
          <w:sz w:val="22"/>
          <w:szCs w:val="22"/>
        </w:rPr>
        <w:t xml:space="preserve"> 30 ml, 50 ml a 100 ml perorálnych kvapiek, roztoku. 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>Na trh nemusia byť uvedené všetky veľkosti balenia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ľ rozhodnutia o registrácii a výrobca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Krewel Meuselbach GmbH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Krewelstrasse 2, 53783 Eitorf, Nemec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áto písomná informácia bola naposledy aktualizovaná v decembri 2020.</w:t>
      </w:r>
    </w:p>
    <w:p>
      <w:pPr>
        <w:pStyle w:val="Normal"/>
        <w:ind w:right="-44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34" w:top="1138" w:footer="734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2 k notifikácii o zmene, ev. č.: 2020/05598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68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48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08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68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48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08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68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48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outlineLvl w:val="5"/>
    </w:pPr>
    <w:rPr>
      <w:rFonts w:ascii="Arial" w:hAnsi="Arial" w:cs="Arial"/>
      <w:b/>
      <w:sz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kladntext3">
    <w:name w:val="Základný text 3"/>
    <w:basedOn w:val="Normal"/>
    <w:qFormat/>
    <w:pPr>
      <w:ind w:right="-29" w:hanging="0"/>
    </w:pPr>
    <w:rPr>
      <w:rFonts w:ascii="Arial" w:hAnsi="Arial" w:cs="Arial"/>
      <w:sz w:val="20"/>
      <w:lang w:val="en-US" w:eastAsia="en-US"/>
    </w:rPr>
  </w:style>
  <w:style w:type="paragraph" w:styleId="StandardEinzug2">
    <w:name w:val="Standard-Einzug 2"/>
    <w:basedOn w:val="Normal"/>
    <w:qFormat/>
    <w:pPr>
      <w:spacing w:before="0" w:after="120"/>
      <w:ind w:left="709" w:hanging="0"/>
    </w:pPr>
    <w:rPr>
      <w:rFonts w:ascii="Arial" w:hAnsi="Arial" w:cs="Arial"/>
      <w:lang w:val="de-DE"/>
    </w:rPr>
  </w:style>
  <w:style w:type="paragraph" w:styleId="WWZkladntext2">
    <w:name w:val="WW-Základný text 2"/>
    <w:basedOn w:val="Normal"/>
    <w:qFormat/>
    <w:pPr>
      <w:ind w:right="-2" w:hanging="0"/>
    </w:pPr>
    <w:rPr>
      <w:rFonts w:ascii="Arial" w:hAnsi="Arial" w:cs="Arial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31:00Z</dcterms:created>
  <dc:creator>EDELSTEIN</dc:creator>
  <dc:description/>
  <cp:keywords/>
  <dc:language>en-US</dc:language>
  <cp:lastModifiedBy>ME</cp:lastModifiedBy>
  <cp:lastPrinted>2005-12-11T17:47:00Z</cp:lastPrinted>
  <dcterms:modified xsi:type="dcterms:W3CDTF">2020-12-08T13:32:00Z</dcterms:modified>
  <cp:revision>3</cp:revision>
  <dc:subject/>
  <dc:title>Písomná informácia pre užívat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