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Style w:val="PageNumber"/>
          <w:rFonts w:cs="Times New Roman" w:ascii="Times New Roman" w:hAnsi="Times New Roman"/>
          <w:sz w:val="18"/>
          <w:szCs w:val="18"/>
          <w:lang w:val="sk-SK"/>
        </w:rPr>
        <w:t>Príloha č.1 k notifikácii o zmene, ev.č.: 2020/06571-ZP</w:t>
      </w:r>
    </w:p>
    <w:p>
      <w:pPr>
        <w:pStyle w:val="Obyajntext"/>
        <w:tabs>
          <w:tab w:val="clear" w:pos="708"/>
          <w:tab w:val="left" w:pos="2640" w:leader="none"/>
          <w:tab w:val="center" w:pos="4535" w:leader="none"/>
        </w:tabs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/>
      </w:r>
    </w:p>
    <w:p>
      <w:pPr>
        <w:pStyle w:val="Obyajntext"/>
        <w:tabs>
          <w:tab w:val="clear" w:pos="708"/>
          <w:tab w:val="left" w:pos="264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Obyajntext"/>
        <w:tabs>
          <w:tab w:val="clear" w:pos="708"/>
          <w:tab w:val="left" w:pos="264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ísomná informácia pre používateľa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MENOPUR 75 IU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rášok a rozpúšťadlo na injekčný roztok</w:t>
      </w:r>
    </w:p>
    <w:p>
      <w:pPr>
        <w:pStyle w:val="Obyajntext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enotropinum HP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Obyajntext"/>
        <w:numPr>
          <w:ilvl w:val="0"/>
          <w:numId w:val="28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úto písomnú informáciu si uschovajte. Možno bude potrebné, aby ste si ju znovu prečítali. </w:t>
      </w:r>
    </w:p>
    <w:p>
      <w:pPr>
        <w:pStyle w:val="Obyajntex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, obráťte sa na svojho lekára alebo zdravotnú sestru.</w:t>
      </w:r>
    </w:p>
    <w:p>
      <w:pPr>
        <w:pStyle w:val="Obyajntex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bol predpísaný iba vám. Nedávajte ho nikomu inému. Môže mu uškodiť, dokonca aj vtedy, ak má rovnaké príznaky ochorenia ako vy.</w:t>
      </w:r>
    </w:p>
    <w:p>
      <w:pPr>
        <w:pStyle w:val="Obyajntext"/>
        <w:numPr>
          <w:ilvl w:val="0"/>
          <w:numId w:val="28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 alebo zdravotnú sestru. To sa týka aj akýchkoľvek vedľajších účinkov, ktoré nie sú uvedené v tejto písomnej informácii pre používateľa. Pozri časť 4.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 tejto písomnej informácii pre používateľa sa dozviete:</w:t>
      </w:r>
    </w:p>
    <w:p>
      <w:pPr>
        <w:pStyle w:val="Obyaj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o je MENOPUR a na čo sa používa</w:t>
      </w:r>
    </w:p>
    <w:p>
      <w:pPr>
        <w:pStyle w:val="Obyajntex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o potrebujete vedieť predtým, ako použijete MENOPUR</w:t>
      </w:r>
    </w:p>
    <w:p>
      <w:pPr>
        <w:pStyle w:val="Obyajntex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používať MENOPUR</w:t>
      </w:r>
    </w:p>
    <w:p>
      <w:pPr>
        <w:pStyle w:val="Obyajntex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žné vedľajšie účinky</w:t>
      </w:r>
    </w:p>
    <w:p>
      <w:pPr>
        <w:pStyle w:val="Obyajntex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uchovávať MENOPUR</w:t>
      </w:r>
    </w:p>
    <w:p>
      <w:pPr>
        <w:pStyle w:val="Obyajn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sah balenia a ďalšie informácie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byaj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je MENOPUR a na čo sa používa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ENOPUR sa dodáva ako prášok, ktorý sa musí pred použitím zmiešať s priloženým rozpúšťadlom. Podáva sa injekčne pod kožu alebo do svalu.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NOPUR obsahuje dva hormóny, ktoré sa nazývajú folikuly stimulujúci hormón (FSH) a luteinizačný hormón (LH).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FSH a LH sú prírodné hormóny, ktoré sa tvoria rovnako u mužov a žien.</w:t>
      </w:r>
      <w:r>
        <w:rPr>
          <w:rFonts w:cs="Times New Roman" w:ascii="Times New Roman" w:hAnsi="Times New Roman"/>
          <w:bCs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Napomáhajú normálnej funkcii rozmnožovacích orgánov. FSH a LH, ktoré sa nachádzajú v tomto lieku, sa získavajú z moču žien po menopauze. Liečivo je vysoko čistené a známe ako menotropín.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highlight w:val="yellow"/>
          <w:lang w:val="sk-SK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k-SK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ENOPUR sa používa na liečbu neplodnosti u žien v nasledujúcich prípadoch:</w:t>
      </w:r>
    </w:p>
    <w:p>
      <w:pPr>
        <w:pStyle w:val="Normal"/>
        <w:widowControl w:val="false"/>
        <w:numPr>
          <w:ilvl w:val="0"/>
          <w:numId w:val="3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U žien, ktoré nemôžu otehotnieť, pretože v ich vaječníkoch nedozrievajú vajíčka (vrátane syndrómu polycystických vaječníkov). MENOPUR sa používa u žien, ktoré už na liečbu neplodnosti užívali klomiféniumcitrát, avšak tento liek im nepomáhal.</w:t>
      </w:r>
    </w:p>
    <w:p>
      <w:pPr>
        <w:pStyle w:val="Normal"/>
        <w:widowControl w:val="false"/>
        <w:numPr>
          <w:ilvl w:val="0"/>
          <w:numId w:val="23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U žien, ktoré nemôžu otehotnieť v dôsledku veľmi nízkej tvorby hormónov ovplyvňujúcich oplodnenie (FSH a LH).</w:t>
      </w:r>
    </w:p>
    <w:p>
      <w:pPr>
        <w:pStyle w:val="Normal"/>
        <w:widowControl w:val="false"/>
        <w:numPr>
          <w:ilvl w:val="0"/>
          <w:numId w:val="1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U žien, ktoré sa podrobujú metódam asistovanej reprodukcie (ART) (vrátane oplodnenia </w:t>
      </w:r>
      <w:r>
        <w:rPr>
          <w:rFonts w:cs="Times New Roman" w:ascii="Times New Roman" w:hAnsi="Times New Roman"/>
          <w:bCs/>
          <w:i/>
          <w:szCs w:val="22"/>
          <w:lang w:val="sk-SK"/>
        </w:rPr>
        <w:t>in vitro</w:t>
      </w:r>
      <w:r>
        <w:rPr>
          <w:rFonts w:cs="Times New Roman" w:ascii="Times New Roman" w:hAnsi="Times New Roman"/>
          <w:bCs/>
          <w:szCs w:val="22"/>
          <w:lang w:val="sk-SK"/>
        </w:rPr>
        <w:t>/ prenosu embrya (IVF/ET), prenosu pohlavnej bunky do vajcovodu (GIFT) a injekcie spermie do cytoplazmy (ICSI). MENOPUR pomáha vaječníkom vytvoriť veľký počet vačkov (folikulov), kde  môžu vajíčka dozrievať (mnohopočetný vývoj folikulov).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 mužov sa MENOPUR používa na podporu tvorby spermií (v kombinácii s iným hormónom nazývaným ľudský choriový gonadotropín, hCG).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2.</w:t>
        <w:tab/>
        <w:t xml:space="preserve">Čo potrebujete vedieť predtým, ako použijete MENOPUR 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Cs/>
          <w:szCs w:val="22"/>
          <w:lang w:val="sk-SK"/>
        </w:rPr>
        <w:t>Pred začiatkom liečby MENOPUROM vyšetrí lekár vás a vášho partnera na príčinu neplodnosti. Vyšetrovať bude hlavne nižšie uvedené choroby, aby sa v prípade potreby začalo s vhodnou liečbo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Cs/>
          <w:szCs w:val="22"/>
          <w:lang w:val="sk-SK"/>
        </w:rPr>
        <w:t>znížená funkcia štítnej žľazy alebo nadobliči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vysoké hladiny hormónu nazývaného prolaktín (hyperprolaktinémi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nádory hypofýzy (žľaza umiestnená v spodnej časti mozgu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nádory hypotalamu (umiestnený v mozgovej časti hlavy pod talamom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Cs/>
          <w:szCs w:val="22"/>
          <w:lang w:val="sk-SK"/>
        </w:rPr>
        <w:t xml:space="preserve">Ak trpíte niektorou z vyššie uvedených chorôb, </w:t>
      </w:r>
      <w:r>
        <w:rPr>
          <w:rFonts w:cs="Times New Roman" w:ascii="Times New Roman" w:hAnsi="Times New Roman"/>
          <w:b/>
          <w:bCs/>
          <w:szCs w:val="22"/>
          <w:lang w:val="sk-SK"/>
        </w:rPr>
        <w:t xml:space="preserve">povedzte to svojmu lekárovi pred začiatkom liečby MENOPUROM.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k-SK"/>
        </w:rPr>
        <w:t>Nepoužívajte MENOP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ste alergický/alergická na menotropín alebo na ktorúkoľvek z ďalších zložiek tohto lieku (uvedených v časti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nádor hypofýzy alebo hypotalamu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i/>
          <w:i/>
          <w:szCs w:val="22"/>
          <w:lang w:val="sk-SK"/>
        </w:rPr>
      </w:pPr>
      <w:r>
        <w:rPr>
          <w:rFonts w:cs="Times New Roman" w:ascii="Times New Roman" w:hAnsi="Times New Roman"/>
          <w:bCs/>
          <w:i/>
          <w:szCs w:val="22"/>
          <w:lang w:val="sk-SK"/>
        </w:rPr>
        <w:t>Že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nádor maternice, vaječníkov alebo prsní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cysty na vaječníkoch alebo zväčšené vaječníky (pokiaľ to nie je zapríčinené syndrómom polycystických vaječníkov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deformovanú maternicu alebo iné pohlavné orgá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krvácate z pošvy a príčina krvácania nie je znám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fibroidy (nezhubné nádory) na materni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ste tehotná alebo dojčít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ste prekonali predčasnú menopauzu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i/>
          <w:szCs w:val="22"/>
          <w:lang w:val="sk-SK"/>
        </w:rPr>
        <w:t>Muži:</w:t>
      </w:r>
      <w:r>
        <w:rPr>
          <w:rFonts w:cs="Times New Roman" w:ascii="Times New Roman" w:hAnsi="Times New Roman"/>
          <w:bCs/>
          <w:szCs w:val="22"/>
          <w:lang w:val="sk-SK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nádor prostaty</w:t>
      </w:r>
    </w:p>
    <w:p>
      <w:pPr>
        <w:pStyle w:val="Normal"/>
        <w:widowControl w:val="false"/>
        <w:numPr>
          <w:ilvl w:val="0"/>
          <w:numId w:val="6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nádor semenníkov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Upozornenia a opatrenia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Povedzte svojmu lekárovi</w:t>
      </w:r>
    </w:p>
    <w:p>
      <w:pPr>
        <w:pStyle w:val="Normal"/>
        <w:widowControl w:val="false"/>
        <w:numPr>
          <w:ilvl w:val="0"/>
          <w:numId w:val="27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ak máte bolesti brucha</w:t>
      </w:r>
    </w:p>
    <w:p>
      <w:pPr>
        <w:pStyle w:val="Normal"/>
        <w:widowControl w:val="false"/>
        <w:numPr>
          <w:ilvl w:val="0"/>
          <w:numId w:val="27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nafúknuté brucho</w:t>
      </w:r>
    </w:p>
    <w:p>
      <w:pPr>
        <w:pStyle w:val="Normal"/>
        <w:widowControl w:val="false"/>
        <w:numPr>
          <w:ilvl w:val="0"/>
          <w:numId w:val="27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trpíte nevoľnosťou</w:t>
      </w:r>
    </w:p>
    <w:p>
      <w:pPr>
        <w:pStyle w:val="Normal"/>
        <w:widowControl w:val="false"/>
        <w:numPr>
          <w:ilvl w:val="0"/>
          <w:numId w:val="27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ak vraciate</w:t>
      </w:r>
    </w:p>
    <w:p>
      <w:pPr>
        <w:pStyle w:val="Normal"/>
        <w:widowControl w:val="false"/>
        <w:numPr>
          <w:ilvl w:val="0"/>
          <w:numId w:val="27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áte hnačku</w:t>
      </w:r>
    </w:p>
    <w:p>
      <w:pPr>
        <w:pStyle w:val="Normal"/>
        <w:widowControl w:val="false"/>
        <w:numPr>
          <w:ilvl w:val="0"/>
          <w:numId w:val="27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ste pribrali</w:t>
      </w:r>
    </w:p>
    <w:p>
      <w:pPr>
        <w:pStyle w:val="Normal"/>
        <w:widowControl w:val="false"/>
        <w:numPr>
          <w:ilvl w:val="0"/>
          <w:numId w:val="27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ak máte ťažkosti s dýchaním</w:t>
      </w:r>
    </w:p>
    <w:p>
      <w:pPr>
        <w:pStyle w:val="Normal"/>
        <w:widowControl w:val="false"/>
        <w:numPr>
          <w:ilvl w:val="0"/>
          <w:numId w:val="27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menej močí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sa u vás objaví aj po niekoľkých dňoch po poslednej injekcii niektorý z uvedených príznakov, oznámte to ihneď svojmu lekárovi. Môže ísť o príznaky nadmernej reakcie vaječníkov, ktorá sa môže stať závažnou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Ak sa príznaky stanú závažnými, liečba neplodnosti sa musí ukončiť a v prípade potreby budete hospitalizovaná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Dodržiavanie odporúčaných dávok a pozorné sledovanie liečby znižujú možnosť výskytu týchto príznakov.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bCs/>
          <w:szCs w:val="22"/>
          <w:lang w:val="sk-SK"/>
        </w:rPr>
        <w:t>Aj keď prestanete používať MENOPUR</w:t>
      </w:r>
      <w:r>
        <w:rPr>
          <w:rFonts w:cs="Times New Roman" w:ascii="Times New Roman" w:hAnsi="Times New Roman"/>
          <w:bCs/>
          <w:szCs w:val="22"/>
          <w:lang w:val="sk-SK"/>
        </w:rPr>
        <w:t>, stále sa u vás môžu objaviť tieto príznaky. Ak sa u vás objaví niektorý z týchto príznakov, oznámte to ihneď svojmu lekárovi.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 xml:space="preserve">Pokiaľ sa liečite MENOPUROM, váš lekár pre vás zabezpečí vyšetrenie </w:t>
      </w:r>
      <w:r>
        <w:rPr>
          <w:rFonts w:cs="Times New Roman" w:ascii="Times New Roman" w:hAnsi="Times New Roman"/>
          <w:b/>
          <w:bCs/>
          <w:szCs w:val="22"/>
          <w:lang w:val="sk-SK"/>
        </w:rPr>
        <w:t>ultrazvukom</w:t>
      </w:r>
      <w:r>
        <w:rPr>
          <w:rFonts w:cs="Times New Roman" w:ascii="Times New Roman" w:hAnsi="Times New Roman"/>
          <w:bCs/>
          <w:szCs w:val="22"/>
          <w:lang w:val="sk-SK"/>
        </w:rPr>
        <w:t xml:space="preserve"> a prípadne </w:t>
      </w:r>
      <w:r>
        <w:rPr>
          <w:rFonts w:cs="Times New Roman" w:ascii="Times New Roman" w:hAnsi="Times New Roman"/>
          <w:b/>
          <w:bCs/>
          <w:szCs w:val="22"/>
          <w:lang w:val="sk-SK"/>
        </w:rPr>
        <w:t>krvné</w:t>
      </w:r>
      <w:r>
        <w:rPr>
          <w:rFonts w:cs="Times New Roman" w:ascii="Times New Roman" w:hAnsi="Times New Roman"/>
          <w:bCs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k-SK"/>
        </w:rPr>
        <w:t>testy</w:t>
      </w:r>
      <w:r>
        <w:rPr>
          <w:rFonts w:cs="Times New Roman" w:ascii="Times New Roman" w:hAnsi="Times New Roman"/>
          <w:bCs/>
          <w:szCs w:val="22"/>
          <w:lang w:val="sk-SK"/>
        </w:rPr>
        <w:t>, aby mohol sledovať vašu odpoveď na liečbu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Ak sa liečite hormónmi, akým je aj MENOPUR, môže sa u vás zvýšiť riziko:</w:t>
      </w:r>
    </w:p>
    <w:p>
      <w:pPr>
        <w:pStyle w:val="Normal"/>
        <w:widowControl w:val="false"/>
        <w:numPr>
          <w:ilvl w:val="0"/>
          <w:numId w:val="25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mimomaternicového tehotenstva, ak ste prekonali ochorenie vajcovodov</w:t>
      </w:r>
    </w:p>
    <w:p>
      <w:pPr>
        <w:pStyle w:val="Normal"/>
        <w:widowControl w:val="false"/>
        <w:numPr>
          <w:ilvl w:val="0"/>
          <w:numId w:val="25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spontánneho potratu</w:t>
      </w:r>
    </w:p>
    <w:p>
      <w:pPr>
        <w:pStyle w:val="Normal"/>
        <w:widowControl w:val="false"/>
        <w:numPr>
          <w:ilvl w:val="0"/>
          <w:numId w:val="25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viacpočetného tehotenstva (dvojičky, trojičky, atď.)</w:t>
      </w:r>
    </w:p>
    <w:p>
      <w:pPr>
        <w:pStyle w:val="Normal"/>
        <w:widowControl w:val="false"/>
        <w:numPr>
          <w:ilvl w:val="0"/>
          <w:numId w:val="25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vrodených malformácií (fyzické vady prítomné u novorodencov)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U niektorých žien, ktoré sa podrobili liečbe neplodnosti, sa vyvinuli nádory vaječníkov a iných rozmnožovacích orgánov. Dosiaľ nie je známe, či liečba hormónmi, akým je aj MENOPUR, nespôsobuje tieto problémy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U tehotných žien sa častejšie vyskytujú krvné zrazeniny v cievach alebo žilách. Liečba neplodnosti zvyšuje možnosť vzniku krvných zrazenín, obzvlášť ak máte nadváhu alebo máte zvýšenú náchylnosť k tvorbe krvných zrazenín (trombofília) alebo u niekoho vo vašej rodine (pokrvný príbuzný) sa vyskytli krvné zrazeniny. Ak sa vás to týka, povedzte to svojmu lekárovi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 </w:t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 mužov zvýšená hladina FSH v krvi je znakom poškodenia semenníkov. V takýchto prípadoch liečba MENOPUROM/hCG nie je zvyčajne účinná. Na sledovanie liečby vás môže lekár požiadať o vyšetrenie spermií, ktoré sa vykoná po 4 – 6 mesiacoch od začiatku liečby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Deti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MENOPUR nie je určený na použitie u detí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Iné lieky a MENOPUR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teraz užívate alebo ste v poslednom čase užívali, či práve budete užívať ďalšie lieky, povedzte to svojmu lekárovi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Na liečbu neplodnosti sa používa aj klomiféniumcitrát. Ak sa MENOPUR používa súčasne s klomiféniumcitrátom, môže sa zosilniť účinok na vaječníky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MENOPUR sa môže používať súčasne s liekom BRAVELLE (pozri časť 3 Ako používať MENOPUR).</w:t>
      </w:r>
    </w:p>
    <w:p>
      <w:pPr>
        <w:pStyle w:val="Obyajntex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Tehotenstvo, dojčenie a plodnosť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MENOPUR sa používa na liečbu neplodnosti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MENOPUR sa nesmie používať počas tehotenstva alebo dojčenia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bCs/>
          <w:szCs w:val="22"/>
          <w:lang w:val="sk-SK"/>
        </w:rPr>
        <w:t>Vedenie vozidiel a obsluha strojov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Je nepravdepodobné, že MENOPUR má vplyv na schopnosť viesť vozidlá a obsluhovať stroje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MENOPUR obsahuje sodík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Tento liek obsahuje menej ako 1 mmol chloridu sodného (23 mg) v jednej dávke, tzn. že je v podstate bez sodíka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3.</w:t>
        <w:tab/>
        <w:t>Ako používať MENOPUR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Vždy používajte tento liek presne tak, ako vám povedal váš lekár. Ak si nie ste niečím istý/istá, overte si to u svojho lekára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bCs/>
          <w:szCs w:val="22"/>
          <w:lang w:val="sk-SK"/>
        </w:rPr>
        <w:t>Ženy, ktoré nemajú ovuláciu (v ich vaječníkoch nedozrievajú vajíčka):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 xml:space="preserve">Liečba sa má začať počas prvých 7 dní menštruačného cyklu (deň 1 je prvý deň vašej menštruácie). Liečba má pokračovať každý deň počas najmenej 7 dní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 xml:space="preserve">Počiatočná dávka je obyčajne 75 – 150 IU denne (1 až 2 injekčné liekovky prášku), ale môže byť upravená v závislosti od vašej odpovede na liečbu (maximálne do 225 IU – 3 injekčné liekovky prášku denne). Táto dávka sa má podávať najmenej 7 dní a až potom sa môže upraviť. Odporúča sa zvyšovať dávku vždy o 37,5 IU (polovica injekčnej liekovky s práškom) a nesmie prekročiť 75 IU na jednu úpravu dávky. Ak sa po 4 týždňoch liečby nedostaví odpoveď, liečebný cyklus sa má ukončiť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Ak je odpoveď na liečbu dostatočná, podá sa jednorazová injekcia ďalšieho hormónu nazývaného ľudský choriový gonadotropín (hCG) v dávke 5 000 až 10 000 IU jeden deň po podaní poslednej injekcie MENOPURU. Odporúča sa, aby ste mali pohlavný styk v deň podania hCG injekcie a na nasledujúci deň. Tiež môžete podstúpiť umelé oplodnenie (injekčné podanie spermie priamo do maternice). Váš lekár vás bude pozorne sledovať najmenej 2 týždne po podaní hCG injekcie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Váš lekár bude sledovať účinok liečby MENOPUROM. V závislosti od vývoja liečby môže liečbu MENOPUROM ukončiť a  hCG injekciu vám nepodať. V tomto prípade vám odporučí, aby ste používali antikoncepciu (napr. kondóm) alebo sa vyhýbali pohlavnému styku do začiatku ďalšej menštruácie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Ženy, ktoré sa podrobujú metódam asistovanej reprodukcie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 xml:space="preserve">Ak sa súčasne liečite GnRH agonistom (liek, ktorý napomáha funkcii hormónu nazývaného gonadotropín uvoľňujúci hormón (GnRH)), liečba MENOPUROM sa má začať približne 2 týždne po začiatku liečby s GnRH agonistom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Ak sa liečite GnRH antagonistom, liečba MENOPUROM sa má začať na 2. alebo 3. deň menštruácie (deň 1 je prvý deň vašej menštruácie)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 xml:space="preserve">Liečba má pokračovať každý deň po dobu najmenej 5 dní. Počiatočná dávka lieku je obyčajne 150–225 IU (2 alebo 3 injekčné liekovky s práškom). Táto dávka sa môže zvýšiť v závislosti od odpovede na liečbu, avšak maximálne do 450 IU (6  injekčných liekoviek s práškom) denne. Dávka sa nesmie zvyšovať o viac ako 150 IU na jednu úpravu dávky. Liečba obyčajne nemá trvať dlhšie ako 20 dní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Ak sa vytvorí dostatok vačkov s vajíčkami, dostanete jednu injekciu lieku, ktorý sa nazýva ľudský choriový gonadotropín (hCG) v dávke až do 10 000 IU na vyvolanie ovulácie (uvoľnenie vajíčka)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Váš lekár vás bude pozorne sledovať najmenej 2 týždne po podaní hCG injekcie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Váš lekár bude sledovať účinok liečby MENOPUROM. V závislosti od vašej odpovede na liečbu môže  rozhodnúť o ukončení liečby MENOPUROM a injekciu hCG vám nepodať. V tomto prípade vám odporučí používať antikoncepciu (napr. kondóm) alebo sa vyhýbať pohlavnému styku do začiatku ďalšej menštruácie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Sterilita u mužov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Najskôr sa podáva ľudský choriový gonadotropín (hCG), kým sa nedosiahne normálna hladina testosterónu. Potom sa počas niekoľkých mesiacov podáva 75 – 150 IU MENOPURU (1 až 2 injekčné liekovky s práškom) trikrát týždenne v kombinácii s hCG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 xml:space="preserve">NÁVOD NA POUŽITIE    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</w:tabs>
        <w:jc w:val="left"/>
        <w:outlineLvl w:val="0"/>
        <w:rPr/>
      </w:pPr>
      <w:r>
        <w:rPr>
          <w:rFonts w:cs="Times New Roman" w:ascii="Times New Roman" w:hAnsi="Times New Roman"/>
          <w:b/>
          <w:bCs/>
          <w:szCs w:val="22"/>
          <w:lang w:val="sk-SK"/>
        </w:rPr>
        <w:t>Ak vás lekár požiada, aby ste si podávali MENOPUR sama, musíte dodržiavať všetky inštrukcie, ktoré vám odporučil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Prvá injekcia MENOPURU sa má podať pod dohľadom lekára alebo zdravotnej sestry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ROZPUSTENIE MENOPURU: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MENOPUR sa dodáva ako prášok a pred podaním sa musí rozpustiť. Rozpúšťadlo, v ktorom sa má MENOPUR rozpustiť, sa dodáva spolu s práškom. Prášok MENOPURU sa smie rozpustiť len bezprostredne pred použitím. Ako postupovať: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tbl>
      <w:tblPr>
        <w:tblW w:w="91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776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07315</wp:posOffset>
                  </wp:positionH>
                  <wp:positionV relativeFrom="page">
                    <wp:posOffset>1270</wp:posOffset>
                  </wp:positionV>
                  <wp:extent cx="1443355" cy="784860"/>
                  <wp:effectExtent l="0" t="0" r="0" b="0"/>
                  <wp:wrapTight wrapText="right">
                    <wp:wrapPolygon edited="0">
                      <wp:start x="-135" y="0"/>
                      <wp:lineTo x="-135" y="21342"/>
                      <wp:lineTo x="21600" y="21342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  <w:t>Pevne nasaďte dlhú hrubú ihlu (ihla na odobratie rozpúšťadla) na injekčnú striekačk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104140</wp:posOffset>
                  </wp:positionV>
                  <wp:extent cx="760095" cy="1723390"/>
                  <wp:effectExtent l="0" t="0" r="0" b="0"/>
                  <wp:wrapTight wrapText="right">
                    <wp:wrapPolygon edited="0">
                      <wp:start x="-257" y="0"/>
                      <wp:lineTo x="-257" y="21481"/>
                      <wp:lineTo x="21593" y="21481"/>
                      <wp:lineTo x="21593" y="0"/>
                      <wp:lineTo x="-25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  <w:t>Odlomte hornú časť ampulky s rozpúšťadlo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  <w:t xml:space="preserve">Vložte ihlu do rozpúšťadla v ampulke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oberte celý obsah rozpúšťadla z ampulky do injekčnej striekačk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-1824990</wp:posOffset>
                  </wp:positionV>
                  <wp:extent cx="685165" cy="1938020"/>
                  <wp:effectExtent l="0" t="0" r="0" b="0"/>
                  <wp:wrapTight wrapText="bothSides">
                    <wp:wrapPolygon edited="0">
                      <wp:start x="-186" y="0"/>
                      <wp:lineTo x="-186" y="21478"/>
                      <wp:lineTo x="21411" y="21478"/>
                      <wp:lineTo x="21411" y="0"/>
                      <wp:lineTo x="-18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Ihlou prepichnite gumovú zátku injekčnej liekovky s práškom a pomaly vytlačte </w:t>
            </w:r>
            <w:r>
              <w:rPr>
                <w:rFonts w:cs="Times New Roman" w:ascii="Times New Roman" w:hAnsi="Times New Roman"/>
                <w:b/>
                <w:lang w:val="sk-SK"/>
              </w:rPr>
              <w:t>celý</w:t>
            </w:r>
            <w:r>
              <w:rPr>
                <w:rFonts w:cs="Times New Roman" w:ascii="Times New Roman" w:hAnsi="Times New Roman"/>
                <w:lang w:val="sk-SK"/>
              </w:rPr>
              <w:t xml:space="preserve"> objem rozpúšťadla. Ihlu smerujte k stene injekčnej liekovky, aby sa nevytvárali vzduchové bublin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ášok sa má rýchlo rozpustiť (za 2 minúty) a vzniknutý roztok má byť číry. Aj keď sa obyčajne prášok rozpustí už po pridaní niekoľkých  kvapiek rozpúšťadla, musí sa pridať celý objem rozpúšťadl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54025</wp:posOffset>
                  </wp:positionH>
                  <wp:positionV relativeFrom="page">
                    <wp:posOffset>191770</wp:posOffset>
                  </wp:positionV>
                  <wp:extent cx="1019175" cy="922655"/>
                  <wp:effectExtent l="0" t="0" r="0" b="0"/>
                  <wp:wrapTight wrapText="right">
                    <wp:wrapPolygon edited="0">
                      <wp:start x="-225" y="0"/>
                      <wp:lineTo x="-225" y="21347"/>
                      <wp:lineTo x="21600" y="21347"/>
                      <wp:lineTo x="21600" y="0"/>
                      <wp:lineTo x="-22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1" w:hanging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1" w:hanging="0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Krúživým pohybom jemne premiešajte, aby sa prášok rýchlejšie rozpustil. 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Nepretrepávajte, </w:t>
            </w:r>
            <w:r>
              <w:rPr>
                <w:rFonts w:cs="Times New Roman" w:ascii="Times New Roman" w:hAnsi="Times New Roman"/>
                <w:lang w:val="sk-SK"/>
              </w:rPr>
              <w:t>nakoľko to môže spôsobiť vznik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vzduchových bublín. </w:t>
            </w:r>
            <w:r>
              <w:rPr>
                <w:rFonts w:cs="Times New Roman" w:ascii="Times New Roman" w:hAnsi="Times New Roman"/>
                <w:i/>
                <w:lang w:val="sk-SK"/>
              </w:rPr>
              <w:t xml:space="preserve">Ak roztok nie je číry alebo ak obsahuje pevné čiastočky, </w:t>
            </w:r>
            <w:r>
              <w:rPr>
                <w:rFonts w:cs="Times New Roman" w:ascii="Times New Roman" w:hAnsi="Times New Roman"/>
                <w:b/>
                <w:i/>
                <w:lang w:val="sk-SK"/>
              </w:rPr>
              <w:t>nesmie sa</w:t>
            </w:r>
            <w:r>
              <w:rPr>
                <w:rFonts w:cs="Times New Roman" w:ascii="Times New Roman" w:hAnsi="Times New Roman"/>
                <w:i/>
                <w:lang w:val="sk-SK"/>
              </w:rPr>
              <w:t xml:space="preserve">  použiť.</w:t>
            </w: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635</wp:posOffset>
                  </wp:positionV>
                  <wp:extent cx="995045" cy="1990725"/>
                  <wp:effectExtent l="0" t="0" r="0" b="0"/>
                  <wp:wrapTight wrapText="bothSides">
                    <wp:wrapPolygon edited="0">
                      <wp:start x="-141" y="0"/>
                      <wp:lineTo x="-141" y="21459"/>
                      <wp:lineTo x="21599" y="21459"/>
                      <wp:lineTo x="21599" y="0"/>
                      <wp:lineTo x="-14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1" w:hanging="0"/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1" w:hanging="0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1" w:hanging="0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1" w:hanging="0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oberte roztok späť do injekčnej striekačk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70" w:hanging="0"/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170" w:hanging="0"/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170" w:hanging="0"/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170" w:hanging="0"/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Ak vám lekár predpísal viac ako 1 injekčnú liekovku MENOPURU, môžete odobrať roztok (prvý roztok rozpusteného MENOPURU) späť do injekčnej striekačky a vstreknúť ho do druhej injekčnej liekovky s práškom. Môžete tak rozpustiť celkovo až tri injekčné liekovky s práškom – avšak urobte tak len vtedy, ak vám to odporučil lekár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 xml:space="preserve">Ak vám lekár predpísal BRAVELLE v rovnakom čase ako MENOPUR, môžete zmiešať obidva lieky tak, že rozpustíte MENOPUR a vstreknete ho do injekčnej liekovky s BRAVELLE práškom. Nechajte prášok rozpustiť a odoberte potom tento kombinovaný roztok; môžete ich podať spolu namiesto toho, aby ste každý podávali zvlášť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JEKČNÉ PODANIE MENOPURU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93345</wp:posOffset>
                  </wp:positionH>
                  <wp:positionV relativeFrom="page">
                    <wp:posOffset>168275</wp:posOffset>
                  </wp:positionV>
                  <wp:extent cx="1586230" cy="8623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  <w:t>Keď už máte dávku, ktorú vám predpísal lekár, v injekčnej  striekačke, vymeňte ihlu za krátku tenkú ihlu (ihla na injekčné podanie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ržte injekčnú striekačku tak, aby ihla smerovala nahor a jemne poklepte po striekačke, kým sa všetok vzduch nezhromaždí na povrchu. Opatrne potlačte piest, kým sa na hrote ihly neobjaví prvá kvapk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áš lekár alebo zdravotná sestra vám povedia, kam si máte injekciu podať (napr. predná strana stehna, brucho, atď).</w:t>
      </w:r>
    </w:p>
    <w:p>
      <w:pPr>
        <w:pStyle w:val="Normal"/>
        <w:widowControl w:val="false"/>
        <w:numPr>
          <w:ilvl w:val="0"/>
          <w:numId w:val="3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dezinfikujte si miesto vpichu.</w:t>
      </w:r>
    </w:p>
    <w:p>
      <w:pPr>
        <w:pStyle w:val="Normal"/>
        <w:widowControl w:val="false"/>
        <w:numPr>
          <w:ilvl w:val="0"/>
          <w:numId w:val="0"/>
        </w:numPr>
        <w:ind w:left="170" w:hanging="0"/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91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49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52425</wp:posOffset>
                  </wp:positionH>
                  <wp:positionV relativeFrom="page">
                    <wp:posOffset>176530</wp:posOffset>
                  </wp:positionV>
                  <wp:extent cx="1048385" cy="1143000"/>
                  <wp:effectExtent l="0" t="0" r="0" b="0"/>
                  <wp:wrapTight wrapText="bothSides">
                    <wp:wrapPolygon edited="0">
                      <wp:start x="-211" y="0"/>
                      <wp:lineTo x="-211" y="21398"/>
                      <wp:lineTo x="21600" y="21398"/>
                      <wp:lineTo x="21600" y="0"/>
                      <wp:lineTo x="-21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70" w:hanging="0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  <w:t>Pred podaním injekcie stlačte kožu tak, aby vytvorila záhyb a pichnite do neho ihlu jedným rýchlym pohybom pod uhlom 90</w:t>
            </w:r>
            <w:r>
              <w:rPr>
                <w:rFonts w:cs="Times New Roman" w:ascii="Times New Roman" w:hAnsi="Times New Roman"/>
                <w:bCs/>
                <w:szCs w:val="22"/>
                <w:vertAlign w:val="superscript"/>
                <w:lang w:val="sk-SK"/>
              </w:rPr>
              <w:t>o</w:t>
            </w:r>
            <w:r>
              <w:rPr>
                <w:rFonts w:cs="Times New Roman" w:ascii="Times New Roman" w:hAnsi="Times New Roman"/>
                <w:bCs/>
                <w:szCs w:val="22"/>
                <w:lang w:val="sk-SK"/>
              </w:rPr>
              <w:t>. Tlakom na piest vstreknite roztok a potom ihlu vytiahni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8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Po vytiahnutí injekčnej ihly tlačte na miesto podania injekcie, aby sa zastavilo prípadné krvácanie. Mierna masáž miesta vpichu napomôže rozptýleniu roztoku pod kožou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31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Neodhoďte použité predmety do domového odpadu; tieto majú byť zlikvidované primeraným spôsobom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Ak použijete viac MENOPURU, ako máte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Ak použijete viac MENOPURU, ako máte, povedzte to svojmu lekárovi alebo zdravotnej sestre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Ak zabudnete použiť MENOPUR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Nepoužívajte dvojnásobnú dávku, aby ste nahradili vynechanú dávku. Povedzte to svojmu lekárovi alebo zdravotnej sestre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Možné vedľajšie účink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ak ako všetky lieky, aj tento liek môže spôsobovať vedľajšie účinky, hoci sa neprejavia u každého.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 xml:space="preserve">Hormóny používané na liečbu neplodnosti, ako je aj MENOPUR, môžu spôsobiť </w:t>
      </w:r>
      <w:r>
        <w:rPr>
          <w:rFonts w:cs="Times New Roman" w:ascii="Times New Roman" w:hAnsi="Times New Roman"/>
          <w:b/>
          <w:szCs w:val="22"/>
          <w:lang w:val="sk-SK"/>
        </w:rPr>
        <w:t>nadmernú reakciu vaječníkov, čo môže viesť k ochoreniu nazývanému syndróm ovariálnej hyperstimulácie (OHSS),</w:t>
      </w:r>
      <w:r>
        <w:rPr>
          <w:rFonts w:cs="Times New Roman" w:ascii="Times New Roman" w:hAnsi="Times New Roman"/>
          <w:szCs w:val="22"/>
          <w:lang w:val="sk-SK"/>
        </w:rPr>
        <w:t xml:space="preserve"> najmä u žien s polycystickými vaječníkmi. Príznaky zahŕňajú: </w:t>
      </w:r>
      <w:r>
        <w:rPr>
          <w:rFonts w:cs="Times New Roman" w:ascii="Times New Roman" w:hAnsi="Times New Roman"/>
          <w:b/>
          <w:szCs w:val="22"/>
          <w:lang w:val="sk-SK"/>
        </w:rPr>
        <w:t>bolesť brucha, nafúknutie brucha, nevoľnosť, vracanie, hnačku a priberanie na váhe</w:t>
      </w:r>
      <w:r>
        <w:rPr>
          <w:rFonts w:cs="Times New Roman" w:ascii="Times New Roman" w:hAnsi="Times New Roman"/>
          <w:szCs w:val="22"/>
          <w:lang w:val="sk-SK"/>
        </w:rPr>
        <w:t xml:space="preserve">. V prípade závažného OHSS boli zriedkavo hlásené komplikácie ako </w:t>
      </w:r>
      <w:r>
        <w:rPr>
          <w:rFonts w:cs="Times New Roman" w:ascii="Times New Roman" w:hAnsi="Times New Roman"/>
          <w:b/>
          <w:szCs w:val="22"/>
          <w:lang w:val="sk-SK"/>
        </w:rPr>
        <w:t>hromadenie tekutiny v brušnej a/alebo hrudnej dutine, ťažkosti s dýchaním, znížená tvorba moču, vznik krvnej zrazeniny v cievach (trombembólia) a otočenie jedného z vaječníkov (torzia vaječníka)</w:t>
      </w:r>
      <w:r>
        <w:rPr>
          <w:rFonts w:cs="Times New Roman" w:ascii="Times New Roman" w:hAnsi="Times New Roman"/>
          <w:szCs w:val="22"/>
          <w:lang w:val="sk-SK"/>
        </w:rPr>
        <w:t>.  Ak pocítite ktorýkoľvek z týchto príznakov, informujte o tom ihneď svojho lekára, aj keď sa objavil niekoľko dní po podaní poslednej injekcie.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ri použití MENOPURU môže dôjsť k</w:t>
      </w:r>
      <w:r>
        <w:rPr>
          <w:rFonts w:cs="Times New Roman" w:ascii="Times New Roman" w:hAnsi="Times New Roman"/>
          <w:b/>
          <w:szCs w:val="22"/>
          <w:lang w:val="sk-SK"/>
        </w:rPr>
        <w:t xml:space="preserve"> alergickým </w:t>
      </w:r>
      <w:r>
        <w:rPr>
          <w:rFonts w:cs="Times New Roman" w:ascii="Times New Roman" w:hAnsi="Times New Roman"/>
          <w:szCs w:val="22"/>
          <w:lang w:val="sk-SK"/>
        </w:rPr>
        <w:t>reakciám</w:t>
      </w:r>
      <w:r>
        <w:rPr>
          <w:rFonts w:cs="Times New Roman" w:ascii="Times New Roman" w:hAnsi="Times New Roman"/>
          <w:b/>
          <w:szCs w:val="22"/>
          <w:lang w:val="sk-SK"/>
        </w:rPr>
        <w:t xml:space="preserve">. </w:t>
      </w:r>
      <w:r>
        <w:rPr>
          <w:rFonts w:cs="Times New Roman" w:ascii="Times New Roman" w:hAnsi="Times New Roman"/>
          <w:szCs w:val="22"/>
          <w:lang w:val="sk-SK"/>
        </w:rPr>
        <w:t xml:space="preserve">Príznaky takýchto reakcií môžu zahŕňať: </w:t>
      </w:r>
      <w:r>
        <w:rPr>
          <w:rFonts w:cs="Times New Roman" w:ascii="Times New Roman" w:hAnsi="Times New Roman"/>
          <w:b/>
          <w:szCs w:val="22"/>
          <w:lang w:val="sk-SK"/>
        </w:rPr>
        <w:t>vyrážku, svrbenie, opuch hrdla a ťažkosti s dýchaním</w:t>
      </w:r>
      <w:r>
        <w:rPr>
          <w:rFonts w:cs="Times New Roman" w:ascii="Times New Roman" w:hAnsi="Times New Roman"/>
          <w:szCs w:val="22"/>
          <w:lang w:val="sk-SK"/>
        </w:rPr>
        <w:t>. Ak sa u vás vyskytne ktorýkoľvek z týchto príznakov, informujte o tom ihneď svojho lekára.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2"/>
          <w:lang w:val="sk-SK"/>
        </w:rPr>
        <w:t>Nasledujúce časté vedľajšie účinky</w:t>
      </w:r>
      <w:r>
        <w:rPr>
          <w:rFonts w:cs="Times New Roman" w:ascii="Times New Roman" w:hAnsi="Times New Roman"/>
          <w:szCs w:val="22"/>
          <w:lang w:val="sk-SK"/>
        </w:rPr>
        <w:t xml:space="preserve"> postihujú 1 až 10 zo 100 pacientok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bolesť brucha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bolesť hlavy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>nevoľnosť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>nafúknutie brucha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>bolesť v panvovej oblasti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admerná stimulácia vaječníkov (vysoká aktivita)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reakcie v mieste podania injekcie (bolesť, začervenanie, modrina, opuch a/alebo svrbenie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Nasledujúce menej časté vedľajšie účinky</w:t>
      </w:r>
      <w:r>
        <w:rPr>
          <w:rFonts w:cs="Times New Roman" w:ascii="Times New Roman" w:hAnsi="Times New Roman"/>
          <w:szCs w:val="22"/>
          <w:lang w:val="sk-SK"/>
        </w:rPr>
        <w:t xml:space="preserve"> postihujú 1 až 10 z 1 000 pacientok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vracanie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brušný diskomfort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hnačka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únava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závraty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vačky vyplnené tekutinou na povrchu vaječníka (ovariálne cysty)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ťažkosti s prsníkmi (vrátane bolesti prsníkov, citlivosti prsníkov, pocitu diskomfortu v prsníkoch, bolesti bradaviek a naliatia pŕs)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ávaly tepl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Nasledujúce zriedkavé vedľajšie účinky</w:t>
      </w:r>
      <w:r>
        <w:rPr>
          <w:rFonts w:cs="Times New Roman" w:ascii="Times New Roman" w:hAnsi="Times New Roman"/>
          <w:szCs w:val="22"/>
          <w:lang w:val="sk-SK"/>
        </w:rPr>
        <w:t xml:space="preserve"> postihujú 1 až 10 z 10 000 pacientok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kné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vyrážka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b/>
          <w:szCs w:val="22"/>
          <w:lang w:val="sk-SK"/>
        </w:rPr>
        <w:t xml:space="preserve">Nasledujúce vedľajšie účinky boli pozorované po uvedení lieku na trh </w:t>
      </w:r>
      <w:r>
        <w:rPr>
          <w:rFonts w:cs="Times New Roman" w:ascii="Times New Roman" w:hAnsi="Times New Roman"/>
          <w:szCs w:val="22"/>
          <w:lang w:val="sk-SK"/>
        </w:rPr>
        <w:t xml:space="preserve">a častosť výskytu týchto vedľajších účinkov nie je známa: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oruchy videnia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horúčka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evoľnosť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lergické reakcie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riberanie na váhe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>bolesť svalov a kĺbov (napr. bolesť chrbta, šije a bolesť rúk a nôh)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Cs w:val="22"/>
          <w:lang w:val="sk-SK"/>
        </w:rPr>
        <w:t>otočenie jedného z vaječníkov (torzia vaječníka) ako komplikácia zvýšenej aktivity vaječníkov v dôsledku nadmernej stimulácie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svrbenie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žihľavka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krvné zrazeniny ako komplikácia zvýšenej aktivity vaječníkov v dôsledku nadmernej stimulácie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U mužov môže dôjsť k zväčšeniu prsníkov, akné a priberaniu na váhe.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Hlásenie vedľajších účinkov</w:t>
      </w:r>
    </w:p>
    <w:p>
      <w:pPr>
        <w:pStyle w:val="Normal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  <w:t xml:space="preserve">Ak sa u vás vyskytne akýkoľvej vedľajší účinok, obráťte sa na svojho lekára alebo zdravotnú sestru. To sa týka aj akýchkoľvek vedľajších účinkov, ktoré nie sú uvedené v tejto písomnej informácii pre používateľa. Vedľajšie účinky môžete hlásiť aj priamo prostredníctvom </w:t>
      </w:r>
      <w:r>
        <w:rPr>
          <w:rFonts w:cs="Times New Roman" w:ascii="Times New Roman" w:hAnsi="Times New Roman"/>
          <w:szCs w:val="22"/>
          <w:highlight w:val="lightGray"/>
          <w:lang w:val="sk-SK" w:eastAsia="en-US"/>
        </w:rPr>
        <w:t xml:space="preserve">národného systému hlásenia uvedeného v </w:t>
      </w:r>
      <w:hyperlink r:id="rId9">
        <w:r>
          <w:rPr>
            <w:rStyle w:val="InternetLink"/>
            <w:rFonts w:cs="Times New Roman" w:ascii="Times New Roman" w:hAnsi="Times New Roman"/>
            <w:szCs w:val="22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szCs w:val="22"/>
          <w:highlight w:val="lightGray"/>
          <w:lang w:val="sk-SK" w:eastAsia="en-US"/>
        </w:rPr>
        <w:t>*</w:t>
      </w:r>
      <w:r>
        <w:rPr>
          <w:rFonts w:cs="Times New Roman" w:ascii="Times New Roman" w:hAnsi="Times New Roman"/>
          <w:szCs w:val="22"/>
          <w:lang w:val="sk-SK" w:eastAsia="en-US"/>
        </w:rPr>
        <w:t>. Hlásením vedľajších účinkov môžete prispieť k získaniu ďalších informácií o bezpečnosti tohto lieku.</w:t>
      </w:r>
    </w:p>
    <w:p>
      <w:pPr>
        <w:pStyle w:val="Normal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Ako uchovávať MENOPU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 xml:space="preserve">Uchovávajte pri teplote do 25 </w:t>
      </w:r>
      <w:r>
        <w:rPr>
          <w:lang w:val="pt-PT"/>
        </w:rPr>
        <w:t>°C</w:t>
      </w:r>
      <w:r>
        <w:rPr>
          <w:szCs w:val="22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bCs/>
          <w:szCs w:val="22"/>
          <w:lang w:val="sk-SK"/>
        </w:rPr>
        <w:t>. Neuchovávajte v mrazničke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Uchovávajte v pôvodnom obale na ochranu pred svetlom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Liek je určený na jednorazové použite ihneď po nariedení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Uchovávajte mimo dohľadu a dosahu detí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Cs w:val="22"/>
          <w:lang w:val="sk-SK"/>
        </w:rPr>
        <w:t>Nepoužívajte tento liek po dátume exspirácie, ktorý je uvedený na škatuľke a štítku po EXP. Dátum exspirácie sa vzťahuje na posledný deň v danom mesiaci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 xml:space="preserve">Nelikvidujte lieky odpadovou vodou alebo domovým odpadom. Nepoužitý liek vráťte do lekárne. Tieto opatrenia pomôžu chrániť životné prostredie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14"/>
        </w:numPr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Obsah balenia a ďalšie informáci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Čo MENOPUR obsahuj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Liečivo je vysoko čistený (Highly Purified, HP) menotropín (</w:t>
      </w:r>
      <w:bookmarkStart w:id="0" w:name="OLE_LINK2"/>
      <w:bookmarkStart w:id="1" w:name="OLE_LINK1"/>
      <w:r>
        <w:rPr>
          <w:rFonts w:cs="Times New Roman" w:ascii="Times New Roman" w:hAnsi="Times New Roman"/>
          <w:lang w:val="sk-SK"/>
        </w:rPr>
        <w:t>vysoko čistený ľudský menopauzálny gonadotropín, HP-hMG</w:t>
      </w:r>
      <w:bookmarkEnd w:id="0"/>
      <w:bookmarkEnd w:id="1"/>
      <w:r>
        <w:rPr>
          <w:rFonts w:cs="Times New Roman" w:ascii="Times New Roman" w:hAnsi="Times New Roman"/>
          <w:lang w:val="sk-SK"/>
        </w:rPr>
        <w:t>), ktorý má aktivitu folikuly stimulujúceho hormónu (FSH) 75 IU a luteinizačného hormónu (LH) 75 IU v jednej injekčnej liekovke s práškom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Ďalšie zložky prášku sú:</w:t>
      </w:r>
    </w:p>
    <w:p>
      <w:pPr>
        <w:pStyle w:val="Normal"/>
        <w:widowControl w:val="false"/>
        <w:numPr>
          <w:ilvl w:val="0"/>
          <w:numId w:val="16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monohydrát laktózy</w:t>
      </w:r>
    </w:p>
    <w:p>
      <w:pPr>
        <w:pStyle w:val="Normal"/>
        <w:widowControl w:val="false"/>
        <w:numPr>
          <w:ilvl w:val="0"/>
          <w:numId w:val="16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polysorbát 20</w:t>
      </w:r>
    </w:p>
    <w:p>
      <w:pPr>
        <w:pStyle w:val="Normal"/>
        <w:widowControl w:val="false"/>
        <w:numPr>
          <w:ilvl w:val="0"/>
          <w:numId w:val="16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hydroxid sodný</w:t>
      </w:r>
    </w:p>
    <w:p>
      <w:pPr>
        <w:pStyle w:val="Normal"/>
        <w:widowControl w:val="false"/>
        <w:numPr>
          <w:ilvl w:val="0"/>
          <w:numId w:val="16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kyselina chlorovodíková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ložky rozpúšťadla sú:</w:t>
      </w:r>
    </w:p>
    <w:p>
      <w:pPr>
        <w:pStyle w:val="Normal"/>
        <w:widowControl w:val="false"/>
        <w:numPr>
          <w:ilvl w:val="0"/>
          <w:numId w:val="2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chlorid sodný</w:t>
      </w:r>
    </w:p>
    <w:p>
      <w:pPr>
        <w:pStyle w:val="Normal"/>
        <w:widowControl w:val="false"/>
        <w:numPr>
          <w:ilvl w:val="0"/>
          <w:numId w:val="2"/>
        </w:numPr>
        <w:jc w:val="left"/>
        <w:outlineLvl w:val="0"/>
        <w:rPr/>
      </w:pPr>
      <w:r>
        <w:rPr>
          <w:rFonts w:cs="Times New Roman" w:ascii="Times New Roman" w:hAnsi="Times New Roman"/>
          <w:lang w:val="sk-SK"/>
        </w:rPr>
        <w:t>kyselina chlorovodíková</w:t>
      </w:r>
    </w:p>
    <w:p>
      <w:pPr>
        <w:pStyle w:val="Normal"/>
        <w:widowControl w:val="false"/>
        <w:numPr>
          <w:ilvl w:val="0"/>
          <w:numId w:val="2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oda na injekci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lang w:val="sk-SK"/>
        </w:rPr>
        <w:t>Ako vyzerá MENOPUR a obsah balenia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MENOPUR je prášok a rozpúšťadlo na injekčný roztok.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eľkosť balenia: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5 injekčných liekoviek s práškom a 5 ampuliek s rozpúšťadlom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10 injekčných liekoviek s práškom a 10 ampuliek s rozpúšťadlom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trh nemusia byť uvedené všetky veľkosti balenia.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ržiteľ rozhodnutia o registrácii a výrobca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erring GmbH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Wittland 11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24109 Kiel</w:t>
      </w:r>
    </w:p>
    <w:p>
      <w:pPr>
        <w:pStyle w:val="Obyajntex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mecko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k potrebujete akúkoľvek informáciu o tomto lieku, kontaktujte, prosím, miestneho zástupcu držiteľa rozhodnutia o registrácii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ns w:id="0" w:author="Valovičová, Monika" w:date="2020-12-03T12:47:00Z"/>
        </w:rPr>
      </w:pPr>
      <w:r>
        <w:rPr>
          <w:rFonts w:cs="Times New Roman" w:ascii="Times New Roman" w:hAnsi="Times New Roman"/>
        </w:rPr>
        <w:t>Ferring Slovakia s.r.o., Prievozská 4D, Blok E, 821 09 Bratislav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ns w:id="2" w:author="Valovičová, Monika" w:date="2020-12-03T12:47:00Z"/>
        </w:rPr>
      </w:pPr>
      <w:ins w:id="1" w:author="Valovičová, Monika" w:date="2020-12-03T12:47:00Z">
        <w:r>
          <w:rPr>
            <w:rFonts w:cs="Times New Roman" w:ascii="Times New Roman" w:hAnsi="Times New Roman"/>
          </w:rPr>
        </w:r>
      </w:ins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Táto písomná informácia pre používateľa bola naposledy aktualizovaná v decembri 2020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imes New Roman" w:ascii="Times New Roman" w:hAnsi="Times New Roman"/>
        <w:sz w:val="18"/>
        <w:szCs w:val="18"/>
        <w:lang w:val="sk-SK"/>
      </w:rPr>
      <w:t>Príloha č.1 k notifikácii o zmene, ev.č.: 2020/06571-ZP</w:t>
    </w:r>
  </w:p>
  <w:p>
    <w:pPr>
      <w:pStyle w:val="Header"/>
      <w:rPr>
        <w:rStyle w:val="PageNumber"/>
        <w:rFonts w:ascii="Times New Roman" w:hAnsi="Times New Roman" w:cs="Times New Roman"/>
        <w:sz w:val="18"/>
        <w:szCs w:val="18"/>
        <w:lang w:val="sk-SK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 Bold" w:hAnsi="Times New Roman Bold" w:cs="Times New Roman Bold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71" w:hanging="171"/>
      </w:pPr>
      <w:rPr>
        <w:rFonts w:ascii="Tahoma" w:hAnsi="Tahoma" w:cs="Tahoma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  <w:sz w:val="22"/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 Bold" w:hAnsi="Times New Roman Bold" w:cs="Times New Roman Bold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Bold;Times New Roman" w:hAnsi="Times New Roman Bold;Times New Roman" w:eastAsia="Times New Roman Bold;Times New Roman" w:cs="Times New Roman B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Bold;Times New Roman" w:hAnsi="Times New Roman Bold;Times New Roman" w:eastAsia="Times New Roman Bold;Times New Roman" w:cs="Times New Roman Bold;Times New Roman"/>
      <w:b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 Bold;Times New Roman" w:hAnsi="Times New Roman Bold;Times New Roman" w:eastAsia="Times New Roman Bold;Times New Roman" w:cs="Times New Roman Bold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Bookman Old Style" w:hAnsi="Bookman Old Style" w:cs="Bookman Old Style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jc w:val="left"/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ma.europa.eu/docs/en_GB/document_library/Template_or_form/2013/03/WC500139752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3:00Z</dcterms:created>
  <dc:creator>compaq1</dc:creator>
  <dc:description/>
  <cp:keywords/>
  <dc:language>en-US</dc:language>
  <cp:lastModifiedBy>Valovičová, Monika</cp:lastModifiedBy>
  <cp:lastPrinted>2013-06-21T12:43:00Z</cp:lastPrinted>
  <dcterms:modified xsi:type="dcterms:W3CDTF">2020-12-03T11:47:00Z</dcterms:modified>
  <cp:revision>5</cp:revision>
  <dc:subject/>
  <dc:title>Písomná informácia pre používateľa</dc:title>
</cp:coreProperties>
</file>