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EVIT 30 mg/ml, injekčný rozt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REVIT 300 mg/ml, injekčný rozto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tokoferolacetát al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použí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right="-2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right="-2" w:hanging="567"/>
        <w:textAlignment w:val="auto"/>
        <w:rPr/>
      </w:pPr>
      <w:r>
        <w:rPr>
          <w:sz w:val="22"/>
          <w:szCs w:val="22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right="-2" w:hanging="567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V tejto písomnej informácii sa dozviete</w:t>
      </w:r>
      <w:r>
        <w:rPr>
          <w:sz w:val="22"/>
          <w:szCs w:val="22"/>
        </w:rPr>
        <w:t xml:space="preserve">: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Čo je EREVIT a na čo sa používa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skôr, ako použijete EREVIT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Ako používať EREVIT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EREVIT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Čo je EREV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REVIT je vitamín E, biologicky najúčinnejší tokoferol, stabilný vo forme octanu. V organizme pôsobí ako celulárny antioxidant (ochranná zložka bunečných membrán); jeho nedostatok sa prejavuje predovšetkým v reprodukčnom a srdcovo-cievnom systéme a vo svals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EREVITsa používa pri infertilite (neschopnosti ženy donosiť a porodiť živé dieťa), pri opakujúcom sa potrate (spolu s vitamínom A), na prevenciu vývojových porúch plodu, pri vegetatívnych poruchách, vazomotorických poruchách v klimaktériu a po umelo vyvolanej menopauze alebo v tehotenstve, ako prevencia eklampsie (rôznych komplikácii na konci tehotenstva); ako podpora hormonálnej liečby juvenilnej metrorágie (krvácanie z maternice mimo menštruačného cyklu u mladistvých) a neskorých poruchách menštruačného cyklu vzniknutých na hypotalamo-hypofyzárnej úrovni; atrofické procesy (stenčenie) sliznice dýchacích a tráviacich ciest (výhodná je kombinácia s vitamínom A), pri chronických afekciách (chorobách) horných dýchacích ciest (pri nedostatku vitamínu A spoločne s týmto vitamínom), ako doplnková liečba pri chronických chorobách dýchacieho systému najmä u starších ľudí.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Doplnková liečba pri percepčných poruchách (halucinácie) sluchu, neurasténia pri exhaustivných stavoch (nervová slabosť pri vyčerpaní), astenický neurotický syndróm (pri telesnej slabosti), primárna svalová dystrofia (ubúdanie svalov), svalová dystrofia (ubúdanie svalov) v prípade nedostatočného vstrebávania a transportu vitamínu E na genetickom základe, sekundárna myopatia (choroba svalov) po prekonaných infekciách, otravách, úrazoch a pod., parézy (obrny) v oblasti periférneho (okrajového) neurónu, svalová atrofia (zmenšenie svalov) z nečinnosti, všetky neurologické degeneratívne ochorenia, napríklad spinocerebrálna degenerácia (degeneratívne zmeny v mieche alebo mozočku) (Friedreichova a Marieova forma), myopatia (svalová choroba), myasténia (svalová slabosť), amyotrofická laterálna skleróza (degeneratívne ochorenie nervových buniek –neurónov – v mozgu a mieche) a i., obrny po poliomyelitíde (zápale šedej hmoty miechy - detskej obrne), degeneratívne a bujnejúce zmeny kĺbového a väzivového aparátu chrbtice a veľkých kĺbov. Sekundárna svalová nedostatočnosť a myopatia (nervosvalová porucha) pri artritídach  - chronických zápaloch kĺbov (predovšetkým pri progresívnej polyartritíde - zdĺhavom zápale viacerých kĺbov alebo Bechterevovej chorobe), sekundárne myopatie (nervosvalové poruchy) po podávaní liekov (tardívna dyskinéza - porucha normálnych pohybov), chronická svalová slabosť pri recidivujúcich diskogénnych blokádach (opakujúcich sa poruchách hybnosti v platničke), algodystrofické syndrómy (liečenie znehybnením komplikovaných úrazov hornej končatiny), niektoré fibrozitídy (bolestivé rozmnoženie väziva v tkanive) a tendinopatie (bolestivé ochorenie šliach so sklonom k podráždeniu) napr. počiatočné štádiá Dupuytrenovej kontraktúry.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Komplementárna (doplňujúca) liečba pri Parkinsonovej chorobe (stuhnutosť svalov, spomalenie pohybov, maskovitá tvár). Demencia na cievnom podklade, Alzheimerova choroba (choroba mozgu charakterizovaná výrazným úbytkom duševných schopností).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 xml:space="preserve">Ako podporný prostriedok pri niektorých endokrinných poruchách (napr. hypogonadizme - zníženej činnosti pohlavných žliaz, tyreotoxikózach - nadmernom množstve hormónu štítnej žľazy v krvi a pod.). Na terapeutický pokus pri sterilite u muža (oligospermia - znížený počet spermií v ejakuláte, astenospermia - znížená pohyblivosť spermií) v kombinácii s vitamínom A. 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Prevencia krvácania u novorodencov a prevencia toxických účinkov oxygenoterapie (liečby kyslíkom) u nedonosených detí. Skleredém (opuchové stvrdnutie podkožného tkaniva) novorodencov, doplnková liečba pri dystrofických stavoch (poruchy výživy, podvýživa - predovšetkým u nedonosených detí), pri hemorágických diatézach v perinatálnom období (sklon ku krvácaniu v období 10 dní po narodení dieťaťa)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>Poruchy výživy, porucha vstrebávania a trávenia potravy, nutričná anémia (výživová málokrvnosť), napr. po resekcii (chirurgickom odstránení) žalúdka, ako súčasť liečby chronických hepatitíd (aktívnych zápalov pečene), vrodené a získané poruchy vylučovania žlče.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Zvýšenie imunitnej odpovede po ťažkých infekciách. Primárna prevencia kardiovaskulárnych (srdcovo-cievnych) ochorení u rizikových pacientov.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Ako doplnková liečba pri niektorých parodontopatiách (ochoreniach závesného aparátu zubov), induratio penis plastica (stvrdnutie penisu), lichen sclerosus et atrophicus (stvrdnutý a zmenšený lišaj), balanitis xerotica obliterans (zápal sliznice žaluďa), kraurosis vulvae (svrbenie, zmenšenie a zvraštenie lona), sclerodermia circumscripta (ohraničené tuhnutie kože); v kombinácii s inou liečbou pri sclerodermia generalisata (tuhnutie kože na celom tele), lichen ruber planus (liečba plochého liša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použijete EREVIT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 w:val="22"/>
          <w:szCs w:val="22"/>
        </w:rPr>
        <w:t>Nepoužívajte EREVIT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 ste alergický na tokoferolacetát alfa alebo na ktorúkoľvek z ďalších zložiek tohto lieku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(uvedených v časti 6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redtým, ako začnete používať EREVIT, obráťte sa na svojho lekára, lekárnika alebo zdravotnú sestru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Na rozdiel od iných vitamínov rozpustných v tukoch je EREVIT málo toxický a bez závažnejších nežiaducich účinkov. Napriek tomu sa odporúča opatrnosť u ľudí, ktorí trpia poruchou pečeňových funkcií alebo obličiek a ďalej pri užívaní liekov, ktoré zamedzujú zrážaniu kr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EREVIT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ri odporúčanom dávkovaní nie sú známe vzájomné pôsobenia iných liekov a vitamínu E. 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Vitamín E v dávke vyššej než 10 mg/kg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môže spomaliť liečbu železom u detí s málokrvnosťou</w:t>
      </w:r>
    </w:p>
    <w:p>
      <w:pPr>
        <w:pStyle w:val="Odstavecblok"/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nedostatku železa.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>Pri dodržaní odporúčaného dávkovania možno vitamín E podávať tehotným a dojčiacim ženám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lacentárnou bariérou prechádza len málo vitamínu E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</w:rPr>
        <w:t xml:space="preserve">EREVIT neovplyvňuje schopnosť viesť vozidlá alebo obsluhovať stroje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70" w:right="-2" w:hanging="570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používať EREVIT</w:t>
      </w:r>
    </w:p>
    <w:p>
      <w:pPr>
        <w:pStyle w:val="Odstavecbl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blok"/>
        <w:rPr>
          <w:sz w:val="22"/>
          <w:szCs w:val="22"/>
        </w:rPr>
      </w:pPr>
      <w:r>
        <w:rPr>
          <w:sz w:val="22"/>
          <w:szCs w:val="22"/>
        </w:rPr>
        <w:t xml:space="preserve">Vždy používajte tento liek presne tak, ako vám povedal váš lekár alebo lekárnik. </w:t>
      </w:r>
    </w:p>
    <w:p>
      <w:pPr>
        <w:pStyle w:val="Odstavecblok"/>
        <w:rPr>
          <w:sz w:val="22"/>
          <w:szCs w:val="22"/>
        </w:rPr>
      </w:pPr>
      <w:r>
        <w:rPr>
          <w:sz w:val="22"/>
          <w:szCs w:val="22"/>
        </w:rPr>
        <w:t>Ak si nie ste niečím istý, overte si to u svojho lekára alebo lekárnika.</w:t>
      </w:r>
    </w:p>
    <w:p>
      <w:pPr>
        <w:pStyle w:val="Odstavecbl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blok"/>
        <w:rPr>
          <w:sz w:val="22"/>
          <w:szCs w:val="22"/>
        </w:rPr>
      </w:pPr>
      <w:r>
        <w:rPr>
          <w:sz w:val="22"/>
          <w:szCs w:val="22"/>
        </w:rPr>
        <w:t>Tento liek môže podávať výlučne lekár alebo zdravotná sestra ako injekciu do svalu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pel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porúčaná dávka u dospelých je 300 – 400 mg denne. </w:t>
      </w:r>
    </w:p>
    <w:p>
      <w:pPr>
        <w:pStyle w:val="Odstavecblo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blok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žitie u detí a dospievajúci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žná dávka u detí a dospievajúcich je 20 mg/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použijete viac EREVITU, ako má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Tento liek vám bude podávať lekár alebo zdravotná sestra a preto nie je pravdepodobné, že dostanete zlú dávku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70" w:right="-2" w:hanging="570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é vedľajšie účinky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2" w:hanging="0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 xml:space="preserve">EREVIT je obyčajne dobre znášaný, ale dlhodobé podávanie alebo vysoké dávky môžu výnimočne vyvolať tráviace poruchy, únavu, slabosť, bolesti hla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2" w:hanging="0"/>
        <w:textAlignment w:val="auto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70" w:right="-2" w:hanging="570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uchovávať EREVIT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uchovávajte mimo dohľadu a dosahu detí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Uchovávajte pri teplote do 25 °C v pôvodnom obale na ochranu pred svetlom. Neuchovávajte v mrazničk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používajte tento liek po dátume exspirácie, ktorý je uvedený na škatuľke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 xml:space="preserve">Nelikvidujte lieky </w:t>
      </w:r>
      <w:r>
        <w:rPr>
          <w:sz w:val="22"/>
          <w:szCs w:val="22"/>
        </w:rPr>
        <w:t>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n-US" w:eastAsia="en-US"/>
        </w:rPr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>Čo EREVIT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Liečivo je tokoferolacetát alfa 30 mg alebo 300 mg v 1 ml olejového rozto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omocná látka je olej slnečnicový rafinov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>Ako vyzerá EREVIT a obsah balenia</w:t>
      </w:r>
    </w:p>
    <w:p>
      <w:pPr>
        <w:pStyle w:val="TextBody"/>
        <w:rPr/>
      </w:pPr>
      <w:r>
        <w:rPr>
          <w:sz w:val="22"/>
          <w:szCs w:val="22"/>
        </w:rPr>
        <w:t>Číry svetložltý až žltý olejový rozto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bsah balenia: 5 sklenených ampuliek po 1 ml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žiteľ rozhodnutia o registrácii</w:t>
      </w:r>
    </w:p>
    <w:p>
      <w:pPr>
        <w:pStyle w:val="Odstavecblok"/>
        <w:suppressAutoHyphens w:val="true"/>
        <w:jc w:val="both"/>
        <w:rPr/>
      </w:pPr>
      <w:r>
        <w:rPr>
          <w:sz w:val="22"/>
          <w:szCs w:val="22"/>
        </w:rPr>
        <w:t>BB Pharma a.s., Durychova 101/66, 142 00 Praha 4 - Lhotka, Če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ýrob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ácia Martin a.s., Sklabinská 28, 036 01 Martin, Sloven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 04/2020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ledujúca informácia je určená len pre zdravotníckych pracovníko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ávkovanie a spôsob podávania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 xml:space="preserve">Infertilita, habituálny potrat, prevencia eklampsie 300 - 400 mg denne, pri poruchách menštruačného cyklu (ako doplnok vlastnej hormonálnej liečby) 300 - 400 mg každý druhý deň päťkrát za sebou od 17. dňa menštruačného cyklu, pri vegetatívnych poruchách v klimaktériu 300 mg denne. 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Oligospermia, astenospermia 300 - 400 mg denne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>V reumatologických indikáciách 100 - 300 mg denne počas niekoľkých týždňov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eurasténia pri exhaustívnych stavoch: 100 mg denne. 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ri primárnej svalovej dystrofii až 2 000 mg denne, pri svalovej dystrofii po deficiencii absorpcie 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a transportu vitamínu E na genetickom podklade 300 - 400 mg denne.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 xml:space="preserve">Komplementárna terapia pri Parkinsonovej chorobe, demencia na vaskulárnom podklade, Alzheimerova choroba 300 - 400 mg denne, i v ostatných neurologických indikáciách obyčajne 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 xml:space="preserve">300 - 400 mg denne. 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>Cievne poruchy: 100 mg denne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>V endokrinologických indikáciách sa podáva 300 - 500 mg denne.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Pri nutričných anémiách 300 mg denne. Pri chronických aktívnych hepatitídach 300 mg denne dlhodobo. Pri poruchách sekrécie žlče 300 - 600 mg denne podľa laboratórnych výsledkov.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Primárna prevencia kardiovaskulárnych chorôb 200 - 400 mg denne v závislosti od veľkosti rizika.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>Zvýšenie imunitnej odpovede po infekciách, doplnková terapia pri chronických chorobách dýchacieho systému u geriatrických pacientov 30 - 150 mg denne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>Parodontopatie 200 - 300 mg denne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duratio penis plastica 300 - 400 mg denne po dobu niekoľkých týždňov, ďalej pokračovať 30 - 60 mg denne počas niekoľkých mesiacov. 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>V ostatných dermatologických indikáciách 100 - 200 mg denne, prípadne aj viac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blok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ti a dospievajúci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>Bežná dávka u detí je 20 mg/kg.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ri poruchách menštruačného cyklu mladých dievčat pred začatím hormonálnej liečby 100 - 200 mg denne po dobu 2 - 3 mesiac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ávkovanie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 xml:space="preserve">Vysoké dávky vitamínu E (400 - 800 mg denne podávaných dlhodobo) môžu vyvolať poruchy videnia, hnačky, závraty, bolesti hlavy, nauzeu alebo žalúdočné kŕče. Dávky až nad 800 mg denne v dlhodobom podávaní môžu spôsobiť tendenciu ku krvácaniu u vitamín K deficientných pacientov, môžu narušovať metabolizmus hormónov u senzitívnych pacientov. </w:t>
      </w:r>
    </w:p>
    <w:p>
      <w:pPr>
        <w:pStyle w:val="Odstavecblok"/>
        <w:suppressAutoHyphens w:val="true"/>
        <w:rPr/>
      </w:pPr>
      <w:r>
        <w:rPr>
          <w:sz w:val="22"/>
          <w:szCs w:val="22"/>
        </w:rPr>
        <w:t xml:space="preserve">Dvojnásobne zaslepené klinické štúdie zistili minimum nežiaducich účinkov až pri dávkach presahujúcich 3 200 mg denne. </w:t>
      </w:r>
    </w:p>
    <w:p>
      <w:pPr>
        <w:pStyle w:val="Odstavecblok"/>
        <w:suppressAutoHyphens w:val="true"/>
        <w:rPr>
          <w:sz w:val="22"/>
          <w:szCs w:val="22"/>
        </w:rPr>
      </w:pPr>
      <w:r>
        <w:rPr>
          <w:sz w:val="22"/>
          <w:szCs w:val="22"/>
        </w:rPr>
        <w:t>Liečba predávkovania spočíva v prerušení prísunu vitamínu E a v symptomatickej terap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3 k notifikácii o zmene, ev. č.: 2020/01735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ríloha č. 2 k notifikácii o zmene, ev. č.: 2019/06898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MS Sans Serif;Arial" w:hAnsi="MS Sans Serif;Arial" w:cs="MS Sans Serif;Arial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8Char">
    <w:name w:val="Nadpis 8 Char"/>
    <w:qFormat/>
    <w:rPr>
      <w:rFonts w:ascii="MS Sans Serif;Arial" w:hAnsi="MS Sans Serif;Arial" w:cs="MS Sans Serif;Arial"/>
      <w:b/>
    </w:rPr>
  </w:style>
  <w:style w:type="character" w:styleId="ZkladntextChar">
    <w:name w:val="Základný text Char"/>
    <w:qFormat/>
    <w:rPr>
      <w:color w:val="000000"/>
      <w:sz w:val="24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rPr/>
  </w:style>
  <w:style w:type="character" w:styleId="HlavikaChar">
    <w:name w:val="Hlavičk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overflowPunct w:val="true"/>
      <w:autoSpaceDE w:val="true"/>
      <w:jc w:val="center"/>
      <w:textAlignment w:val="auto"/>
    </w:pPr>
    <w:rPr>
      <w:sz w:val="24"/>
      <w:lang w:val="cs-CZ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blok">
    <w:name w:val="Odstavec blo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5:00Z</dcterms:created>
  <dc:creator>Sarkar</dc:creator>
  <dc:description/>
  <cp:keywords/>
  <dc:language>en-US</dc:language>
  <cp:lastModifiedBy>Stratinská, Jana</cp:lastModifiedBy>
  <cp:lastPrinted>2020-04-27T10:36:00Z</cp:lastPrinted>
  <dcterms:modified xsi:type="dcterms:W3CDTF">2020-04-27T08:58:00Z</dcterms:modified>
  <cp:revision>4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