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  <w:t>Súhrn charakteristických vlastností liek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. Názov liek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REVIT 30 mg/m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VIT 300 mg/ml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kčný roztok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2. Kvalitatívne a kvantitatívne zloženie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REVIT 30 mg/ml:</w:t>
        <w:tab/>
        <w:t xml:space="preserve">tokoferolacetát alfa 30 mg v 1 ml olejového roztoku. 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REVIT 300 mg/ml:</w:t>
        <w:tab/>
        <w:t xml:space="preserve">tokoferolacetát alfa 300 mg v 1 ml olejového roztoku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3. Lieková form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jekčný roztok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ry svetložltý až žltý olejový roztok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Klinické údaj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Terapeutické indikáci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ertilita, habituálny potrat (spolu s vitamínom A), prevencia vývojových porúch plodu, vegetatívne obtiaže, vazomotorické poruchy v klimaktériu a po umelo vyvolanej menopauze alebo v gravidite, prevencia eklampsie; ako adjuvans hormonálnej liečby pri juvenilnej metrorágii a neskorých poruchách menštruačného cyklu vzniknutých na hypotalamo-hypofyzárnej úrovni. Atrofické procesy sliznice dýchacích a tráviacich ciest (výhodná je kombinácia s vitamínom A), pri chronických afekciách horných dýchacích ciest (pri nedostatku vitamínu A spoločne s týmto vitamínom), doplnková liečba pri chronických chorobách dýchacieho systému najmä v geriatrii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lnková liečba pri percepčných poruchách sluchu, neurasténia pri exhaustivných stavoch, astenický neurotický syndróm, primárna svalová dystrofia, svalová dystrofia po deficiencii absorpcie a transportu vitamínu E na genetickom základe, sekundárna myopatia po prekonaných infekciách, intoxikáciách, úrazoch a pod., parézy v oblasti periférneho neurónu, svalová atrofia z nečinnosti, všetky neurologické degeneratívne ochorenia napríklad spinocerebrálna degenerácia (Friedreichova a Marieova forma), myopatia, myasténia, amyotrofická laterálna skleróza a i., obrny po poliomyelitíde, degeneratívne a proliferatívne zmeny kĺbového a väzivového aparátu chrbtice a veľkých kĺbov. Sekundárna svalová insuficiencia a myopatia pri chronických artritídach (predovšetkým pri progresívnej polyartritíde alebo Bechterevovej chorobe), sekundárne myopatie po podávaní liekov (tardívna dyskinéza), chronická svalová insuficiencia pri recidivujúcich diskogénnych blokádach, algodystrofické syndrómy, niektoré fibrozitídy a tendinopatie so sklonom k iritáciám (napr. počiatočné štádiá Dupuytrenovej kontraktúry)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plementárna terapia pri Parkinsonovej chorobe. Demencia na vaskulárnom podklade, Alzheimerova choroba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adjuvans pri niektorých endokrinných poruchách (napr. pri hypogonadizme, tyreotoxikózách a pod.). Na terapeutický pokus pri sterilite u muža (oligospermia, astenospermia) v kombinácii s vitamínom A. 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vencia neonatálnej hemorágie a prevencia toxických účinkov oxygenoterapie u nedonosených detí. Skleredém novorodencov, doplnková terapia pri dystrofických stavoch (predovšetkým u nedonosených detí), pri hemorágických diatézach v perinatálnom období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chy výživy, malabsorpčný syndróm, nutričná anémia, napr. po resekcii žalúdka, ako súčasť liečby chronických aktívnych hepatitíd, vrodené a získané poruchy sekrécie žlče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výšenie imunitnej odpovede po ťažkých infekciách. Primárna prevencia kardiovaskulárnych ochorení pri rizikových pacientoch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o doplnková liečba pri niektorých parodontopatiách, induratio penis plastica, lichen sclerosus et atrophicus, balanitis xerotica obliterans, kraurosis vulvae, sclerodermia circumscripta; v kombinácii s inou liečbou pri sclerodermia generalisata, lichen ruber planus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Dávkovanie a spôsob podávani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ávkovani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ertilita, habituálny potrat, prevencia eklampsie 300 - 400 mg denne, pri poruchách menštruačného cyklu (ako doplnok vlastnej hormonálnej liečby) 300 - 400 mg každý druhý deň päťkrát za sebou od 17. dňa menštruačného cyklu, pri vegetatívnych obtiažiach v klimaktériu 300 mg denne. 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ligospermia, astenospermia 300 - 400 mg denne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reumatologických indikáciách 100 - 300 mg denne počas niekoľkých týždňov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urasténia pri exhaustívnych stavoch: 100 mg denne. 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 primárnej svalovej dystrofii až 2 000 mg denne, pri svalovej dystrofii po deficiencii absorpcie a transportu vitamínu E na genetickom podklade 300 - 400 mg denne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mentárna terapia pri Parkinsonovej chorobe, demencia na vaskulárnom podklade, Alzheimerova choroba 300 - 400 mg denne, i v ostatných neurologických indikáciách obyčajne 300 - 400 mg denne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vne poruchy: 100 mg denne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endokrinologických indikáciách sa podáva 300 - 500 mg denne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 nutričných anémiách 300 mg denne. Pri chronických aktívnych hepatitídach 300 mg denne dlhodobo. Pri poruchách sekrécie žlče 300 - 600 mg denne podľa laboratórnych výsledkov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márna prevencia kardiovaskulárnych chorôb 200 - 400 mg denne v závislosti od veľkosti rizika.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výšenie imunitnej odpovede po infekciách, doplnková terapia pri chronických chorobách dýchacieho systému u geriatrických pacientov 30 - 150 mg denne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odontopatie 200 - 300 mg denne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uratio penis plastica 300 - 400 mg denne po dobu niekoľkých týždňov, ďalej pokračovať 30 - 60 mg denne počas niekoľkých mesiacov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statných dermatologických indikáciách 100 - 200 mg denne, prípadne aj viac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ti a dospievajúci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žná dávka u detí je 20 mg/kg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 poruchách menštruačného cyklu mladých dievčat pred začatím hormonálnej liečby 100 - 200 mg denne po dobu 2 - 3 mesiacov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ôsob podávani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kcie sa podávajú intramuskulárne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Kontraindikáci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citlivenosť na liečivo alebo na ktorúkoľvek z pomocných látok uvedených v časti 6.1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Osobitné upozornenia a opatrenia pri používaní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zdiel od iných vitamínov rozpustných v tukoch je málo toxický a bez závažnejších nežiaducich účinkov. Napriek tomu sa odporúča opatrnosť u ľudí, ktorí trpia poruchou pečeňových funkcií alebo obličiek a ďalej pri užívaní antikoagulancií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5. Liekové a iné interakci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itamín E môže zvyšovať absorpciu, utilizáciu a ukladanie vitamínu A a brániť tak vzniku hypervitaminózy (názory na tento efekt sú však rozporné). S vitamínom C a inými antioxidantami interagujú radikálové formy vitamínu E, vznikajúce pri interakcii vitamínu E s voľnými radikálmi, regenerujú späť na biologicky účinnú formu vitamínu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Deti a dospievajúci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Vitamín E v dávke vyššej než 10 mg.kg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bCs/>
          <w:sz w:val="22"/>
          <w:szCs w:val="22"/>
        </w:rPr>
        <w:t xml:space="preserve"> môže spomaliť liečbu železom u detí s anémiou z nedostatku železa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. Fertilita, gravidita a laktáci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dodržaní odporúčaného dávkovania možno podávať gravidným ženám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ntárnou bariérou prechádza len málo vitamínu E. Hladina v krvi novorodenca dosahuje 20 až 30 % hladiny matky. Novorodenci s nižšou pôrodnou hmotnosťou majú i úmerne nižšiu plazmatickú koncentráciu vitamínu E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jčenie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 dodržaní odporúčaného dávkovania možno podávať dojčiacim ženám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. Ovplyvnenie schopnosti viesť vozidlá a obsluhovať stroj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ýka sa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. Nežiaduce účinky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VIT je obyčajne dobre znášaný; vysoké dávky nad 400 a 800 mg denne podávaných dlhodobo môžu vyvolať tráviace obtiaže, únavu a slabosť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. Predávkovani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soké dávky vitamínu E (400 - 800 mg denne podávaných dlhodobo) môžu vyvolať poruchy videnia, hnačky, závraty, bolesti hlavy, nauzeu alebo žalúdočné kŕče. Dávky až nad 800 mg denne v dlhodobom podávaní môžu spôsobiť tendenciu ku krvácaniu u vitamín K deficientných pacientov, môžu alterovať metabolizmus hormónov u senzitívnych pacientov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vojnásobne zaslepené klinické štúdie zistili minimum nežiaducich účinkov až pri dávkach presahujúcich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200 mg denne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čba predávkovania spočíva v prerušení prísunu vitamínu E a v symptomatickej terapii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5. Farmakologické vlastnosti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 Farmakodynamické vlastnosti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vitamíny, ostatné jednoduché vitamínové prípravky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ód: A11HA03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amín E sa vyskytuje bežne v potrave, najbohatším zdrojom vitamínu je olej z obilných klíčkov, rastlinné oleje a vajcia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amín E pôsobí v organizme ako celulárny antioxidant, chráni nenasýtené mastné kyseliny v membránach. Redox-systémy vitamínov E a C pôsobia in vitro a tiež in vivo ako účinné antioxidanty, lapače voľných kyslíkových radikálov a terminátory reťazových reakcií voľných radikálov. V tukoch rozpustný vitamín E je v bunkách lokalizovaný v membránach a vo vode rozpustný vitamín C v cytozole. Je vysoko pravdepodobné, že medzi redox-systémami obidvoch vitamínov dochádza nielen in vitro, ale tiež in vivo k interakcii, keď kyselina askorbová redukuje tokoferolové radikály a tým regeneruje tokoferol. Hlavnou úlohou vitamínu E, ktorý je lokalizovaný v tesnej blízkosti systému cytochrómu P-450 v membránach endoplazmatického retikula, je ochrana tohoto systému pred deštrukciou radikálmi vznikajúcimi pri biotransformácii xenobiotík. Reguluje agregáciu trombocytov inhibíciou aktivity cyklooxygenázy a znižuje produkciu tromboxanu. Tokoferol zohráva dôležitú úlohu pri kontrole mitochondriálnych funkcií, v metabolizme bielkovín, nukleových kyselín a pri tvorbe hormónov. Pre túto centrálnu regulačnú (ochrannú) funkciu ovplyvňuje celé spektrum patofyziologických procesov, ktoré môžu vyúsťovať do nádorového ochorenia, kardiovaskulárnych porúch a i. Vitamín E sa z GIT vstrebáva v prítomnosti žlče a pri normálnej funkcii pankreasu. Metabolizuje sa v pečeni na glukuronidy kyseliny tokoferolovej a jej laktón. Avitaminóza sa prejavuje predovšetkým v reprodukčnom a kardiovaskulárnom systéme a v svalstve. Spontánny nedostatok vitamínu E je u človeka vzácny (dlhodobé hladovanie, ťažká podvýživa)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. Farmakokinetické vlastnosti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tamín E sa absorbuje rozpustený v tukových micéliách. Absorpcia z GIT sa pohybuje medzi 20 až 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0 % a znižuje sa po podaní vysokých dávok. Prevažná časť vstrebaného vitamínu E sa objaví v lymfe. Významným faktorom pre funkciu a hladinu tokoferolov je obsah lipidov. V krvi je viazaný na ß-lipoproteín. Lipoproteíny v metabolizme tokoferolov majú funkciu transportného systému. Najväčší obsah vitamínu E bol pozorovaný v tkanive nadobličiek, v slezine, pľúcach, testes a žalúdku. Tokoferol sa vylučuje v prevažnej miere žlčou a zvyšok sa vylúči vo forme metabolitov. Prechádza placentárnou bariérou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 Predklinické údaje o bezpečnosti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kútna toxicita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koferol je pre ľudský organizmus fyziologickou látkou so sérovou hladinou 6 až 14 µg.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a pri podaní vysokých dávok je hladina zvýšená 1 až 2 dni. Liek je v klinickej praxi používaný viac než 30 rokov a doposiaľ neboli hlásené nečakané alebo závažné nežiaduce účinky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Karcinogenita a mutagenita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dostupných literárnych zdrojoch nie sú zmienky o teratogenite, mutagenite a kancerogenite tokoferolu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6.</w:t>
        <w:tab/>
        <w:t>Farmaceutické informáci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1.</w:t>
        <w:tab/>
        <w:t>Zoznam pomocných látok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ej slnečnicový rafinovaný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2.</w:t>
        <w:tab/>
        <w:t>Inkompatibility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aplikovateľné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3.</w:t>
        <w:tab/>
        <w:t>Čas použiteľnosti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roky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4.</w:t>
        <w:tab/>
        <w:t>Špeciálne upozornenia na uchovávanie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ovávajte pri teplote do 25 °C v pôvodnom obale na ochranu pred svetlom. Neuchovávajte v mrazničke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5.</w:t>
        <w:tab/>
        <w:t>Druh obalu a obsah baleni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pulka z neutrálneho skla (1ml) so samolepiacim štítkom, tvarovaný výsek z PVC, písomná informácia pre používateľa, škatuľka.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Veľkosť balenia:</w:t>
      </w:r>
      <w:r>
        <w:rPr>
          <w:rFonts w:cs="Times New Roman" w:ascii="Times New Roman" w:hAnsi="Times New Roman"/>
          <w:sz w:val="22"/>
          <w:szCs w:val="22"/>
        </w:rPr>
        <w:t xml:space="preserve"> 5 ampuliek po 1 ml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6.</w:t>
        <w:tab/>
        <w:t>Špeciálne opatrenia na likvidáciu a iné zaobchádzanie s liekom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tok nepoužitý liek alebo odpad vzniknutý z lieku sa má zlikvidovať v súlade s národnými požiadavkami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7. Držiteľ rozhodnutia O REGISTRÁCII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B Pharma a.s.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ychova 101/66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2 00 Praha 4 - Lhotka</w:t>
      </w:r>
    </w:p>
    <w:p>
      <w:pPr>
        <w:pStyle w:val="Odstavecblok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eská republika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8. Registračné ČÍS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VIT 30 mg/ml:   86/0426/69–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VIT 300 mg/ml: 86/0105/13-S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9. Dátum PRVEJ registrácie/predĺženia registrácie</w:t>
      </w:r>
    </w:p>
    <w:p>
      <w:pPr>
        <w:pStyle w:val="Odstavecblok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30. december 1969</w:t>
      </w:r>
    </w:p>
    <w:p>
      <w:pPr>
        <w:pStyle w:val="Odstavecblo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tum posledného predĺženia registrácie: 10. marec 2007 </w:t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0. Dátum revízie text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/2020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91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fldChar w:fldCharType="begin"/>
    </w:r>
    <w:r>
      <w:rPr>
        <w:sz w:val="18"/>
        <w:szCs w:val="16"/>
        <w:rFonts w:cs="Times New Roman" w:ascii="Times New Roman" w:hAnsi="Times New Roman"/>
      </w:rPr>
      <w:instrText xml:space="preserve"> PAGE </w:instrText>
    </w:r>
    <w:r>
      <w:rPr>
        <w:sz w:val="18"/>
        <w:szCs w:val="16"/>
        <w:rFonts w:cs="Times New Roman" w:ascii="Times New Roman" w:hAnsi="Times New Roman"/>
      </w:rPr>
      <w:fldChar w:fldCharType="separate"/>
    </w:r>
    <w:r>
      <w:rPr>
        <w:sz w:val="18"/>
        <w:szCs w:val="16"/>
        <w:rFonts w:cs="Times New Roman" w:ascii="Times New Roman" w:hAnsi="Times New Roman"/>
      </w:rPr>
      <w:t>5</w:t>
    </w:r>
    <w:r>
      <w:rPr>
        <w:sz w:val="18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2 k notifikácii o zmene, ev. č.: 2020/01735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1 k notifikácii o zmene, ev. č.: 2019/06898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rFonts w:ascii="Times New Roman" w:hAnsi="Times New Roman" w:cs="Times New Roman"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blok">
    <w:name w:val="Odstavec blo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6:00Z</dcterms:created>
  <dc:creator>Sarkar</dc:creator>
  <dc:description/>
  <cp:keywords/>
  <dc:language>en-US</dc:language>
  <cp:lastModifiedBy>Stratinská, Jana</cp:lastModifiedBy>
  <cp:lastPrinted>2020-04-27T10:33:00Z</cp:lastPrinted>
  <dcterms:modified xsi:type="dcterms:W3CDTF">2020-04-27T08:59:00Z</dcterms:modified>
  <cp:revision>4</cp:revision>
  <dc:subject/>
  <dc:title>Príloha č</dc:title>
</cp:coreProperties>
</file>