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upr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alené tablety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reň horca, kvet prvosienky s kalichom, vňať štiavca, kvet bazy, vňať železník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</w:rPr>
        <w:t>Túto písomnú informáciu si uschovajte. Možno bude potrebné, aby ste si ju znovu p</w:t>
      </w:r>
      <w:r>
        <w:rPr>
          <w:sz w:val="22"/>
          <w:szCs w:val="22"/>
          <w:lang w:val="pt-BR"/>
        </w:rPr>
        <w:t>rečítali.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k sa u 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k sa do 7 - 14 dní nebudete cítiť lepšie alebo sa budete cítiť horšie, musíte sa obrátiť na lekár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V tejto písomnej informácii sa dozviete: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1. Čo je </w:t>
      </w:r>
      <w:r>
        <w:rPr>
          <w:sz w:val="22"/>
          <w:szCs w:val="22"/>
        </w:rPr>
        <w:t>Sinupret</w:t>
      </w:r>
      <w:r>
        <w:rPr>
          <w:sz w:val="22"/>
          <w:szCs w:val="22"/>
          <w:lang w:val="pl-PL"/>
        </w:rPr>
        <w:t xml:space="preserve"> a na čo sa použív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Čo potrebujete vedieť predtým, ako užijete </w:t>
      </w:r>
      <w:r>
        <w:rPr>
          <w:sz w:val="22"/>
          <w:szCs w:val="22"/>
        </w:rPr>
        <w:t>Sinupret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Ako užívať </w:t>
      </w:r>
      <w:r>
        <w:rPr>
          <w:sz w:val="22"/>
          <w:szCs w:val="22"/>
        </w:rPr>
        <w:t>Sinupret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 Možné vedľajšie účinky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 Ako uchovávať </w:t>
      </w:r>
      <w:r>
        <w:rPr>
          <w:sz w:val="22"/>
          <w:szCs w:val="22"/>
        </w:rPr>
        <w:t>Sinupret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6. Obsah balenia a ďalšie informáci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. </w:t>
        <w:tab/>
        <w:t>Čo je Sinupret a na čo sa použív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Sinupret je liek, ktorý uvoľňuje hustý (väzký) hlien pri všetkých ochoreniach dýchacích ciest, ktorý sa nemôže dostatočne alebo vôbec odstrániť prirodzeným spôsobom (kašľaním, smrkaním). V horných dýchacích cestách sú to akútne a chronické zápaly prinosových dutín (sinusitis), ktoré často vznikajú ako obyčajná nádcha, spojená so silnými bolesťami hlavy. V dolných dýchacích cestách je to akútna a chronická bronchitída, pri ktorej väzký sekrét poškodzuje sliznicu, bráni jej samočistiacej schopnosti a zhoršuje dýchanie.</w:t>
      </w:r>
    </w:p>
    <w:p>
      <w:pPr>
        <w:pStyle w:val="Normal"/>
        <w:rPr/>
      </w:pPr>
      <w:r>
        <w:rPr>
          <w:sz w:val="22"/>
          <w:szCs w:val="22"/>
        </w:rPr>
        <w:t>Výťažok z prvosienky a štiavca má protizápalový účinok. Výťažok z bazy čiernej zmenšuje opuch sliznice, čo spolu so sekretolytickým účinkom rastlinných látok, ktoré obsahuje Sinupret priaznivo vplýva na jej regeneráciu, uľahčuje vykašliavanie a „vysmrkanie sa“. Na základe dobrej znášanlivosti lieku je možné dlhodobé uží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upret sa používa pri akútnych a chronických zápaloch prinosových dutín a dýchacích ciest, ako aj podporná liečba pri antibakteriálnej lieč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Čo potrebujete vedieť predtým, ako užijete Sinupr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užívajte Sinupr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 ste alergický na koreň horca, kvet prvosienky s kalichom, vňať štiavca, kvet bazy, vňať železníka alebo na ktorúkoľvek z ďalších zložiek tohto lieku (uvedených v časti 6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tým, ako začnete užívať Sinupret, obráťte sa na svojho lekára alebo leká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príznaky pretrvávajú dlhšie ako 7 – 14 dní, zhoršujú sa alebo sa pravidelne opakujú, v prípade výskytu dýchavičnosti, horúčky alebo hnisavého hlienu, je potrebné poradiť sa s leká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ie u detí do 6 rokov sa neodporúča vzhľadom na nedostatok postačujúcich údaj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é lieky a Sinupr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jomné pôsobenie s inými liekmi nie je doposiaľ zn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 dojčenie a plod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jc w:val="both"/>
        <w:rPr>
          <w:rStyle w:val="Hps"/>
          <w:sz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Hps"/>
          <w:sz w:val="22"/>
        </w:rPr>
        <w:t>Sinupret</w:t>
      </w:r>
      <w:r>
        <w:rPr>
          <w:sz w:val="22"/>
        </w:rPr>
        <w:t xml:space="preserve"> sa má podávať </w:t>
      </w:r>
      <w:r>
        <w:rPr>
          <w:rStyle w:val="Hps"/>
          <w:sz w:val="22"/>
        </w:rPr>
        <w:t>v tehotenstve len</w:t>
      </w:r>
      <w:r>
        <w:rPr>
          <w:sz w:val="22"/>
        </w:rPr>
        <w:t xml:space="preserve"> </w:t>
      </w:r>
      <w:r>
        <w:rPr>
          <w:rStyle w:val="Hps"/>
          <w:sz w:val="22"/>
        </w:rPr>
        <w:t>po prísnom</w:t>
      </w:r>
      <w:r>
        <w:rPr>
          <w:sz w:val="22"/>
        </w:rPr>
        <w:t xml:space="preserve"> </w:t>
      </w:r>
      <w:r>
        <w:rPr>
          <w:rStyle w:val="Hps"/>
          <w:sz w:val="22"/>
        </w:rPr>
        <w:t>vyhodnotení</w:t>
      </w:r>
      <w:r>
        <w:rPr>
          <w:sz w:val="22"/>
        </w:rPr>
        <w:t xml:space="preserve"> </w:t>
      </w:r>
      <w:r>
        <w:rPr>
          <w:rStyle w:val="Hps"/>
          <w:sz w:val="22"/>
        </w:rPr>
        <w:t>rizika a prínosu ošetrujúcim</w:t>
      </w:r>
      <w:r>
        <w:rPr>
          <w:sz w:val="22"/>
        </w:rPr>
        <w:t xml:space="preserve"> </w:t>
      </w:r>
      <w:r>
        <w:rPr>
          <w:rStyle w:val="Hps"/>
          <w:sz w:val="22"/>
        </w:rPr>
        <w:t>lekár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upret sa nemá používať počas dojč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denie vozidiel a obsluha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upret nemá žiadny alebo má zanedbateľný vplyv na schopnosť viesť vozidlá a obsluhovať stro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nupret obsahuje laktózu, sacharózu a glukóz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nupret obsahuje sorbit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obsahuje 0,22 mg sorbitolu v jednej obalenej tab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Ako užívať Sinupr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ždy užívajte tento liek presne tak, ako je to uvedené v tejto písomnej informácii alebo ako vám povedal váš lekár alebo lekárnik. Ak si nie ste niečím istý, overte si to u svojho lekára alebo lekár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rúčaná dávka je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i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a dáv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ná dáv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Dospelí a dospievajúci od 12 roko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balené tabl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balených tabli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i od 6 do 11 ro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balená tab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balené table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alené tablety sa užívajú</w:t>
      </w:r>
      <w:r>
        <w:rPr/>
        <w:t xml:space="preserve"> </w:t>
      </w:r>
      <w:r>
        <w:rPr>
          <w:sz w:val="22"/>
          <w:szCs w:val="22"/>
        </w:rPr>
        <w:t>perorálne (ústami), nerozhryzené a zapíjajú sa trochou tekutiny (napr. pohárom vod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om s precitliveným žalúdkom sa odporúča užívať Sinupret po jed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upret sa nemá užívať dlhšie ako 7 – 14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žitie u de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upret sa nemá používať u detí do 6 ro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užijete viac Sinupretu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užijete viac Sinupretu, ako máte, informujte o tom svojho lekára. Lekár je schopný rozhodnúť, či je potrebné vykonať nejaké opatrenia. Nižšie uvedené nežiaduce účinky sa môžu vyskytnúť v intenzívnejšej miere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k zabudnete užiť Sinupret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k ste užili príliš málo Sinupretu alebo ste zabudli užiť Sinupret, neužívajte následne dvojnásobnú dávku, ale pokračujte v užívaní ako vám predpísal váš lekár alebo ako je uvedené v tejto písomnej informáci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k prestanete užívať Sinupr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ie užívania Sinupretu zvyčajne nespôsobuje ťažk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Možné vedľajši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ako všetky lieky, aj tento liek môže spôsobovať vedľajšie účinky, hoci sa neprejavia u každé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ôžu sa objaviť alergické reakcie ako opuch pier, jazyka a hrdla a/alebo hrtana so zúžením dýchacích ciest (angioedém), dýchavičnosť, opuch tváre (frekvenciu nie je možné odhadnúť z dostupných údajov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astrointestinálne ťažkosti (ako bolesť brucha, nauzea – napínanie na vracanie) sú menej časté (môžu postihovať menej ako 1 zo 100 osôb). </w:t>
      </w:r>
    </w:p>
    <w:p>
      <w:pPr>
        <w:pStyle w:val="Normal"/>
        <w:jc w:val="both"/>
        <w:rPr/>
      </w:pPr>
      <w:r>
        <w:rPr>
          <w:sz w:val="22"/>
          <w:szCs w:val="22"/>
        </w:rPr>
        <w:t>Precitlivené kožné reakcie ako exantém, erytém – začervenanie kože, svrbenie sú zriedkavé (môžu postihovať menej ako 1 z 1 000 osô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prvých príznakoch precitlivenosti/alergickej reakcie sa Sinupret nesmie znovu užív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 xml:space="preserve">Ako uchovávať Sinupr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uchovávajte mimo dohľadu a 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jte tento liek po dátume exspirácie, ktorý je uvedený na škatuli a blistri po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Obsah balenia a ďalšie informác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Sinupret obsahuje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ečivá sú: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Jedna obalená tableta obsahuje 6 mg koreňa horca, 18 mg kvetu prvosienky s kalichom, 18 mg vňate štiavca, 18 mg kvetu bazy a 18 mg vňate železníka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Ďalšie zložky s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Jadro tablety</w:t>
      </w:r>
      <w:r>
        <w:rPr>
          <w:sz w:val="22"/>
          <w:szCs w:val="22"/>
        </w:rPr>
        <w:t>: želatína, monohydrát laktózy, zemiakový škrob, bezvodý koloidný oxid kremičitý, sorbitol, kyselina stearová, čistená 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al</w:t>
      </w:r>
      <w:r>
        <w:rPr>
          <w:sz w:val="22"/>
          <w:szCs w:val="22"/>
        </w:rPr>
        <w:t>: základný butylovaný metakrylátový kopolymér, uhličitan vápenatý, rafinovaný ricínový olej, chlorofylový prášok 25 %, dextrín, tekutá glukóza (sušina), hlinitý lak indigokarmínu (E132), ľahký oxid horečnatý, kukuričný škrob, montanglykolový vosk, riboflavín (E101), sacharóza, šelak, mastenec, oxid titaničit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Sinupret a obsah balenia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nupret obalené tablety na perorálne užitie sú obojstranne vypuklé, zelenej farby, hladkého povrc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sa dodáva v blistroch s obsahom 50, 100 a 200 obalených tabliet, v papierovej škatuli a s písomnou informáciou pre použí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iteľ rozhodnutia o registrácii a výrobc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onorica S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erschensteinerstrasse 11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318 Neumar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ec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potrebujete akúkoľvek informáciu o tomto lieku, kontaktujte, prosím, miestneho zástupcu držiteľa rozhodnutia o registrác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wabe Slovakia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29. augusta 36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1 09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-2/52 92 45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info@schwabe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áto písomná informácia bola naposledy aktualizovaná v marci 2020. 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zmene, ev. č.: 2014/06426-ZME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Príloha č. 1 k notifikácii o zmene, ev. č. 2019/03973-ZP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Hps">
    <w:name w:val="hps"/>
    <w:qFormat/>
    <w:rPr>
      <w:rFonts w:cs="Times New Roman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4:00Z</dcterms:created>
  <dc:creator>Zuzana Parajková</dc:creator>
  <dc:description/>
  <cp:keywords/>
  <dc:language>en-US</dc:language>
  <cp:lastModifiedBy>ME</cp:lastModifiedBy>
  <cp:lastPrinted>2014-05-22T14:44:00Z</cp:lastPrinted>
  <dcterms:modified xsi:type="dcterms:W3CDTF">2020-03-12T11:58:00Z</dcterms:modified>
  <cp:revision>24</cp:revision>
  <dc:subject/>
  <dc:title>PRÍLOHA Č</dc:title>
</cp:coreProperties>
</file>