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Glucose Fresenius Kabi 20 %</w:t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úzny roztok</w:t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ukóz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vám podajú tento liek, pretože obsahuje pre vás dôležité informácie.</w:t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Túto písomnú informáciu si uschovajte. Možno bude potrebné, aby ste si ju znovu prečítali.</w:t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Ak máte akékoľvek ďalšie otázky, obráťte sa na svojho lekára alebo zdravotnú sestru.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Ak sa u vás vyskytne akýkoľvek vedľajší účinok, obráťte sa na svojho lekára alebo zdravotnú sestru. To sa týka aj akýchkoľvek vedľajších účinkov, ktoré nie sú uvedené v tejto písomnej informácii. Pozri časť 4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 tejto písomnej informácii sa dozviete</w:t>
      </w:r>
      <w:r>
        <w:rPr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1.</w:t>
        <w:tab/>
        <w:t>Čo je Glucose Fresenius Kabi 20 % a na čo sa používa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2.</w:t>
        <w:tab/>
        <w:t>Čo potrebujete vedieť predtým, ako vám podajú Glucose Fresenius Kabi 20 %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  <w:t>3.</w:t>
        <w:tab/>
      </w:r>
      <w:r>
        <w:rPr>
          <w:sz w:val="22"/>
          <w:szCs w:val="22"/>
          <w:lang w:val="sk-SK"/>
        </w:rPr>
        <w:t>Ako sa Glucose Fresenius Kabi 20 % podáva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caps/>
          <w:sz w:val="22"/>
          <w:szCs w:val="22"/>
          <w:lang w:val="sk-SK"/>
        </w:rPr>
        <w:t>4.</w:t>
        <w:tab/>
      </w: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cap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Glucose Fresenius Kabi 20 %</w:t>
      </w:r>
    </w:p>
    <w:p>
      <w:pPr>
        <w:pStyle w:val="Normal"/>
        <w:tabs>
          <w:tab w:val="clear" w:pos="709"/>
          <w:tab w:val="left" w:pos="567" w:leader="none"/>
        </w:tabs>
        <w:jc w:val="left"/>
        <w:rPr/>
      </w:pPr>
      <w:r>
        <w:rPr>
          <w:caps/>
          <w:sz w:val="22"/>
          <w:szCs w:val="22"/>
          <w:lang w:val="sk-SK"/>
        </w:rPr>
        <w:t>6.</w:t>
        <w:tab/>
      </w: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1.</w:t>
        <w:tab/>
        <w:t>Čo je Glucose Fresenius Kabi 20 %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 na čo sa použív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ucose Fresenius Kabi 20 % je infúzny roztok</w:t>
      </w:r>
      <w:r>
        <w:rPr>
          <w:sz w:val="22"/>
          <w:szCs w:val="22"/>
        </w:rPr>
        <w:t xml:space="preserve"> s obsahom glukózy</w:t>
      </w:r>
      <w:r>
        <w:rPr>
          <w:sz w:val="22"/>
          <w:szCs w:val="22"/>
          <w:lang w:val="sk-SK"/>
        </w:rPr>
        <w:t>, určený na intravenózne (vnútrožilové) podávanie</w:t>
      </w:r>
      <w:r>
        <w:rPr>
          <w:bCs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k-SK"/>
        </w:rPr>
        <w:t>Glukóza patrí medzi jednoduché cukry a je základným zdrojom energie pre látkovú premenu prebiehajúcu v bunkách organizm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Glucose Fresenius Kabi 20 % sa používa: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na liečbu nízkej hladiny cukru v krvi;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ako náhrada energetických potrieb a tekutín v rámci parenterálnej (podávanej mimo tráviaci trakt) infúznej liečby pri pooperačných stavoch, šoku (zlyhanie krvného obehu), otravách, pečeňových ochoreniach, pri predĺženom vracaní a hnačkách, pri otravách ako súčasť forsírovanej diurézy;</w:t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súčasť viaczložkových zmesí (all-in-one zmesí):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na liečbu stavov spojených s nízkou hladinou cukru v krvi;</w:t>
      </w:r>
    </w:p>
    <w:p>
      <w:pPr>
        <w:pStyle w:val="Normal"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na osmotickú liečbu opuchu pľúc, pri vnútrolebečnej hypertenzii (pretlaku v dutine lebečnej) a eklampsii (kŕčoch v tehotenstv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left"/>
        <w:rPr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predtým, ako vám podajú Glucose Fresenius Kabi 20 %</w:t>
      </w:r>
    </w:p>
    <w:p>
      <w:pPr>
        <w:pStyle w:val="Normal"/>
        <w:jc w:val="left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Glucose Fresenius Kabi 20 % vám nesmú poda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monohydrát glukózy alebo na ktorúkoľvek z ďalších zložiek tohto lieku (uvedených v časti 6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výšenú hladinu cukru v krvi (hyperglykémia), zvlášť pri cukrovk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náhlej fázy ischémie mozgu (nedostatok kyslíka v mozgu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intrakraniálne (vnútrolebečné) alebo intraspinálne (vnútromiechové) krváca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zníženú hladinu draslíka v krvi (hypokaliémi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nadbytok kyslých látok v krvi (acidóz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zastavenia tvorby a vylučovania moču (anúri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nedostatok vody v organizme spojený so zvýšenou stratou sodíka (hypotonická dehydratáci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nadbytok vody v organizme (hyperhydratácia).</w:t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redtým, ako vám podajú Glucose Fresenius Kabi 20 %</w:t>
      </w:r>
      <w:r>
        <w:rPr>
          <w:caps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obráťte sa na svojho lekára alebo zdravotnú sestr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left"/>
        <w:rPr/>
      </w:pPr>
      <w:r>
        <w:rPr>
          <w:sz w:val="22"/>
          <w:szCs w:val="22"/>
        </w:rPr>
        <w:t>Osobitná starostlivosť bude venovaná, a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te akútne ochorenie, bolesť, pooperačný stres, infekcie, popáleniny, ochorenia centrálneho nervového systé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áte ochorenie srdca, pečene alebo obliči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 xml:space="preserve">sa liečite liekom zvyšujúcim účinok vazopresínu (hormónu, ktorý reguluje zadržiavanie vody v tele), pretože to môže zvýšiť riziko nízkych hladín sodíka v krvi (hyponatriémia). (Pozri tiež časť nižšie „Iné lieky a </w:t>
      </w:r>
      <w:r>
        <w:rPr>
          <w:sz w:val="22"/>
          <w:szCs w:val="22"/>
          <w:lang w:val="sk-SK"/>
        </w:rPr>
        <w:t>Glucose Fresenius Kabi 20 %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formtovan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>Všetci pacienti majú byť starostlivo sledovaní. V prípadoch, keď je narušená normálna regulácia obsahu vody v krvi v dôsledku zvýšeného vylučovania vazopresínu, nazývaného aj antidiuretický hormón (ADH), infúzia tekutín s nízkou koncentráciou chloridu sodného (hypotonické tekutiny) môže znížiť hladinu sodíka v krvi (hyponatriémia). Môže to viesť k bolesti hlavy, nevoľnosti, záchvatom, letargii, kóme, opuchu mozgu (edém mozgu) a smrti; preto sú tieto príznaky (akútna symptomatická hyponatriemická encefalopatia) považované za zdravotne naliehavé (pozri tiež časť nižšie „Možné vedľajšie účinky“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ind w:firstLine="6"/>
        <w:jc w:val="left"/>
        <w:rPr/>
      </w:pPr>
      <w:r>
        <w:rPr>
          <w:sz w:val="22"/>
          <w:szCs w:val="22"/>
        </w:rPr>
        <w:t>U detí, žien v plodnom veku a u pacientov s ochoreniami mozgu (napr. zápal mozgových blán, krvácanie do mozgu, pomliaždenie mozgu) je mimoriadne riziko závažného a život ohrozujúceho opuchu mozgu</w:t>
      </w:r>
      <w:r>
        <w:rPr/>
        <w:t xml:space="preserve"> </w:t>
      </w:r>
      <w:r>
        <w:rPr>
          <w:sz w:val="22"/>
          <w:szCs w:val="22"/>
        </w:rPr>
        <w:t>spôsobeného akútnou hyponatriémi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as podávania tohto lieku </w:t>
      </w:r>
      <w:r>
        <w:rPr>
          <w:sz w:val="22"/>
          <w:szCs w:val="22"/>
        </w:rPr>
        <w:t xml:space="preserve">vám bude </w:t>
      </w:r>
      <w:r>
        <w:rPr>
          <w:sz w:val="22"/>
          <w:szCs w:val="22"/>
          <w:lang w:val="sk-SK"/>
        </w:rPr>
        <w:t>lekár monitorovať hladinu cukru v krvi a taktiež vodnú, elektrolytovú rovnováhu a pomer kyslých a zásaditých zložiek v organizm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Zvlášť opatrný prístup je potrebný pri podávaní koncentrovaných roztokov glukózy u pacientov s pokročilým ochorením mozgových ciev (cerebrálna ateroskleróza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 pacientov s opuchmi je potrebné vziať do úvahy, že dlhodobé podávanie alebo rýchle infúzne podanie veľkých objemov môže zhoršiť celkový stav (napr. preťaženie obehu) a prípadne viesť k otrave vodo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okiaľ sa glukóza používa u pacientov s cukrovkou, je potrebné podľa podávanej dávky upraviť dávku inzulínu alebo perorálnych antidiabetí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odávanie roztokov glukózy s koncentráciou vyššou ako 10 % pri liečení stavov spojených s nízkou hladinou cukru v krvi u dojčiat a detí sa neodporúča pre nezanedbateľný osmotický účinok a pre nebezpečenstvo vyvolania výrazne nízkej hladiny cukru v krvi a stimulácie vylučovania inzulín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Glucose Fresenius Kabi 20 %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teraz používate alebo ste v poslednom čase používali, či práve budete používať ďalšie lieky, povedzte to svojmu lekárovi.</w:t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Lieky, ktoré spôsobujú zvýšený účinok vazopresínu (pozri tiež časť „Upozornenia a opatrenia“ vyššie), napr.: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lieky podporujúce vylučovanie vazopresínu, napr. chlórpropamid (na liečbu cukrovky); klofibrát (na zníženie hladiny tukov v krvi); karbamazepín (na liečbu chorôb centrálneho nervového systému); vinkristín a ifosfamid (na liečbu rakoviny); selektívne inhibítory spätného vychytávania sérotonínu (na liečbu depresie); antipsychotiká (na liečbu závažných duševných porúch); 3,4-metyléndioxy-N-metamfetamín (omamná a psychotropná látka); narkotiká (lieky na anestéziu alebo na liečbu stredne silnej alebo silnej bolesti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lieky zvyšujúce účinok vazopresínu, napr. chlórpropamid (na liečbu cukrovky); nesteroidné protizápalové lieky; cyklofosfamid (na liečbu rakoviny a závažných autoimunitných ochorení);</w:t>
      </w:r>
    </w:p>
    <w:p>
      <w:pPr>
        <w:pStyle w:val="Normal"/>
        <w:numPr>
          <w:ilvl w:val="0"/>
          <w:numId w:val="5"/>
        </w:numPr>
        <w:ind w:left="567" w:hanging="567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lieky, ktoré účinkujú ako vazopresín (tzv. analógy vazopresínu) – dezmopresín a vazopresín (na zníženie tvorby moču); oxytocín (používa sa počas pôrodu alebo po ňom), terlipresín (na zastavenie krvácania z pažerákových varixov).</w:t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Ďalšie lieky, ktoré zvyšujú riziko zníženia hladiny sodíka v krvi (hyponatriémia):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-</w:t>
        <w:tab/>
        <w:t>diuretiká (lieky na zvýšenie tvorby a vylučovania moču),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-</w:t>
        <w:tab/>
        <w:t>lieky proti epilepsii.</w:t>
      </w:r>
    </w:p>
    <w:p>
      <w:pPr>
        <w:pStyle w:val="Normal"/>
        <w:jc w:val="left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predtým, než začnete používať tento lie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možné podávať počas tehotenstva a dojčenia.</w:t>
      </w:r>
    </w:p>
    <w:p>
      <w:pPr>
        <w:pStyle w:val="TextBody"/>
        <w:jc w:val="left"/>
        <w:rPr/>
      </w:pPr>
      <w:r>
        <w:rPr>
          <w:sz w:val="22"/>
          <w:szCs w:val="22"/>
        </w:rPr>
        <w:t>Pri podávaní tohto lieku  tehotným ženám počas pôrodu sa musí postupovať obzvlášť opatrne, najmä ak sa podáva v kombinácii s oxytocínom (hormón, ktorý sa môže podať na vyvolanie pôrodu a na kontrolu  krvácania), pre riziko zníženia sodíka v kr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 nemá žiadny alebo má zanedbateľn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vplyv na schopnosť viesť vozidlá a obsluhovať stroj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3.</w:t>
        <w:tab/>
        <w:t>Ako sa Glucose Fresenius Kabi 20 %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odáv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Vždy </w:t>
      </w:r>
      <w:r>
        <w:rPr>
          <w:sz w:val="22"/>
          <w:szCs w:val="22"/>
          <w:lang w:val="sk-SK"/>
        </w:rPr>
        <w:t>po</w:t>
      </w:r>
      <w:r>
        <w:rPr>
          <w:bCs/>
          <w:sz w:val="22"/>
          <w:szCs w:val="22"/>
          <w:lang w:val="sk-SK"/>
        </w:rPr>
        <w:t xml:space="preserve">užívajte </w:t>
      </w:r>
      <w:r>
        <w:rPr>
          <w:sz w:val="22"/>
          <w:szCs w:val="22"/>
          <w:lang w:val="sk-SK"/>
        </w:rPr>
        <w:t>tento liek</w:t>
      </w:r>
      <w:r>
        <w:rPr>
          <w:bCs/>
          <w:sz w:val="22"/>
          <w:szCs w:val="22"/>
          <w:lang w:val="sk-SK"/>
        </w:rPr>
        <w:t xml:space="preserve"> presne tak, ako vám povedal váš lekár. Ak si nie ste niečím istý, overte si to u svojho </w:t>
      </w:r>
      <w:r>
        <w:rPr>
          <w:sz w:val="22"/>
          <w:szCs w:val="22"/>
          <w:lang w:val="sk-SK"/>
        </w:rPr>
        <w:t>l</w:t>
      </w:r>
      <w:r>
        <w:rPr>
          <w:bCs/>
          <w:sz w:val="22"/>
          <w:szCs w:val="22"/>
          <w:lang w:val="sk-SK"/>
        </w:rPr>
        <w:t>eká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sl-SI"/>
        </w:rPr>
        <w:t>Tento liek</w:t>
      </w:r>
      <w:r>
        <w:rPr>
          <w:cap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vám podá zdravotnícky personál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Tento liek je na intravenózne použitie, t. j. podáva sa </w:t>
      </w:r>
      <w:r>
        <w:rPr>
          <w:sz w:val="22"/>
          <w:szCs w:val="22"/>
          <w:lang w:val="sl-SI"/>
        </w:rPr>
        <w:t xml:space="preserve">infúziou (po kvapkách) </w:t>
      </w:r>
      <w:r>
        <w:rPr>
          <w:sz w:val="22"/>
          <w:szCs w:val="22"/>
        </w:rPr>
        <w:t>priamo do žil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Dávkovanie je individuálne podľa rozhodnutia lekára. Celková dávka a rýchlosť podávania sa riadi klinickým stavom pacient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i terapii stavov </w:t>
      </w:r>
      <w:r>
        <w:rPr>
          <w:sz w:val="22"/>
          <w:szCs w:val="22"/>
          <w:lang w:val="sk-SK"/>
        </w:rPr>
        <w:t>spojených s nízkou hladinou cukru v krvi</w:t>
      </w:r>
      <w:r>
        <w:rPr>
          <w:bCs/>
          <w:sz w:val="22"/>
          <w:szCs w:val="22"/>
          <w:lang w:val="sk-SK"/>
        </w:rPr>
        <w:t xml:space="preserve"> je nutné podávanú dávku riadiť podľa priebežných hodnôt hladiny cukru v krvi.</w:t>
      </w:r>
    </w:p>
    <w:p>
      <w:pPr>
        <w:pStyle w:val="Normal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  <w:lang w:val="sk-SK"/>
        </w:rPr>
        <w:t xml:space="preserve">Tento liek je vhodný pre dospelých a deti (okrem liečenia stavov </w:t>
      </w:r>
      <w:r>
        <w:rPr>
          <w:sz w:val="22"/>
          <w:szCs w:val="22"/>
          <w:lang w:val="sk-SK"/>
        </w:rPr>
        <w:t>spojených s nízkou hladinou cukru v krvi</w:t>
      </w:r>
      <w:r>
        <w:rPr>
          <w:bCs/>
          <w:sz w:val="22"/>
          <w:szCs w:val="22"/>
          <w:lang w:val="sk-SK"/>
        </w:rPr>
        <w:t xml:space="preserve"> u dojčiat a detí, pozri časť 2 „Upozornenia a opatrenia“).</w:t>
      </w:r>
    </w:p>
    <w:p>
      <w:pPr>
        <w:pStyle w:val="Normal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je maximálne 30 ml/kg telesnej hmotnosti/deň (približne 2 000 ml), maximálna rýchlosť infúzie 120 ml/h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vám podajú viac Glucose Fresenius Kabi 20 %, ako majú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Dlhodobé podávanie alebo rýchle podanie veľkých objemov infúzneho roztoku môže mať za následok tvorbu opuchov a otravu vodou, zvýšenú hladinu cukrov v krvi, vylučovanie cukrov močom a nedostatok vody v organizm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zdravotnej sestr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ind w:left="567" w:hanging="567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keepNext w:val="true"/>
        <w:keepLines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keepLines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keepNext w:val="true"/>
        <w:keepLines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užití Glucose Fresenius Kabi 20 % sa u vás môže vyskytnúť:</w:t>
      </w:r>
    </w:p>
    <w:p>
      <w:pPr>
        <w:pStyle w:val="Normal"/>
        <w:keepNext w:val="true"/>
        <w:keepLines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ýšená hladina cukrov v krvi,</w:t>
      </w:r>
    </w:p>
    <w:p>
      <w:pPr>
        <w:pStyle w:val="Normal"/>
        <w:keepNext w:val="true"/>
        <w:keepLines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merné množstvo tekutín v organizme,</w:t>
      </w:r>
    </w:p>
    <w:p>
      <w:pPr>
        <w:pStyle w:val="Normal"/>
        <w:keepNext w:val="true"/>
        <w:keepLines/>
        <w:numPr>
          <w:ilvl w:val="0"/>
          <w:numId w:val="4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miestne dráždenie cievnej steny v mieste podania,</w:t>
      </w:r>
    </w:p>
    <w:p>
      <w:pPr>
        <w:pStyle w:val="Normal"/>
        <w:keepNext w:val="true"/>
        <w:keepLines/>
        <w:numPr>
          <w:ilvl w:val="0"/>
          <w:numId w:val="4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zvýšená hladina kyseliny mliečnej v krvi (pri nedostatočnom okysličení buniek).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 w:eastAsia="sk-SK"/>
        </w:rPr>
        <w:t>Neznáme</w:t>
      </w:r>
      <w:r>
        <w:rPr>
          <w:sz w:val="22"/>
          <w:szCs w:val="22"/>
          <w:lang w:val="sk-SK" w:eastAsia="sk-SK"/>
        </w:rPr>
        <w:t xml:space="preserve"> vedľajšie účinky (častosť sa nedá odhadnúť z dostupných údajov)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-</w:t>
        <w:tab/>
        <w:t>znížená hladina sodíka v krvi (hyponatriémia), čo môže viesť k opuchu mozgu (akútna hyponetriemická encefalopatia), čo sa prejavuje bolesťou  hlavy, nevoľnosťou, záchvatmi, malátnosťou a vracaním – tento stav môže spôsobiť závažné, nevratné a život ohrozujúce poškodenie mozgu.</w:t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Dlhodobé podávanie alebo rýchle infúzne podanie veľkých objemov môže mať za následok tvorbu opuchov a otravu vodou, zvýšenú hladinu cukrov v krvi, vylučovanie cukrov močom a nedostatok vody v organizme. Na prevenciu vylučovania cukrov močom a zvýšenej hladiny cukru v krvi je vhodný súbežný prívod inzulín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Hlásenie vedľajších účinkov</w:t>
      </w:r>
    </w:p>
    <w:p>
      <w:pPr>
        <w:pStyle w:val="Normal"/>
        <w:jc w:val="left"/>
        <w:rPr/>
      </w:pPr>
      <w:r>
        <w:rPr>
          <w:sz w:val="22"/>
          <w:szCs w:val="22"/>
          <w:lang w:val="sk-SK" w:eastAsia="sk-SK"/>
        </w:rPr>
        <w:t xml:space="preserve">Ak sa u vás vyskytne akýkoľvek vedľajší účinok, obráťte sa na svojho lekára alebo zdravotnú sestru. To sa týka aj akýchkoľvek vedľajších účinkov, ktoré nie sú uvedené v tejto písomnej informácii. Vedľajšie účinky môžete hlásiť aj priamo </w:t>
      </w:r>
      <w:r>
        <w:rPr>
          <w:sz w:val="22"/>
          <w:szCs w:val="22"/>
          <w:lang w:eastAsia="sk-SK"/>
        </w:rPr>
        <w:t xml:space="preserve">na </w:t>
      </w:r>
      <w:r>
        <w:rPr>
          <w:sz w:val="22"/>
          <w:szCs w:val="22"/>
          <w:highlight w:val="lightGray"/>
          <w:lang w:eastAsia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>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Hlásením vedľajších účinkov môžete prispieť k získaniu ďalších informácií o bezpečnosti tohto lieku.</w:t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sk-SK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Glucose Fresenius Kabi 20 %</w:t>
      </w:r>
    </w:p>
    <w:p>
      <w:pPr>
        <w:pStyle w:val="Normal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jc w:val="left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 v pôvodnom obale na ochranu pred svetlom a vlhkosťo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chovávajte v mrazničk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používajte tento liek po dátume exspirácie, ktorý je uvedený na obale po EXP. Dátum exspirácie sa vzťahuje na posledný deň v danom mesiaci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Tento liek je určený len na jednorazové použitie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používajte tento liek, ak spozorujete, že obsah nie je číry, sú prítomné častice alebo ak je obal porušený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má podávať infúznou súpravou a jednožilovým katétrom súčasne s plazmatickými a krvnými derivátm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Liek je vhodný na prípravu zmesí all-in-one podľa receptúr, ktoré boli vyskúšané z hľadiska stability a kompatibilit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ind w:left="567" w:hanging="567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keepNext w:val="true"/>
        <w:keepLines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sz w:val="22"/>
          <w:szCs w:val="22"/>
          <w:lang w:val="sk-SK"/>
        </w:rPr>
        <w:t>Čo Glucose Fresenius Kabi 20 %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bsahuje</w:t>
      </w:r>
    </w:p>
    <w:p>
      <w:pPr>
        <w:pStyle w:val="Normal"/>
        <w:keepNext w:val="true"/>
        <w:keepLines/>
        <w:ind w:left="567" w:hanging="567"/>
        <w:jc w:val="left"/>
        <w:rPr/>
      </w:pPr>
      <w:r>
        <w:rPr>
          <w:sz w:val="22"/>
          <w:szCs w:val="22"/>
          <w:lang w:val="sk-SK"/>
        </w:rPr>
        <w:t>-</w:t>
        <w:tab/>
        <w:t>Liečivo je glukóza. 1 000 ml infúzneho roztoku obsahuje 200 g glukózy (čo zodpovedá 220 mg monohydrátu glukózy).</w:t>
      </w:r>
    </w:p>
    <w:p>
      <w:pPr>
        <w:pStyle w:val="Normal"/>
        <w:keepNext w:val="true"/>
        <w:keepLines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Ďalšia zložka je voda na injekciu.</w:t>
      </w:r>
    </w:p>
    <w:p>
      <w:pPr>
        <w:pStyle w:val="Normal"/>
        <w:keepNext w:val="true"/>
        <w:keepLines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jc w:val="left"/>
        <w:rPr/>
      </w:pPr>
      <w:r>
        <w:rPr>
          <w:sz w:val="22"/>
          <w:szCs w:val="22"/>
          <w:lang w:val="sk-SK"/>
        </w:rPr>
        <w:t>Teoretická osmolarita:</w:t>
        <w:tab/>
        <w:t>1 110 mosmol/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jc w:val="left"/>
        <w:rPr/>
      </w:pPr>
      <w:r>
        <w:rPr>
          <w:sz w:val="22"/>
          <w:szCs w:val="22"/>
          <w:lang w:val="sk-SK"/>
        </w:rPr>
        <w:t>Energetická hodnota:</w:t>
        <w:tab/>
        <w:t>3 432 kJ/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jc w:val="left"/>
        <w:rPr/>
      </w:pPr>
      <w:r>
        <w:rPr>
          <w:sz w:val="22"/>
          <w:szCs w:val="22"/>
          <w:lang w:val="sk-SK"/>
        </w:rPr>
        <w:t>pH:</w:t>
        <w:tab/>
        <w:t>3,5 – 6,5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Glucose Fresenius Kabi 20 %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 obsah balen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Glucose Fresenius Kabi 20 % je číry, bezfarebný infúzny roztok (podávaný po kvapkách do žily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dáva sa v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2"/>
          <w:szCs w:val="22"/>
          <w:lang w:val="sk-SK"/>
        </w:rPr>
        <w:t>a)</w:t>
        <w:tab/>
        <w:t>Sklenená fľaša, gumová zátka, kovový pertľový uzáver, štítok, písomná informácia pre používateľa.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  <w:lang w:val="sk-SK"/>
        </w:rPr>
        <w:t>1 x 100 ml, 20 x 100 ml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  <w:lang w:val="sk-SK"/>
        </w:rPr>
        <w:t>1 x 250 ml, 12 x 250 ml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 x 400 ml, 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500 ml, 12 x 500 ml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sz w:val="22"/>
          <w:szCs w:val="22"/>
          <w:lang w:val="sk-SK"/>
        </w:rPr>
        <w:t>b)</w:t>
        <w:tab/>
        <w:t>Polypropylénový vak, štítok, písomná informácia pre používateľa.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250 ml</w:t>
      </w:r>
    </w:p>
    <w:p>
      <w:pPr>
        <w:pStyle w:val="Normal"/>
        <w:ind w:left="284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500 ml</w:t>
      </w:r>
    </w:p>
    <w:p>
      <w:pPr>
        <w:pStyle w:val="Normal"/>
        <w:ind w:left="284" w:hanging="0"/>
        <w:jc w:val="left"/>
        <w:rPr/>
      </w:pPr>
      <w:r>
        <w:rPr>
          <w:sz w:val="22"/>
          <w:szCs w:val="22"/>
          <w:lang w:val="sk-SK"/>
        </w:rPr>
        <w:t>1 x 1 000 ml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Kabi s.r.o., Na strži 1702/65, Nusle, 140 00 Praha 4, Česká republika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resenius Kabi Italia S.r.l., Via Camagre 41, 37063 Isola della Scala (Verona), Taliansk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o februári 2020.</w:t>
      </w:r>
    </w:p>
    <w:p>
      <w:pPr>
        <w:pStyle w:val="Normal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449" w:hanging="0"/>
        <w:jc w:val="left"/>
        <w:rPr/>
      </w:pPr>
      <w:r>
        <w:rPr>
          <w:sz w:val="22"/>
          <w:szCs w:val="22"/>
          <w:lang w:val="en-US" w:eastAsia="en-US"/>
        </w:rPr>
        <w:t>-----------------------------------------------------------------------------------------------------------------------------</w:t>
      </w:r>
      <w:r>
        <w:rPr>
          <w:b/>
          <w:sz w:val="22"/>
          <w:szCs w:val="22"/>
          <w:lang w:val="en-US" w:eastAsia="en-US"/>
        </w:rPr>
        <w:t>Nasledujúca informácia je určená len pre zdravotníckych pracovníkov:</w:t>
      </w:r>
    </w:p>
    <w:p>
      <w:pPr>
        <w:pStyle w:val="Normal"/>
        <w:ind w:right="-449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449" w:hanging="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Normal"/>
        <w:ind w:right="-449" w:hanging="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right="-44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obecné odporúčania: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d podávaním a počas neho môže byť potrebné sledovať rovnováhu tekutín, glukózu v sére, sérový sodík a iné elektrolyty, najmä u pacientov so zvýšeným neosmotickým uvoľňovaním vazopresínu (syndróm neprimeraného vylučovania antidiuretického hormónu, SIADH – syndrome of inappropriate antidiuretic hormone secretion) a u pacientov súbežne liečených agonistami vazopresínu kvôli riziku hyponatriémie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onitorovanie sérového sodíka je zvlášť dôležité u liekov s nižšou koncentráciou sodíka v porovnaní s koncentráciou sérového sodíka. Po infúzii </w:t>
      </w:r>
      <w:r>
        <w:rPr>
          <w:sz w:val="22"/>
          <w:szCs w:val="22"/>
          <w:lang w:val="sk-SK"/>
        </w:rPr>
        <w:t xml:space="preserve">Glucose Fresenius Kabi 20 % </w:t>
      </w:r>
      <w:r>
        <w:rPr>
          <w:sz w:val="22"/>
          <w:szCs w:val="22"/>
        </w:rPr>
        <w:t>dochádza k rýchlemu transportu glukózy do buniek tela, čo vedie k účinku, ktorý možno považovať za zdroj voľnej vody a môže viesť k závažnej hyponatriémi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3 k notifikácii o zmene, ev. č.: 2019/05431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4" w:hanging="5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120" w:after="0"/>
      <w:outlineLvl w:val="0"/>
    </w:pPr>
    <w:rPr>
      <w:b/>
      <w:bCs/>
      <w:cap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ind w:left="284" w:hanging="0"/>
    </w:pPr>
    <w:rPr/>
  </w:style>
  <w:style w:type="paragraph" w:styleId="Pokraovaniezoznamu3">
    <w:name w:val="Pokračovanie zoznamu 3"/>
    <w:basedOn w:val="Normal"/>
    <w:qFormat/>
    <w:pPr>
      <w:ind w:left="851" w:hanging="0"/>
    </w:pPr>
    <w:rPr/>
  </w:style>
  <w:style w:type="paragraph" w:styleId="Pokraovaniezoznamu2">
    <w:name w:val="Pokračovanie zoznamu 2"/>
    <w:basedOn w:val="Normal"/>
    <w:qFormat/>
    <w:pPr>
      <w:ind w:left="567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8:00Z</dcterms:created>
  <dc:creator>Word Development</dc:creator>
  <dc:description/>
  <dc:language>en-US</dc:language>
  <cp:lastModifiedBy>Ševčeková Lucia</cp:lastModifiedBy>
  <cp:lastPrinted>2017-11-28T16:23:00Z</cp:lastPrinted>
  <dcterms:modified xsi:type="dcterms:W3CDTF">2020-02-10T08:28:00Z</dcterms:modified>
  <cp:revision>4</cp:revision>
  <dc:subject/>
  <dc:title>Příbalová informace pro lékaře</dc:title>
</cp:coreProperties>
</file>