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ÁZOV LIEKU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MACMIROR COMPLEX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100 mg/g + 40 000 IU/g vaginálny kré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2.</w:t>
        <w:tab/>
        <w:t>KVALITATÍVNE A KVANTITATÍVNE ZLOŽENI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Každý gram vaginálneho krému obsahuje 100 mg nifuratelu a 40 000 IU nystatín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  <w:u w:val="single"/>
        </w:rPr>
        <w:t>Pomocné látky so známym účinkom</w:t>
      </w:r>
      <w:r>
        <w:rPr>
          <w:sz w:val="22"/>
          <w:szCs w:val="22"/>
        </w:rPr>
        <w:t>: 1,1 m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etyl-parahydroxybenzoátu (E218), 0,4 mg propyl-parahydroxybenzoátu a 50 mg propylénglykol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Vaginálny krém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Homogénny, tmavožltý vaginálny krém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snapToGrid w:val="false"/>
        <w:ind w:left="567" w:hanging="567"/>
        <w:rPr>
          <w:sz w:val="22"/>
          <w:szCs w:val="22"/>
          <w:u w:val="single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keepNext w:val="true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MACMIROR COMPLEX je indikovaný dospelým na liečbu vulvovaginálnych infekcií spôsobených kvasinkami, trichomonádami alebo baktériami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2,5 g krému sa aplikuje 1-krát alebo 2-krát denne, večer alebo ráno, podľa odporúčania lekára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Pri liečbe trichomonádových infekcií s mykózou alebo so suspektnou mykotickou superinfekciou sa odporúča lokálnu liečbu doplniť perorálnym podávaním obalených tabliet MACMIROR (nifuratel)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keepNext w:val="true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Príslušné množstvo krému sa aplikujte pomocou plastového dávkovacieho aplikátora, ktorý je priložený v balení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Návod na použitie aplikátora, pozri časť 6.6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Známa precitlivenosť na liečivá alebo na ktorúkoľvek z pomocných látok uvedených v časti 6.1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Dlhodobé používanie krému môže vyvolať senzibilizáciu. V tomto prípade sa má liečba ukončiť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očas liečby sa má pacientk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držať pohlavného styk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Odporúča sa súbežná liečba sexuálneho partnera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obsahuje pomocné látky so známym účinkom:</w:t>
      </w:r>
    </w:p>
    <w:p>
      <w:pPr>
        <w:pStyle w:val="Normal"/>
        <w:rPr/>
      </w:pPr>
      <w:r>
        <w:rPr>
          <w:sz w:val="22"/>
          <w:szCs w:val="22"/>
        </w:rPr>
        <w:t>Metyl-parahydroxybenzoát a propyl-parahydroxybenzoát - môžu vyvolať alergické reakcie (možno oneskorené)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ropylénglykol - tento liek obsahuje v každom grame 50 mg propylénglykol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Neboli hlásené žiadne farmakologické interakcie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K dispozícii nie sú žiadne údaje alebo je iba obmedzené množstvo údajov o použití kombinácie nifuratel/nystatín u gravidných žien. V prípade použitia počas gravidity sa má liek používať iba vtedy, pokiaľ to je úplne nevyhnutné a iba pod priamym dohľadom lekára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Nie je známe, či sa metabolity nifuratelu alebo nystatínu vylučujú do ľudského mlieka. V prípade použitia počas dojčenia sa má liek používať iba vtedy, pokiaľ to je úplne nevyhnutné a po zvážení prínosu dojčenia pre dieťa a prínosu liečby pre matk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Neuskutočnili sa žiadne štúdie fertility u ľudí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MACMIROR COMPLEX nemá žiadny alebo má zanedbateľný vplyv na schopnosť viesť vozidlá a obsluhovať stroje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Hlásili sa nasledujúce nežiaduce účinky, ktoré sú uvedené podľa tried orgánových systémov MedDRA a skupín frekvencie: veľmi časté (≥ 1/10), časté (≥ 1/100 až &lt; 1/10), menej časté (≥ 1/1 000 až &lt; 1/100), zriedkavé (≥ 1/10 000 až &lt; 1/1 000), veľmi zriedkavé (&lt; 1/10 000) a neznáme (z dostupných údajov)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51"/>
        <w:gridCol w:w="414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žiaduce účinky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ože a podkožného tkani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jedinelé prípady alergických reakcií (dermatitída, urtikária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oruchy a reakcie v mieste poda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enie pošvy, svrbenie pošvy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MACMIROR COMPLEX je zvyčajne veľmi dobre znášaný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shd w:fill="BFBFBF" w:val="clear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shd w:fill="BFBFBF" w:val="clear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Predávkovanie vzhľadom na lokálnu aplikáciu MACMIRORU COMPLEX nie je pravdepodobné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Farmakoterapeutická skupina: gynekologické antiinfektíva a antiseptiká, antibiotiká, ATC kód: G01AA51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MACMIROR COMPLEX obsahuje kombináciu liečiv nifuratel a nystatín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reukázalo sa, že nifuratel má výrazné antitrichomonádové, antibakteriálne a fungistatické účinky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Nystatín je známe fungistatické a fungicídne polyénové antibiotikum, účinné predovšetkým proti hubám rodu 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Kombinácia nifuratelu a nystatínu vykazuje široké spektrum účinkov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. Inhibuje rast patogénnych plesní, trichomonád, rovnako ako aj baktérií, bez akýchkoľvek negatívnych interakcií medzi liečivami. Naopak, pozoroval sa pozitívny synergický antimykotický účinok týchto liečiv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V štúdiách na zvieratách (králikoch a psoch) sa preukázalo, že pri opakovaných dávkach viac než 30-násobne vyšších ako terapeutická dávka podávaná do pošvy u ľudí sa liečivá neabsorbovali a nepozoroval sa žiadny systémový účinok.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Vaginálna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je &gt; 60 jednorazových terapeutických dávok u ľudí (single therapeutic dose in humans, STHD).</w:t>
      </w:r>
    </w:p>
    <w:p>
      <w:pPr>
        <w:pStyle w:val="Normal"/>
        <w:snapToGrid w:val="false"/>
        <w:rPr/>
      </w:pPr>
      <w:r>
        <w:rPr>
          <w:sz w:val="22"/>
          <w:szCs w:val="22"/>
        </w:rPr>
        <w:t>Pri opakovanom, dlhodobom vaginálnom podávaní u králikov Macmiror nepreukázal žiadne toxické vlastnosti pri dávke až do 30-násobku dennej terapeutickej dávky u ľudí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ester makrogolu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metyl-parahydroxybenzoát (E218)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ropyl-parahydroxybenzoát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glycerol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nekryštalizujúci 70 % roztok sorbitolu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ropylénglykol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karbomér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trolamín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3 roky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Uchovávajte pri teplote 15 °C až 25 °C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Hliníková tuba s lesklým epoxidovým povrchom, plastový aplikátor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sz w:val="22"/>
          <w:szCs w:val="22"/>
        </w:rPr>
        <w:t>Veľkosť balenia: 30 g.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Špeciálne opatrenia na likvidáciu </w:t>
      </w:r>
      <w:bookmarkStart w:id="0" w:name="_Hlk29480017"/>
      <w:r>
        <w:rPr>
          <w:b/>
          <w:sz w:val="22"/>
          <w:szCs w:val="22"/>
        </w:rPr>
        <w:t>a iné zaobchádzanie s liekom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End w:id="0"/>
    </w:p>
    <w:p>
      <w:pPr>
        <w:pStyle w:val="Normal"/>
        <w:keepNext w:val="true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od na použitie aplikátora</w:t>
      </w:r>
    </w:p>
    <w:p>
      <w:pPr>
        <w:pStyle w:val="Normal"/>
        <w:keepNext w:val="true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sz w:val="22"/>
          <w:szCs w:val="22"/>
        </w:rPr>
        <w:t>1.</w:t>
        <w:tab/>
        <w:t xml:space="preserve">Aplikátor </w:t>
      </w:r>
      <w:r>
        <w:rPr>
          <w:sz w:val="22"/>
          <w:szCs w:val="22"/>
          <w:lang w:eastAsia="en-US"/>
        </w:rPr>
        <w:t>sa naskrutkuje</w:t>
      </w:r>
      <w:r>
        <w:rPr>
          <w:sz w:val="22"/>
          <w:szCs w:val="22"/>
        </w:rPr>
        <w:t xml:space="preserve"> na tubu. Tuba </w:t>
      </w:r>
      <w:r>
        <w:rPr>
          <w:sz w:val="22"/>
          <w:szCs w:val="22"/>
          <w:lang w:eastAsia="en-US"/>
        </w:rPr>
        <w:t xml:space="preserve">sa má </w:t>
      </w:r>
      <w:r>
        <w:rPr>
          <w:sz w:val="22"/>
          <w:szCs w:val="22"/>
        </w:rPr>
        <w:t>stlačiť tak, aby sa aplikátor naplnil potrebným množstvom krému. (Značky na aplikátore označujú množstvo krému v gramoch.)</w:t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2440940" cy="55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sz w:val="22"/>
          <w:szCs w:val="22"/>
        </w:rPr>
        <w:t>2.</w:t>
        <w:tab/>
        <w:t>Aplikátor</w:t>
      </w:r>
      <w:r>
        <w:rPr>
          <w:sz w:val="22"/>
          <w:szCs w:val="22"/>
          <w:lang w:eastAsia="en-US"/>
        </w:rPr>
        <w:t xml:space="preserve"> sa potom </w:t>
      </w:r>
      <w:r>
        <w:rPr>
          <w:sz w:val="22"/>
          <w:szCs w:val="22"/>
        </w:rPr>
        <w:t>odskrutkuje z tuby a </w:t>
      </w:r>
      <w:r>
        <w:rPr>
          <w:sz w:val="22"/>
          <w:szCs w:val="22"/>
          <w:lang w:eastAsia="en-US"/>
        </w:rPr>
        <w:t xml:space="preserve">pacientka </w:t>
      </w:r>
      <w:r>
        <w:rPr>
          <w:sz w:val="22"/>
          <w:szCs w:val="22"/>
        </w:rPr>
        <w:t>si ho opatrne zavedie hlboko do pošvy. Piest sa zatlačí smerom nadol až kým sa aplikátor nevyprázdni.</w:t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V prípade potreby pre jednoduchšiu aplikáciu vaginálneho krému sa má pred zavedením do pošvy z piestu vytiahnuť kanyla a priskrutkovať na opačný koniec aplikátora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2439670" cy="476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2"/>
          <w:szCs w:val="22"/>
        </w:rPr>
        <w:t>Po použití sa má aplikátor a kanyla umyť vodo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>Držiteľ rozhodnutia o registrácii</w:t>
      </w:r>
    </w:p>
    <w:p>
      <w:pPr>
        <w:pStyle w:val="Normal"/>
        <w:keepNext w:val="true"/>
        <w:snapToGrid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POLICHEM S.A.</w:t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50 Val Fleuri</w:t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L-1526 Luxemburg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Luxembursko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sz w:val="22"/>
          <w:szCs w:val="22"/>
          <w:u w:val="single"/>
        </w:rPr>
      </w:pPr>
      <w:r>
        <w:rPr>
          <w:b/>
          <w:sz w:val="22"/>
          <w:szCs w:val="22"/>
        </w:rPr>
        <w:t>8.</w:t>
        <w:tab/>
        <w:t xml:space="preserve">REGISTRAČNÉ ČÍSLO </w:t>
      </w:r>
    </w:p>
    <w:p>
      <w:pPr>
        <w:pStyle w:val="Normal"/>
        <w:keepNext w:val="true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54/0662/92-CS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DÁTUM PRVEJ REGISTRÁCIE/PREDĹŽENIA REGISTRÁCIE</w:t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Dátum prvej registrácie: 9. septembra 1992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Dátum posledného predĺženia registrácie: 6. júna 2007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keepNext w:val="true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01/2020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8"/>
        <w:szCs w:val="18"/>
      </w:rPr>
      <w:t>Schválený text k rozhodnutiu o zmene, ev. č.: 2018/06607-ZME</w:t>
    </w:r>
  </w:p>
</w:hdr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PtaChar">
    <w:name w:val="Pä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lang w:val="en-US"/>
    </w:rPr>
  </w:style>
  <w:style w:type="character" w:styleId="ZkladntextChar">
    <w:name w:val="Základný text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540" w:leader="none"/>
      </w:tabs>
      <w:ind w:left="540" w:hanging="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>
      <w:sz w:val="22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1:00Z</dcterms:created>
  <dc:creator>Veronika Hrková</dc:creator>
  <dc:description/>
  <cp:keywords/>
  <dc:language>en-US</dc:language>
  <cp:lastModifiedBy>Valovičová, Monika</cp:lastModifiedBy>
  <cp:lastPrinted>2008-09-10T12:23:00Z</cp:lastPrinted>
  <dcterms:modified xsi:type="dcterms:W3CDTF">2020-01-31T13:38:00Z</dcterms:modified>
  <cp:revision>37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Code">
    <vt:lpwstr>P</vt:lpwstr>
  </property>
  <property fmtid="{D5CDD505-2E9C-101B-9397-08002B2CF9AE}" pid="3" name="_NewReviewCycle">
    <vt:lpwstr/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5" name="bjDocumentLabelXML-0">
    <vt:lpwstr>nternal/label"&gt;&lt;element uid="9920fcc9-9f43-4d43-9e3e-b98a219cfd55" value="" /&gt;&lt;/sisl&gt;</vt:lpwstr>
  </property>
  <property fmtid="{D5CDD505-2E9C-101B-9397-08002B2CF9AE}" pid="6" name="bjDocumentSecurityLabel">
    <vt:lpwstr>Not Classified</vt:lpwstr>
  </property>
  <property fmtid="{D5CDD505-2E9C-101B-9397-08002B2CF9AE}" pid="7" name="bjSaver">
    <vt:lpwstr>fYEwLh6VjDLGs0iKMvkseaIjACeQWDev</vt:lpwstr>
  </property>
  <property fmtid="{D5CDD505-2E9C-101B-9397-08002B2CF9AE}" pid="8" name="docIndexRef">
    <vt:lpwstr>4f7e2176-0dba-40e2-9564-d9333d9f4401</vt:lpwstr>
  </property>
</Properties>
</file>