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1.</w:t>
        <w:tab/>
        <w:t>Názov lieku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ira 200</w:t>
      </w:r>
    </w:p>
    <w:p>
      <w:pPr>
        <w:pStyle w:val="Normal"/>
        <w:rPr/>
      </w:pPr>
      <w:r>
        <w:rPr>
          <w:sz w:val="22"/>
          <w:szCs w:val="22"/>
        </w:rPr>
        <w:t>tvrdé kaps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2.</w:t>
        <w:tab/>
        <w:t>Kvalitatívne a kvantitatívne zloženie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tvrdá kapsula obsahuje 200 mg fenofibr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mocná látka so známym účinkom:</w:t>
      </w:r>
      <w:r>
        <w:rPr>
          <w:sz w:val="22"/>
          <w:szCs w:val="22"/>
        </w:rPr>
        <w:t xml:space="preserve"> azorubín (E12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3.</w:t>
        <w:tab/>
        <w:t>Lieková forma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á kapsula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vrdé želatínové kapsuly veľkosti č. 1, vrchná časť je nepriehľadná fialová, spodná časť je nepriehľadná sivá. Náplň je biely až takmer biely prášok bez zápa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4.</w:t>
        <w:tab/>
        <w:t>Klinické údaje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ira 200 je indikovaná</w:t>
      </w:r>
      <w:r>
        <w:rPr>
          <w:sz w:val="22"/>
          <w:szCs w:val="22"/>
          <w:lang w:val="cs-CZ"/>
        </w:rPr>
        <w:t xml:space="preserve"> ako doplnok k diéte a inej nefarmakologickej liečbe (napr. cvičenie, znižovanie hmotnosti) pr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liečbe závažnej hypertriacylglycerolémie s nízkou hladinou HDL cholesterolu alebo bez n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kombinovanej dyslipoproteinémii, ak sú statíny kontraindikované alebo nie sú tolerované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zmiešanej hyperlipidémii u pacientov s vysokým kardiovaskulárnym rizikom ako prídavok k statínu, keď triglyceridy a HDL cholesterol nie sú primerane kontrol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je určený pre dospelých paci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dospelých pacientov je odporúčaná dávka 1 kapsula denne počas hlavného jedla. Podávaním Febiry 200 súbežne s jedlom sa zvyšuje jeho absorpcia. Počas liečby je nutné naďalej pokračovať v dié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tarší pacienti (≥ 65 rokov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ávku nie je potrebné upravovať. Odporúča sa obvyklá dávka okrem prípadov so zníženou funkciou obličiek pri odhadovanej glomerulárnej </w:t>
      </w:r>
      <w:r>
        <w:rPr>
          <w:rStyle w:val="Shorttext"/>
          <w:sz w:val="22"/>
          <w:szCs w:val="22"/>
        </w:rPr>
        <w:t>filtrácii &lt; 60 ml/min</w:t>
      </w:r>
      <w:r>
        <w:rPr>
          <w:sz w:val="22"/>
          <w:szCs w:val="22"/>
        </w:rPr>
        <w:t>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ozri </w:t>
      </w:r>
      <w:r>
        <w:rPr>
          <w:i/>
          <w:iCs/>
          <w:sz w:val="22"/>
          <w:szCs w:val="22"/>
        </w:rPr>
        <w:t>Pacienti s poruchou funkcie obličiek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cienti s poruchou funkcie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enofibrát sa nemá používať pri závažnej poruche funkcie obličiek, ktorá je definovaná hodnotou eGFR &lt; 30 ml/min na 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 je hodnota eGFR medzi 30 až 59 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ávka fenofibrátu nemá prekročiť 100 mg štandardnej alebo 67 mg mikronizovanej formy raz denne. Ak sa v priebehu sledovania eGFR trvalo zníži na &lt; 30 ml/min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iečbu fenofibrátom treba ukon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Účinnosť liečby treba monitorovať stanovením hodnôt lipidov v sére. Pri liečbe Febirou 200 dochádza k rýchlemu poklesu hladiny sérových lipidov. Ak sa počas troch mesiacov nedosiahne adekvátny terapeutický efekt, odporúča sa podávanie Febiry 200 preruši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citlivenosť na fenofibrát alebo na ktorúkoľvek z pomocných látok uvedených v časti 6.1.</w:t>
      </w:r>
    </w:p>
    <w:p>
      <w:pPr>
        <w:pStyle w:val="Normal"/>
        <w:rPr/>
      </w:pPr>
      <w:r>
        <w:rPr>
          <w:sz w:val="22"/>
          <w:szCs w:val="22"/>
        </w:rPr>
        <w:t>Pacienti so závažnou poruchou funkcie pečene.</w:t>
      </w:r>
    </w:p>
    <w:p>
      <w:pPr>
        <w:pStyle w:val="Normal"/>
        <w:rPr/>
      </w:pPr>
      <w:r>
        <w:rPr>
          <w:sz w:val="22"/>
          <w:szCs w:val="22"/>
        </w:rPr>
        <w:t>Pacienti so závažnou poruchou funkcie obličiek (hodnota glomerulárnej filtrácie &lt; 30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cienti s existujúcou cholelitiázou.</w:t>
      </w:r>
    </w:p>
    <w:p>
      <w:pPr>
        <w:pStyle w:val="Normal"/>
        <w:rPr/>
      </w:pPr>
      <w:r>
        <w:rPr>
          <w:sz w:val="22"/>
          <w:szCs w:val="22"/>
        </w:rPr>
        <w:t>Febira 200 je kontraindikovaná u detí a u žien počas gravidity a dojčenia (pozri časť 4.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nkcia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ebira 200 je kontraindikovaná pri závažnej poruche funkcie obličiek (pozri časť 4.3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ebira 200 sa má používať s opatrnosťou u pacientov s miernou až stredne závažnou poruchou funkcie obličiek. Pacientom s odhadovanou glomerulárnou filtráciou 30 až 59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 potrebné dávku upraviť (pozri časť 4.2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pacientov liečených fenofibrátom v monoterapii alebo v kombinácii so statínmi sa zaznamenalo reverzibilné zvýšenie sérového kreatinínu. Zvýšenie sérového kreatinínu bolo vo všeobecnosti stabilné v čase, bez známok pokračovania zvyšovania pri dlhodobej liečbe a po ukončení liečby sa pozorovala tendencia k návratu do východiskového sta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čas klinických skúšaní sa zistilo zvýšenie hladiny kreatinínu z východiskového stavu o viac ako 30 μmol/l u 10 % pacientov pri liečbe kombináciou fenofibrátu a simvastatínu oproti 4,4 % pacientov liečených statínom v monoterapii. 0,3 % pacientov liečených kombináciou malo klinicky relevantné zvýšenie hladiny kreatinínu na hodnoty &gt; 200 μmol/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hladina kreatinínu presiahne o 50 % hornú hranicu normálnych hodnôt, liečbu treba prerušiť. Odporúča sa merať kreatinín počas prvých 3 mesiacov po začatí liečby a potom v pravidelných interval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ransaminázy v sére</w:t>
      </w:r>
    </w:p>
    <w:p>
      <w:pPr>
        <w:pStyle w:val="Normal"/>
        <w:rPr/>
      </w:pPr>
      <w:r>
        <w:rPr>
          <w:sz w:val="22"/>
          <w:szCs w:val="22"/>
        </w:rPr>
        <w:t>U niektorých pacientov sa môžu zistiť mierne zvýšené hladiny sérových transamináz, čo však je len zriedka dôvodom na prerušenie liečby. Napriek tomu sa odporúča kontrolovať hladiny sérových transamináz pravidelne každé 3 mesiace počas prvých 12 mesiacov liečby. Podávanie Febiry 200 sa má prerušiť, pri zvýšení AST a ALT na 3-násobok hornej hranice normálneho rozmed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azorubín (E122), ktorý môže vyvolať alergické re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erorálne antikoagulanciá</w:t>
      </w:r>
    </w:p>
    <w:p>
      <w:pPr>
        <w:pStyle w:val="Normal"/>
        <w:rPr/>
      </w:pPr>
      <w:r>
        <w:rPr>
          <w:sz w:val="22"/>
          <w:szCs w:val="22"/>
        </w:rPr>
        <w:t>U pacientov, ktorí sú liečení perorálnymi antikoagulanciami, je potrebné pri začatí liečby Febirou 200 znížiť ich dávkovanie približne o jednu tretinu. Neskôr, v prípade potreby, možno dávkovanie antikoagulancií postupne upravo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é liekové interakcie</w:t>
      </w:r>
    </w:p>
    <w:p>
      <w:pPr>
        <w:pStyle w:val="Normal"/>
        <w:rPr/>
      </w:pPr>
      <w:r>
        <w:rPr>
          <w:sz w:val="22"/>
          <w:szCs w:val="22"/>
        </w:rPr>
        <w:t xml:space="preserve">Klinické interakcie fenofibrátu s inými liekmi neboli doteraz zistené a potvrdené, hoci štú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naznačili možnosť vytláčania fenylbutazónu z väzbových miest na plazmatických bielkovinách. U potkanov fenofibrát, podobne ako iné fibráty, indukuje syntézu mikrozomálnych oxidáz katalyzujúcich metabolizmus mastných kyselín a môže interagovať s liekmi, ktoré sú metabolizované týmito enzýmami. Do úvahy prichádza aj možná interakcia s perorálnymi antidiabeti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TextBody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kúšania na zvieratách nepreukázali teratogénne pôsobenie fenofibrátu. Určité známky embryotoxického pôsobenia sa zistili u potkanov. Pre nedostatok údajov z klinickej praxe sa podávanie fenofibrátu počas gravidity a dojčenia neodporúč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ira 200 nemá žiadny alebo má zanedbateľný vplyv na schopnosť viesť vozidlá a obsluhovať stro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/>
      </w:pPr>
      <w:r>
        <w:rPr>
          <w:sz w:val="22"/>
          <w:szCs w:val="22"/>
        </w:rPr>
        <w:t>Nežiaduce účinky sú len mierne, vyskytujú sa iba pri malom počte pacientov a neovplyvňujú liečbu.</w:t>
      </w:r>
    </w:p>
    <w:p>
      <w:pPr>
        <w:pStyle w:val="Normal"/>
        <w:rPr/>
      </w:pPr>
      <w:r>
        <w:rPr>
          <w:sz w:val="22"/>
          <w:szCs w:val="22"/>
        </w:rPr>
        <w:t>Podobne ako pri iných fibrátoch, boli opísané prípady poškodenia svalov (difúzna myalgia, citlivosť svalov sprevádzaná bolesťami a slabosťou svalov) a ojedinele i rabdomyolýza. Po vysadení lieku tieto účinky zväčša vymiznú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iaľ nie sú k dispozícii žiadne kontrolované štúdie, ktoré by umožnili zhodnotenie nežiaducich účinkov v dlhšom časovom horizonte, najmä pokiaľ ide o riziko vzniku žlčových kameň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  <w:lang w:val="cs-CZ"/>
        </w:rPr>
        <w:t>Fenofibrát môže spôsobiť nasledujúce nežiaduce účinky (rozdelené do skupín podľa terminológie MedDRA s uvedením frekvencie výskytu): veľmi časté (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³</w:t>
      </w:r>
      <w:r>
        <w:rPr>
          <w:color w:val="000000"/>
          <w:sz w:val="22"/>
          <w:szCs w:val="22"/>
          <w:lang w:val="cs-CZ"/>
        </w:rPr>
        <w:t> 1/10); časté (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³</w:t>
      </w:r>
      <w:r>
        <w:rPr>
          <w:color w:val="000000"/>
          <w:sz w:val="22"/>
          <w:szCs w:val="22"/>
          <w:lang w:val="cs-CZ"/>
        </w:rPr>
        <w:t> 1/100 až &lt; 1/10); menej časté (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³</w:t>
      </w:r>
      <w:r>
        <w:rPr>
          <w:color w:val="000000"/>
          <w:sz w:val="22"/>
          <w:szCs w:val="22"/>
          <w:lang w:val="cs-CZ"/>
        </w:rPr>
        <w:t> 1/1 000 až &lt; 1/100); zriedkavé (</w:t>
      </w:r>
      <w:r>
        <w:rPr>
          <w:rFonts w:eastAsia="Symbol" w:cs="Symbol" w:ascii="Symbol" w:hAnsi="Symbol"/>
          <w:color w:val="000000"/>
          <w:sz w:val="22"/>
          <w:szCs w:val="22"/>
          <w:lang w:val="cs-CZ"/>
        </w:rPr>
        <w:t>³</w:t>
      </w:r>
      <w:r>
        <w:rPr>
          <w:color w:val="000000"/>
          <w:sz w:val="22"/>
          <w:szCs w:val="22"/>
          <w:lang w:val="cs-CZ"/>
        </w:rPr>
        <w:t xml:space="preserve"> 1/10 000 až &lt; 1/1 000); veľmi zriedkavé (&lt; 1/10 000), neznáme (z dostupných údajov). </w:t>
      </w:r>
    </w:p>
    <w:p>
      <w:pPr>
        <w:pStyle w:val="TextBody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614"/>
        <w:gridCol w:w="4695"/>
      </w:tblGrid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eda orgánových systémov podľa databázy MedDR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ežiaduceho účinku</w:t>
            </w:r>
          </w:p>
        </w:tc>
      </w:tr>
      <w:tr>
        <w:trPr>
          <w:trHeight w:val="525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órne a funkčné vyšetrenia, inde nezaradené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á hladina transamináz</w:t>
            </w:r>
          </w:p>
        </w:tc>
      </w:tr>
      <w:tr>
        <w:trPr>
          <w:trHeight w:val="81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e zvýšenie sérového kreatinínu a ur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rne zníženie hemoglobínu a leukocytov</w:t>
            </w:r>
          </w:p>
        </w:tc>
      </w:tr>
      <w:tr>
        <w:trPr>
          <w:trHeight w:val="8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i a lymfatického systém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otvorby (neutropénia, agranulocytóza, aplastická alebo hemolytická anémia, trombocytopénia)</w:t>
            </w:r>
          </w:p>
        </w:tc>
      </w:tr>
      <w:tr>
        <w:trPr>
          <w:trHeight w:val="435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nervového systém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ti hlavy</w:t>
            </w:r>
          </w:p>
        </w:tc>
      </w:tr>
      <w:tr>
        <w:trPr>
          <w:trHeight w:val="34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raty</w:t>
            </w:r>
          </w:p>
        </w:tc>
      </w:tr>
      <w:tr>
        <w:trPr>
          <w:trHeight w:val="74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uchy gastrointestinálneho traktu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iace, žalúdočné alebo črevné poruchy dyspeptickej povahy</w:t>
            </w:r>
          </w:p>
        </w:tc>
      </w:tr>
      <w:tr>
        <w:trPr>
          <w:trHeight w:val="405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že a podkožného tkani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é alergické reakcie, vrátane fotosenzitivity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écia</w:t>
            </w:r>
          </w:p>
        </w:tc>
      </w:tr>
      <w:tr>
        <w:trPr>
          <w:trHeight w:val="735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uchy kostrovej a svalovej sústavy a spojivového tkani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denie svalov (difúzna myalgia, citlivosť svalov sprevádzaná bolesťami a slabosťou svalov)</w:t>
            </w:r>
          </w:p>
        </w:tc>
      </w:tr>
      <w:tr>
        <w:trPr>
          <w:trHeight w:val="33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domyolýza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é poruch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álna asté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color w:val="000000"/>
            <w:sz w:val="22"/>
            <w:szCs w:val="22"/>
            <w:highlight w:val="lightGray"/>
            <w:lang w:val="en-GB"/>
          </w:rPr>
          <w:t xml:space="preserve">rílohe </w:t>
        </w:r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ady predávkovania s patologickými dôsledkami doposiaľ nie sú známe. Špecifické antidotá nie sú k dispozícii. Akútne predávkovanie treba liečiť symptomaticky. V prípade potreby môže byť urobený výplach žalúdka spolu s ďalšou vhodnou lieč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5.</w:t>
        <w:tab/>
        <w:t>Farmakologické vlastnosti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apeutická skupina: hypolipidemiká, fibráty, ATC kód: C10AB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ira 200 je novou, mikronizovanou formou fenofibrátu s obsahom 200 mg mikronizovaného fenofibrátu v 1 kaps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ofibrát znižuje hladinu LDL cholesterolu od 20 do 35 %, znižuje hladinu celkového cholesterolu od 20 do 25 %, hladinu triacylglycerolov od 40 do 50 % a zvyšuje hladinu protektívneho HDL cholesterolu od 10 do 38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ukázali výsledky pokusov na transgénnych myšiach a kultúrach ľudských hepatocytov, fenofibrát znižuje hladiny sérových lipidov aktiváciou receptora PPARalfa (Peroxisome Proliferator Activated Receptor type alfa). Týmto mechanizmom aktivuje fenofibrát lipoproteínovú lipázu a znižuje tvorbu apoproteínu C-III, čo má za následok zvýšenie lipolýzy a eliminácie častíc s vysokým obsahom triacylgycerolov z plazmy. Aktiváciou PPARalfa receptora fenofibrátom sa zvyšuje taktiež apoproteínov A-I, A-II, a syntéza HDL cholester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demiologické štúdie preukázali pozitívnu koreláciu medzi patologicky zvýšenými sérovými hladinami lipidov a zvýšeným rizikom ischemickej choroby srdca. Táto závislosť odôvodňuje liečbu dyslipidémií Febirou 200. Bolo dokázané, že liečba fibrátmi môže znižovať výskyt kardiovaskulárnych príhod, nezaznamenal sa však pokles celkovej mortality v primárnej ani v sekundárnej prevencii kardiovaskulárnych ochor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e lipoproteínových frakcií preukázali, že účinkom fenofibrátu došlo k zníženiu hladín LDL a VLDL cholesterolu, ako aj k zvýšeniu hladiny HDL cholesterolu. Celkovým účinkom je teda zníženie hladín aterogénnych lipoproteínov a zvýšenie hladín lipoproteínov s protektívnym účinkom voči aterogené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liečby fenofibrátom bola zaznamenaná regresia xantómov.</w:t>
      </w:r>
    </w:p>
    <w:p>
      <w:pPr>
        <w:pStyle w:val="Normal"/>
        <w:rPr/>
      </w:pPr>
      <w:r>
        <w:rPr>
          <w:sz w:val="22"/>
          <w:szCs w:val="22"/>
        </w:rPr>
        <w:t>Febira 200 má urikozurický účinok, čím prináša pacientom ďalší prínos. U pacientov s hyperlipidémiou sa tento účinok prejavil znížením plazmatickej hladiny kyseliny močovej v priemere o 25 %.</w:t>
      </w:r>
    </w:p>
    <w:p>
      <w:pPr>
        <w:pStyle w:val="Normal"/>
        <w:rPr/>
      </w:pPr>
      <w:r>
        <w:rPr>
          <w:sz w:val="22"/>
          <w:szCs w:val="22"/>
        </w:rPr>
        <w:t>V klinických štúdiách s fenofibrátom sa preukázalo signifikantné zníženie hladín fibrinogénu a Lp(a) u pacientov, u ktorých boli tieto parametre zvýšené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Je dokázané, že liečba fibrátmi môže redukovať koronárne príhody, ale nepreukázal sa pokles mortality zo všetkých príčin v primárnej alebo sekundárnej prevencii kardiovaskulárneho ochorenia. </w:t>
      </w:r>
    </w:p>
    <w:p>
      <w:pPr>
        <w:pStyle w:val="Defaul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Lipidová skúška Akcia na kontrolu kardiovaskulárneho rizika u diabetu (The Action to Control Cardiovascular Risk in Diabetes – ACCORD) bola randomizovaná, placebom kontrolovaná štúdia u 5518 pacientov s diabetom mellitus 2. typu liečených fenofibrátom ako doplnok k simvastatínu. Terapia fenofibrátom a simvastatínom nepreukázala žiadne významné rozdiely v porovnaní s monoterapiou simvastatínom v zloženom primárnom výsledku nefatálneho infarktu myokardu, nefatálnej mozgovej príhody a kardiovaskulárnej smrti (pomer rizika [HR] 0,92, 95 % IS 0,79-1,08, p = 0,32 ; zníženie absolútneho rizika: 0,74 %). U predom špecifikovanej podskupiny pacientov s dyslipidémiou, definovanej ako pacienti v najnižšom tertile HDL-C (≤ 34 mg/dl alebo 0,88 mmol/l) a najvyššom tertile TG (≥ 204 mg/dl alebo 2,3 mmol/l) pri vstupe, terapia fenofibrátom a simvastatínom preukázala relatívny pokles o 31 % v porovnaní s monoterapiou simvastatínom v zloženom primárnom výsledku (pomer rizika [HR] 0,69, 95 % IS 0,49-0,97, p = 0,03; zníženie absolútneho rizika: 4,95 %). Ďalšia analýza vopred špecifikovaných podskupín zistila štatisticky významnú interakciu medzi liečbou a pohlavím (p = 0,01), ktorá naznačuje možný prínos kombinovanej liečby u mužov (p = 0,037), ale potenciálne vyššie riziko pre primárny výsledok u žien liečených kombinovanou liečbou v porovnaní s monoterapiou simvastatínom (p = 0,069). To sa nepozorovalo vo vyššie zmienenej podskupine pacientov s dyslipidémiou, ale rovnako sa nenašiel žiadny jasný dôkaz o prínose liečby fenofibrátom a simvastatínom u žien s dyslipidémiou a možný škodlivý účinok v tejto podskupine nemožno vylúčiť.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/>
      </w:pPr>
      <w:r>
        <w:rPr>
          <w:sz w:val="22"/>
          <w:szCs w:val="22"/>
        </w:rPr>
        <w:t>V plazme sa nenachádza nemetabolizovaný fenofibrát. Hlavným plazmatickým metabolitom je kyselina fenofibrová. Plazmatická koncentrácia kyseliny fenofibrovej dosahuje svoje maximum za 5 hodín po podaní Febiry 200. Priemerná plazmatická koncentrácia je 15μg/ml pri dennej dávke 200 mg mikronizovaného fenofibrátu (1 kapsula). Počas kontinuálnej liečby sú plazmatické koncentrácie stabi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fenofibrová sa pevne viaže na plazmatický albumín. Môže vytlačiť z tejto väzby antagonistov vitamínu K a zvýšiť tak ich antikoagulačný úči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zmatický polčas vylučovania kyseliny fenofibrovej je približne 20 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 a eliminácia</w:t>
      </w:r>
    </w:p>
    <w:p>
      <w:pPr>
        <w:pStyle w:val="Normal"/>
        <w:rPr/>
      </w:pPr>
      <w:r>
        <w:rPr>
          <w:sz w:val="22"/>
          <w:szCs w:val="22"/>
        </w:rPr>
        <w:t>Febira 200 sa vylučuje hlavne močom ako kyselina fenofibrová a jej glukuronidové konjugáty: 70 % sa vylúči do 24 hodín, 88 % do 6 dní. Celkovo, t.j. močom a stolicou sa do 6 dní vylúči 93 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tické štúdie po opakovanom podaní pacientom bez poškodenia obličkových funkcií potvrdili, že fenofibrát sa nekumul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fenofibrová sa hemodialýzou neelimin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údie chronickej toxicity sa uskutočnili na potkanoch, psoch a opiciach druhu </w:t>
      </w:r>
      <w:r>
        <w:rPr>
          <w:i/>
          <w:sz w:val="22"/>
          <w:szCs w:val="22"/>
        </w:rPr>
        <w:t>Rhesus</w:t>
      </w:r>
      <w:r>
        <w:rPr>
          <w:sz w:val="22"/>
          <w:szCs w:val="22"/>
        </w:rPr>
        <w:t xml:space="preserve">. Zvýšenie hodnôt pečeňových enzýmov a zvýšenie hmotnosti pečene sa zaznamenalo pri štúdiách na potkanoch. Ani v testoch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, ani v testoch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a po fenofibrát nepozorovali mutagénne účinky. Štúdie na myšiach, potkanoch a králikoch neodhalili teratogénne účinky. Embryotoxické pôsobenie sa pozorovalo pri dávkach pohybujúcich sa v oblasti toxicity pre matku. Pri vysokých dávkach bolo zaznamenané predĺženie tehotenstva a problémy pri pôrode. Nezistilo sa žiadne ovplyvnenie fert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  <w:t>6.</w:t>
        <w:tab/>
        <w:t>Farmaceutické informácie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plň:</w:t>
      </w:r>
      <w:r>
        <w:rPr>
          <w:sz w:val="22"/>
          <w:szCs w:val="22"/>
        </w:rPr>
        <w:t xml:space="preserve"> povidón 40, krospovidón, laurylsíran sodn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apsula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rchný diel:</w:t>
      </w:r>
      <w:r>
        <w:rPr>
          <w:sz w:val="22"/>
          <w:szCs w:val="22"/>
        </w:rPr>
        <w:t xml:space="preserve"> azorubín (E122), indigokarmín (E132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xid titaničitý (E171), želatín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podný diel:</w:t>
      </w:r>
      <w:r>
        <w:rPr>
          <w:sz w:val="22"/>
          <w:szCs w:val="22"/>
        </w:rPr>
        <w:t xml:space="preserve"> čierny oxid železa (E172), oxid titaničitý (E171), želatí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30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v pôvodnom vnútornom obale a v pôvodnej papierovej škatuľk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ister (PVC/PVDC fólia)/hliníková fólia s tlačou, písomná informácia pre používateľa, papierová škatuľk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ľkosť balenia:</w:t>
      </w:r>
    </w:p>
    <w:p>
      <w:pPr>
        <w:pStyle w:val="Normal"/>
        <w:rPr/>
      </w:pPr>
      <w:r>
        <w:rPr>
          <w:sz w:val="22"/>
          <w:szCs w:val="22"/>
        </w:rPr>
        <w:t>30 tvrdých kapsúl</w:t>
      </w:r>
    </w:p>
    <w:p>
      <w:pPr>
        <w:pStyle w:val="Normal"/>
        <w:rPr/>
      </w:pPr>
      <w:r>
        <w:rPr>
          <w:sz w:val="22"/>
          <w:szCs w:val="22"/>
        </w:rPr>
        <w:t>60 tvrdých kapsúl</w:t>
      </w:r>
    </w:p>
    <w:p>
      <w:pPr>
        <w:pStyle w:val="Normal"/>
        <w:rPr/>
      </w:pPr>
      <w:r>
        <w:rPr>
          <w:sz w:val="22"/>
          <w:szCs w:val="22"/>
        </w:rPr>
        <w:t>90 tvrdých kapsú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 iné zaobchádzanie s 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7.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steinov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1 01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8.</w:t>
        <w:tab/>
        <w:t>Registračné číslo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/0374/01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9.</w:t>
        <w:tab/>
        <w:t>Dátum prvej registrácie/predĺženia registrácie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8. novembra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25. január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caps/>
          <w:sz w:val="22"/>
          <w:szCs w:val="22"/>
          <w:u w:val="none"/>
        </w:rPr>
        <w:t>10.</w:t>
        <w:tab/>
        <w:t>Dátum revízie textu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8"/>
        <w:szCs w:val="18"/>
      </w:rPr>
    </w:pPr>
    <w:r>
      <w:rPr>
        <w:sz w:val="18"/>
        <w:szCs w:val="18"/>
      </w:rPr>
      <w:t>Príloha č. 1 k notifikácii o zmene, ev. č.: 2016/05069-Z1B</w:t>
    </w:r>
  </w:p>
  <w:p>
    <w:pPr>
      <w:pStyle w:val="Header"/>
      <w:tabs>
        <w:tab w:val="clear" w:pos="4536"/>
        <w:tab w:val="clear" w:pos="9072"/>
        <w:tab w:val="left" w:pos="990" w:leader="none"/>
      </w:tabs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ZarkazkladnhotextuChar">
    <w:name w:val="Zarážka základného textu Char"/>
    <w:qFormat/>
    <w:rPr>
      <w:sz w:val="24"/>
      <w:lang w:val="sk-SK"/>
    </w:rPr>
  </w:style>
  <w:style w:type="character" w:styleId="Zarkazkladnhotextu2Char">
    <w:name w:val="Zarážka základného textu 2 Char"/>
    <w:qFormat/>
    <w:rPr>
      <w:sz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9:00Z</dcterms:created>
  <dc:creator>Hranaiová</dc:creator>
  <dc:description/>
  <cp:keywords/>
  <dc:language>en-US</dc:language>
  <cp:lastModifiedBy>Kytková, Adriana</cp:lastModifiedBy>
  <cp:lastPrinted>2014-11-24T13:39:00Z</cp:lastPrinted>
  <dcterms:modified xsi:type="dcterms:W3CDTF">2020-01-08T09:46:00Z</dcterms:modified>
  <cp:revision>5</cp:revision>
  <dc:subject/>
  <dc:title>Febira 200  cps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04845</vt:r8>
  </property>
  <property fmtid="{D5CDD505-2E9C-101B-9397-08002B2CF9AE}" pid="3" name="_AuthorEmail">
    <vt:lpwstr>Helena.Mutkovicova@sanofi.com</vt:lpwstr>
  </property>
  <property fmtid="{D5CDD505-2E9C-101B-9397-08002B2CF9AE}" pid="4" name="_AuthorEmailDisplayName">
    <vt:lpwstr>Mutkovicova, Helena /SK</vt:lpwstr>
  </property>
  <property fmtid="{D5CDD505-2E9C-101B-9397-08002B2CF9AE}" pid="5" name="_EmailSubject">
    <vt:lpwstr>Febira 200, zmena ev.c. 2016/05069-Z1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