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burco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pí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 čapík s hmotnosťou 1,1 g obsah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momilla recutita D1 </w:t>
        <w:tab/>
        <w:tab/>
        <w:t>1,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ropa belladonna D2 </w:t>
        <w:tab/>
        <w:tab/>
        <w:tab/>
        <w:t>1,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anum dulcamara D4 </w:t>
        <w:tab/>
        <w:tab/>
        <w:t>1,1 mg</w:t>
      </w:r>
    </w:p>
    <w:p>
      <w:pPr>
        <w:pStyle w:val="Normal"/>
        <w:rPr/>
      </w:pPr>
      <w:r>
        <w:rPr>
          <w:sz w:val="22"/>
          <w:szCs w:val="22"/>
        </w:rPr>
        <w:t xml:space="preserve">Plantago major D3 </w:t>
        <w:tab/>
        <w:tab/>
        <w:tab/>
        <w:t>1,1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satilla pratensis D2 </w:t>
        <w:tab/>
        <w:tab/>
        <w:tab/>
        <w:t>2,2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ium carbonicum Hahnemanni D8 </w:t>
        <w:tab/>
        <w:t>4,4 m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p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pík biely až žltkasto-biely (farby slonoviny), torpédovitého tvaru s hladkým povrch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omeopatický li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ulácia vlastných liečivých mechanizmov organizmu pri stavoch nepokoja detí s horúčkou alebo bez horúčky. Na symptomatickú liečbu bežných infekci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ávkovanie má byť individuálne, ale zvyčajne sa aplikuje 2 – 3-krát denne 1 čap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akútnych stavoch 1 čapík každú hodinu. </w:t>
      </w:r>
    </w:p>
    <w:p>
      <w:pPr>
        <w:pStyle w:val="Normal"/>
        <w:rPr/>
      </w:pPr>
      <w:r>
        <w:rPr>
          <w:sz w:val="22"/>
          <w:szCs w:val="22"/>
        </w:rPr>
        <w:t xml:space="preserve">Dojčatám do 6 mesiacov maximálne 2-krát denne 1 čap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zmiernení ťažkostí sa intervaly podávania predlžujú.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pík sa aplikuje do koneč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ktorúkoľvek z pomocných látok uvedených v časti 6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tento liek nie sú k dispozícii žiadne klinické údaje o gravidite a dojčení. Pre zriedené homeopatické substancie, ktoré obsahuje tento liek, nie sú známe žiadne škodlivé účinky na graviditu a laktáciu. Doposiaľ neboli hlásené žiadne vedľajšie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 Viburcol čapíky nemá žiadny alebo má zanedbateľný vplyv na schopnosť viesť vozidlá a obsluhovať stroj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e doterajších podkladov nie sú známe žiadne nežiaduce účink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ol hlásený žiaden prípad predávkova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eopati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telesné aj duševné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idný oxid kremičit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hý tuk Novata 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ind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varovaná fólia (PVC/PE), vrchná časť biela, nepriesvitná, spodná priesvitná, papierová škatuľa s označením „Homeopatický liek“, písomná informácia pre používateľa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ľkosť balenia 12, 60, 120 čapíkov s hmotnosťou 1,1 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r. Reckeweg Straße 2 - 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-76532 Baden-Bad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jc w:val="both"/>
        <w:rPr/>
      </w:pPr>
      <w:r>
        <w:rPr>
          <w:sz w:val="22"/>
          <w:szCs w:val="22"/>
        </w:rPr>
        <w:t>tel.: +49-7221/501 00</w:t>
      </w:r>
    </w:p>
    <w:p>
      <w:pPr>
        <w:pStyle w:val="Normal"/>
        <w:jc w:val="both"/>
        <w:rPr/>
      </w:pPr>
      <w:r>
        <w:rPr>
          <w:sz w:val="22"/>
          <w:szCs w:val="22"/>
        </w:rPr>
        <w:t>fax: +49-7221/501 2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-mail: info@heel.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/0267/95-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13. júna 19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22. septembra 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2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14/0483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0:00Z</dcterms:created>
  <dc:creator>RHODONS</dc:creator>
  <dc:description/>
  <cp:keywords/>
  <dc:language>en-US</dc:language>
  <cp:lastModifiedBy>Medvecká, Patrícia</cp:lastModifiedBy>
  <cp:lastPrinted>2008-09-10T13:53:00Z</cp:lastPrinted>
  <dcterms:modified xsi:type="dcterms:W3CDTF">2019-11-29T07:40:00Z</dcterms:modified>
  <cp:revision>2</cp:revision>
  <dc:subject/>
  <dc:title>Odborná informácia</dc:title>
</cp:coreProperties>
</file>