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thenol 100 mg JENAPHARM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tablety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dexpantenol</w:t>
        <w:b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rPr/>
      </w:pPr>
      <w:r>
        <w:rPr>
          <w:sz w:val="22"/>
          <w:szCs w:val="22"/>
        </w:rPr>
        <w:t>Vždy užívajte tento liek presne tak, ako je to uvedené v tejto písomnej informácii alebo ako vám povedal váš lekár alebo lekárnik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Ak potrebujete ďalšie informácie alebo radu, obráťte sa na svojho lekárnika.</w:t>
      </w:r>
    </w:p>
    <w:p>
      <w:pPr>
        <w:pStyle w:val="Normal"/>
        <w:widowControl/>
        <w:numPr>
          <w:ilvl w:val="0"/>
          <w:numId w:val="2"/>
        </w:numPr>
        <w:ind w:left="425" w:hanging="35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Heading3"/>
        <w:numPr>
          <w:ilvl w:val="0"/>
          <w:numId w:val="2"/>
        </w:numPr>
        <w:spacing w:before="0" w:after="0"/>
        <w:ind w:left="426" w:hanging="36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k sa do 7 dní nebudete cítiť lepšie alebo sa budete cítiť horšie, musíte sa obrátiť na leká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 xml:space="preserve">: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Čo je Panthenol 100 mg JENAPHARM a na čo sa používa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2.</w:t>
        <w:tab/>
        <w:t>Čo potrebujete vedieť predtým, ako užijete Panthenol 100 mg JENAPHARM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3.</w:t>
        <w:tab/>
        <w:t>Ako užívať Panthenol 100 mg JENAPHARM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Panthenol 100 mg JENAPHARM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Panthenol 100 mg JENAPHARM a na čo sa používa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anthenol patrí do skupiny vitamínov B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Na čo sa Panthenol používa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orná liečba akútneho neinfekčného zápalu hrtana v dôsledku mechanického poškodenia   sliznice od 12 rokov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     Liečba stavov nedostatku kyseliny pantoténovej, ktoré nie je možné zvládnuť pomocou potravy, ako napr. doplnenie u dlhodobo dialyzovaných pacientov a pri mravčení a necitlivosti (parestéziách) a bolestiach v prstoch nôh a v chodidlách spôsobených nedostatkom kyseliny pantoténovej  (burning-feet syndróm) od 6 rokov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 sa príznaky vášho ochorenia nezlepšia do 7 dní alebo ak sa zhoršia, musíte sa obrátiť na lekára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Panthenol 100 mg JENAPHARM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eužívajte Panthenol 100 mg JENAPHARM</w:t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k ste alergický na dexpantenol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Upozornenia a opatrenia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Tento liek obsahuje sacharózu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Iné lieky a Panthenol 100 mg JENAPHAR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teraz užívate alebo ste v poslednom čase užívali, či práve budete užívať ďalšie lieky, povedzte to svojmu lekárovi alebo lekárnikovi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 dojčenie a 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tehotenstve a v období dojčenia sa má denná potreba vitamínov zabezpečiť vyváženou stravou.  Tento liek (kvôli obsiahnutému množstvu liečiva) je účelný len na liečbu nedostatku vitamínu a preto sa smie užívať až keď lekár starostlivo posúdi pomer úžitku a rizika. Aj keď doposiaľ nie sú známe poznatky o nepriaznivých účinkoch, treba, aby pred liečbou akútneho neinfekčného zápalu sliznice hrtana v tehotenstve a v období dojčenia lekár starostlivo posúdil pomer úžitku a rizika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sú k dispozícii systematické štúdie ohľadom použitia lieku Panthenol 100 mg JENAPHARM v tehotenstve.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xpantenol sa vylučuje do materského mlieka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Tento liek nemá žiadny alebo má zanedbateľný vplyv  na schopnosť viesť vozidlá a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3.</w:t>
        <w:tab/>
        <w:t>Ako  užívať  Panthenol 100 mg JENAPHARM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ždy užívajte tento liek presne tak, ako je to uvedené v tejto písomnej informácii alebo ako vám povedal váš lekár, alebo lekárnik. Ak si nie ste niečím istý, overte si to u svojho lekára, alebo lekárnika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nie je predpísané inak, zvyčajne sa užíva tento liek nasledovne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iečba akútnych neinfekčných zápalov sliznice hrtana:</w:t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spelí a dospievajúci od 12 rokov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- 4 tablety Panthenolu 100 mg JENAPHARM  (čo zodpovedá 200 až 400 mg dexpantenolu) cmúľať jednotlivo rozdelene počas dňa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eti od 6 do 12 rokov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anie Panthenolu 100 mg JENAPHARM sa neodporúča kvôli nedostatočnej účinnosti dexpantenolu v tejto vekovej skupine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ečba stavov nedostatku kyseliny pantoténovej (ako napr. burning-feet- syndróm):</w:t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spelí, dospievajúci a deti od 6 rokov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tableta Panthenolu 100 mg JENAPHARM (čo zodpovedá 100 mg dexpantenolu) denne. Pre uľahčenie prehĺtania možno tablety rozlomiť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eti do 6 rokov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 keď neexistuje dôkaz o toxickom účinku dexpantenolu u ľudí, neodporúča sa užívanie Panthenolu 100 mg JENAPHARM u detí mladších ako 6 rokov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liečbu akútneho zápalu hrtanovej sliznice, ktorý nezapríčinili baktérie, nechajte tablety pomaly rozpustiť v ústach. Liečba má trvať najmenej 7 dní, prípadne ešte 24 hodín po ústupe ťažkostí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tavoch nedostatku kyseliny pantoténovej sa tablety užívajú s malým množstvom tekutiny, bezprostredne pred jedlom. Pre uľahčenie prehĺtania možno tablety rozlomiť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ĺžka liečby sa riadi priebehom ochorenia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do 7 dní nebudete cítiť lepšie alebo sa budete cítiť horšie, musíte sa obrátiť na lekára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 užijete viac Panthenolu 100 mg JENAPHARM, ako máte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užití väčšieho množstva tabliet ako sa odporúča nie sú zvyčajne potrebné žiadne osobitné opatrenia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Panthenol 100 mg JENAPHARM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Neužívajte dvojnásobnú  dávku, aby ste nahradili vynechanú dávku</w:t>
      </w:r>
      <w:r>
        <w:rPr>
          <w:sz w:val="22"/>
          <w:szCs w:val="22"/>
        </w:rPr>
        <w:t>.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widowControl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Zkladntext21"/>
        <w:widowControl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jedinelých prípadoch sa môžu vyskytnúť alergické prejavy neznášanlivosti lie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Panthenol 100 mg JENAPHARM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ph"/>
        <w:jc w:val="both"/>
        <w:rPr/>
      </w:pPr>
      <w:r>
        <w:rPr>
          <w:sz w:val="22"/>
          <w:lang w:val="en-US" w:eastAsia="en-US"/>
        </w:rPr>
        <w:t>Uchovávajte pri teplote do 25</w:t>
      </w:r>
      <w:r>
        <w:rPr>
          <w:rFonts w:eastAsia="Symbol" w:cs="Symbol" w:ascii="Symbol" w:hAnsi="Symbol"/>
          <w:sz w:val="22"/>
          <w:lang w:val="en-US" w:eastAsia="en-US"/>
        </w:rPr>
        <w:t></w:t>
      </w:r>
      <w:r>
        <w:rPr>
          <w:sz w:val="22"/>
          <w:lang w:val="en-US" w:eastAsia="en-US"/>
        </w:rPr>
        <w:t>C.</w:t>
      </w:r>
    </w:p>
    <w:p>
      <w:pPr>
        <w:pStyle w:val="Paragraph"/>
        <w:jc w:val="both"/>
        <w:rPr/>
      </w:pPr>
      <w:r>
        <w:rPr>
          <w:sz w:val="22"/>
          <w:lang w:val="en-US" w:eastAsia="en-US"/>
        </w:rPr>
        <w:t>Uchovávajte v pôvodnom obale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lang w:val="en-US" w:eastAsia="en-US"/>
        </w:rPr>
        <w:t>na ochranu pred svetlom a vlhkosťou</w:t>
      </w:r>
      <w:r>
        <w:rPr>
          <w:sz w:val="22"/>
          <w:szCs w:val="22"/>
          <w:lang w:val="sk-SK"/>
        </w:rPr>
        <w:t>.</w:t>
      </w:r>
    </w:p>
    <w:p>
      <w:pPr>
        <w:pStyle w:val="Paragraph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graph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to liek uchovávajte mimo dohľadu a dosahu detí.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používajte tento liek po dátume exspirácie, ktorý je uvedený na škatuľke a fľaške po EXP. Dátum exspirácie sa vzťahuje na posledný deň v danom mesiaci.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Čo obsahuje Panthenol 100 mg JENAPHARM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ečivo 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xpantenol. Každá tableta obsahuje 100 mg dexpantenolu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Ďalšie zložky sú: koloidný bezvodý oxid kremičitý, sacharóza, sodná soľ sacharínu, želatína, zemiakový škrob, glycerol 85 %, mastenec, stearan horečnatý, čistená voda.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 xml:space="preserve">Upozornenie pre diabetikov: </w:t>
      </w:r>
      <w:r>
        <w:rPr>
          <w:sz w:val="22"/>
          <w:szCs w:val="22"/>
        </w:rPr>
        <w:t>1 tableta obsahuje menej ako 0,03 glycidovej  jednotky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Panthenol 100 mg JENAPHARM a obsah balen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Biele tablety s rovným povrchom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Obsah balenia: 20 tabliet v liekovke z hnedého skla s PE uzáverom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 výrobca</w:t>
      </w:r>
    </w:p>
    <w:p>
      <w:pPr>
        <w:pStyle w:val="Heading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žiteľ rozhodnutia o registrácii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ntesence s.r.o., Dýšinská 246, 109 00, Praha 10, Horní Měcholupy, Česká republik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ibe GmbH, Arzneimittel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ünchener Straße 15 06796 Brehna, Nemecko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11/2019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 rozhodnutiu o zmene, ev. č.: 2019/02630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 rozhodnutiu o zmene, ev. č.: 2019/02630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">
    <w:name w:val="paragraph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8:00Z</dcterms:created>
  <dc:creator>stratinska</dc:creator>
  <dc:description/>
  <dc:language>en-US</dc:language>
  <cp:lastModifiedBy>Jana Stratinská</cp:lastModifiedBy>
  <cp:lastPrinted>2019-01-11T15:13:00Z</cp:lastPrinted>
  <dcterms:modified xsi:type="dcterms:W3CDTF">2019-11-13T13:18:00Z</dcterms:modified>
  <cp:revision>3</cp:revision>
  <dc:subject/>
  <dc:title>PRÍLOHA Č</dc:title>
</cp:coreProperties>
</file>