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ÚHRN CHARAKTERISTICKÝCH VLASTNOSTÍ LIEKU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1.    NÁZOV LIEKU </w:t>
      </w:r>
    </w:p>
    <w:p>
      <w:pPr>
        <w:pStyle w:val="Normal"/>
        <w:widowControl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Panthenol 100 mg JENAPHARM</w:t>
      </w:r>
    </w:p>
    <w:p>
      <w:pPr>
        <w:pStyle w:val="Normal"/>
        <w:widowControl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widowControl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   KVALITATÍVNE A KVANTITATÍVNE ZLOŽEN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 xml:space="preserve">Každá tableta obsahuje 100 mg dexpantenolu.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EMEAEnBodyText"/>
        <w:autoSpaceDE w:val="false"/>
        <w:spacing w:before="0" w:after="120"/>
        <w:rPr>
          <w:szCs w:val="22"/>
          <w:lang w:val="sk-SK"/>
        </w:rPr>
      </w:pPr>
      <w:r>
        <w:rPr>
          <w:szCs w:val="22"/>
          <w:u w:val="single"/>
          <w:lang w:val="sk-SK"/>
        </w:rPr>
        <w:t>Pomocná látka  so známym účinkom</w:t>
      </w:r>
      <w:r>
        <w:rPr>
          <w:szCs w:val="22"/>
          <w:lang w:val="sk-SK"/>
        </w:rPr>
        <w:t>: sacharóza 204,656 mg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Úplný zoznam pomocných látok: pozri časť 6.1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   LIEKOVÁ FORM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Tablety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ele tablety s rovným povrchom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    KLINICKÉ ÚDAJ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4.1  Terapeutické indikác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</w:tabs>
        <w:ind w:left="360" w:right="56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orná liečba akútnej neinfekčnej faryngitídy v dôsledku mechanického poškodenia sliznice od 12 roko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</w:tabs>
        <w:ind w:left="360" w:right="566" w:hanging="360"/>
        <w:jc w:val="both"/>
        <w:rPr/>
      </w:pPr>
      <w:r>
        <w:rPr>
          <w:rFonts w:cs="Times New Roman"/>
          <w:sz w:val="22"/>
          <w:szCs w:val="22"/>
        </w:rPr>
        <w:t>Terapia stavov nedostatku kyseliny pantoténovej, ktoré nie je možné zvládnuť pomocou potravy, ako napr. suplementácia u chronicky dialyzovaných pacientov a pri parestéziách a bolestiach v prstoch nôh a chodidlách, podmienených nedostatkom kyseliny pantoténovej (burning-feet syndróm) od 6 rokov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4.2  Dávkovanie a spôsob podávani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Dávkovan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 nie je predpísané inak, platia nasledovné dávkovacie schémy: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liečba akútnych neinfekčných faryngitíd: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pelí a dospievajúci od 12 rokov: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- 4 tablety Panthenolu 100 mg JENAPHARM (čo zodpovedá 200 až 400 mg dexpantenolu) cmúľať jednotlivo rozdelene počas dňa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i od 6 do 12 rokov: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žívanie Panthenolu 100 mg JENAPHARM sa neodporúča kvôli nedostatočnej účinnosti dexpantenolu v tejto vekovej skupine (viď časť 5.1)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liečba stavov nedostatku kyseliny pantoténovej (ako napr. burning-feet- syndróm):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pelí, dospievajúci a deti od 6 rokov: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ne užiť 1 tabletu Panthenol 100 mg JENAPHARM (čo zodpovedá 100 mg dexpantenolu). Pre uľahčenie prehĺtania možno tablety rozlomiť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diatrická populácia do 6 rokov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j keď neexistuje dôkaz o toxickom účinku dexpantenolu u ľudí, neodporúča sa užívanie Panthenolu 100 mg JENAPHARM u detí mladších ako 6 rokov, pretože bezpečnosť a účinnosť v tejto vekovej skupine nebola stanovená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iCs/>
          <w:sz w:val="22"/>
          <w:szCs w:val="22"/>
          <w:u w:val="single"/>
        </w:rPr>
        <w:t>Spôsob podávania a dĺžka užívania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liečbe akútnej faryngitídy, ktorú nezapríčinili baktérie, treba upozorniť pacienta na to, aby nechal tablety pomaly rozpustiť v ústach. Liečba by mala trvať najmenej 7 dní, prípadne ešte 24 hodín po ústupe ťažkostí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stavoch nedostatku kyseliny pantoténovej sa tablety užívajú s malým množstvom tekutiny, bezprostredne pred jedlom. Pre uľahčenie prehĺtania možno tablety rozlomiť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4.3  Kontraindikác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"/>
        <w:keepNext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ecitlivenosť na dexpantenol alebo na ktorúkoľvek z pomocných látok uvedených v časti 6.1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4  Osobitné upozornenia a opatrenia pri používaní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obsahuje sacharózu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cienti so zriedkavými dedičnými problémami intolerancie fruktózy, glukózogalaktózovej malabsorpcie alebo deficitu sacharázy a izomaltázy by nemali užívať tento liek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4.5  Liekové a iné interakc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posiaľ nie sú známe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6  Fertilita, gravidita a laktáci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Fertilit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Style w:val="Tlidtranslationtranslation"/>
          <w:rFonts w:cs="Times New Roman"/>
          <w:sz w:val="22"/>
          <w:szCs w:val="22"/>
        </w:rPr>
        <w:t>V štúdii subchronickej 90-dňovej perorálnej toxicity s dexpantenolom u potkanov nebol pozorovaný nežiaduci vplyv na spermatogenézu (počet testikulárnych a epididymálnych spermií, rýchlosť produkcie spermií, motilita a percento morfologických normálnych spermií zostali nezmenené). Stanovená hodnota NOAEL: ≥ 1 g / kg / deň. Výsledky zo štúdií na reprodukčnú toxicitu nenaznačujú bezpečnostné riziko (viď 5.3)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Gravidit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 xml:space="preserve">Použitie u asi 500 pacientok v rozličných štádiách gravidity doposiaľ neprinieslo dôkazy o nežiaducich účinkoch. V gravidite sa odporúča denný prísun dexpantenolu 10 mg. Dosiaľ nie sú známe žiadne riziká pri použití dexpantenolu pri dávkovaní odporúčanom pre Panthenol 100 mg JENAPHARM. Systematické štúdie s dexpantenolom podávaným v dávkach nad udávanou dennou potrebou nie sú k dispozícii. O podávaní tohto lieku v gravidite má rozhodnúť ošetrujúci lekár po starostlivom zvážení  rizika a prínosu.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Dojčen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>Pantotenát aktívnym transportom prestupuje cez placentu a vylučuje sa proporcionálne k príjmu do ľudského mlieka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xpantenol sa vylučuje do ľudského mlieka, ale pri terapeutických dávkach Panthenol u100 mg JENAPHARM sa neočakávajú žiadne nežiaduce účinky u dojčených novorodencov/dojčiat.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>O podávaní tohto lieku počas dojčenia má rozhodnúť ošetrujúci lekár po starostlivom zvážení  rizika a prínos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4.7  Ovplyvnenie schopnosti viesť vozidlá a obsluhovať stroj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Panthenol 100 mg JENAPHARM nemá žiadny alebo má zanedbateľný vplyv  na schopnosť viesť vozidlá a obsluhovať stroje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4.8  Nežiaduce účinky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 ojedinelých prípadoch sa hlásili alergické nežiaduce reakcie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LineNumbers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rPr/>
      </w:pPr>
      <w:r>
        <w:rPr>
          <w:rFonts w:cs="Times New Roman"/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rFonts w:cs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/>
          <w:sz w:val="22"/>
          <w:szCs w:val="22"/>
          <w:lang w:val="en-US" w:eastAsia="en-US"/>
        </w:rPr>
        <w:t>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4.9  Predávkovanie</w:t>
      </w:r>
    </w:p>
    <w:p>
      <w:pPr>
        <w:pStyle w:val="Zkladntext2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vysokých dávkach perorálne podanej kyseliny pantoténovej a jej derivátov sa doposiaľ nepozorovali žiadne toxické účinky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 sa užije väčšie množstvo tabliet, nie sú potrebné žiadne osobitné opatrenia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.    FARMAKOLOGICKÉ VLASTNOSTI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5.1  Farmakodynamické vlastnosti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>Farmakoterapeutická skupina: Vitamíny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>ATC kód: A11HA30 – iné nekombinované vitamínové lieky, dexpantenol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xpantenol/pantenol je alkoholický analóg kyseliny pantoténovej a má v dôsledku intermediálneho metabolizmu rovnakú biologickú účinnosť ako kyselina pantoténová. Účinnosť je viazaná na pravotočivú D-form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>Pantenol a kyselina pantoténová ako aj ich vo vode rozpustné soli sú vo vode rozpustné vitamíny, ktoré sa v organizme ako koenzým A zúčastňujú na početných metabolických procesoch. Dennú potrebu je možné pokryť perorálnym alebo parenterálnym prívodom kyseliny pantoténovej samotnej, jej solí ako aj jej alkoholovým analógom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xpantenol, alkoholový analóg kyseliny D-pantoténovej, má rôzne systémové účinky. V zásade sa tieto vzťahujú  aj na kyselinu D-pantoténovú a pantoténany, pretože všetky formy v sa metabolizme vyskytujú ako kyselina D-pantoténová a ako také sa aj vylučujú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xpantenolu sa pripisuje aj kurare-antagonistický účinok ako aj zosilnenie suxametóniom indukovanej neuromuskulárnej blokády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 potkanov trpiacich nedostatkom kyseliny pantoténovej  má terapeutické podanie dexpantenolu trofický účinok na kož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xpantenol/pantenol môže pri vonkajšej aplikácii na poškodenú kožu alebo sliznice kompenzovať ich zvýšenú potrebu kyseliny pantoténovej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 xml:space="preserve">Proliferácia fibroplastov, preukázaná v pokusoch </w:t>
      </w:r>
      <w:r>
        <w:rPr>
          <w:rFonts w:cs="Times New Roman"/>
          <w:i/>
          <w:iCs/>
          <w:sz w:val="22"/>
          <w:szCs w:val="22"/>
        </w:rPr>
        <w:t>in vitro</w:t>
      </w:r>
      <w:r>
        <w:rPr>
          <w:rFonts w:cs="Times New Roman"/>
          <w:sz w:val="22"/>
          <w:szCs w:val="22"/>
        </w:rPr>
        <w:t xml:space="preserve">  mala spevňujúci účinok na aponeuróz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 dexpatenolom/pantenolom interagujú ďalšie vitamíny skupiny B-komplexu na základe ich veľmi podobného priebehu metabolizm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linické skúšanie: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rámci dvojito zaslepeného randomizovaného (1:1) a placebom kontrolovaného prospektívneho skúšania bola hodnotená účinnosť dexpantenolu trikrát denne 100 mg vo forme pastiliek u 120 detí (5-12 rokov; vekový priemer 8.41 ± 2,8 rokov), ktoré podstúpili tonzilektómiu (Celebi et al., 2013) a ktoré súčasne užívali paracetamol (15 mg/kg každých 6 hodín). Oproti placebu viedlo podávanie dexpantenolu k urýchlenému zhojeniu rany, ktoré sa hodnotilo vizuálne v 7. a 14. pooperačný deň. Zmiernenie bolesti (VAS skóre 0 – 10) sledované do 14. pooperačného dňa bolo oproti placebu iba veľmi mierne (absolútny rozdiel približne 1 až 2 body). Zaznamenané vedľajšie účinky neboli v štúdii spomenuté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apeutická účinnosť dexpantenolu bola hodnotená aj v prospektívnej placebom kontrolovanej dvojito zaslepenej randomizovanej (1:1:1) štúdii v populácii osôb vo veku 15-60 rokov, ktorí podstúpili endotracheálnu intubáciu v rámci celkovej anestézie (n = 180) (Gulhas et al., 2006). Dexpantenol bol podávaný 30 minút pred operáciou. V dávke 200 mg (t. j. dve pastilky) bol signifikantne účinnejší (p &lt; 0,05) než benzydamin (aktívny komparátor) aj placebo v incidencii pooperačnej bolesti hrdla (subjektívne hodnotená pacientom ako žiadna, mierna, stredne závažná a závažná). Pozorovanými vedľajšími účinkami boli suchosť v ústnej dutine, nevoľnosť a vracanie, ich frekvencie boli ale porovnateľné s placebovou skupino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5.2  Farmakokinetické vlastnosti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sorpci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yselina pantoténová je transportovaná pomocou nosičov a transport závisí od sodíka a energie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>Kyselina pantoténová prijatá v potrave je využiteľná viac ako z 50 %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tribúci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ransport kyseliny pantoténovej v organizme sa uskutočňuje väzbou na plazmatické proteíny.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imináci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>Prevažná časť kyseliny pantoténovej, asi 70 % pri zvyčajných stravovacích návykoch, sa vylučuje nezmenená močom a menší podiel stolico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>Štúdie s tríciom označeným pantenolom potvrdili, že liečivo sa vstrebáva dermálne. Podrobnejšie štúdie metabolizmu v koži a slizniciach nie sú k dispozícii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5.3  Predklinické údaje o bezpečnosti</w:t>
      </w:r>
    </w:p>
    <w:p>
      <w:pPr>
        <w:pStyle w:val="Heading2"/>
        <w:widowControl/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widowControl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útna toxicita</w:t>
      </w:r>
    </w:p>
    <w:p>
      <w:pPr>
        <w:pStyle w:val="Zkladntext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venia akútnej toxicity pantenolu u zvierat udávajú, že leží v oblasti gramov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i/>
          <w:sz w:val="22"/>
          <w:szCs w:val="22"/>
        </w:rPr>
        <w:t>Chronická toxicit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štúdiách chronickej toxicity na potkanoch sa ukázala dávka 2 mg pantenolu na zviera a deň ako netoxická.</w:t>
      </w:r>
    </w:p>
    <w:p>
      <w:pPr>
        <w:pStyle w:val="Heading2"/>
        <w:widowControl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widowControl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cinogenit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cium-pantothenát len okrajovo ovplyvňoval proliferáciu buniek v experimentoch s bunkovými líniami Balb / C-3T3 odvodených z kultúr myšieho embry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widowControl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tagenit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Style w:val="Tlidtranslationtranslation"/>
          <w:rFonts w:cs="Times New Roman"/>
          <w:sz w:val="22"/>
          <w:szCs w:val="22"/>
        </w:rPr>
        <w:t>DL-panthenol nebol mutagénny v Amesovom teste s použitím Salmonella typhimurium aj WP2 testu s Escherichia coli (s metabolickou aktiváciou i bez nej), a to pri koncentráciách do 5-10 mg/misku. DL-pantenyl etyléter (v koncentráciách do 2,4 mg/ml) nebol mutagénny u cicavčích buniek s využitím pľúcnych fibroblastov čínskeho škrečka (s metabolickou aktiváciou i bez nej). V Amesovom teste s použitím S. typhimurium (s metabolickou aktiváciou i bez nej) nebol mutagénny ani D-pantenyl triacetát, a to až do dávky 5 mg/miska. D-pantotenát sodný nebol mutagénny v testoch mikrobiálnej doštičkovej suspenzie u Saccharomyces cerevisiae aj S. typhimurium. Rovnako tak bol nemutagénny v dávkach do 10 mg/miska v Amesovom teste s S. typhimurium (s metabolickou aktiváciou i bez nej)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Style w:val="Tlidtranslationtranslation"/>
          <w:rFonts w:cs="Times New Roman"/>
          <w:i/>
          <w:i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Reprodukčná toxicita</w:t>
      </w:r>
    </w:p>
    <w:p>
      <w:pPr>
        <w:pStyle w:val="Zkladntext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orálne podávanie kalciumpantotenátu potkanom v dávke 100 μg a 1 mg pred spárením a počas gestácie neprinieslo dôkazy o teratogenite ani fetotoxicite.</w:t>
      </w:r>
    </w:p>
    <w:p>
      <w:pPr>
        <w:pStyle w:val="Zkladntext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-pantenyl etyléter </w:t>
      </w:r>
      <w:r>
        <w:rPr>
          <w:rFonts w:cs="Times New Roman" w:ascii="Times New Roman" w:hAnsi="Times New Roman"/>
          <w:i/>
          <w:sz w:val="22"/>
          <w:szCs w:val="22"/>
        </w:rPr>
        <w:t>in vivo</w:t>
      </w:r>
      <w:r>
        <w:rPr>
          <w:rFonts w:cs="Times New Roman" w:ascii="Times New Roman" w:hAnsi="Times New Roman"/>
          <w:sz w:val="22"/>
          <w:szCs w:val="22"/>
        </w:rPr>
        <w:t xml:space="preserve"> podávaný gastrickou sondou (v dávke do 1 g/kg/deň) potkanom v 6. až 19. deň gravidity nebol sprevádzaný žiadnou zrejmou toxicitou (hodnota maternálnej aj vývojovej NOAEL je uvádzaná ako ≥ 1 g / kg / deň). Analogicky žiadna toxicita nebola zaznamenaná ani u kalcium-pantoténany podávaného gravidným samiciam v dávke do 2 g / kg / deň), i keď tento prestupuje cez placentu.</w:t>
      </w:r>
    </w:p>
    <w:p>
      <w:pPr>
        <w:pStyle w:val="Zkladntext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orálne podávanie kalciumpantotenátu samcom potkanov v dávke 50 alebo 200 mg/deň v potrave nepreukázalo reprodukčnú toxicit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   FARMACEUTICKÉ INFORMÁC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1 Zoznam pomocných látok </w:t>
      </w:r>
    </w:p>
    <w:p>
      <w:pPr>
        <w:pStyle w:val="Normal"/>
        <w:widowControl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loidný bezvodý oxid kremičitý, sacharóza, sodná soľ sacharínu, želatína, stearan horečnatý, zemiakový škrob, glycerol 85%, mastenec, čistená voda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/>
          <w:i/>
          <w:sz w:val="22"/>
          <w:szCs w:val="22"/>
        </w:rPr>
        <w:t xml:space="preserve">Upozornenie pre diabetikov: </w:t>
      </w:r>
      <w:r>
        <w:rPr>
          <w:rFonts w:cs="Times New Roman"/>
          <w:sz w:val="22"/>
          <w:szCs w:val="22"/>
        </w:rPr>
        <w:t>1 tableta obsahuje menej ako 0,03 glycidovej jednotky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6.2  Inkompatibility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aplikovateľné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6.3  Čas použiteľnosti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>2 roky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6.4  Upozornenie na podmienky a spôsob skladovani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ovávať pri teplote do 25 °C, chrániť pred vlhkosťo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6.5  Vlastnosti a zloženie obalu, veľkosť baleni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sz w:val="22"/>
          <w:szCs w:val="22"/>
        </w:rPr>
        <w:t>Liekovka z hnedého skla s PE uzáverom, písomná informácia pre používateľa, papierová škatuľka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i/>
          <w:sz w:val="22"/>
          <w:szCs w:val="22"/>
          <w:u w:val="single"/>
        </w:rPr>
        <w:t>Veľkosť balenia:</w:t>
      </w:r>
      <w:r>
        <w:rPr>
          <w:rFonts w:cs="Times New Roman"/>
          <w:sz w:val="22"/>
          <w:szCs w:val="22"/>
        </w:rPr>
        <w:t xml:space="preserve"> 20 tabliet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>6.6  Upozornenia na spôsob zaobchádzania s liekom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Všetok nepoužitý liek alebo odpad vzniknutý z lieku sa má zlikvidovať v súlade s národnými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žiadavkami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   DRŽITEĽ ROZHODNUTIA O REGISTRÁCII</w:t>
      </w:r>
    </w:p>
    <w:p>
      <w:pPr>
        <w:pStyle w:val="Heading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ntesence s.r.o., Dýšinská 246, 109 00, Praha 10, Horní Měcholupy, Česká republik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8.   REGISTRAČNÉ ČÍSLO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86/0026/70-C/S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9.    DÁTUM PRVEJ REGISTRÁCIE/PREDĹŽENIA REGISTRÁCIE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átum prvej registrácie: 30. decembra 1970 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átum posledného predĺženia registrácie: 17. mája 2007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.   DÁTUM REVÍZIE TEXTU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vember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 rozhodnutiu o zmene, ev .č.: 2019/02630-Z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zmene, ev .č.: 2019/02630-ZM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Sendnya;Courier New"/>
      <w:color w:val="auto"/>
      <w:sz w:val="20"/>
      <w:szCs w:val="20"/>
      <w:lang w:val="sk-S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right="566" w:hanging="0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sz w:val="20"/>
      <w:szCs w:val="20"/>
    </w:rPr>
  </w:style>
  <w:style w:type="character" w:styleId="HlavikaChar">
    <w:name w:val="Hlavička Char"/>
    <w:qFormat/>
    <w:rPr>
      <w:rFonts w:cs="Sendnya;Courier New"/>
      <w:lang w:val="sk-SK" w:bidi="en-US"/>
    </w:rPr>
  </w:style>
  <w:style w:type="character" w:styleId="PtaChar">
    <w:name w:val="Päta Char"/>
    <w:qFormat/>
    <w:rPr>
      <w:rFonts w:cs="Sendnya;Courier New"/>
      <w:lang w:val="sk-SK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Sendnya;Courier New"/>
      <w:lang w:bidi="en-US"/>
    </w:rPr>
  </w:style>
  <w:style w:type="character" w:styleId="PredmetkomentraChar">
    <w:name w:val="Predmet komentára Char"/>
    <w:qFormat/>
    <w:rPr>
      <w:rFonts w:cs="Sendnya;Courier New"/>
      <w:b/>
      <w:bCs/>
      <w:lang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lidtranslationtranslation">
    <w:name w:val="tlid-translation translatio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8505" w:leader="none"/>
      </w:tabs>
      <w:ind w:right="566" w:hanging="0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widowControl/>
      <w:overflowPunct w:val="true"/>
      <w:autoSpaceDE w:val="true"/>
      <w:spacing w:before="120" w:after="120"/>
      <w:jc w:val="both"/>
      <w:textAlignment w:val="auto"/>
    </w:pPr>
    <w:rPr>
      <w:rFonts w:cs="Times New Roman"/>
      <w:sz w:val="22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">
    <w:name w:val="Bodytext"/>
    <w:basedOn w:val="Normal"/>
    <w:qFormat/>
    <w:pPr>
      <w:widowControl/>
      <w:overflowPunct w:val="true"/>
      <w:autoSpaceDE w:val="true"/>
      <w:spacing w:lineRule="exact" w:line="360" w:before="0" w:after="200"/>
      <w:ind w:left="851" w:hanging="0"/>
      <w:textAlignment w:val="auto"/>
    </w:pPr>
    <w:rPr>
      <w:rFonts w:cs="Times New Roman"/>
      <w:sz w:val="24"/>
      <w:szCs w:val="24"/>
      <w:lang w:bidi="ar-SA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11:00Z</dcterms:created>
  <dc:creator>stratinska</dc:creator>
  <dc:description/>
  <dc:language>en-US</dc:language>
  <cp:lastModifiedBy>Jana Stratinská</cp:lastModifiedBy>
  <cp:lastPrinted>2019-11-13T11:17:00Z</cp:lastPrinted>
  <dcterms:modified xsi:type="dcterms:W3CDTF">2019-11-13T13:11:00Z</dcterms:modified>
  <cp:revision>2</cp:revision>
  <dc:subject/>
  <dc:title>PRÍLOHA Č</dc:title>
</cp:coreProperties>
</file>