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  <w:t>Súhrn charakteristických vlastností liek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1.</w:t>
        <w:tab/>
        <w:t>NÁZOV LIEK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Isolyt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infúzny roztok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2.</w:t>
        <w:tab/>
        <w:t>KVALITATÍVNE A KVANTITATÍVNE ZLOŽEN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Infúzny roztok obsahuj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701"/>
      </w:tblGrid>
      <w:tr>
        <w:trPr>
          <w:trHeight w:val="34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iCs/>
                <w:szCs w:val="22"/>
                <w:lang w:eastAsia="en-GB"/>
              </w:rPr>
              <w:t>500 m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lang w:eastAsia="en-GB"/>
              </w:rPr>
              <w:t>1 000 ml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Trihydrát octanu sodnéh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bCs/>
                <w:iCs/>
                <w:szCs w:val="22"/>
                <w:lang w:eastAsia="en-GB"/>
              </w:rPr>
              <w:t>2,32 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,63 g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Chlorid sodn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bCs/>
                <w:iCs/>
                <w:szCs w:val="22"/>
                <w:lang w:eastAsia="en-GB"/>
              </w:rPr>
              <w:t>3,01 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,02 g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/>
            </w:pPr>
            <w:r>
              <w:rPr>
                <w:szCs w:val="22"/>
              </w:rPr>
              <w:t>Chlorid draseln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bCs/>
                <w:iCs/>
                <w:szCs w:val="22"/>
                <w:lang w:eastAsia="en-GB"/>
              </w:rPr>
              <w:t>0,15 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,30 g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Hexahydrát chloridu horečnatéh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bCs/>
                <w:iCs/>
                <w:szCs w:val="22"/>
                <w:lang w:eastAsia="en-GB"/>
              </w:rPr>
              <w:t>0,15 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,30 g</w:t>
            </w:r>
          </w:p>
        </w:tc>
      </w:tr>
    </w:tbl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Elektrolyty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tbl>
      <w:tblPr>
        <w:tblW w:w="439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</w:tblGrid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Na</w:t>
            </w:r>
            <w:r>
              <w:rPr>
                <w:szCs w:val="22"/>
                <w:vertAlign w:val="superscript"/>
              </w:rPr>
              <w:t xml:space="preserve">+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37,0 mmol/l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K</w:t>
            </w:r>
            <w:r>
              <w:rPr>
                <w:szCs w:val="22"/>
                <w:vertAlign w:val="superscript"/>
              </w:rPr>
              <w:t>+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4,0 mmol/l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Mg</w:t>
            </w:r>
            <w:r>
              <w:rPr>
                <w:szCs w:val="22"/>
                <w:vertAlign w:val="superscript"/>
              </w:rPr>
              <w:t>++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,5 mmol/l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Cl</w:t>
            </w:r>
            <w:r>
              <w:rPr>
                <w:szCs w:val="22"/>
                <w:vertAlign w:val="superscript"/>
              </w:rPr>
              <w:t xml:space="preserve">-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10,0 mmol/l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CH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>COO</w:t>
            </w:r>
            <w:r>
              <w:rPr>
                <w:szCs w:val="22"/>
                <w:vertAlign w:val="superscript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34,0 mmol/l</w:t>
            </w:r>
          </w:p>
        </w:tc>
      </w:tr>
    </w:tbl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tbl>
      <w:tblPr>
        <w:tblW w:w="623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98"/>
      </w:tblGrid>
      <w:tr>
        <w:trPr>
          <w:trHeight w:val="340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Teoretická osmolarita: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Cs w:val="22"/>
              </w:rPr>
              <w:t>286,5 mosm/l</w:t>
            </w:r>
          </w:p>
        </w:tc>
      </w:tr>
      <w:tr>
        <w:trPr>
          <w:trHeight w:val="340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Titračná acidita: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&lt; 2,5 mmol NaOH/l</w:t>
            </w:r>
          </w:p>
        </w:tc>
      </w:tr>
      <w:tr>
        <w:trPr>
          <w:trHeight w:val="340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pH: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Cs w:val="22"/>
              </w:rPr>
              <w:t>6,9 – 7,9</w:t>
            </w:r>
          </w:p>
        </w:tc>
      </w:tr>
    </w:tbl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Úplný zoznam pomocných látok, pozri časť 6.1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caps/>
          <w:szCs w:val="22"/>
        </w:rPr>
      </w:pPr>
      <w:r>
        <w:rPr>
          <w:b/>
          <w:szCs w:val="22"/>
        </w:rPr>
        <w:t>3.</w:t>
        <w:tab/>
        <w:t>LIEKOVÁ FORMA</w:t>
      </w:r>
    </w:p>
    <w:p>
      <w:pPr>
        <w:pStyle w:val="Normal"/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Infúzny roztok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íry a bezfarebný roztok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caps/>
          <w:szCs w:val="22"/>
        </w:rPr>
      </w:pPr>
      <w:r>
        <w:rPr>
          <w:b/>
          <w:caps/>
          <w:szCs w:val="22"/>
        </w:rPr>
        <w:t>4.</w:t>
        <w:tab/>
        <w:t>KLINICKÉ ÚDAJE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4.1</w:t>
        <w:tab/>
        <w:t>Terapeutické indikác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Isolyte je indikovaný na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predovšetkým extracelulárnu dehydratáciu, bez ohľadu na príčinu (vracanie, hnačka, fistuly, atď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hypovolémia, bez ohľadu na príčinu (hemoragický šok, popáleniny, perioperačná strata vody a elektrolytov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mierna metabolická acidóz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4.2</w:t>
        <w:tab/>
        <w:t>Dávkovanie a spôsob podávan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Dávkovanie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Dospelí a pediatrickí pacienti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ávka a rýchlosť podávania závisí od veku, telesnej hmotnosti, klinického a biologického stavu pacienta (vrátane acidobázickej rovnováhy) a súbežnej liečb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-</w:t>
        <w:tab/>
        <w:t>Odporúčané dávkovanie:</w:t>
        <w:br/>
      </w:r>
    </w:p>
    <w:p>
      <w:pPr>
        <w:pStyle w:val="Normal"/>
        <w:ind w:left="0" w:hanging="0"/>
        <w:rPr/>
      </w:pPr>
      <w:r>
        <w:rPr>
          <w:szCs w:val="22"/>
        </w:rPr>
        <w:t>Maximálna denná dávka zodpovedá potrebám tekutín a elektrolytov pacienta. Na dočasnú obnovu objemu krvi je potrebný 3 až 5-násobný objem stratenej krv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ypické odporúčané dávky sú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e dospelých, starších a mladistvých (vo veku od 12 rokov): 500 ml až 3 litre/24 hodí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e dojčatá, batoľatá a deti (vo veku od 28 dní do 11 rokov): 20 ml/kg až 100 ml/kg/24 hodí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-</w:t>
        <w:tab/>
        <w:t>Rýchlosť podávania: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ri nepretržitej liečbe okrem akútnych strát tekutín je rýchlosť infúzie zvyčajne 40 ml/kg/24 hodín u dospelých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 pediatrických pacientov je rýchlosť infúzie v priemere 5 ml/kg/hodinu, ale hodnota sa mení v závislosti od veku: 6-8 ml/kg/hodinu pre dojčatá, 4-6 ml/kg/hod pre batoľatá a 2-4 ml/kg/hod pre školopovinné det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Spôsob podávani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a intravenózne použiti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4.3</w:t>
        <w:tab/>
        <w:t>Kontraindikáci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ecitlivenosť na liečivá alebo na ktorúkoľvek z pomocných látok uvedených v časti 6.1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Tento liek je kontraindikovaný v nasledujúcich situáciách: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nadmerné množstvo tekutín v tele (hyperhydratácia), predovšetkým v prípade pulmonálneho edému a kongestívneho srdcového zlyh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závažná insuficiencia obliči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2"/>
        </w:rPr>
        <w:t>metabolická alkalóza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hyperkaliémi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4.4</w:t>
        <w:tab/>
        <w:t>Osobitné upozornenia a opatrenia pri používa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edovšetkým počas používania väčších objemov tohto roztoku je potrebné monitorovať klinický stav pacienta a laboratórne parametre (rovnováhu tekutín, elektrolyty v krvi a v moči, rovnako ako acidobázickú rovnováhu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Vo všeobecnosti sa treba vyhýbať nadmernému množstvu tekutín v tele spôsobenému predávkovaním. Hlavne u pacientov s insuficienciou srdca alebo závažnou poruchou funkcie obličiek sa musí vziať do úvahy zvýšené riziko hyperhydratácie; dávkovanie sa musí prispôsobiť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ri metabolickej alkalóze a klinických situáciách, kde je potrebné vyhýbať sa alkalizácii, roztoky ako 0,9 % roztok chloridu sodného sa majú uprednostniť pred alkalizujúcimi roztokmi ako je Isolyt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Špeciálna opatrnosť je potrebná u pacientov so závažnými anomáliami elektrolytov, ako je hypernatriémia, hypermagneziémia a hyperchlorémi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Roztoky obsahujúce chlorid sodný sa majú podávať opatrne u pacientov s hypertenziou, srdcovým zlyhaním, periférnym alebo pulmonálnym edémom, porušenou funkciou obličiek, preeklampsiou, aldosteronizmom alebo inými ochoreniami alebo inými terapiami (napr. kortikoidy/steroidy), ktoré sa spájajú s retenciou sodíka (pozri časť 4.5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Keďže tento roztok obsahuje draslík, kombinácia s draslík šetriacimi diuretikami sa neodporúča. Plazmatický draslík sa musí obzvlášť starostlivo monitorovať u pacientov vystavených riziku hyperkaliémie, napr. za prítomnosti závažného chronického renálneho zlyhania (pozri časť 4.5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Opatrnosť je potrebná pri používaní tohto lieku v kombinácii s inhibítormi angiotenzín konvertujúceho enzýmu, antagonistami receptora angiotenzínu II, suxametóniom, takrolimom, cyklosporínom alebo v prípade závažnej digitálisovej intoxikácie (riziko srdcových symptómov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Aj keď má Isolyte rovnakú koncentráciu draslíka ako je koncentrácia v plazme, je nedostatočná na vyvolanie prospešného účinku v prípade závažného nedostatku draslíka, a preto sa v tomto prípade nemá použiť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Roztoky obsahujúce horčíkové soli sa majú používať opatrne u pacientov s poruchou funkcie obličiek, závažnými poruchami srdcového rytmu a u pacientov s myastenia gravis. U pacientov je potrebné sledovať klinické symptómy nadmerného množstva horčíka, predovšetkým počas liečby eklampsie. Podávanie v pooperačnom období po neuromuskulárnej blokáde sa má uskutočniť opatrne, pretože horčíkové soli môžu viesť ku rekurarizačnému  účinku (pozri časť 4.5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Isolyte môže spôsobiť metabolickú alkalózu z dôvodu prítomných acetátových iónov. Nie je však vhodný na liečbu závažnej metabolickej alebo respiračnej acidóz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čas dlhodobej parenterálnej liečby sa musí pacientovi podať vhodná výživ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4.5</w:t>
        <w:tab/>
        <w:t>Liekové a iné interakc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Interakcie, ktoré sa týkajú prítomného sodík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Kombinácie, ktoré sa neodporúčajú: (pozri časť 4.4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ortikoidy/steroidy a karbenoxolón sa spájajú s retenciou sodíka a vody (s edémom a hypertenziou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Interakcie, ktoré sa týkajú prítomného draslík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>Nasledujúce kombinácie zvyšujú koncentráciu draslíka v plazme a môžu viesť k potenciálne fatálnej hyperkaliémii, predovšetkým v prípade renálneho zlyhávania zvyšovaním hyperkaliemických účinkov: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Kombinácie, ktoré sa neodporúčajú: (pozri časť 4.4)</w:t>
      </w:r>
    </w:p>
    <w:p>
      <w:pPr>
        <w:pStyle w:val="Normal"/>
        <w:numPr>
          <w:ilvl w:val="0"/>
          <w:numId w:val="2"/>
        </w:numPr>
        <w:ind w:left="567" w:hanging="567"/>
        <w:rPr>
          <w:szCs w:val="22"/>
        </w:rPr>
      </w:pPr>
      <w:r>
        <w:rPr>
          <w:szCs w:val="22"/>
        </w:rPr>
        <w:t>draslík šetriace diuretiká: amilorid, spironolaktón, triamterén, samostatne alebo v kombinácii,</w:t>
      </w:r>
    </w:p>
    <w:p>
      <w:pPr>
        <w:pStyle w:val="Normal"/>
        <w:numPr>
          <w:ilvl w:val="0"/>
          <w:numId w:val="2"/>
        </w:numPr>
        <w:ind w:left="567" w:hanging="567"/>
        <w:rPr>
          <w:szCs w:val="22"/>
        </w:rPr>
      </w:pPr>
      <w:r>
        <w:rPr>
          <w:szCs w:val="22"/>
        </w:rPr>
        <w:t>inhibítory angiotenzín konvertujúceho enzýmu (inhibítory ACE), antagonisty receptora angiotenzínu II,</w:t>
      </w:r>
    </w:p>
    <w:p>
      <w:pPr>
        <w:pStyle w:val="Normal"/>
        <w:numPr>
          <w:ilvl w:val="0"/>
          <w:numId w:val="2"/>
        </w:numPr>
        <w:ind w:left="567" w:hanging="567"/>
        <w:rPr>
          <w:szCs w:val="22"/>
        </w:rPr>
      </w:pPr>
      <w:r>
        <w:rPr>
          <w:szCs w:val="22"/>
        </w:rPr>
        <w:t>takrolimus, cyklosporín,</w:t>
      </w:r>
    </w:p>
    <w:p>
      <w:pPr>
        <w:pStyle w:val="Normal"/>
        <w:numPr>
          <w:ilvl w:val="0"/>
          <w:numId w:val="2"/>
        </w:numPr>
        <w:ind w:left="567" w:hanging="567"/>
        <w:rPr>
          <w:szCs w:val="22"/>
        </w:rPr>
      </w:pPr>
      <w:r>
        <w:rPr>
          <w:szCs w:val="22"/>
        </w:rPr>
        <w:t>suxametóniu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Interakcie, ktoré sa týkajú prítomného horčíka</w:t>
      </w:r>
    </w:p>
    <w:p>
      <w:pPr>
        <w:pStyle w:val="Normal"/>
        <w:ind w:left="0" w:hanging="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Kombinácie, ktoré sa neodporúčajú: (pozri časť 4.4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ompetitívne a depolarizujúce neuromuskulárne blokátor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Alkalizácia moču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>Je potrebná opatrnosť, pretože alkalizácia moču bikarbonátom, ktorá je dôsledkom metabolizmu acetátu, zvýši elimináciu určitých liečiv (ako sú salicyláty, lítium) a zníži elimináciu zásaditých liekov, ako sú sympatomimetiká (ako je amfetamín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4.6</w:t>
        <w:tab/>
        <w:t>Fertilita, gravidita a laktácia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ie sú k dispozícii dostatočné údaje o použití Isolyte u gravidných alebo dojčiacich žien.</w:t>
      </w:r>
    </w:p>
    <w:p>
      <w:pPr>
        <w:pStyle w:val="Normal"/>
        <w:ind w:left="0" w:hanging="0"/>
        <w:rPr/>
      </w:pPr>
      <w:r>
        <w:rPr>
          <w:szCs w:val="22"/>
        </w:rPr>
        <w:t>Pri fyziologických dávkach nie sú žiadne obavy o účinkoch na reprodukciu u zvierat ktorejkoľvek aktívnej zložky Isolyt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Isolyte sa môže bezpečne používať počas gravidity a laktácie, pokiaľ je kontrolovaná rovnováha elektrolytov a tekutí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eď sa k Isolyte pridáva iný liek, vlastnosti lieku a jeho použitie počas gravidity a laktácie sa musí posúdiť samostatn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4.7</w:t>
        <w:tab/>
        <w:t>Ovplyvnenie schopnosti viesť vozidlá a obsluhovať stroj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Isolyte nemá žiadny vplyv na schopnosť viesť vozidlá a obsluhovať stroj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4.8</w:t>
        <w:tab/>
        <w:t>Nežiaduce účinky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Nežiaduce účinky sú rozdelené na: veľmi časté 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 1/10), časté 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 1/100 až &lt; 1/10), menej časté 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 1/1 000 až &lt; 1/100), zriedkavé 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 1/10 000 až &lt; 1/1 000), neznáme (častosť sa nedá odhadnúť z dostupných údajov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re podobné lieky sa uvádzajú nasledujúce nežiaduce reakci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iCs/>
          <w:szCs w:val="22"/>
        </w:rPr>
      </w:pPr>
      <w:r>
        <w:rPr>
          <w:i/>
          <w:iCs/>
          <w:szCs w:val="22"/>
        </w:rPr>
        <w:t>Poruchy metabolizmu a výživy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  <w:t>Počas podávania elektrolytových roztokov boli hlásené nasledujúce nežiaduce účinky: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Cs w:val="22"/>
        </w:rPr>
        <w:t>hyperhydratácia a srdcové zlyhanie u pacientov so srdcovým ochorením alebo pulmonálnym edémom (veľmi často)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Cs w:val="22"/>
        </w:rPr>
        <w:t>edém</w:t>
      </w:r>
      <w:r>
        <w:rPr>
          <w:iCs/>
          <w:szCs w:val="22"/>
        </w:rPr>
        <w:t xml:space="preserve"> z dôvodu nadmerného množstva vody/sodíka v tele (neznáma frekvencia)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/>
      </w:pPr>
      <w:r>
        <w:rPr>
          <w:i/>
          <w:iCs/>
          <w:szCs w:val="22"/>
        </w:rPr>
        <w:t>Celkové poruchy a reakcie v mieste podania</w:t>
      </w:r>
    </w:p>
    <w:p>
      <w:pPr>
        <w:pStyle w:val="Normal"/>
        <w:ind w:left="0" w:hanging="0"/>
        <w:rPr/>
      </w:pPr>
      <w:r>
        <w:rPr>
          <w:szCs w:val="22"/>
        </w:rPr>
        <w:t>Nežiaduce reakcie môžu súvisieť s technikou podávania, vrátane febrilnej odpovede, infekcie v mieste injekcie, lokálnej bolesti alebo reakcie, podráždenia žily, venóznej trombózy alebo flebitídy, ktorá sa rozširuje z miesta injekcie a extravazáci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iCs/>
          <w:szCs w:val="22"/>
        </w:rPr>
      </w:pPr>
      <w:r>
        <w:rPr>
          <w:i/>
          <w:iCs/>
          <w:szCs w:val="22"/>
        </w:rPr>
        <w:t>Laboratórne a funkčné vyšetren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i vysokých dávkach môžu dilučné účinky často vyústiť do príslušného zriedenia zložiek krvi, napr. koagulačných faktorov a ďalších plazmatických proteínov, a k zníženiu hematokrit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žiaduce reakcie môžu súvisieť s  liekom pridávaným do roztoku. Charakter pridávaného lieku určuje pravdepodobnosť výskytu ktorýchkoľvek iných nežiaducich účinkov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 prípade výskytu nežiaducich účinkov sa má infúzia prerušiť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Hlásenie podozrení na nežiaduce reakcie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</w:rPr>
          <w:t>Prílohe V</w:t>
        </w:r>
      </w:hyperlink>
      <w:r>
        <w:rPr>
          <w:szCs w:val="22"/>
          <w:highlight w:val="lightGray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4.9</w:t>
        <w:tab/>
        <w:t>Predávkovan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 prípade náhodného predávkovania sa má liečba prerušiť a u pacienta sa majú pozorovať príslušné znaky a príznaky týkajúce sa podaného lieku. V prípade potreby sa majú previesť príslušné symptomatické a podporné opatrenia, napr. podanie diuretika. U oligurických a anurických pacientov môže byť nevyhnutná hemofiltrácia alebo dialýza, aby sa nadmerné množstvo tekutiny z tela vylúčilo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Farmakoterapeutická skupina: elektrolyty, ATC kód: B05BB01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Isolyte je izotonický roztok elektrolytov. Zložky infúzneho roztoku Isolyte a ich koncentrácie sú navrhnuté tak, aby zodpovedali koncentráciám zložiek plazmy. Liek sa používa na korekciu porúch rovnováhy elektrolytov v sére a acidobázickej rovnováhy. Elektrolyty sa podávajú na dosiahnutie alebo udržanie normálnych osmotických podmienok v extracelulárnom, rovnako ako intracelulárnom kompartmente. Acetát je metabolizovaný na bikarbonát v hepatálnom a extrahepatálnom tkanive (napr. v svaloch a periférnych tkanivách) a má mierne alkalizujúci účinok. Vzhľadom na množstvo metabolizovateľných aniónov je Isolyte vhodný pre pacientov so sklonom k acidóz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Farmakológia intravenóznych infúznych roztokov s podobným zložením je známa z dlhodobého používania v klinickom lekárstve a na pohotovost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Farmakokinetické vlastnosti tohto roztoku sú vlastnosťami jeho zložiek (vody, sodíka, draslíka, horčíka, acetátu a chloridu). Hlavný účinok Isolyte je expanzia extracelulárneho kompartmentu, vrátane intersticiálnych aj intravaskulárnych tekutí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Ióny, ako je sodík, cirkulujú cez bunkovú membránu pomocou rozličných mechanizmov transportu, medzi ktorými je sodíková pumpa (Na</w:t>
      </w:r>
      <w:r>
        <w:rPr>
          <w:szCs w:val="22"/>
          <w:vertAlign w:val="superscript"/>
        </w:rPr>
        <w:t>+</w:t>
      </w:r>
      <w:r>
        <w:rPr>
          <w:szCs w:val="22"/>
        </w:rPr>
        <w:t>/K</w:t>
      </w:r>
      <w:r>
        <w:rPr>
          <w:szCs w:val="22"/>
          <w:vertAlign w:val="superscript"/>
        </w:rPr>
        <w:t>+</w:t>
      </w:r>
      <w:r>
        <w:rPr>
          <w:szCs w:val="22"/>
        </w:rPr>
        <w:t>-ATPáza). Sodík hrá dôležitú úlohu v neurotransmisii a kardiologickej elektrofyziológi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raslík je nevyhnutný pre veľké množstvo metabolických a fyziologických procesov, vrátane nervového prenosu, svalovej kontrakcie a acidobázickej regulácie. Normálna koncentrácia draslíka v plazme je približne 3,5 až 5,0 mmolov na liter. Draslík je predovšetkým intracelulárny katión, v prvom rade sa nachádza vo svale; iba približne 2 % sú prítomné v extracelulárnej tekutine. Prestup draslíka do buniek a retencia voči koncentračnému gradientu si vyžaduje aktívny transport prostredníctvom Na</w:t>
      </w:r>
      <w:r>
        <w:rPr>
          <w:szCs w:val="22"/>
          <w:vertAlign w:val="superscript"/>
        </w:rPr>
        <w:t>+</w:t>
      </w:r>
      <w:r>
        <w:rPr>
          <w:szCs w:val="22"/>
        </w:rPr>
        <w:t>/K</w:t>
      </w:r>
      <w:r>
        <w:rPr>
          <w:szCs w:val="22"/>
          <w:vertAlign w:val="superscript"/>
        </w:rPr>
        <w:t>+</w:t>
      </w:r>
      <w:r>
        <w:rPr>
          <w:szCs w:val="22"/>
        </w:rPr>
        <w:t>-ATPáz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Chlorid je predovšetkým extracelulárny anión, ktorý sa nachádza v nízkej koncentrácii v kosti a vo vysokej koncentrácii v niektorých zložkách spojivového tkaniva, ako je kolagén. Koncentrácia intracelulárneho chloridu je vysoká v červených krvinkách a sliznici žalúdka. Rovnováha aniónov a katiónov je regulovaná obličkami. Reabsorpcia chloridu zvyčajne nasleduje po reabsorpcii sodík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Horčík je aktivátor veľkého množstva enzýmových systémov, ktoré majú všeobecný význam pre metabolické funkcie. Je súčasťou metabolizmu uhľohydrátov a tukov, syntézy bielkovín a membránového transportu a integrity. Nervový prenos a svalová kontraktilita závisí od horčík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5.2</w:t>
        <w:tab/>
        <w:t>Farmakokinetické vlastnost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Farmakokinetické vlastnosti tohto roztoku sú vlastnosťami jeho zložiek (vody, sodíka, draslíka, horčíka, acetátu a chloridu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Farmakológia intravenóznych infúznych roztokov s podobným zložením je známa z dlhodobého používania v klinickom lekárstve a na pohotovosti a zo základných vedomostí o regulácii rovnováhy vody a elektrolytov a o metabolických procesoch v tel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atión Na</w:t>
      </w:r>
      <w:r>
        <w:rPr>
          <w:szCs w:val="22"/>
          <w:vertAlign w:val="superscript"/>
        </w:rPr>
        <w:t>+</w:t>
      </w:r>
      <w:r>
        <w:rPr>
          <w:szCs w:val="22"/>
        </w:rPr>
        <w:t xml:space="preserve"> a anión Cl</w:t>
      </w:r>
      <w:r>
        <w:rPr>
          <w:szCs w:val="22"/>
          <w:vertAlign w:val="superscript"/>
        </w:rPr>
        <w:t>-</w:t>
      </w:r>
      <w:r>
        <w:rPr>
          <w:szCs w:val="22"/>
        </w:rPr>
        <w:t xml:space="preserve"> sú prevládajúce elektrolyty extracelulárnej tekutiny. Udržiavanie normálnej rovnováhy sodíka je nevyhnutné pre správnu distribúciu objemovej krvi a vody v tele. Homeostáza tekutín je regulovaná rôznymi príbuznými systémami. Zdravé telo dokáže kompenzovať veľmi odlišné príjmy vody a chloridu sodného prispôsobením eliminácie. Do tohto procesu sú zaradené predovšetkým obličky, nadobličky, hypofýza, pľúca a sympatikový nervový systém. Mechanizmy regulácie rovnováhy vody v tele súvisia s katiónom Na</w:t>
      </w:r>
      <w:r>
        <w:rPr>
          <w:szCs w:val="22"/>
          <w:vertAlign w:val="superscript"/>
        </w:rPr>
        <w:t>+</w:t>
      </w:r>
      <w:r>
        <w:rPr>
          <w:szCs w:val="22"/>
        </w:rPr>
        <w:t>. Následne poruchy homeostázy vody spôsobujú zmeny sodíka a naopak. Okrem toho je sodík súčasťou všetkých bio-elektrických procesov a funkcie veľkého počtu enzýmových systémov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Chlorid je nevyhnutný na udržiavanie správnej acidobázickej rovnováhy a hrá dôležitú úlohu pri kontrole homeostázy tekutín. Vysoké koncentrácie chloridu sú v žalúdočných tekutinách. Straty spôsobené hnačkou, vracaním alebo inými poruchami môžu viesť k hypochlorémii a metabolickej alkalóze. Znížený obsah chloridu v porovnaní s 0,9 % roztokom chloridu sodného pomáha pri prevencii rozvoja hyperchloremickej metabolickej acidóz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Faktory, ktoré ovplyvňujú prenos draslíka medzi intracelulárnou a extracelulárnou tekutinou, ako sú acidobázické poruchy, môžu skresliť vzťah medzi plazmatickými koncentráciami a celkovými zásobami tela. Draslík sa vylučuje predovšetkým obličkami; vylučuje sa v distálnych tubuloch pri výmene iónov sodíka alebo vodíka. Kapacita obličiek šetriť draslík je slabá a vylučovanie určitého množstva draslíka močom pokračuje dokonca aj pri závažnej deplécii. Určité množstvo draslíka sa vylučuje stolicou a malé množstvá sa môžu vylúčiť aj poto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Acetát slúži ako metabolický prekurzor bikarbonátu. Rýchlo sa aktivuje na acetyl-CoA a vstupuje do zodpovedajúcich biochemických dráh, aby sa odbúral na oxid uhličitý. Bikarbonát je hlavným extracelulárnym tlmičom v tele, ktorý je v dynamickej rovnováhe s oxidom uhličitým a nedisociovanou kyselinou uhličitou. Najmä tlmivá kapacita tejto rovnováhy upravuje pH krvi na jeho normálnu jemne zásaditú hodnotu. Acetát má, po konverzii na bikarbonát v molárnom pomere, zodpovedajúci anti-acidózny účino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5.3</w:t>
        <w:tab/>
        <w:t>Predklinické údaje o bezpečnost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edklinické údaje o bezpečnosti Isolyte u zvierat nie sú dôležité, pretože zložky sú fyziologické súčasti zvieracej a ľudskej plazm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oxické účinky sa nepredpokladajú za podmienok klinickej aplikácie, keď sa používa podľa terapeutických odporúča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6.</w:t>
        <w:tab/>
        <w:t>FARMACEUTICKÉ INFORMÁCI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6.1</w:t>
        <w:tab/>
        <w:t>Zoznam pomocných látok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hydroxid sodný (na úpravu pH)</w:t>
      </w:r>
    </w:p>
    <w:p>
      <w:pPr>
        <w:pStyle w:val="Normal"/>
        <w:ind w:left="0" w:hanging="0"/>
        <w:rPr/>
      </w:pPr>
      <w:r>
        <w:rPr>
          <w:szCs w:val="22"/>
        </w:rPr>
        <w:t>kyselina chlorovodíková (na úpravu pH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oda na injekc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vykonali sa štúdie kompatibility, preto sa tento liek nesmie miešať s inými liekm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6.3</w:t>
        <w:tab/>
        <w:t>Čas použiteľnost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zCs w:val="22"/>
          <w:u w:val="single"/>
        </w:rPr>
      </w:pPr>
      <w:r>
        <w:rPr>
          <w:szCs w:val="22"/>
          <w:u w:val="single"/>
        </w:rPr>
        <w:t>Čas použiteľnosti lieku v originálnom balení:</w:t>
      </w:r>
    </w:p>
    <w:p>
      <w:pPr>
        <w:pStyle w:val="Normal"/>
        <w:ind w:lef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free</w:t>
      </w:r>
      <w:r>
        <w:rPr>
          <w:i/>
          <w:szCs w:val="22"/>
        </w:rPr>
        <w:t>flex</w:t>
      </w:r>
      <w:r>
        <w:rPr>
          <w:iCs/>
          <w:szCs w:val="22"/>
          <w:vertAlign w:val="superscript"/>
        </w:rPr>
        <w:t>®</w:t>
      </w:r>
      <w:r>
        <w:rPr>
          <w:bCs/>
          <w:szCs w:val="22"/>
        </w:rPr>
        <w:t xml:space="preserve"> vak:</w:t>
        <w:tab/>
        <w:t>3 roky</w:t>
      </w:r>
    </w:p>
    <w:p>
      <w:pPr>
        <w:pStyle w:val="Normal"/>
        <w:ind w:left="0" w:hanging="0"/>
        <w:rPr>
          <w:szCs w:val="22"/>
        </w:rPr>
      </w:pPr>
      <w:r>
        <w:rPr>
          <w:bCs/>
          <w:szCs w:val="22"/>
        </w:rPr>
        <w:t>KabiPac</w:t>
      </w:r>
      <w:r>
        <w:rPr>
          <w:bCs/>
          <w:szCs w:val="22"/>
          <w:vertAlign w:val="superscript"/>
        </w:rPr>
        <w:t>®</w:t>
      </w:r>
      <w:r>
        <w:rPr>
          <w:bCs/>
          <w:szCs w:val="22"/>
        </w:rPr>
        <w:t>:</w:t>
        <w:tab/>
        <w:t>3 ro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zCs w:val="22"/>
          <w:u w:val="single"/>
        </w:rPr>
      </w:pPr>
      <w:r>
        <w:rPr>
          <w:szCs w:val="22"/>
          <w:u w:val="single"/>
        </w:rPr>
        <w:t>Čas použiteľnosti po prvom otvorení obalu: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iek sa má použiť ihneď po otvore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6.4</w:t>
        <w:tab/>
        <w:t>Špeciálne upozornenia na uchovávan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uchovávajte v chladničke alebo mrazničk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6.5</w:t>
        <w:tab/>
        <w:t>Druh obalu a obsah balen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olyolefínový (</w:t>
      </w:r>
      <w:r>
        <w:rPr>
          <w:b/>
          <w:szCs w:val="22"/>
        </w:rPr>
        <w:t>free</w:t>
      </w:r>
      <w:r>
        <w:rPr>
          <w:i/>
          <w:szCs w:val="22"/>
        </w:rPr>
        <w:t>flex</w:t>
      </w:r>
      <w:r>
        <w:rPr>
          <w:szCs w:val="22"/>
          <w:vertAlign w:val="superscript"/>
        </w:rPr>
        <w:t>®</w:t>
      </w:r>
      <w:r>
        <w:rPr>
          <w:szCs w:val="22"/>
        </w:rPr>
        <w:t>) vak s vonkajším obalom: 20 x 500 ml, 10 x 1 000 ml</w:t>
        <w:br/>
        <w:t>LDPE fľaša (KabiPac</w:t>
      </w:r>
      <w:r>
        <w:rPr>
          <w:szCs w:val="22"/>
          <w:vertAlign w:val="superscript"/>
        </w:rPr>
        <w:t>®</w:t>
      </w:r>
      <w:r>
        <w:rPr>
          <w:szCs w:val="22"/>
        </w:rPr>
        <w:t>): 10 x 500 ml, 20 x 500 ml, 10 x 1 000 ml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a trh nemusia byť uvedené všetky veľkosti baleni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szCs w:val="22"/>
        </w:rPr>
        <w:t>6.6</w:t>
        <w:tab/>
      </w:r>
      <w:r>
        <w:rPr>
          <w:b/>
          <w:bCs/>
          <w:szCs w:val="22"/>
        </w:rPr>
        <w:t>Špeciálne opatrenia na likvidáciu a iné zaobchádzanie s liekom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en na jednorazové použiti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iek sa má použiť ihneď po otvorení fľaše alebo vak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tok nepoužitý roztok sa má zlikvidovať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oužívajte len číre roztoky bez častíc a v nepoškodenom obal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red použitím odstráňte vonkajší obal z polyolefínového (</w:t>
      </w:r>
      <w:r>
        <w:rPr>
          <w:b/>
          <w:szCs w:val="22"/>
        </w:rPr>
        <w:t>free</w:t>
      </w:r>
      <w:r>
        <w:rPr>
          <w:i/>
          <w:szCs w:val="22"/>
        </w:rPr>
        <w:t>flex</w:t>
      </w:r>
      <w:r>
        <w:rPr>
          <w:szCs w:val="22"/>
          <w:vertAlign w:val="superscript"/>
        </w:rPr>
        <w:t>®</w:t>
      </w:r>
      <w:r>
        <w:rPr>
          <w:szCs w:val="22"/>
        </w:rPr>
        <w:t>) vak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tok nepoužitý liek alebo odpad vzniknutý z lieku sa má zlikvidovať v súlade s národnými požiadavkam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7.</w:t>
        <w:tab/>
        <w:t>DRŽITEĽ ROZHODNUTIA O REGISTRÁCI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Fresenius Kabi s.r.o.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val="pl-PL"/>
        </w:rPr>
        <w:t>Na strži 1702/65, Nusl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140 00 Praha 4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8.</w:t>
        <w:tab/>
        <w:t>REGISTRAČNÉ ČÍSLO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76/0622/09-S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9.</w:t>
        <w:tab/>
        <w:t>DÁTUM PRVEJ REGISTRÁCIE/PREDĹŽENIA REGISTRÁC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átum prvej registrácie: 26. októbra 2009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átum posledného predĺženia registrácie: 31. júla 2015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10.</w:t>
        <w:tab/>
        <w:t>DÁTUM REVÍZIE TEXT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08/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outlineLvl w:val="0"/>
      <w:rPr>
        <w:b/>
        <w:b/>
        <w:caps/>
        <w:szCs w:val="22"/>
      </w:rPr>
    </w:pPr>
    <w:r>
      <w:rPr>
        <w:sz w:val="18"/>
        <w:szCs w:val="18"/>
      </w:rPr>
      <w:t>Príloha č. 2 k notifikácii o zmene, ev. č.: 2017/05234-Z1A</w:t>
    </w:r>
  </w:p>
  <w:p>
    <w:pPr>
      <w:pStyle w:val="Header"/>
      <w:rPr>
        <w:b/>
        <w:b/>
        <w:caps/>
        <w:szCs w:val="22"/>
      </w:rPr>
    </w:pPr>
    <w:r>
      <w:rPr>
        <w:b/>
        <w:cap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01:00Z</dcterms:created>
  <dc:creator>Veronika Holovarová</dc:creator>
  <dc:description/>
  <dc:language>en-US</dc:language>
  <cp:lastModifiedBy>Ševčeková Lucia</cp:lastModifiedBy>
  <cp:lastPrinted>2019-08-13T08:01:00Z</cp:lastPrinted>
  <dcterms:modified xsi:type="dcterms:W3CDTF">2019-08-13T06:01:00Z</dcterms:modified>
  <cp:revision>3</cp:revision>
  <dc:subject>General-EMEA/220782/2008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1/07/2008 15:34:22</vt:lpwstr>
  </property>
  <property fmtid="{D5CDD505-2E9C-101B-9397-08002B2CF9AE}" pid="4" name="DM_Creator_Name">
    <vt:lpwstr>Molnar Tund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Molnar Tunde</vt:lpwstr>
  </property>
  <property fmtid="{D5CDD505-2E9C-101B-9397-08002B2CF9AE}" pid="8" name="DM_Modified_Date">
    <vt:lpwstr>01/07/2008 15:34:22</vt:lpwstr>
  </property>
  <property fmtid="{D5CDD505-2E9C-101B-9397-08002B2CF9AE}" pid="9" name="DM_Name">
    <vt:lpwstr>Hqrdtemplatesk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20782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0782</vt:lpwstr>
  </property>
  <property fmtid="{D5CDD505-2E9C-101B-9397-08002B2CF9AE}" pid="21" name="DM_emea_doc_ref_id">
    <vt:lpwstr>EMEA/220782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</Properties>
</file>