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 NÁZOV LIE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-Me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g filmom obalené tabl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KVALITATÍVNE A KVANTITATÍVNE ZLOŽEN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 filmom obalená tableta obsahuje 100 mg amantadíniumsulfá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  <w:u w:val="single"/>
        </w:rPr>
        <w:t>Pomocné látky so známym účinkom</w:t>
      </w:r>
      <w:r>
        <w:rPr>
          <w:sz w:val="22"/>
          <w:szCs w:val="22"/>
        </w:rPr>
        <w:t>: laktóza, žlto-oranžové farbivo (E110)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. LIEKOVÁ FO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om obalená tabl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lieku: PK-Merz sú okrúhle filmom obalené tablety oranžovej farby s deliacou ryhou na jednej str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 KLINICKÉ ÚDAJ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1  Terapeutické indikác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čba príznakov Parkinsonovej choroby, ako sú rigor, tremor, hypokinéza a akiné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ba extrapyramídových nežiaducich účinkov liekov ako sú dyskinéza, akatízia a príznaky parkinsonizmu pri liečbe neuroleptikami a ďalšími liekmi s podobným mechanizmom účink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2  Dávkovanie a spôsob podáv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vé a denné 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čba pacientov s Parkinsonovým syndrómom a pacientov s poruchou motorických a pohybových schopností v dôsledku užívania farmakoterapie sa má zvyčajne zaviesť postupne a dávku upraviť podľa terapeutického úči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ečba sa má začať dávkou 1 filmom obalená tableta PK-Merzu (čo zodpovedá 100 mg amantadíniumsulfátu denne), počas prvých 4 až 7 dní a pokračovať zvyšovaním o 1 tabletu denne každý týždeň, kým sa nedosiahne udržiavacia dáv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vyčajná účinná dávka je 1 až 3 filmom obalené tablety PK-Merzu dvakrát denne (čo zodpovedá 200-600 mg amantadíniumsulfátu denne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</w:t>
      </w:r>
      <w:r>
        <w:rPr>
          <w:sz w:val="22"/>
          <w:szCs w:val="22"/>
          <w:u w:val="single"/>
        </w:rPr>
        <w:t>starších pacientov</w:t>
      </w:r>
      <w:r>
        <w:rPr>
          <w:sz w:val="22"/>
          <w:szCs w:val="22"/>
        </w:rPr>
        <w:t>, najmä u takých, ktorí trpia stavmi agitovanosti a zmätenosti, alebo delirantnými syndrómami, je potrebné liečbu začať s nižšou dáv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podávaní v kombinácii s inými antiparkinsonikami, je potrebné dávku určiť individuá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 pacientov, ktorí boli predtým liečení amantadíniumsulfátom v infúznom roztoku, je možné zvoliť vyššie začiatočné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ípade náhleho zhoršenia príznakov parkinsonizmu v zmysle akinetickej krízy, je potrebné podať infúznu liečbu amantadínsulfátom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ávkovanie u pacientov s renálnou poruchou</w:t>
      </w:r>
    </w:p>
    <w:p>
      <w:pPr>
        <w:pStyle w:val="Normal"/>
        <w:rPr/>
      </w:pPr>
      <w:r>
        <w:rPr>
          <w:iCs/>
          <w:sz w:val="22"/>
          <w:szCs w:val="22"/>
        </w:rPr>
        <w:t>U</w:t>
      </w:r>
      <w:r>
        <w:rPr>
          <w:sz w:val="22"/>
          <w:szCs w:val="22"/>
        </w:rPr>
        <w:t xml:space="preserve"> paciento</w:t>
      </w:r>
      <w:r>
        <w:rPr>
          <w:iCs/>
          <w:sz w:val="22"/>
          <w:szCs w:val="22"/>
        </w:rPr>
        <w:t>v</w:t>
      </w:r>
      <w:r>
        <w:rPr>
          <w:sz w:val="22"/>
          <w:szCs w:val="22"/>
        </w:rPr>
        <w:t xml:space="preserve"> s renálnou poruchou je potrebné dávku prispôsobiť v závislosti na poklese renálneho klírensu (vyjadreného rýchlosťou glomerulárnej filtrácie: Glomerular Filtration Rate, GFR), ako uvádza nasledujúca tabuľka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FR</w:t>
        <w:tab/>
        <w:tab/>
        <w:tab/>
        <w:tab/>
        <w:t xml:space="preserve">Dávka    </w:t>
        <w:tab/>
        <w:tab/>
        <w:t xml:space="preserve">                   Interval medzi dávkami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ml/min)</w:t>
        <w:tab/>
        <w:tab/>
        <w:tab/>
        <w:t>(amantadíniumsulfát)</w:t>
        <w:tab/>
        <w:t xml:space="preserve">                        </w:t>
        <w:tab/>
        <w:t xml:space="preserve">   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80-60</w:t>
        <w:tab/>
        <w:tab/>
        <w:tab/>
        <w:tab/>
        <w:t>100 mg</w:t>
        <w:tab/>
        <w:tab/>
        <w:tab/>
        <w:tab/>
        <w:t xml:space="preserve">      každých 12 hodín</w:t>
      </w:r>
    </w:p>
    <w:p>
      <w:pPr>
        <w:pStyle w:val="Normal"/>
        <w:rPr/>
      </w:pPr>
      <w:r>
        <w:rPr>
          <w:sz w:val="22"/>
          <w:szCs w:val="22"/>
        </w:rPr>
        <w:t>60-50</w:t>
        <w:tab/>
        <w:tab/>
        <w:tab/>
        <w:tab/>
        <w:t>200 mg a 100* mg</w:t>
        <w:tab/>
        <w:tab/>
        <w:t xml:space="preserve">      každý druhý deň*</w:t>
      </w:r>
    </w:p>
    <w:p>
      <w:pPr>
        <w:pStyle w:val="Normal"/>
        <w:rPr/>
      </w:pPr>
      <w:r>
        <w:rPr>
          <w:sz w:val="22"/>
          <w:szCs w:val="22"/>
        </w:rPr>
        <w:t>50-30</w:t>
        <w:tab/>
        <w:tab/>
        <w:tab/>
        <w:tab/>
        <w:t>100 mg</w:t>
        <w:tab/>
        <w:tab/>
        <w:tab/>
        <w:t xml:space="preserve">                   raz denne</w:t>
      </w:r>
    </w:p>
    <w:p>
      <w:pPr>
        <w:pStyle w:val="Normal"/>
        <w:rPr/>
      </w:pPr>
      <w:r>
        <w:rPr>
          <w:sz w:val="22"/>
          <w:szCs w:val="22"/>
        </w:rPr>
        <w:t>30-20</w:t>
        <w:tab/>
        <w:tab/>
        <w:tab/>
        <w:tab/>
        <w:t>200 mg</w:t>
        <w:tab/>
        <w:tab/>
        <w:tab/>
        <w:tab/>
        <w:t xml:space="preserve">      dvakrát týždenne</w:t>
      </w:r>
    </w:p>
    <w:p>
      <w:pPr>
        <w:pStyle w:val="Normal"/>
        <w:rPr/>
      </w:pPr>
      <w:r>
        <w:rPr>
          <w:sz w:val="22"/>
          <w:szCs w:val="22"/>
        </w:rPr>
        <w:t>20-10</w:t>
        <w:tab/>
        <w:tab/>
        <w:tab/>
        <w:tab/>
        <w:t>100 mg</w:t>
        <w:tab/>
        <w:tab/>
        <w:tab/>
        <w:tab/>
        <w:t xml:space="preserve">      trikrát týžd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10 a</w:t>
        <w:tab/>
        <w:tab/>
        <w:tab/>
        <w:tab/>
        <w:t>200 mg a 100 mg</w:t>
        <w:tab/>
        <w:tab/>
        <w:t xml:space="preserve">      raz týždenne alebo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hemodialyzovaní pacienti</w:t>
        <w:tab/>
        <w:t xml:space="preserve">             </w:t>
        <w:tab/>
        <w:tab/>
        <w:t xml:space="preserve">                   raz za dva týždne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* dosiahne sa striedavým podávaním 1-krát 1 tableta a 1-krát 2 tablety 100 mg amantadíniumsulfá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ýchlosť glomerulárnej filtrácie (GFR) sa môže určiť podľa nasledujúcej približnej hodn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l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 xml:space="preserve">   (140 - vek) x hmotnosť (kg)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 xml:space="preserve"> 72 x kreatinín (µmol/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de: </w:t>
      </w:r>
    </w:p>
    <w:p>
      <w:pPr>
        <w:pStyle w:val="Normal"/>
        <w:rPr/>
      </w:pP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= klírens kreatinínu v ml/min</w:t>
      </w:r>
    </w:p>
    <w:p>
      <w:pPr>
        <w:pStyle w:val="Normal"/>
        <w:rPr/>
      </w:pPr>
      <w:r>
        <w:rPr>
          <w:sz w:val="22"/>
          <w:szCs w:val="22"/>
        </w:rPr>
        <w:t>kreatinín = sérový kreatinín v µmol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írens kreatinínu vypočítaný podľa tohto vyjadrenia platí iba pre mužov (zodpovedajúca hodnota u žien je približne 85 %) a zhoduje sa s klírensom inulínu na určenie rýchlosti glomerulárnej filtrácie (120 ml/min u dospelý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antadín sa dialyzuje iba čiastočne (pribl. 5 %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Pediatrická populácia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Bezpečnosť a účinnosť lieku u detí nebola stanovená pre nedostatok údajov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Spôsob a dĺžka podávania</w:t>
      </w:r>
    </w:p>
    <w:p>
      <w:pPr>
        <w:pStyle w:val="Normal"/>
        <w:rPr/>
      </w:pPr>
      <w:r>
        <w:rPr>
          <w:sz w:val="22"/>
          <w:szCs w:val="22"/>
        </w:rPr>
        <w:t>Filmom obalené tablety sa majú užívať s malým množstvom tekutiny, najlepšie ráno a popoludní. Posledná denná dávka sa nemá užiť neskôr ako o 16. h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vanie liečby závisí od pôvodu a od závažnosti priebehu ochorenia a určí ho lekár, ktorý liečbu predpísal. Pacienti nesmú liečbu svojvoľne prerušiť, či ukonč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ba sa vyvarovať náhleho prerušenia užívania PK-Merzu, pretože inak môže u pacientov s Parkinsonovým syndrómom dôjsť k závažnému vystupňovaniu extrapyramídových symptómov,  až po akinetickú krízu alebo môže dôjsť k delíriu po náhlom vysadení liečb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3  Kontraindikác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K-Merz sa nesmie podávať pacientom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 precitlivenosťou na liečivo alebo na ktorúkoľvek z pomocných látok uvedených v časti 6.1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 závažnou nekompenzovanou kardiálnou insuficienciou (stupeň NYHA IV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 kardiomyopatiami a myokarditído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 AV blokom II. alebo III. stupň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 existujúcou bradykardiou pod 55 úderov/min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 zisteným predĺženým QT intervalom (Bazettov QTc &gt; 420 ms) alebo so zrejmými vlnami U, či s vrodeným QT syndrómom v rodinnej anamnéz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o závažnými komorovými arytmiami v anamnéze, vrátane </w:t>
      </w:r>
      <w:r>
        <w:rPr>
          <w:i/>
          <w:sz w:val="22"/>
          <w:szCs w:val="22"/>
        </w:rPr>
        <w:t>torsades de pointes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 súbežnou liečbou budipínom alebo inými liekmi predlžujúcimi QT interval (pozri 4.5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 zníženými hladinami draslíka alebo horčíka v krv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i závažnej renálnej insuficiencii (klírens kreatinínu &lt; 10 ml/mi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4  Osobitné upozornenia a opatrenia pri používaní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-Merz  môžu užívať s mimoriadnou opatrnosťou pacient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 hypertrofiou prostat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 glaukómom s úzkym uhlom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 renálnou insuficienciou (rozličnej závažnosti; je tu riziko akumulácie vzhľadom na zhoršenie renálnej filtrácie, pozri časti 4.2 a 4.4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 stavmi agitovanosti alebo zmätenost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 delirantnými syndrómami alebo s exogénnymi psychózami v anamnéz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 súbežnou liečbou memantínom (pozri časť 4.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 začatím liečby a 1 týždeň a 3 týždne po začatí liečby je potrebné vykonať EKG (50 mm/s) a určiť QT interval (QTc) na základe srdcovej frekvencie podľa Bazetta. Takýto EKG záznam je rovnako potrebné vykonať pred zvýšením dávky a tiež 2 týždne po každom ďalšom zvýšení dávky. Ďalšie kontroly EKG sa majú vykonať najmenej raz ročne. Liečby sa treba vyvarovať alebo ju vysadiť u pacientov, ktorí majú hodnoty QTc pred liečbou nad 420 ms, ktorým sa počas liečby PK-Merzom predĺžil QTc interval o viac ako 60 ms, alebo ktorí majú počas liečby PK-Merzom, QTc interval nad 480 ms, alebo majú zrejmé vlny U.  </w:t>
      </w:r>
    </w:p>
    <w:p>
      <w:pPr>
        <w:pStyle w:val="Normal"/>
        <w:rPr/>
      </w:pPr>
      <w:r>
        <w:rPr>
          <w:sz w:val="22"/>
          <w:szCs w:val="22"/>
        </w:rPr>
        <w:t xml:space="preserve">Dodržaním vyššie uvedených bezpečnostných opatrení a zohľadnením kontraindikácií uvedených v časti 4.3, môžeme predísť veľmi zriedkavému, ale život ohrozujúcemu nežiaducemu účinku - komorovej tachyarytmii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cienti s rizikom nerovnováhy elektrolytov, napríklad následkom diuretickej liečby, častého vracania a/alebo hnačky, po podaní inzulínu v naliehavých situáciách, pacienti s obličkovým ochorením alebo s anorexiou, sa musia podrobiť primeranému monitorovaniu laboratórnych parametrov a vhodnej náhrade elektrolytov, najmä draslíka a horč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ípade výskytu takých príznakov ako sú palpitácie, vertigo alebo synkopy, sa musí liečba PK-Merzom, okamžite prerušiť a overiť si, či sa u pacienta nevyskytne počas nasledujúcich 24 hodín predĺženie QT intervalu. Ak k predĺženiu QT intervalu nedošlo, môže sa s liečbou znovu začať, s ohľadom na kontraindikácie a intera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ípade pacientov s kardiostimulátormi nie je možné presné stanovenie QT intervalu, preto sa musí rozhodnutie o liečbe PK-Merzom, prijať individuálne na základe konzultácie s kardiológom paci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plnkové podávanie amantadínu na profylaxiu a liečbu infekcie vírusom chrípky typu A je nevhodné a je nutné sa mu vyvarovať, vzhľadom na nebezpečenstvo pre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sobitné upozornenia</w:t>
      </w:r>
    </w:p>
    <w:p>
      <w:pPr>
        <w:pStyle w:val="Normal"/>
        <w:rPr/>
      </w:pPr>
      <w:r>
        <w:rPr>
          <w:sz w:val="22"/>
          <w:szCs w:val="22"/>
        </w:rPr>
        <w:t>Pacienti liečení súčasne neuroleptikami a PK-Merzom sú v nebezpečenstve rozvoja život ohrozujúceho malígneho neuroleptického syndrómu, ak sa PK-Merz náhle vysa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pacientov s poruchou činnosti obličiek môže dôjsť k intoxiká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láštna opatrnosť sa odporúča pri predpisovaní PK-Merzu pacientom s organickým mozgovým syndrómom, ktorí majú sklon ku kŕčom, pretože môžu nastať kŕče a môže dôjsť k zvýrazneniu jednotlivých symptómov (pozri časti 4.2 a 4.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cienti so známym kardiovaskulárnym ochorením musia byť počas liečby PK-Merzom pod pravidelným lekárskym dohľ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 pacientov s Parkinsonovou chorobou sa často prejavujú príznaky ochorenia, ako nízky tlak krvi, slinenie, potenie, zvýšená teplota, akumulácia tepla, edém a depresia. Títo pacienti majú byť liečení iba po náležitom zvážení nežiaducich účinkov a interakci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 sa vyskytne rozmazané videnie alebo iné problémy s videním, je potrebné kontaktovať oftalmológa, aby sa vylúčil edém rohovky. V prípade, že edém rohovky bol diagnostikovaný, liečba amantadínom sa má ukončiť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ov treba požiadať, aby sa poradili so svojím lekárom, ak pociťujú problémy pri mo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Porucha impulzívneho správ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cientov je potrebné pravidelne sledovať ohľadne rozvoja poruchy impulzívneho správania. Pacientov a ošetrovateľov je potrebné upozorniť, že u pacientov liečených liekmi s dopaminergným účinkom, vrátane </w:t>
      </w:r>
      <w:r>
        <w:rPr>
          <w:rFonts w:cs="Times New Roman" w:ascii="Times New Roman" w:hAnsi="Times New Roman"/>
          <w:sz w:val="22"/>
          <w:szCs w:val="22"/>
        </w:rPr>
        <w:t>PK-Merzu</w:t>
      </w:r>
      <w:r>
        <w:rPr>
          <w:rFonts w:cs="Times New Roman" w:ascii="Times New Roman" w:hAnsi="Times New Roman"/>
          <w:bCs/>
          <w:sz w:val="22"/>
          <w:szCs w:val="22"/>
        </w:rPr>
        <w:t>, sa môžu vyskytnúť príznaky poruchy impulzívneho správania, vrátane patologického hráčstva, zvýšeného libida, hypersexuality, nutkavého míňania alebo nakupovania, prejedania sa a nutkavého jedenia. Ak sa vyskytnú tieto príznaky, má sa zvážiť zníženie dávky alebo postupné ukončenie lieč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liek obsahuje farbivo E 110 (oranžová žltá), ktoré môže </w:t>
      </w:r>
      <w:r>
        <w:rPr>
          <w:sz w:val="22"/>
          <w:szCs w:val="22"/>
          <w:lang w:eastAsia="sk-SK"/>
        </w:rPr>
        <w:t xml:space="preserve">vyvolať alergické reakcie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</w:rPr>
        <w:t xml:space="preserve">Liek obsahuje laktózu. </w:t>
      </w:r>
      <w:r>
        <w:rPr>
          <w:sz w:val="22"/>
          <w:szCs w:val="22"/>
          <w:lang w:eastAsia="sk-SK"/>
        </w:rPr>
        <w:t>Pacienti so zriedkavými dedičnými problémami galaktózovej intolerancie, celkovým deficitom laktázy alebo glukózo-galaktózovou malabsorpciou nesmú užívať tento liek.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5  Liekové a iné interakc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bežné užívanie amantadínu a liekov, o ktorých je známe, že predlžujú QT interval je kontraindikované. Príkladmi sú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ktoré antiarytmiká skupina IA (napr. chinidín, disopyramid, prokaínamid) a skupina III            (napr. amiodarón, sotalol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ktoré antipsychotiká (napr. tioridazín, chlórpromazín, haloperidol, pimozid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ktoré tricyklické a tetracyklické antidepresíva (napr. amitriptylín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ktoré antihistaminiká (napr. astemizol, terfenadín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ktoré makrolidové antibiotiká (napr. erytromycín, klaritromycín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ktoré inhibítory gyrázy (napr. sparfloxacín)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zolové antimykotiká a iné lieky ako budipín, halofantrín, kotrimoxazol, pentamidín, cisaprid a beprid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zoznam môže byť neúplný. Pred začatím užívania iného lieku súčasne s amantadínom, je potrebné starostlivo preveriť súhrn charakteristických vlastnosti lieku na možné interakcie medzi liekom a amantadínom s prihliadnutím na predĺženie QT interv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žívanie PK-Merzu s inými antiparkinsonikami je možné. Aby sa zamedzilo nežiaducim účinkom (ako sú psychotické reakcie), môže byť potrebné zníženie dávky ďalšieho lieku alebo kombinácie liekov.</w:t>
      </w:r>
    </w:p>
    <w:p>
      <w:pPr>
        <w:pStyle w:val="Normal"/>
        <w:rPr/>
      </w:pPr>
      <w:r>
        <w:rPr>
          <w:sz w:val="22"/>
          <w:szCs w:val="22"/>
        </w:rPr>
        <w:t>Neboli vykonané špecifické skúšky výskytu interakcií po podaní PK-Merzu s inými antiparkinsonikami (napr. levodopa, bromokriptín, trihexyfenidil, atď.) alebo s memantínom (pozri časť 4.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úbežná liečba PK-Merzom a ktorýmkoľvek z typov liekov alebo účinných látok vymenovaných nižšie, môže viesť k nasledujúcim interakciám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cholinergiká</w:t>
      </w:r>
    </w:p>
    <w:p>
      <w:pPr>
        <w:pStyle w:val="Normal"/>
        <w:rPr/>
      </w:pPr>
      <w:r>
        <w:rPr>
          <w:sz w:val="22"/>
          <w:szCs w:val="22"/>
        </w:rPr>
        <w:t xml:space="preserve">Nežiaduce účinky (zmätenosť a halucinácie) anticholinergík (napr. trihexyfenidyl, benzatropín, skopolamín, biperidén, orfenadrín, atď.) sa môžu zosilniť, ak sa podávajú súbežne s PK-Merzom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ympatomimetiká nepriamo pôsobiace na C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silnenie centrálnych účinkov amantadínu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lkohol</w:t>
      </w:r>
      <w:r>
        <w:rPr>
          <w:sz w:val="22"/>
          <w:szCs w:val="22"/>
        </w:rPr>
        <w:br/>
        <w:t>Zníženie tolerancie alkohol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vodopa (antiparkinsonik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ájomné zosilňovanie liečebného účinku. Levodopa sa preto môže podávať súbežne s PK-Merz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ant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antín môže zosilňovať účinok aj nežiaduce účinky PK-Merzu (pozri časť 4.4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Ďalšie lieky</w:t>
      </w:r>
    </w:p>
    <w:p>
      <w:pPr>
        <w:pStyle w:val="Normal"/>
        <w:rPr/>
      </w:pPr>
      <w:r>
        <w:rPr>
          <w:sz w:val="22"/>
          <w:szCs w:val="22"/>
        </w:rPr>
        <w:t>Súbežné užívanie diuretík typu triamterén/hydrochlorotiazid môže vyústiť do poklesu plazmatického klírensu amantadínu, čo vedie k toxickým koncentráciám v plazme. Treba sa preto vyvarovať ich súbežného užívania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ertilita, gravidita a laktáci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Gravidit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Nie sú k dispozícii údaje o prechode placentou. Nie sú k dispozícii dostatočné údaje o použití amantadínu u gravidných žien.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sk-SK"/>
        </w:rPr>
        <w:t xml:space="preserve">Kazuistiky o užívaní amantadínu počas gravidity informujú rovnako o zdravých novorodencoch, ako aj o komplikáciách gravidity a piatich malformáciách (srdcové chyby, anomálie končatín). 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Štúdie na zvieratách preukázali embryotoxicitu a teratogenitu amantadínu (pozri časť 5.3). Nie je známe potenciálne riziko u ľudí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sa má užívať počas gravidity, iba ak je to absolútne nevyhnutné. Ak je terapia uskutočnená v prvom trimestri, je potrebné vykonať ultrasonografiu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Dojčeni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sa vylučuje do materského mlieka. Ak je užívanie počas dojčenia nevyhnutné, je potrebné u dojčaťa sledovať možné nežiaduce účinky lieku (vyrážka na koži, retencia moču, vracanie) a ak je to potrebné, dojčenie prerušiť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Fertilit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Ak je amantadín predpísaný žene v reprodukčnom veku, pacientka musí byť informovaná o tom, že musí ihneď oznámiť svojmu lekárovi, že plánuje tehotenstvo, alebo predpokladá, že je tehotná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7  Ovplyvnenie schopnosti viesť vozidlá a obsluhovať stroj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Účinky na pozornosť a akomodáciu, najmä v spojení s účinkami iných liekov používaných na liečbu Parkinsonovho syndrómu, nie je možné vylúčiť. Na začiatku liečby môže nastať ďalšie zhoršenie schopnosti viesť vozidlá a obsluhovať stroje, ktoré je výraznejšie, než zníženie týchto schopností zapríčinené samotným ochorením. 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Toto zhoršenie sa ešte zosilní v kombinácii s alkoholom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8  Nežiaduce účink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kvencia výskytu nežiaducich účinkov sa uvádza nasledov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4920"/>
      </w:tblGrid>
      <w:tr>
        <w:trPr/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ľmi čast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/10 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t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/100 až &lt;1/10 </w:t>
            </w:r>
          </w:p>
        </w:tc>
      </w:tr>
      <w:tr>
        <w:trPr>
          <w:trHeight w:val="273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ej čast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/1 000 až &lt;1/100 </w:t>
            </w:r>
          </w:p>
        </w:tc>
      </w:tr>
      <w:tr>
        <w:trPr>
          <w:trHeight w:val="262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iedkav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/10 000 až &lt;1/1 000 </w:t>
            </w:r>
          </w:p>
        </w:tc>
      </w:tr>
      <w:tr>
        <w:trPr>
          <w:trHeight w:val="267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ľmi zriedkav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1/10 000 </w:t>
            </w:r>
          </w:p>
        </w:tc>
      </w:tr>
      <w:tr>
        <w:trPr>
          <w:trHeight w:val="267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nám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stupných údajov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nervového systému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Časté: závraty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eľmi zriedkavé: epileptické záchvaty zvyčajne po liečbe vyššími dávkami ako sú  odporúčané, myoklónia, symptómy periférnej neuropatie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sychické poruchy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Časté: poruchy spánku, motorický a psychický nepokoj, najmä u starších pacientov sa môžu spustiť paranoidné exogénne psychózy sprevádzané vizuálnymi halucináciami. Nežiaduce reakcie tohto typu sa môžu vyskytnúť častejšie u parenterálnej formy lieku, ak sa PK-Merz infúzny roztok podáva v kombinácii s ďalšími antiparkinsonikami (napr. levodopa, bromokriptín) alebo s memantínom.Neznáme: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Porucha impulzívneho správania: u pacientov liečených liekmi s dopaminergným účinkom, vrátane 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PK-Merzu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, sa môže vyskytnúť patologické hráčstvo, zvýšené libido, hypersexualita, nutkavé míňanie alebo nakupovanie, prejedanie sa a nutkavé jedenie (pozri časť 4.4)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obličiek a močových ciest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Časté: retencia moču u pacientov s hypertrofiou prostaty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kože a podkožného tkaniv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Zriedkavé: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livedo reticularis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(charakterizované škvrnitou mramorovanou kožou) a sprevádzané edémom dolnej časti nohy a členka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gastrointestinálneho traktu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Časté: nauzea, sucho v ústach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srdca a srdcovej činnost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Veľmi zriedkavé: poruchy srdcového rytmu ako je komorová tachykardia, fibrilácia komôr,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torsades de pointes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a predĺženie QT intervalu. K väčšine týchto prípadov došlo po predávkovaní alebo v spojení s niektorými liekmi alebo s inými rizikovými faktormi srdcových arytmií (pozri časti 4.3 a 4.5). Veľmi zriedkavo boli zaznamenané poruchy srdcového rytmu a tachykardia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ciev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sk-SK"/>
        </w:rPr>
        <w:t>Časté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: ortostatická dysregulácia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oka</w:t>
      </w:r>
      <w:r>
        <w:rPr>
          <w:rFonts w:cs="Times New Roman" w:ascii="Times New Roman" w:hAnsi="Times New Roman"/>
          <w:spacing w:val="0"/>
          <w:sz w:val="22"/>
          <w:szCs w:val="22"/>
          <w:vertAlign w:val="superscript"/>
          <w:lang w:val="sk-SK"/>
        </w:rPr>
        <w:t>*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Menej časté: rozmazané videni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Zriedkavé: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lézia rohovky, napr. bodkovitý subepiteliálny zákal, ktorý sa môže spájať s povrchovou bodkovitou keratitídou, epiteliálny edém rohovky a výrazne znížená zraková ostrosť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sk-SK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eľmi zriedkavé: dočasná strata zraku</w:t>
      </w:r>
      <w:r>
        <w:rPr>
          <w:rFonts w:cs="Times New Roman" w:ascii="Times New Roman" w:hAnsi="Times New Roman"/>
          <w:spacing w:val="0"/>
          <w:sz w:val="22"/>
          <w:szCs w:val="22"/>
          <w:vertAlign w:val="superscript"/>
          <w:lang w:val="sk-SK"/>
        </w:rPr>
        <w:t>*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, zvýšená fotosenzitivita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vertAlign w:val="superscript"/>
          <w:lang w:val="sk-SK"/>
        </w:rPr>
      </w:pPr>
      <w:r>
        <w:rPr>
          <w:rFonts w:cs="Times New Roman"/>
          <w:spacing w:val="0"/>
          <w:sz w:val="22"/>
          <w:szCs w:val="22"/>
          <w:vertAlign w:val="superscript"/>
          <w:lang w:val="sk-SK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Ak sa objavia príznaky ako je strata zrakovej ostrosti alebo rozmazané videnie, pacienta má čo najskôr vyšetriť očný lekár, aby sa vylúčil edém rohovky, ako možná príčina (pozri časť 4.4)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krvi a lymfatického systém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lang w:val="sk-SK"/>
        </w:rPr>
        <w:t>Veľmi zriedkavé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: hematologické nežiaduce účinky ako napríklad leukopénia, trombocytopénia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Žltooranžové farbivo S (E110) môže vyvolať alergické reakcie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Hlásenie podozrení na nežiaduce reakcie</w:t>
      </w:r>
    </w:p>
    <w:p>
      <w:pPr>
        <w:pStyle w:val="Normal"/>
        <w:suppressLineNumbers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eastAsia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eastAsia="sk-SK"/>
          </w:rPr>
          <w:t>Prílohe V</w:t>
        </w:r>
      </w:hyperlink>
      <w:r>
        <w:rPr>
          <w:sz w:val="22"/>
          <w:szCs w:val="22"/>
          <w:highlight w:val="lightGray"/>
          <w:lang w:eastAsia="sk-SK"/>
        </w:rPr>
        <w:t>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9  Predávkovan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Mimoriadne opatrenia, symptómy a antidota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ždy treba vziať do úvahy možnosť viacnásobnej intoxikácie, napríklad užitie viac ako jedného lieku so samovražedným úmyslom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Príznaky predávkovania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kútna intoxikácia je charakterizovaná nevoľnosťou, vracaním, hyperexcitabilitou, tremorom, ataxiou, neostrým videním, letargiou, depresiou, dysartriou a konvulziami; v jednom prípade bola hlásená malígna arytmia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Po simultánnom podaní amantadínu a iných antiparkinsoník sa pozorovali akútne toxické psychózy vo forme stavov zmätenosti s vizuálnymi halucináciami, až po bezvedomie a myoklonus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Opatrenia v prípade predávkovania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Špecifická liečba ani antidotum nie sú známe. V prípade intoxikácie je potrebné navodiť vracanie a/alebo urobiť výplach žalúdka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prípade život ohrozujúcej intoxikácie je nevyhnutná intenzívna starostlivosť. Medzi terapeutické opatrenia patrí dostatočný príjem tekutín a acidifikácia moču pre rýchlejšie vylúčenie účinnej látky, ďalej je možná sedácia, antikonvulzívne opatrenia a podanie antiarytmík (lidokaín i.v.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liečbe neurotoxických symptómov (popísaných vyššie) je možné skúsiť intravenózne podanie fyzostigmínu v dávke 1-2 mg každé 2 hodiny u dospelých a 2-krát 0,5 mg v 5-10 minútových intervaloch u detí, do maximálnej dávky 2 mg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zhľadom na nízku dialyzovateľnosť amantadínu (pribl. 5 %), hemodialýza nepatrí medzi možnosti liečby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Odporúča sa starostlivo sledovať pacientov pre možné predĺženie QT intervalu a možný výskyt faktorov podporujúcich výskyt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torsades de pointes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, napríklad nerovnováha elektrolytov (najmä hypokaliémia a hypomagneziémia) a bradykardia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. FARMAKOLOGICKÉ VLASTNOST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5.1  Farmakodynamické vlastnost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 antiparkinsoniká, dopamínergické lieči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N04BB01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má rôzne farmakologické účinky. Látka má nepriamy agonistický účinok na dopamínový receptor v striate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Štúdie na zvieratách ukazujú, že amantadín zvyšuje extracelulárnu koncentráciu dopamínu zvýšením uvoľňovania dopamínu a blokádou spätného vychytávania (re-uptake) do presynaptických neurónov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terapeutických koncentráciách amantadín inhibuje uvoľnenie acetylcholínu sprostredkovaného NMDA receptormi a môže tak spustiť anticholinergické účinky. Látka má synergický účinok s L</w:t>
        <w:noBreakHyphen/>
        <w:t>dopou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2  Farmakokinetické vlastnost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Absorpcia</w:t>
      </w:r>
      <w:r>
        <w:rPr>
          <w:rFonts w:cs="Times New Roman" w:ascii="Times New Roman" w:hAnsi="Times New Roman"/>
          <w:b/>
          <w:spacing w:val="0"/>
          <w:sz w:val="22"/>
          <w:szCs w:val="22"/>
          <w:lang w:val="sk-SK"/>
        </w:rPr>
        <w:br/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Po perorálnom podaní podlieha amantadín rýchlej a úplnej absorpcii z gastrointestinálneho traktu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Distribúcia, elimináci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Maximálne plazmatické koncentrácie sa dosiahnu približne za 2-8 hodín (t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) po podaní jednotlivej dávky. Voľne rozpustný amantadíniumchlorid dosahuje vyššie maximálne plazmatické koncentrácie amantadínu, než menej rozpustný amantadíniumsulfát, ktorý dosiahne maximálnu plazmatickú koncentráciu (C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) neskôr ako chlorid. Po jednorazovej perorálnej dávke 250 mg amantadíniumchloridu, sa dosiahne C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 0,5 μg/ml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Pri dávke 200 mg/deň sa rovnovážny stav dosiahne po 4-7 dňoch, s plazmatickými koncentráciami 400-900 ng/ml. Po podaní 100 mg amantadíniumsulfátu je C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0,15 µg/ml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Celkové množstvo absorbovanej účinnej látky (AUC) je u oboch solí amantadínu rovnaké. Zistilo sa, že u zdravých starších dobrovoľníkov je plazmatický klírens identický s renálnym klírensom a je 17,7±10 l/hod. Zdanlivý distribučný objem (4,2±1,9 l/kg) závisí od veku; u starších je 6,0 l/kg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Polčas eliminácie sa pohybuje medzi 10 a 30 hodinami s priemerom okolo 15 hodín a výrazne závisí od veku pacienta. Starší muži (62-72 rokov) majú polčas eliminácie 30 hodín. U pacientov s renálnou insuficienciou môže byť terminálny plazmatický polčas podstatne predĺžený, až na 68±10 hodín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sa viaže na plazmatické bielkoviny približne zo 67 % (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); približne 33 % sa nachádza v plazme v neviazanej forme. Prechádza hematoencefalickou bariérou pomocou nasýtiteľného transportného systému. 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Amantadín sa vylučuje močom temer úplne nezmenený (90 % jednotlivej dávky), malé množstvo sa vylučuje stolicou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Dialyzovateľnosť amantadíniumchloridu je nízka, okolo 5 % pre jednu dialýzu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Biotransformácia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sa u ľudí nemetabolizuje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5.3  Predklinické údaje o bezpečnosti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Amantadín má účinky na elektrofyziológiu srdca, vrátane predĺženia trvania akčného potenciálu inhibíciou vtoku repolarizujúcich káliových iónov. Tieto účinky môžu mať aj u ľudí v zriedkavých prípadoch za následok špecifické poruchy rytmu (apikálna recipročná tachykardia, alebo arytmia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torsades de pointes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Štúdie chronickej toxicity primárne odhalili stimulačné účinky na CNS. U psov a opíc boli v ojedinelých prípadoch pozorované extrasystoly, u psov sa tiež zistila ľahká tuková infiltrácia myokardu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Štúdie mutagenity založené na testoch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a 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in vivo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neodhalili dôkaz žiadneho genotoxického potenciálu amantadínu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Dlhodobé štúdie karcinogenity amantadínu neboli vykonané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štúdiách embryotoxicity na potkanoch, myšiach a králikoch boli zistené účinky na embryá a plody iba u potkanov pri vysokých dávkach. V stúpajúcej frekvencii bol pozorovaný edém, malpozícia zadných končatín a abnormality kostry. Účinky na fertilitu sa skúmali nedostatočne; jestvuje dôkaz poruchy fertility u potkanov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Štúdie perinatálneho a postnatálneho obdobia neboli vykonané. O amantadíne sa udáva, že v malých množstvách prechádza do materského mlieka. Údaje o prechode placentou nie sú k dispozícii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S užívaním amantadínu v gravidite nie je dostatok skúseností. Dostupné sú kazuistiky o zdravých novorodencoch, komplikáciách gravidity a o piatich malformáciách. Na základe týchto dôkazov nie je možné stanoviť, či je užívanie amantadínu počas gravidity u ľudí bezpečné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6. FARMACEUTICKÉ INFORMÁCI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6.1  Zoznam pomocných látok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monohydrát laktózy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mikrokryštalická celulóza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zemiakový škrob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želatína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povidón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mastenec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koloidný oxid kremičitý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stearan horečnatý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sodná soľ kroskarmelózy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eudragit E100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žlto-oranžové farbivo (E110)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oxid titaničitý (E 171)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6.2  Inkompatibilit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lang w:val="sk-SK"/>
        </w:rPr>
      </w:pPr>
      <w:r>
        <w:rPr>
          <w:rFonts w:cs="Times New Roman"/>
          <w:b/>
          <w:spacing w:val="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6.3  Čas použiteľnosti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5 rokov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>6.4  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ajte pri teplote do 25 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5  Druh obalu a obsah baleni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Blister AL/PP, písomná informácia pre používateľa, papierová škatuľka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Balenie: 30, 90 a 100 filmom obalených tabliet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Na trh nemusia byť uvedené všetky veľkosti balenia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  Špeciálne opatrenia na likvidác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iadne zvláštne požiadav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7. DRŽITEĽ ROZHODNUTIA O REGISTRÁC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Merz Pharmaceuticals GmbH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Eckenheimer Landstrasse 100</w:t>
      </w:r>
    </w:p>
    <w:p>
      <w:pPr>
        <w:pStyle w:val="TextBody"/>
        <w:spacing w:lineRule="exact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60318 Frankfurt nad Mohanom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pacing w:val="0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0"/>
          <w:sz w:val="22"/>
          <w:szCs w:val="22"/>
          <w:lang w:val="de-DE"/>
        </w:rPr>
        <w:t>Nemecko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de-DE"/>
        </w:rPr>
      </w:pPr>
      <w:r>
        <w:rPr>
          <w:rFonts w:cs="Times New Roman"/>
          <w:spacing w:val="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8. REGISTRAČNÉ ČÍSLO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7/0180/95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DÁTUM REGISTRÁCIE/PREDĹŽENIA REGISTR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átum prvej registrácie:19. apríla 1995</w:t>
      </w:r>
    </w:p>
    <w:p>
      <w:pPr>
        <w:pStyle w:val="Normal"/>
        <w:rPr/>
      </w:pPr>
      <w:r>
        <w:rPr>
          <w:sz w:val="22"/>
          <w:szCs w:val="22"/>
        </w:rPr>
        <w:t>Dátum posledného predĺženia registrácie: 28. novembra 200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0. DÁTUM REVÍZIE TEX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6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ragraph">
                <wp:posOffset>-387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0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1 k notifikácii o zmene, ev. č: 2018/07930-ZI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rFonts w:ascii="Arial" w:hAnsi="Arial" w:cs="Arial"/>
      <w:b/>
      <w:spacing w:val="8"/>
      <w:sz w:val="28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pacing w:val="8"/>
      <w:sz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pacing w:val="8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e20">
    <w:name w:val="texte:20"/>
    <w:qFormat/>
    <w:pPr>
      <w:widowControl/>
      <w:suppressAutoHyphens w:val="true"/>
      <w:bidi w:val="0"/>
      <w:spacing w:lineRule="atLeast" w:line="360" w:before="0" w:after="85"/>
      <w:ind w:left="1134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4:00Z</dcterms:created>
  <dc:creator>Uhnakova</dc:creator>
  <dc:description/>
  <cp:keywords/>
  <dc:language>en-US</dc:language>
  <cp:lastModifiedBy>Miroslava Slahúčková</cp:lastModifiedBy>
  <cp:lastPrinted>2011-04-20T09:36:00Z</cp:lastPrinted>
  <dcterms:modified xsi:type="dcterms:W3CDTF">2019-06-18T09:08:00Z</dcterms:modified>
  <cp:revision>3</cp:revision>
  <dc:subject/>
  <dc:title>Súhrn charakteristických vlastností lieku</dc:title>
</cp:coreProperties>
</file>