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ísomná informácia pre používateľ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ethoxysklerol 0,5 %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Aethoxysklerol</w:t>
      </w:r>
      <w:r>
        <w:rPr>
          <w:rFonts w:cs="Times New Roman" w:ascii="Times New Roman" w:hAnsi="Times New Roman"/>
          <w:b/>
          <w:bCs/>
          <w:position w:val="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1 %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Aethoxysklerol</w:t>
      </w:r>
      <w:r>
        <w:rPr>
          <w:rFonts w:cs="Times New Roman" w:ascii="Times New Roman" w:hAnsi="Times New Roman"/>
          <w:b/>
          <w:bCs/>
          <w:position w:val="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2 %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Aethoxysklerol</w:t>
      </w:r>
      <w:r>
        <w:rPr>
          <w:rFonts w:cs="Times New Roman" w:ascii="Times New Roman" w:hAnsi="Times New Roman"/>
          <w:b/>
          <w:bCs/>
          <w:position w:val="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3 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njekčný roztok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lauromakrogol</w:t>
      </w:r>
      <w:r>
        <w:rPr>
          <w:rFonts w:cs="Times New Roman" w:ascii="Times New Roman" w:hAnsi="Times New Roman"/>
          <w:bCs/>
          <w:szCs w:val="22"/>
        </w:rPr>
        <w:t xml:space="preserve"> 400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Pozorne si prečítajte celú písomnú informáciu predtým, ako začnete používať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7"/>
        </w:numPr>
        <w:spacing w:before="0" w:after="0"/>
        <w:ind w:left="567" w:right="-2" w:hanging="567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7"/>
        </w:numPr>
        <w:spacing w:before="0" w:after="0"/>
        <w:ind w:left="567" w:right="-2" w:hanging="567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Ak máte akékoľvek ďalšie otázky, obráťte sa na svojho lekár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-2" w:hanging="567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-</w:t>
        <w:tab/>
        <w:t>Tento liek bol predpísaný iba vám. Nedávajte ho nikomu inému. Môže mu uškodiť, dokonca aj   vtedy, ak má rovnaké prejavy ochorenia ako vy.</w:t>
      </w:r>
    </w:p>
    <w:p>
      <w:pPr>
        <w:pStyle w:val="Heade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Ak sa u vás vyskytne akýkoľvek vedľajší účinok, obráťte sa na svojho lekára. To sa týka aj akýchkoľvek vedľajších účinkov, ktoré nie sú uvedené v tejto písomnej informácii. Pozri časť 4.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outlineLvl w:val="0"/>
        <w:rPr/>
      </w:pPr>
      <w:r>
        <w:rPr>
          <w:rFonts w:cs="Times New Roman" w:ascii="Times New Roman" w:hAnsi="Times New Roman"/>
          <w:b/>
          <w:szCs w:val="22"/>
          <w:lang w:val="en-US" w:eastAsia="en-US"/>
        </w:rPr>
        <w:t>V tejto písomnej informácii sa dozviete</w:t>
      </w:r>
      <w:r>
        <w:rPr>
          <w:rFonts w:cs="Times New Roman" w:ascii="Times New Roman" w:hAnsi="Times New Roman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Cs w:val="22"/>
          <w:lang w:val="en-US" w:eastAsia="en-US"/>
        </w:rPr>
        <w:t>1.</w:t>
        <w:tab/>
        <w:t xml:space="preserve">Čo je </w:t>
      </w:r>
      <w:r>
        <w:rPr>
          <w:rFonts w:cs="Times New Roman" w:ascii="Times New Roman" w:hAnsi="Times New Roman"/>
          <w:bCs/>
          <w:szCs w:val="22"/>
        </w:rPr>
        <w:t>Aethoxysklerol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a na čo sa použív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9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2.</w:t>
        <w:tab/>
        <w:t xml:space="preserve">Čo potrebujete vedieť predtým, ako použijete </w:t>
      </w:r>
      <w:r>
        <w:rPr>
          <w:rFonts w:cs="Times New Roman" w:ascii="Times New Roman" w:hAnsi="Times New Roman"/>
          <w:bCs/>
          <w:szCs w:val="22"/>
        </w:rPr>
        <w:t>Aethoxysklero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9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3.</w:t>
        <w:tab/>
        <w:t xml:space="preserve">Ako používať </w:t>
      </w:r>
      <w:r>
        <w:rPr>
          <w:rFonts w:cs="Times New Roman" w:ascii="Times New Roman" w:hAnsi="Times New Roman"/>
          <w:bCs/>
          <w:szCs w:val="22"/>
        </w:rPr>
        <w:t>Aethoxysklerol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9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9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5.</w:t>
        <w:tab/>
        <w:t xml:space="preserve">Ako uchovávať </w:t>
      </w:r>
      <w:r>
        <w:rPr>
          <w:rFonts w:cs="Times New Roman" w:ascii="Times New Roman" w:hAnsi="Times New Roman"/>
          <w:bCs/>
          <w:szCs w:val="22"/>
        </w:rPr>
        <w:t>Aethoxysklero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9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Heade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 xml:space="preserve">Čo je </w:t>
      </w:r>
      <w:r>
        <w:rPr>
          <w:rFonts w:cs="Times New Roman" w:ascii="Times New Roman" w:hAnsi="Times New Roman"/>
          <w:b/>
          <w:bCs/>
          <w:sz w:val="22"/>
          <w:szCs w:val="22"/>
        </w:rPr>
        <w:t>Aethoxysklerol</w:t>
      </w:r>
      <w:r>
        <w:rPr>
          <w:rFonts w:cs="Times New Roman" w:ascii="Times New Roman" w:hAnsi="Times New Roman"/>
          <w:b/>
          <w:sz w:val="22"/>
          <w:szCs w:val="22"/>
        </w:rPr>
        <w:t xml:space="preserve"> a na čo sa použí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</w:rPr>
        <w:t>Lauromakrogol</w:t>
      </w:r>
      <w:r>
        <w:rPr>
          <w:rFonts w:cs="Times New Roman" w:ascii="Times New Roman" w:hAnsi="Times New Roman"/>
          <w:bCs/>
          <w:szCs w:val="22"/>
        </w:rPr>
        <w:t xml:space="preserve"> 400 </w:t>
      </w:r>
      <w:r>
        <w:rPr>
          <w:rFonts w:cs="Times New Roman" w:ascii="Times New Roman" w:hAnsi="Times New Roman"/>
        </w:rPr>
        <w:t xml:space="preserve">je sklerotizujúca látka, poškodzujúca vnútornú výstielku ciev (cievny endotel), v závislosti od koncentrácie a objemu. Jeho účinkom dochádza ku spomaleniu rastu krvnej zrazeniny (trombu). Okrem toho má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 xml:space="preserve"> (mimo prostredia, v ktorom sa bežne nachádza) preukázateľný slabý účinok proti zrážavosti krvi a lokálny účinok proti bolesti, v dôsledku čoho je sklerotizačná liečba  Aethoxysklerolom takmer bezbolestn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Pomocou následne priloženého kompresívneho obväzu na dolnú končatinu sú žilové steny stlačené k sebe, čo bráni rekanalizácii (obnoveniu priechodnosti) trombu. Postupne dochádza ku požadovanej premene varixov (kŕčových žíl) na fibrózny jazvovitý pruh a následne ku sklerotizácii. Pri správnej voľbe koncentrácie a dávkovania, ako aj pri správnej liečebnej technike a doliečovacej starostlivosti sa Aethoxysklerol dobre znáša a spôsobuje spoľahlivú a trvalú sklerotizác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2"/>
          <w:lang w:val="en-US" w:eastAsia="en-US"/>
        </w:rPr>
        <w:t>2.</w:t>
        <w:tab/>
        <w:t xml:space="preserve">Čo potrebujete vedieť predtým, ako použijete </w:t>
      </w:r>
      <w:r>
        <w:rPr>
          <w:rFonts w:cs="Times New Roman" w:ascii="Times New Roman" w:hAnsi="Times New Roman"/>
          <w:b/>
          <w:bCs/>
          <w:szCs w:val="22"/>
        </w:rPr>
        <w:t>Aethoxysklero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Nepoužívajte Aethoxysklerol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Ak ste alergický na </w:t>
      </w:r>
      <w:r>
        <w:rPr>
          <w:rFonts w:cs="Times New Roman" w:ascii="Times New Roman" w:hAnsi="Times New Roman"/>
          <w:szCs w:val="22"/>
        </w:rPr>
        <w:t>lauromakrogol</w:t>
      </w:r>
      <w:r>
        <w:rPr>
          <w:rFonts w:cs="Times New Roman" w:ascii="Times New Roman" w:hAnsi="Times New Roman"/>
          <w:bCs/>
          <w:szCs w:val="22"/>
        </w:rPr>
        <w:t xml:space="preserve"> 400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alebo na ktorúkoľvek z ďalších zložiek tohto lieku (uvedených v časti 6)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t>Pri akútnom závažnom systémovom ochorení, najmä neliečenom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iCs/>
          <w:szCs w:val="22"/>
        </w:rPr>
        <w:t>Skleroterapia kŕčových žíl dolných končatín je absolútne zakázaná v prípado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cientov pripútaných na lôžko alebo neschopných chôd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Cs w:val="22"/>
        </w:rPr>
        <w:t>závažných artériosklerotických okluzívnych ochorení tepien (III. a IV. stupeň podľa      Fontai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cientov s tromboembolickými ochoreniami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cientov s vysokým rizikom trombózy (napr. u pacientov s viacnásobnými rizikovými faktormi ako používanie hormonálnej antikoncepcie, obezita, fajčenie, dlhá alebo permanentná imobilita a pod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8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Cs/>
          <w:szCs w:val="22"/>
        </w:rPr>
      </w:pPr>
      <w:r>
        <w:rPr>
          <w:rFonts w:cs="Times New Roman" w:ascii="Times New Roman" w:hAnsi="Times New Roman"/>
          <w:b w:val="false"/>
          <w:bCs/>
          <w:iCs/>
          <w:szCs w:val="22"/>
        </w:rPr>
        <w:t>Sklerotizácia hemoroidov je absolútne kontraindikovaná v prípade: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útnych zápalov v análnej oblasti (v oblasti konečník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8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Cs/>
          <w:szCs w:val="22"/>
        </w:rPr>
      </w:pPr>
      <w:r>
        <w:rPr>
          <w:rFonts w:cs="Times New Roman" w:ascii="Times New Roman" w:hAnsi="Times New Roman"/>
          <w:b w:val="false"/>
          <w:bCs/>
          <w:iCs/>
          <w:szCs w:val="22"/>
        </w:rPr>
        <w:t>Podľa stupňa závažnosti môže byť skleroterapia varixov a hemoroidov relatívne kontraindikovaná pri pacientoch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 známou zvýšenou zrážavosťou krvi (hyperkoagulabilitou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 horúčkovitými stavmi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>s bronchiálnou astmou alebo známou silnou dispozíciou k alerg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8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Cs/>
          <w:szCs w:val="22"/>
        </w:rPr>
      </w:pPr>
      <w:r>
        <w:rPr>
          <w:rFonts w:cs="Times New Roman" w:ascii="Times New Roman" w:hAnsi="Times New Roman"/>
          <w:b w:val="false"/>
          <w:bCs/>
          <w:iCs/>
          <w:szCs w:val="22"/>
        </w:rPr>
        <w:t>Podľa stupňa závažnosti môže byť skleroterapia varixov relatívne kontraindikovaná pri pacientoch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 metličkovými varixami: 2. stupeň (tepnových uzáverov) artériosklerotických okluzívnych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ochorení (podľa Fontaina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 edémami dolných končatín (ktoré sa nedajú ovplyvniť kompresiou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o zápalovými ochoreniami kože v liečenej oblasti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 príznakmi mikroangiopatie (poškodenie malých ciev a nervov) alebo neuropatie (poškodenie nervov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 zníženou pohyblivosťou alebo s celkovým zlým zdravotným stav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outlineLvl w:val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Upozornenia a opatr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Predtým, ako začnete používať </w:t>
      </w:r>
      <w:r>
        <w:rPr>
          <w:rFonts w:cs="Times New Roman" w:ascii="Times New Roman" w:hAnsi="Times New Roman"/>
          <w:bCs/>
          <w:szCs w:val="22"/>
        </w:rPr>
        <w:t>Aethoxysklerol</w:t>
      </w:r>
      <w:r>
        <w:rPr>
          <w:rFonts w:cs="Times New Roman" w:ascii="Times New Roman" w:hAnsi="Times New Roman"/>
          <w:szCs w:val="22"/>
          <w:lang w:val="en-US" w:eastAsia="en-US"/>
        </w:rPr>
        <w:t>, obráťte sa na svojho leká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 xml:space="preserve">Skleroterapia žíl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lerotizujúci prostriedok sa nikdy nesmie aplikovať intraarteriálne (priamo do cievy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pretože to môže spôsobiť rozsiahle odumieranie tkaniva (ťažkú nekrózu), s prípadno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 xml:space="preserve">nutnosťou následnej amputácie. V týchto prípadoch je nutné situáciu okamžite konzultovať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s cievnym chirurgom!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aplikácia každého sklerotizačného prostriedku do oblasti tváre sa musí prísne a starostlivo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 xml:space="preserve">zvážiť, pretože intravaskulárnou injekciou môže dôjsť k obráteniu tlaku v artériách, a tý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k ireverzibilnému poškodeniu zraku (oslepnutiu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 určitých oblastiach, napríklad v oblasti chodidiel a členkov sa má používať len malé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 xml:space="preserve">množstvo a nízka koncentrácia sklerotizačnej látky, keďže je tu zvýšené nebezpečenstv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 xml:space="preserve">neúmyselnej injekcie do artérie. Týmto oblastiam sa musí počas liečby venovať zvýšená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starostlivosť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 xml:space="preserve">Skleroterapia hemoroidov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ri sklerotizácii hemoroidov sa musí postupovať opatrne, aby nedošlo ku poškodeniu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nútorného svalu zvierača konečníka a predišlo sa tak problémom s únikom moču (inkontinenciou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ri liečbe hemoroidov u mužov v lokalizácii 11 hodín neaplikujte viac ako 0,5 m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Aethoxysklerolu 3 % z dôvodu blízkosti iných štruktúr (prostaty a močovej trubice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outlineLvl w:val="0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Iné lieky a </w:t>
      </w:r>
      <w:r>
        <w:rPr>
          <w:rFonts w:cs="Times New Roman" w:ascii="Times New Roman" w:hAnsi="Times New Roman"/>
          <w:b/>
          <w:bCs/>
          <w:szCs w:val="22"/>
        </w:rPr>
        <w:t>Aethoxysklero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t>Ak teraz (po) užívate alebo ste v poslednom čase (po) užívali, či práve budete (po)užívať</w:t>
      </w:r>
      <w:r>
        <w:rPr>
          <w:rFonts w:cs="Times New Roman" w:ascii="Times New Roman" w:hAnsi="Times New Roman"/>
          <w:b/>
          <w:i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ďalšie lieky, vrátane voľnopredajných liekov, povedzte to svojmu lekárovi alebo lekárnikovi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Účinnosť nasledujúcich liečiv môže byť ovplyvnená pri spoločnom užívaní s liekom Aethoxysklero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uromakrogol</w:t>
      </w:r>
      <w:r>
        <w:rPr>
          <w:rFonts w:cs="Times New Roman" w:ascii="Times New Roman" w:hAnsi="Times New Roman"/>
          <w:bCs/>
          <w:szCs w:val="22"/>
        </w:rPr>
        <w:t xml:space="preserve"> 400 </w:t>
      </w:r>
      <w:r>
        <w:rPr>
          <w:rFonts w:cs="Times New Roman" w:ascii="Times New Roman" w:hAnsi="Times New Roman"/>
          <w:szCs w:val="22"/>
        </w:rPr>
        <w:t xml:space="preserve"> je tiež lokálny liek proti bolesti (lokálne anestetikum). Pri súčasnom podaní iného anestetika hrozí nebezpečenstvo zosilnenia jeho účinku na srdcovocievny systém (napr. antiarytmický účinok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outlineLvl w:val="0"/>
        <w:rPr/>
      </w:pP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Tehotenstvo </w:t>
      </w:r>
      <w:r>
        <w:rPr>
          <w:rFonts w:cs="Times New Roman" w:ascii="Times New Roman" w:hAnsi="Times New Roman"/>
          <w:b/>
          <w:szCs w:val="22"/>
        </w:rPr>
        <w:t>a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 dojč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t>Ak ste tehotná alebo dojčíte, ak si myslíte, že ste tehotná alebo ak plánujete otehotnieť, poraďte sa so svojím lekárom predtým, ako začnete užívať tento li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edenie vozidiel a obsluha stroj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Nie je známy žiadny vplyv Aethoxysklerolu na schopnosť viesť vozidlá a obsluhovať stro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ethoxysklerol obsahuje etanol, draslík a sodí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nto liek obsahuje 5 objemových % etanolu (alkoholu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Škodlivé pre tých, ktorí trpia alkoholizmom. Musí sa vziať do úvahy u dojčiacich a tehotných žien, detí a vysoko rizikových skupín, ako sú pacienti s poškodenou pečeňou alebo epilepsiou. Môže zvýšiť účinok ďalších liekov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Tento liek obsahuje menej ako 1 mmol (39 mg) draslíka v ampulke, t.j. v podstate zanedbateľné množstvo draslí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nto liek obsahuje menej ako 1 mmol (23 mg) sodíka v ampulke, t.j. v podstate zanedbateľné množstvo sodí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3.</w:t>
        <w:tab/>
        <w:t xml:space="preserve">Ako používať </w:t>
      </w:r>
      <w:r>
        <w:rPr>
          <w:rFonts w:cs="Times New Roman" w:ascii="Times New Roman" w:hAnsi="Times New Roman"/>
          <w:b/>
          <w:bCs/>
          <w:iCs/>
        </w:rPr>
        <w:t>Aethoxysklerol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Vždy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po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užívajt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ento liek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presne tak, ako vám povedal váš lekár. Ak si nie ste niečím istý, overte si to u svojho lekára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 závislosti od veľkosti kŕčových žíl určených na sklerotizáciu, sú potrebné rôzne koncentrácie liek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ethoxysklero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Aethoxysklerol 0,5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lerotizácia metličkových varixov, centrálnych žíl metličkových varixov a retikulárnych varix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Cs w:val="22"/>
        </w:rPr>
        <w:t>Aethoxysklerol 1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lerotizácia centrálnych žíl metličkových varixov, retikulárnych varixov a malých varixov (s priemerom 1-3 m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Cs w:val="22"/>
          <w:u w:val="single"/>
        </w:rPr>
      </w:pPr>
      <w:r>
        <w:rPr>
          <w:rFonts w:cs="Times New Roman" w:ascii="Times New Roman" w:hAnsi="Times New Roman"/>
          <w:i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Aethoxysklerol 2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lerotizácia stredne veľkých varixov (s priemerom 3-6 mm) v prípade chronickej žilovej nedostatočnosti, napr. varixov vedľajších vetie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Aethoxysklerol 3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lerotizácia varixov dolných končatín: stredne veľké až veľké varixy (s priemerom 3-6 mm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skleroterapia hemoroidov (stupeň I a II)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ávkovanie a spôsob podáv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Vo všeobecnosti sa nemá prekročiť dávka 2 mg lauromakrogolu 400 na kg telesnej hmotnosti na deň. Pacientovi s telesnou hmotnosťou 70 kg možno celkovo podať 140 mg liečiva lauromakrogolu 4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140 mg liečiva lauromakrogolu 400 je obsiahnuté v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28 ml injekčného roztoku Aethoxysklerol 0,5 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14 ml injekčného roztoku Aethoxysklerol 1 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7 ml injekčného roztoku Aethoxysklerol 2 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4,6 ml injekčného roztoku Aethoxysklerol 3 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Pri začiatočnej liečbe pacienta s predispozíciou na alergické reakcie sa nesmie podať viac ako 1 injekcia. V závislosti od výsledku možno podať v následných fázach liečby niekoľko injekcií za predpokladu, že sa neprekročí maximálna dávka lauromakrogolu 4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Aethoxysklerol 0,5 %  a 1 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Skleroterapia metličkových varixo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Podľa veľkosti ošetrovanej oblasti sa aplikuje pomalým intravenóznym (vnútrožilovým) podaním v jednej injekcii 0,1- 0,2 ml 0,5 % Aethoxysklero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Skleroterapia centrálnych žíl metličkových varix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ľa veľkosti ošetrovanej oblasti sa v jednej injekcii aplikuje pomalým intravenóznym podaním 0,1 - 0,2 ml Aethoxysklerolu 0,5 % alebo 1 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Skleroterapia retikulárnych varixo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</w:rPr>
        <w:t>Podľa veľkosti kŕčovej žily sa aplikuje v jednej injekcii 0,1- 0,3 ml  Aethoxysklerolu 1 % intravenózne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Skleroterapia malých varixo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</w:rPr>
        <w:t>Podľa veľkosti kŕčovej žily sa aplikuje v jednej injekcii 0,1- 0,3 ml Aethoxysklerolu 1 % intravenóz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Aethoxysklerol 2 %, 3 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Skleroterapia stredne veľkých varixo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Aethoxysklerol 2 % alebo 3 % sa používa v závislosti od priemeru varixov určených na sklerotizáciu. V prvej fáze liečby sa má podať len jedna injekcia  0,5 -1 ml Aethoxysklerolu 2 % alebo 3 %. Podľa výsledku liečby a dĺžky úseku, ktorý má byť sklerotizovaný, sa môže pri nasledujúcej liečbe podávať viac injekcií až do 2 ml na injekciu, pri dodržaní maximálnej dávky lauromakrogolu 4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Aethoxysklerol 3 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Skleroterapia veľkých varixov (s priemerom 3-6 mm a 4-8 m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 prvej fáze liečby by sa mala podať len jedna injekcia 1 ml roztoku Aethoxysklerolu 3 %. Podľa výsledku liečby a dĺžky úseku na sklerotizáciu sa môže v nasledujúcej liečbe podávať viac injekcií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(2-3) až do 2 ml na injekciu, pri dodržaní maximálnej dávky lauromakrogolu 4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Skleroterapia hemoroido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Počas liečby sa nesmie prekročiť celkové množstvo 3 ml 3 % Aethoxysklerolu. V závislosti od nálezu sa aplikuje prísne submukóznou (podslizničnou) injekciou do jedného uzla maximálne 1 ml. Výnimku tvoria u mužov uzly v lokalizácii 11 hodín, kde sa nemá aplikovať viac ako 0,5 m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pôsob podáv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 aplikáciu lieku Aethoxysklerol skleroterapiou vo forme peny nie je v súčasnosti možné pre nedostatok údajov zhodnotenie rizika a prínosu a stanovenie odporúčanej dávk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Podávanie lieku Aethoxysklerol 2 % formou penovej skleroterapie sa považuje za experimentálnu formu terapie kvôli nedostatku údajov o účinnosti a bezpečnosti (stupeň B “štandardne opodstatnený” podľa direktív “diagnostikovania a terapie varikózy” Nemeckej spoločnosti pre flebológiu (Deutsche Gesellschaft der Phlebologie, DGP), Nemeckej spoločnosti cievnej chirurgie (Deutsche Gesellschaft für Gefässchirurgie), Profesnej organizácie flebológov (Berufsverband der Phlebologen e. V.), a pracovnej skupiny cievnych chirurgov Nemecka (Arbeitsgemeinschaft der niedergelassenen Gefässchirurgen Deutschlands e. V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Skleroterapia varixov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Heading8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ethoxysklerol 0,5 % a 1 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Injekcia sa aplikuje len do vodorovne umiestnenej alebo 30-45 ° nad vodorovnú polohu zdvihnutej dolnej končatiny. Všetky injekcie sa majú podávať intravenózne (do žily), vrátane injekcií do metličkových varixov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Používajú sa najjemnejšie ihly (napr. inzulínové) a kvalitné injekčné striekačky s plynulým pohybom. Vpich sa vykonáva tangenciálne, s pomalým podaním a s intravenóznou polohou ihl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8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ethoxysklerol 2 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ezávisle od spôsobu vpichu (u stojaceho pacienta len s kanylou alebo u sediaceho pacienta s injekciou pripravenou na vstreknutie) má byť liek podaný len do vodorovne umiestnenej alebo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30-45 ° nad vodorovnú polohu nadvihnutej noh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jekcie musia byť prísne intravenózn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Aethoxysklerol 3 %</w:t>
      </w:r>
      <w:r>
        <w:rPr>
          <w:rFonts w:cs="Times New Roman" w:ascii="Times New Roman" w:hAnsi="Times New Roman"/>
          <w:b w:val="false"/>
          <w:i w:val="false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ezávisle od spôsobu vpichu (u stojaceho pacienta len s kanylou alebo u sediaceho pacienta s injekciou pripravenou na vstreknutie) má byť liek podaný len do vodorovne umiestnenej alebo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30-45 ° nad vodorovnú polohu nadvihnutej noh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jekcie musia byť prísne intravenózn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Poznámka ku všetkým sklerotizáciám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Eventuálne vzniknuté intravarikózne tromby sa odstraňujú chirurgicky (bodovou incíziou) a expresiou (vytlačením) krvnej zrazen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V závislosti od závažnosti a rozsahu varixov môže byť potrebných niekoľko opakovaných liečení v intervale 1-2 týždň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8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mpresívna liečba po podaní injekcie Aethoxysklerol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Po prekrytí miesta vpichu sa prikladá pevný kompresívny (tlakový) obväz a ihneď potom má pacient po dobu 30 minút chodiť pod dohľadom lekár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Po sklerotizácii metličkových varixov je obväz priložený po dobu 2-3 dní, inak 5-7 dní (Aethoxysklerol 0,5 % a 1 %). Pri rozsiahlych varixoch je vhodné ďalšie kompresívne liečenie s obväzmi s krátkym ťaho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Po podaní 2 %, 3 % injekčného roztoku Aethoxysklerolu sa má kompresívny obväz nosiť  3 – 5 týždňov. Pri rozsiahlych varixoch je vhodné ďalšie kompresívne liečenie s obväzmi s krátkym ťahom po dobu niekoľkých mesiacov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Obväz musí byť zaistený proti zosúvaniu, hlavne na stehne a kužeľovito tvarovaných končatinách, odporúča sa použitie penovej opory pod samotným kompresívnym obväz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Úspech sklerotizačnej liečby výrazne závisí od následnej kompresívnej liečby. Obväzy môžu byť odstránené len pri zdvihnutej dolnej končatine a </w:t>
      </w:r>
      <w:r>
        <w:rPr>
          <w:rFonts w:cs="Times New Roman" w:ascii="Times New Roman" w:hAnsi="Times New Roman"/>
          <w:b/>
          <w:szCs w:val="22"/>
        </w:rPr>
        <w:t>musia byť opäť priložené pri každom, hoci aj krátkodobom vstávaní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Skleroterapia hemoroid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jekcia sa aplikuje prísne submukózne priamo do uzla alebo pod uzol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Zvláštnu opatrnosť si vyžaduje oblasť vnútorného zvierača konečníka kvôli riziku poškodenia a následných problémov s únikom moču. Pri liečbe hemoroidu u mužov v lokalizácii 11 hodín nesmie podávané množstvo prekročiť dávku 0,5 ml 3 % injekčného roztoku Aethoxysklerolu kvôli blízkosti prostaty a močovej trubi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ľa stupňa postihnutia a rozsahu hemoroidov je vhodné podľa potreby liečbu opakovať v odstup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1-2 týždňov.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567" w:right="-2" w:hanging="567"/>
        <w:outlineLvl w:val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spacing w:before="0" w:after="0"/>
        <w:ind w:left="0" w:right="-29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9" w:hanging="0"/>
        <w:outlineLvl w:val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Tak ako všetky lieky, aj tento liek môže spôsobovať vedľajšie účinky, hoci sa neprejavia u každéh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Pri hodnotení vedľajších účinkov sa použila nasledovná klasifikácia podľa častosti výskyt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2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nZulassung02"/>
              <w:tabs>
                <w:tab w:val="clear" w:pos="708"/>
                <w:tab w:val="left" w:pos="2127" w:leader="none"/>
              </w:tabs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Veľmi časté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: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eastAsia="sk-SK"/>
              </w:rPr>
              <w:t>môžu postihovať viac ako 1 z 10 osôb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nZulassung02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Časté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eastAsia="sk-SK"/>
              </w:rPr>
              <w:t>môžu postihovať menej ako 1 z 10 osôb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nZulassung02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Menej časté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eastAsia="sk-SK"/>
              </w:rPr>
              <w:t>môžu postihovať menej ako 1 zo 100 osôb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nZulassung02"/>
              <w:ind w:left="0" w:right="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Zriedkavé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eastAsia="sk-SK"/>
              </w:rPr>
              <w:t>môžu postihovať menej ako 1 z 1 000 osôb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KnZulassung02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Veľmi zriedkavé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eastAsia="sk-SK"/>
              </w:rPr>
              <w:t>môžu postihovať menej ako 1 z 10 000 osôb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Neznáme:</w:t>
            </w:r>
          </w:p>
          <w:p>
            <w:pPr>
              <w:pStyle w:val="KnZulassung02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edá sa stanoviť z dostupných údajov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8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zCs w:val="22"/>
        </w:rPr>
      </w:pPr>
      <w:r>
        <w:rPr>
          <w:rFonts w:cs="Times New Roman" w:ascii="Times New Roman" w:hAnsi="Times New Roman"/>
          <w:bCs/>
          <w:i w:val="false"/>
          <w:szCs w:val="22"/>
        </w:rPr>
        <w:t>Skleroterapia kŕčových ží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 omylom podanej (paravazálnej) injekcii Aethoxysklerolu do okolitého tkaniva došlo k lokálnym nežiaducim účinkom (napr. nekrózam) predovšetkým v koži a podkožnom tkanive (zriedkavo nervov). Takéto riziko je vyššie pri vyšších podávaných koncentráciách a objemoch Aethoxysklerol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krem toho boli pozorované nasledovné vedľajšie účinky s rôznou frekvenciou výskytu:</w:t>
      </w:r>
    </w:p>
    <w:p>
      <w:pPr>
        <w:pStyle w:val="Endnote"/>
        <w:jc w:val="both"/>
        <w:rPr>
          <w:rFonts w:ascii="Times New Roman" w:hAnsi="Times New Roman" w:cs="Times New Roman"/>
          <w:i/>
          <w:i/>
          <w:iCs/>
          <w:szCs w:val="22"/>
          <w:lang w:val="sk-SK"/>
        </w:rPr>
      </w:pPr>
      <w:r>
        <w:rPr>
          <w:rFonts w:cs="Times New Roman" w:ascii="Times New Roman" w:hAnsi="Times New Roman"/>
          <w:i/>
          <w:iCs/>
          <w:szCs w:val="22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ruchy imunitného systém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ľmi zriedkavé: anafylaktický šok, Quinckov edém, generalizovaná žihľavka (urtikária), ast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ruchy nervového systém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ľmi zriedkavé: bolesť hlavy, migréna, parestézia (lokálne), bezvedomie, zmätenosť, závra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2"/>
        </w:rPr>
        <w:t>Poruchy ok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ľmi zriedkavé: poruchy zra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ruchy srdca a srdcovocievnej činnos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ľmi zriedkavé: palpitácia (búšenie srdc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známe: stresový infarkt (porucha srdcového svalu kardiomyopati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ruchy ciev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asté: neovaskularizácia (tvorba nových krvných kapilár), krvné podliat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nej časté: tromboflebitída (thrombophlebitis superficialis), flebitída (zápal žíl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riedkavé: hlboké žilové trombózy dolných končatín (neznámeho pôvodu, môžu byť spôsobené aj základným ochorení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ľmi zriedkavé: pľúcna embólia, vazovagálna synkopa (mdloba), cievny kolaps, zápal krvných cie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jc w:val="both"/>
        <w:rPr>
          <w:rFonts w:ascii="Times New Roman" w:hAnsi="Times New Roman" w:cs="Times New Roman"/>
          <w:bCs/>
          <w:i/>
          <w:i/>
          <w:color w:val="000000"/>
          <w:u w:val="single"/>
          <w:lang w:val="sk-SK"/>
        </w:rPr>
      </w:pPr>
      <w:r>
        <w:rPr>
          <w:rFonts w:cs="Times New Roman" w:ascii="Times New Roman" w:hAnsi="Times New Roman"/>
          <w:i/>
          <w:lang w:val="sk-SK"/>
        </w:rPr>
        <w:t>Poruchy dýchacej sústavy, hrudníka a mediastín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Veľmi zriedkavé: dyspnoea (dýchavičnosť), pocit tlaku na hrudní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ruchy gastrointestinálneho trakt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ľmi zriedkavé: poruchy chute, nevoľnosť (nauze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ruchy kože a podkožného tkani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asté: hyperpigmentácia, ekchymóza (malé krvavé škvrny na koži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Menej časté: alergická dermatitída, kontaktná žihľavka (urtikária), podráždenia kože, erytém (začervenani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ľmi zriedkavé: hypertrichóza v oblasti skleroterapie (nadmerný rast chĺpov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elkové poruchy a reakcie v mieste pod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asté: bolesť (krátkodobá, lokálna – v mieste vpichu), trombóza v mieste vpichu (lokálne krvné zrazeniny vo vnútri kŕčových žíl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nej časté: nekrózy, indurácie (stvrdnutia tkaniva), opuch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ľmi zriedkavé: horúčka, návaly tep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Laboratórne a funkčné vyšetr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ľmi zriedkavé: pokles krvného tla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Úrazy, otravy a komplikácie liečebného postup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nej časté: poranenia nervov.</w:t>
      </w:r>
    </w:p>
    <w:p>
      <w:pPr>
        <w:pStyle w:val="Endnote"/>
        <w:jc w:val="both"/>
        <w:rPr>
          <w:rFonts w:ascii="Times New Roman" w:hAnsi="Times New Roman" w:cs="Times New Roman"/>
          <w:i/>
          <w:i/>
          <w:iCs/>
          <w:szCs w:val="22"/>
          <w:lang w:val="sk-SK"/>
        </w:rPr>
      </w:pPr>
      <w:r>
        <w:rPr>
          <w:rFonts w:cs="Times New Roman" w:ascii="Times New Roman" w:hAnsi="Times New Roman"/>
          <w:i/>
          <w:iCs/>
          <w:szCs w:val="22"/>
          <w:lang w:val="sk-SK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leroterapia hemoroidov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Podanie injekcie Aethoxysklerolu môže  v dôsledku farmakologických vlastností lieku a spôsobe podania vyvolať nasledovné reakc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ruchy imunitného systém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Veľmi zriedkavé: anafylaktický šok, Quinckov edé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ruchy nervového systém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ľmi zriedkavé: závra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Cs w:val="22"/>
        </w:rPr>
        <w:t>Poruchy ciev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riedkavé: krvác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ruchy gastrointestinálneho trakt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ľmi zriedkavé: nevoľnosť (nauze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ruchy kože a podkožného tkaniv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Menej časté: alergická dermatitída, kontaktná urtikária (žihľavka), podráždenia kož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Poruchy reprodukčného systému a prsníkov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ľmi zriedkavé: poruchy erek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elkové poruchy a reakcie v mieste pod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nej časté: indurácie (stvrdnutie), podráždenia kož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riedkavé: nekrózy (lokálne, s rozšírením do okolitého tkaniv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Laboratórne a funkčné vyšetr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ľmi zriedkavé: pokles krvného tla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Úrazy, otravy a komplikácie liečebného postup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Zriedkavé: bolesť, predovšetkým u mužov podstupujúcich skleroterapiu hemoroidu v lokalizácii uzlu na 11 hodinách (oblasť prostaty). Bolesť môže trvať 2-3 dni.</w:t>
      </w:r>
    </w:p>
    <w:p>
      <w:pPr>
        <w:pStyle w:val="Endnote"/>
        <w:jc w:val="both"/>
        <w:rPr>
          <w:rFonts w:ascii="Times New Roman" w:hAnsi="Times New Roman" w:cs="Times New Roman"/>
          <w:i/>
          <w:i/>
          <w:iCs/>
          <w:szCs w:val="22"/>
          <w:lang w:val="sk-SK"/>
        </w:rPr>
      </w:pPr>
      <w:r>
        <w:rPr>
          <w:rFonts w:cs="Times New Roman" w:ascii="Times New Roman" w:hAnsi="Times New Roman"/>
          <w:i/>
          <w:iCs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Hlásenie vedľajších účink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</w:t>
      </w:r>
      <w:r>
        <w:rPr>
          <w:rFonts w:cs="Times New Roman" w:ascii="Times New Roman" w:hAnsi="Times New Roman"/>
          <w:szCs w:val="22"/>
          <w:highlight w:val="lightGray"/>
          <w:lang w:val="en-US" w:eastAsia="en-US"/>
        </w:rPr>
        <w:t>na 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Cs w:val="22"/>
          <w:highlight w:val="lightGray"/>
          <w:lang w:val="en-US" w:eastAsia="en-US"/>
        </w:rPr>
        <w:t>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567" w:right="-2" w:hanging="567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5.</w:t>
        <w:tab/>
        <w:t xml:space="preserve">Ako uchovávať </w:t>
      </w:r>
      <w:r>
        <w:rPr>
          <w:rFonts w:cs="Times New Roman" w:ascii="Times New Roman" w:hAnsi="Times New Roman"/>
          <w:b/>
          <w:szCs w:val="22"/>
        </w:rPr>
        <w:t>Aethoxysklerol</w:t>
      </w:r>
    </w:p>
    <w:p>
      <w:pPr>
        <w:pStyle w:val="Normal"/>
        <w:numPr>
          <w:ilvl w:val="0"/>
          <w:numId w:val="0"/>
        </w:numPr>
        <w:spacing w:before="0" w:after="0"/>
        <w:ind w:left="567" w:right="-2" w:hanging="567"/>
        <w:outlineLvl w:val="0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chovávajte pri teplote do 25 ºC, chráňte pred mrazom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ulky sú určené na jednorazové použitie. Zvyšný obsah má byť znehodnotený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lang w:val="en-US" w:eastAsia="en-US"/>
        </w:rPr>
        <w:t>Nepoužívajte tento liek po dátume exspirácie, ktorý je uvedený na obale. Dátum exspirácie sa vzťahuje na posledný deň v danom mesiaci.</w:t>
      </w:r>
    </w:p>
    <w:p>
      <w:pPr>
        <w:pStyle w:val="TextBodyIndent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lang w:val="en-US" w:eastAsia="en-US"/>
        </w:rPr>
        <w:t>Tento liek uchovávajte mimo dohľadu a dosahu det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spacing w:before="0" w:after="0"/>
        <w:ind w:left="567" w:right="-2" w:hanging="567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/>
      </w:pP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Čo </w:t>
      </w:r>
      <w:r>
        <w:rPr>
          <w:rFonts w:cs="Times New Roman" w:ascii="Times New Roman" w:hAnsi="Times New Roman"/>
          <w:b/>
          <w:szCs w:val="22"/>
        </w:rPr>
        <w:t>Aethoxysklerol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 obsahu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ečivo je lauromakrogol 4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083"/>
      </w:tblGrid>
      <w:tr>
        <w:trPr>
          <w:trHeight w:val="31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ethoxysklero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nožstvo liečiva</w:t>
            </w:r>
          </w:p>
        </w:tc>
      </w:tr>
      <w:tr>
        <w:trPr>
          <w:trHeight w:val="31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 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mg/1ml</w:t>
            </w:r>
          </w:p>
        </w:tc>
      </w:tr>
      <w:tr>
        <w:trPr>
          <w:trHeight w:val="31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mg/1ml</w:t>
            </w:r>
          </w:p>
        </w:tc>
      </w:tr>
      <w:tr>
        <w:trPr>
          <w:trHeight w:val="31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mg/1ml</w:t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mg/1m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</w:rPr>
        <w:t>Ďalšie zložky sú etanol 96 %, di</w:t>
      </w:r>
      <w:r>
        <w:rPr>
          <w:rFonts w:cs="Times New Roman" w:ascii="Times New Roman" w:hAnsi="Times New Roman"/>
        </w:rPr>
        <w:t xml:space="preserve">hydrát hydrogenfosforečnanu </w:t>
      </w:r>
      <w:r>
        <w:rPr>
          <w:rFonts w:cs="Times New Roman" w:ascii="Times New Roman" w:hAnsi="Times New Roman"/>
          <w:color w:val="000000"/>
        </w:rPr>
        <w:t xml:space="preserve">sodného, </w:t>
      </w:r>
      <w:r>
        <w:rPr>
          <w:rFonts w:cs="Times New Roman" w:ascii="Times New Roman" w:hAnsi="Times New Roman"/>
        </w:rPr>
        <w:t>dihydrogenfosforečnan draselný, voda na injekc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Ako vyzerá </w:t>
      </w:r>
      <w:r>
        <w:rPr>
          <w:rFonts w:cs="Times New Roman" w:ascii="Times New Roman" w:hAnsi="Times New Roman"/>
          <w:b/>
          <w:szCs w:val="22"/>
        </w:rPr>
        <w:t>Aethoxysklerol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 a obsah balenia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Bezfarebný, číry injekčný rozt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Cs/>
          <w:szCs w:val="22"/>
          <w:u w:val="single"/>
        </w:rPr>
        <w:t>Veľkosti b</w:t>
      </w:r>
      <w:r>
        <w:rPr>
          <w:rFonts w:cs="Times New Roman" w:ascii="Times New Roman" w:hAnsi="Times New Roman"/>
          <w:szCs w:val="22"/>
          <w:u w:val="single"/>
        </w:rPr>
        <w:t>alenia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5 x 2 ml odlamovacie ampulky Aethoxysklerolu 0,5 %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5 x 2 ml odlamovacie ampulky Aethoxysklerolu 1 %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5 x 2 ml odlamovacie ampulky Aethoxysklerolu 2 %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 x 2 ml odlamovacie ampulky Aethoxysklerolu 3 %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ržiteľ rozhodnutia o registrácii a výrob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mische Fabrik Kreussler &amp; Co. Gmb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Rheingaustrasse 87-9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5203 Wiesbad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ec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Táto písomná informácia bola naposledy aktualizovaná v</w:t>
      </w:r>
      <w:r>
        <w:rPr>
          <w:rFonts w:cs="Times New Roman" w:ascii="Times New Roman" w:hAnsi="Times New Roman"/>
          <w:b/>
          <w:szCs w:val="22"/>
        </w:rPr>
        <w:t> 05/2019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12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Times New Roman" w:ascii="Times New Roman" w:hAnsi="Times New Roman"/>
      </w:rPr>
      <w:t>Schválený text k rozhodnutiu o zmene, ev. č.: 2018/04612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709"/>
        </w:tabs>
        <w:ind w:left="709" w:hanging="709"/>
      </w:pPr>
    </w:lvl>
    <w:lvl w:ilvl="4">
      <w:start w:val="1"/>
      <w:pStyle w:val="Heading5"/>
      <w:numFmt w:val="decimal"/>
      <w:lvlText w:val="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4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lineRule="auto" w:line="360" w:before="360" w:after="1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lang w:val="en-US" w:eastAsia="en-US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spacing w:before="0" w:after="0"/>
    </w:pPr>
    <w:rPr>
      <w:szCs w:val="22"/>
      <w:lang w:val="en-GB"/>
    </w:rPr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cs="Arial"/>
      <w:szCs w:val="22"/>
    </w:rPr>
  </w:style>
  <w:style w:type="paragraph" w:styleId="KnZulassung02">
    <w:name w:val="knZulassung02"/>
    <w:basedOn w:val="Normal"/>
    <w:qFormat/>
    <w:pPr>
      <w:autoSpaceDE w:val="false"/>
      <w:spacing w:before="0" w:after="0"/>
      <w:ind w:left="1843" w:right="284" w:hanging="0"/>
    </w:pPr>
    <w:rPr>
      <w:rFonts w:ascii="Courier" w:hAnsi="Courier" w:cs="Courier"/>
      <w:sz w:val="24"/>
      <w:szCs w:val="24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8:00Z</dcterms:created>
  <dc:creator>popovicova</dc:creator>
  <dc:description/>
  <dc:language>en-US</dc:language>
  <cp:lastModifiedBy>Jana Stratinská</cp:lastModifiedBy>
  <cp:lastPrinted>2019-05-23T09:48:00Z</cp:lastPrinted>
  <dcterms:modified xsi:type="dcterms:W3CDTF">2019-05-23T07:56:00Z</dcterms:modified>
  <cp:revision>3</cp:revision>
  <dc:subject/>
  <dc:title>Príloha č</dc:title>
</cp:coreProperties>
</file>