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SÚHRN CHARAKTERISTICKÝCH VLASTNOSTÍ LIEK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Cs w:val="22"/>
        </w:rPr>
        <w:t>1.</w:t>
        <w:tab/>
        <w:t>N</w:t>
      </w:r>
      <w:r>
        <w:rPr>
          <w:rFonts w:cs="Times New Roman" w:ascii="Times New Roman" w:hAnsi="Times New Roman"/>
          <w:b/>
          <w:szCs w:val="22"/>
          <w:lang w:val="cs-CZ"/>
        </w:rPr>
        <w:t>ÁZOV LIEK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22"/>
          <w:lang w:val="cs-CZ"/>
        </w:rPr>
      </w:pPr>
      <w:r>
        <w:rPr>
          <w:rFonts w:cs="Times New Roman" w:ascii="Times New Roman" w:hAnsi="Times New Roman"/>
          <w:b/>
          <w:szCs w:val="22"/>
          <w:lang w:val="cs-C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Aethoxysklerol 0,5 %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Aethoxysklerol 1 %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Aethoxysklerol 2 %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Aethoxysklerol 3 %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Cs w:val="22"/>
        </w:rPr>
        <w:t>2.</w:t>
        <w:tab/>
        <w:t>KVALITATÍVNE A KVANTITATÍVNE ZLOŽENI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Textkomentra"/>
        <w:spacing w:before="0" w:after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Liečivo: lauromakrogol 400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Aethoxysklerol 0,5 % - obsahuje 5 mg/1 ml lauromakrogolu 400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Cs w:val="22"/>
        </w:rPr>
        <w:t>Aethoxysklerol 1 %   -  obsahuje 10 mg/1 ml lauromakrogolu 40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Cs w:val="22"/>
        </w:rPr>
        <w:t>Aethoxysklerol 2 %   -  obsahuje 20 mg/1 ml lauromakrogolu 400</w:t>
      </w:r>
    </w:p>
    <w:p>
      <w:pPr>
        <w:pStyle w:val="Normal"/>
        <w:spacing w:before="0" w:after="0"/>
        <w:jc w:val="both"/>
        <w:rPr/>
      </w:pPr>
      <w:bookmarkStart w:id="0" w:name="OLE_LINK2"/>
      <w:r>
        <w:rPr>
          <w:rFonts w:cs="Times New Roman" w:ascii="Times New Roman" w:hAnsi="Times New Roman"/>
          <w:szCs w:val="22"/>
        </w:rPr>
        <w:t>Aethoxysklerol 3 %   -  obsahuje 30 mg/1 ml lauromakrogolu 4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u w:val="single"/>
        </w:rPr>
        <w:t>Pomocné látky so známym účinkom:</w:t>
      </w:r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Cs w:val="22"/>
        </w:rPr>
        <w:t>Aethoxysklerol 0,5 %, 1 %, 2 %, 3 % obsahujú 42 mg etanolu v 1 ml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ethoxysklerol 0,5 %, 1 %, 2 %, 3 % obsahujú 0,310 mg sodíka v 1 ml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ethoxysklerol 0,5 %, 1 %, 2 %, 3 % obsahujú 0,124 mg draslíka v 1 ml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before="0" w:after="0"/>
        <w:jc w:val="both"/>
        <w:rPr/>
      </w:pPr>
      <w:bookmarkStart w:id="1" w:name="OLE_LINK2"/>
      <w:r>
        <w:rPr>
          <w:rFonts w:cs="Times New Roman" w:ascii="Times New Roman" w:hAnsi="Times New Roman"/>
          <w:szCs w:val="22"/>
        </w:rPr>
        <w:t xml:space="preserve">Úplný zoznam pomocných látok, pozri časť 6.1. </w:t>
      </w:r>
      <w:bookmarkEnd w:id="1"/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Cs w:val="22"/>
        </w:rPr>
        <w:t>3.</w:t>
        <w:tab/>
        <w:t>LIEKOVÁ FORM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Injekčný roztok.</w:t>
      </w:r>
    </w:p>
    <w:p>
      <w:pPr>
        <w:pStyle w:val="Textkomentra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Bezfarebný, číry roztok.</w:t>
      </w:r>
    </w:p>
    <w:p>
      <w:pPr>
        <w:pStyle w:val="Textkomentra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komentra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4.</w:t>
        <w:tab/>
        <w:t>KLINICKÉ ÚDAJ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4.1</w:t>
        <w:tab/>
        <w:t>Terapeutické indikácie</w:t>
      </w:r>
    </w:p>
    <w:p>
      <w:pPr>
        <w:pStyle w:val="Pedmtkomente"/>
        <w:spacing w:before="0" w:after="0"/>
        <w:jc w:val="both"/>
        <w:rPr>
          <w:rFonts w:ascii="Times New Roman" w:hAnsi="Times New Roman" w:cs="Times New Roman"/>
          <w:b w:val="false"/>
          <w:b w:val="false"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iCs/>
          <w:sz w:val="22"/>
          <w:szCs w:val="22"/>
        </w:rPr>
      </w:r>
    </w:p>
    <w:p>
      <w:pPr>
        <w:pStyle w:val="Pedmtkomente"/>
        <w:spacing w:before="0" w:after="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Aethoxysklerol 0,5 %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klerotizácia metličkových varixov a centrálnych žíl metličkových varixov.</w:t>
      </w:r>
    </w:p>
    <w:p>
      <w:pPr>
        <w:pStyle w:val="Pedmtkomente"/>
        <w:spacing w:before="0" w:after="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Aethoxysklerol 1 %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Sklerotizácia centrálnych žíl metličkových varixov, retikulárnych varixov a malých varixov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(s priemerom 1–3 mm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b/>
          <w:bCs/>
          <w:iCs/>
          <w:szCs w:val="22"/>
        </w:rPr>
        <w:t>Aethoxysklerol 2 %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klerotizácia stredne veľkých varixov (s priemerom 3-6 mm) v prípade chronickej žilovej nedostatočnosti, napr. pri varixoch vedľajších vetiev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Cs/>
          <w:szCs w:val="22"/>
        </w:rPr>
      </w:pPr>
      <w:r>
        <w:rPr>
          <w:rFonts w:cs="Times New Roman" w:ascii="Times New Roman" w:hAnsi="Times New Roman"/>
          <w:b/>
          <w:bCs/>
          <w:iCs/>
          <w:szCs w:val="22"/>
        </w:rPr>
        <w:t>Aethoxysklerol 3 %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2"/>
        </w:rPr>
      </w:pPr>
      <w:bookmarkStart w:id="2" w:name="OLE_LINK1"/>
      <w:r>
        <w:rPr>
          <w:rFonts w:cs="Times New Roman" w:ascii="Times New Roman" w:hAnsi="Times New Roman"/>
          <w:szCs w:val="22"/>
        </w:rPr>
        <w:t xml:space="preserve">Sklerotizácia varixov dolných končatín: </w:t>
      </w:r>
      <w:bookmarkEnd w:id="2"/>
      <w:r>
        <w:rPr>
          <w:rFonts w:cs="Times New Roman" w:ascii="Times New Roman" w:hAnsi="Times New Roman"/>
          <w:szCs w:val="22"/>
        </w:rPr>
        <w:t>stredne veľké až veľké varixy (s priemerom 3-6 mm)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Cs w:val="22"/>
        </w:rPr>
        <w:t>skleroterapia hemoroidov (stupeň I a stupeň II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4.2</w:t>
        <w:tab/>
        <w:t>Dávkovanie a spôsob podávania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szCs w:val="22"/>
          <w:u w:val="single"/>
        </w:rPr>
        <w:t>Dávkovanie</w:t>
      </w:r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Cs w:val="22"/>
        </w:rPr>
        <w:t>Vo všeobecnosti sa nemá prekročiť dávka 2 mg lauromakrogolu 400 na kg telesnej hmotnosti na deň. Pacientovi s telesnou hmotnosťou 70 kg možno celkovo podať 140 mg liečiva lauromakrogolu 400. Avšak reálne podané dávky sú obvykle značne pod hranicou spomínanej maximálnej dávk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40 mg liečiva lauromakrogolu 400 je obsiahnuté v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8 ml injekčného roztoku Aethoxysklerol 0,5 %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4 ml injekčného roztoku Aethoxysklerol 1 %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7 ml injekčného roztoku Aethoxysklerol 2 %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4,6 ml injekčného roztoku Aethoxysklerol 3 %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Rozsiahla varikóza sa má vždy liečiť niekoľkými fázami liečb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Cs w:val="22"/>
        </w:rPr>
        <w:t>Pri začiatočnej liečbe pacienta s predispozíciou na alergické reakcie sa nesmie podať viac ako 1 injekcia. V závislosti od výsledku možno podať v následných fázach liečby niekoľko injekcií za predpokladu, že sa neprekročí maximálna dávka lauromakrogolu 40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Cs w:val="22"/>
        </w:rPr>
        <w:t>Aethoxysklerol 0,5 %, 1 %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Skleroterapia metličkových varixov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dľa veľkosti ošetrovanej oblasti sa aplikuje pomalým intravenóznym podaním v jednej injekcii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Cs w:val="22"/>
        </w:rPr>
        <w:t>0,1- 0,2 ml 0,5 % Aethoxysklerol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Skleroterapia centrálnych žíl metličkových varixov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dľa veľkosti ošetrovanej oblasti sa v jednej injekcii aplikuje pomalým intravenóznym podaním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Cs w:val="22"/>
        </w:rPr>
        <w:t>0,1 - 0,2 ml Aethoxysklerolu 0,5 % alebo 1 %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Skleroterapia retikulárnych varixov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Cs w:val="22"/>
        </w:rPr>
        <w:t>Podľa veľkosti ošetrovaného varixu sa aplikuje v jednej injekcii 0,1 - 0,3 ml Aethoxysklerolu 1 % intravenózn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Skleroterapia malých varixov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Cs w:val="22"/>
        </w:rPr>
        <w:t>Podľa veľkosti ošetrovaného varixu sa aplikuje v jednej injekcii 0,1-0,3 ml Aethoxysklerolu 1 % intravenózn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Aethoxysklerol 2 %, 3 %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Cs w:val="22"/>
        </w:rPr>
        <w:t>Skleroterapia stredne veľkých varixov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Cs w:val="22"/>
        </w:rPr>
        <w:t>Aethoxysklerol 2 % alebo 3 % sa používa v závislosti od priemeru varixov určených na sklerotizáciu. V prvej fáze liečby by sa mala podať len jedna injekcia  0,5 - 1 ml Aethoxysklerolu 2 % alebo 3 %. Podľa výsledku liečby a dĺžky úseku, ktorý má byť sklerotizovaný, sa môže pri nasledujúcej liečbe podávať viac injekcií až do 2 ml na injekciu, pri dodržaní maximálnej dávky lauromakrogolu 40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Aethoxysklerol 3 %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Skleroterapia veľkých varixov (s priemerom 3-6 mm a 4-8 mm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Cs w:val="22"/>
        </w:rPr>
        <w:t>V prvej fáze liečby sa má podať len jedna injekcia 1 ml roztoku Aethoxysklerolu 3 % . Podľa výsledku liečby a dĺžky úseku na sklerotizáciu sa môže v nasledujúcej liečbe podávať viac injekcií (2-3) až do 2 ml na injekciu, pri dodržaní maximálnej dávky lauromakrogolu 40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Skleroterapia hemoroidov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Cs w:val="22"/>
        </w:rPr>
        <w:t>Počas liečby sa nemá prekročiť celkové množstvo 3 ml 3 % Aethoxysklerolu. V závislosti od nálezu sa aplikuje prísne submukóznou injekciou do jedného uzla maximálne 1 ml. Výnimku tvoria u mužov uzly v lokalizácii 11 hodín, kde by sa nemalo aplikovať viac ako 0,5 ml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Cs w:val="22"/>
        </w:rPr>
        <w:t xml:space="preserve">Injekcia sa aplikuje prísne submukózne priamo do uzla alebo pod uzol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Cs w:val="22"/>
        </w:rPr>
        <w:t xml:space="preserve">Zvláštnu opatrnosť si vyžaduje oblasť vnútorného zvierača konečníka kvôli riziku poškodenia a následných problémov s inkontinenciou. Pri liečbe hemoroidu u mužov v lokalizácii 11 hodín nesmie podávané množstvo prekročiť dávku 0,5 ml 3 % injekčného roztoku Aethoxysklerolu kvôli blízkosti prostaty a močovej trubice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dľa stupňa postihnutia a rozsahu hemoroidov je vhodné podľa potreby liečbu opakovať v odstupe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Cs w:val="22"/>
        </w:rPr>
        <w:t>1-2 týždňov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  <w:t>Spôsob a doba podávania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Cs w:val="22"/>
        </w:rPr>
        <w:t>Aethoxysklerol 0,5 % a 1 %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Cs w:val="22"/>
        </w:rPr>
        <w:t>Injekcia sa aplikuje len do vodorovne uloženej alebo 30-45 ° nad vodorovnú polohu zdvihnutej dolnej končatin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Cs w:val="22"/>
          <w:u w:val="single"/>
        </w:rPr>
        <w:t>Všetky injekcie sa musia podávať intravenózne, vrátane injekcií do metličkových varixov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Cs w:val="22"/>
        </w:rPr>
        <w:t xml:space="preserve">Používajú sa najjemnejšie ihly (napr. inzulínové) a kvalitné injekčné striekačky s plynulým pohybom. Vpich sa vykonáva tangeciálne, s pomalým podaním a s intravenóznou polohou ihly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V závislosti od rozsahu varixov môže byť potrebných niekoľko opakovaní liečb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Aethoxysklerol 2 %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Cs w:val="22"/>
        </w:rPr>
        <w:t>Nezávisle od spôsobu vpichu (u stojaceho pacienta len s kanylou alebo u sediaceho pacienta s injekciou pripravenou na vstreknutie) má byť liek podaný len do vodorovne umiestnenej alebo 30-45 ° nad vodorovnú polohu nadvihnutej noh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  <w:t>Injekcie musia byť prísne intravenózne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Cs w:val="22"/>
        </w:rPr>
        <w:t>V závislosti od závažnosti a rozsahu varixov môže byť potrebných niekoľko opakovaných liečení v intervale 1-2 týždňov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Aethoxysklerol 3 %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Cs w:val="22"/>
        </w:rPr>
        <w:t>Nezávisle od spôsobu vpichu (u stojaceho pacienta len s kanylou alebo u sediaceho pacienta s injekciou pripravenou na vstreknutie) má byť liek podaný len do vodorovne umiestnenej alebo 30-45 ° nad vodorovnú polohu nadvihnutej noh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  <w:t>Injekcie musia byť prísne intravenózne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Cs w:val="22"/>
        </w:rPr>
        <w:t>V závislosti od závažnosti a rozsahu varixov môže byť potrebných niekoľko opakovaných liečení v intervale 1-2 týždňov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Cs w:val="22"/>
        </w:rPr>
        <w:t>Poznámka ku všetkým sklerotizáciám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Eventuálne vzniknuté intravarikózne tromby sa odstraňujú bodovou incíziou a expresiou tromb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Kompresívna liečba po podaní injekcie Aethoxysklerol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o prekrytí miesta vpichu sa prikladá pevný kompresívny obväz a ihneď potom má pacient po dobu 30 minút chodiť pod dohľadom lekára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Cs w:val="22"/>
        </w:rPr>
        <w:t xml:space="preserve">Po sklerotizácii metličkových varixov je obväz priložený po dobu 2-3 dní, inak 5-7 dní (Aethoxysklerol 0,5 % a 1 %). Pri rozsiahlych varixoch je vhodné ďalšie kompresívne liečenie s obväzmi s krátkym ťahom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Cs w:val="22"/>
        </w:rPr>
        <w:t>Po podaní 2 %, 3 % injekčného roztoku Aethoxysklerol sa má kompresívny obväz nosiť  3 – 5 týždňov. Pri rozsiahlych varixoch je vhodné ďalšie kompresívne liečenie s obväzmi s krátkym ťahom po dobu niekoľkých mesiacov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bväz musí byť zaistený proti zosúvaniu, hlavne na stehne a kužeľovito tvarovaných končatinách, odporúča sa použitie penovej opory pod samotným kompresným obväzom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Cs w:val="22"/>
        </w:rPr>
        <w:t>Úspech sklerotizačnej liečby výrazne závisí od následnej kompresívnej liečb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bväzy môžu byť odstránené len pri zdvihnutej dolnej končatine a musia byť opäť priložené pri každom, hoci aj krátkodobom vstávaní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1"/>
          <w:numId w:val="11"/>
        </w:numPr>
        <w:tabs>
          <w:tab w:val="clear" w:pos="709"/>
        </w:tabs>
        <w:spacing w:before="0" w:after="0"/>
        <w:ind w:left="567" w:hanging="567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Kontraindikáci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odávanie lieku Aethoxysklerol je absolútne kontraindikované v nasledovných prípadoch: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ecitlivenosť na liečivo alebo na ktorúkoľvek z pomocných látok uvedených v časti 6.1.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rFonts w:cs="Times New Roman" w:ascii="Times New Roman" w:hAnsi="Times New Roman"/>
          <w:szCs w:val="22"/>
        </w:rPr>
        <w:t>Akútne závažné systémové ochorenia (hlavne neliečené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Cs w:val="22"/>
        </w:rPr>
        <w:t>Skleroterapia kŕčových žíl je absolútne kontraindikovaná u:</w:t>
      </w:r>
    </w:p>
    <w:p>
      <w:pPr>
        <w:pStyle w:val="Normal"/>
        <w:numPr>
          <w:ilvl w:val="0"/>
          <w:numId w:val="12"/>
        </w:numPr>
        <w:spacing w:before="0" w:after="0"/>
        <w:ind w:left="567" w:hanging="360"/>
        <w:jc w:val="both"/>
        <w:rPr/>
      </w:pPr>
      <w:r>
        <w:rPr>
          <w:rFonts w:cs="Times New Roman" w:ascii="Times New Roman" w:hAnsi="Times New Roman"/>
          <w:szCs w:val="22"/>
        </w:rPr>
        <w:t>pacientov pripútaných na lôžko alebo neschopných chôdze</w:t>
      </w:r>
    </w:p>
    <w:p>
      <w:pPr>
        <w:pStyle w:val="Normal"/>
        <w:numPr>
          <w:ilvl w:val="0"/>
          <w:numId w:val="12"/>
        </w:numPr>
        <w:spacing w:before="0" w:after="0"/>
        <w:ind w:left="567" w:hanging="360"/>
        <w:jc w:val="both"/>
        <w:rPr/>
      </w:pPr>
      <w:r>
        <w:rPr>
          <w:rFonts w:cs="Times New Roman" w:ascii="Times New Roman" w:hAnsi="Times New Roman"/>
          <w:szCs w:val="22"/>
        </w:rPr>
        <w:t>závažných arteriosklerotických ochorení tepien (III. a IV. stupeň podľa Fontaina)</w:t>
      </w:r>
    </w:p>
    <w:p>
      <w:pPr>
        <w:pStyle w:val="Normal"/>
        <w:numPr>
          <w:ilvl w:val="0"/>
          <w:numId w:val="12"/>
        </w:numPr>
        <w:spacing w:before="0" w:after="0"/>
        <w:ind w:left="567" w:hanging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acientov s trombembolickými ochoreniami</w:t>
      </w:r>
    </w:p>
    <w:p>
      <w:pPr>
        <w:pStyle w:val="Normal"/>
        <w:numPr>
          <w:ilvl w:val="0"/>
          <w:numId w:val="12"/>
        </w:numPr>
        <w:spacing w:before="0" w:after="0"/>
        <w:ind w:left="567" w:hanging="360"/>
        <w:jc w:val="both"/>
        <w:rPr/>
      </w:pPr>
      <w:r>
        <w:rPr>
          <w:rFonts w:cs="Times New Roman" w:ascii="Times New Roman" w:hAnsi="Times New Roman"/>
          <w:szCs w:val="22"/>
        </w:rPr>
        <w:t xml:space="preserve">pacientov s rizikom trombózy (napr. u pacientov s viacnásobnými rizikovými faktormi, ako 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szCs w:val="22"/>
        </w:rPr>
        <w:t>používanie hormonálnej antikoncepcie, obezita, fajčenie, dlhá alebo permanentná imobilita a  pod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Cs w:val="22"/>
        </w:rPr>
        <w:t>Sklerotizácia hemoroidov je absolútne kontraindikovaná u akútnych zápalov v análnej oblast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odľa stupňa závažnosti môže byť skleroterapia varixov a hemoroidov relatívne kontraindikovaná u  pacientov:</w:t>
      </w:r>
    </w:p>
    <w:p>
      <w:pPr>
        <w:pStyle w:val="Normal"/>
        <w:numPr>
          <w:ilvl w:val="0"/>
          <w:numId w:val="7"/>
        </w:numPr>
        <w:spacing w:before="0" w:after="0"/>
        <w:ind w:left="567" w:hanging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o známou hyperkoagulabilitou</w:t>
      </w:r>
    </w:p>
    <w:p>
      <w:pPr>
        <w:pStyle w:val="Normal"/>
        <w:numPr>
          <w:ilvl w:val="0"/>
          <w:numId w:val="7"/>
        </w:numPr>
        <w:spacing w:before="0" w:after="0"/>
        <w:ind w:left="567" w:hanging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 horúčkovitými stavmi</w:t>
      </w:r>
    </w:p>
    <w:p>
      <w:pPr>
        <w:pStyle w:val="Normal"/>
        <w:numPr>
          <w:ilvl w:val="0"/>
          <w:numId w:val="7"/>
        </w:numPr>
        <w:spacing w:before="0" w:after="0"/>
        <w:ind w:left="567" w:hanging="360"/>
        <w:jc w:val="both"/>
        <w:rPr/>
      </w:pPr>
      <w:r>
        <w:rPr>
          <w:rFonts w:cs="Times New Roman" w:ascii="Times New Roman" w:hAnsi="Times New Roman"/>
          <w:szCs w:val="22"/>
        </w:rPr>
        <w:t>s bronchiálnou astmou alebo známou silnou dispozíciou k alergi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odľa stupňa závažnosti môže byť skleroterapia varixov relatívne kontraindikovaná u pacientov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 metličkovými varixami: 2. stupeň (tepnových uzáverov) artériosklerotických okluzívnych ochorení (podľa Fontaina)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 edémami dolných končatín (ktoré sa nedajú ovplyvniť kompresiou)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so zápalovými ochoreniami kože v liečenej oblasti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o symptómami mikroangiopatie alebo neuropatie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Cs w:val="22"/>
        </w:rPr>
        <w:t>so zníženou pohyblivosťou alebo s celkovým zlým zdravotným stavom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1"/>
          <w:numId w:val="9"/>
        </w:numPr>
        <w:tabs>
          <w:tab w:val="clear" w:pos="709"/>
        </w:tabs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Cs w:val="22"/>
        </w:rPr>
        <w:t xml:space="preserve">Osobitné upozornenia a opatrenia pri používaní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Skleroterapia kŕčových ží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klerotizujúce liečivo sa nikdy nesmie aplikovať intraarteriálne, mohlo by dôjsť ku ťažkým nekrózam, prípadne až s nutnosťou následnej amputácie. V týchto prípadoch je nutné situáciu okamžite konzultovať s cievnym chirurgom (pozri časť 4.9 Predávkovanie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Cs w:val="22"/>
        </w:rPr>
        <w:t>Aplikácia každého sklerotizujúceho liečiva do oblasti tváre sa musí prísne a starostlivo zvážiť, pretože intravaskulárnou injekciou môže dôjsť k obráteniu tlaku v artériách, a tým k ireverzibilnému poškodeniu zraku (oslepnutiu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Cs w:val="22"/>
        </w:rPr>
        <w:t>V niektorých oblastiach, napríklad v oblasti chodidiel a členkov, sa má používať len malé množstvo a nízka koncentrácia sklerotizujúceho liečiva, keďže existuje zvýšené riziko neúmyselného podania injekcie do artérie. Týmto oblastiam sa má počas liečby venovať zvýšená starostlivosť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Skleroterapia hemoroidov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Cs w:val="22"/>
        </w:rPr>
        <w:t>Pri sklerotizácii hemoroidov sa musí postupovať opatrne, aby nedošlo ku poškodeniu vnútorného zvierača konečníka a aby sa predišlo problémom s inkontinencio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i liečbe hemoroidov u mužov v lokalizácii 11 hodín neaplikujte viac ako 0,5 ml 3 % Aethoxysklerolu kvôli blízkosti iných štruktúr (prostaty a močovej trubice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before="0" w:after="0"/>
        <w:rPr>
          <w:rStyle w:val="Tlidtranslation"/>
          <w:rFonts w:ascii="Times New Roman" w:hAnsi="Times New Roman" w:cs="Times New Roman"/>
        </w:rPr>
      </w:pPr>
      <w:r>
        <w:rPr>
          <w:rStyle w:val="Tlidtranslation"/>
          <w:rFonts w:cs="Times New Roman" w:ascii="Times New Roman" w:hAnsi="Times New Roman"/>
          <w:i/>
        </w:rPr>
        <w:t>Stresová kardiomyopatia</w:t>
      </w:r>
      <w:r>
        <w:rPr>
          <w:rFonts w:cs="Times New Roman" w:ascii="Times New Roman" w:hAnsi="Times New Roman"/>
        </w:rPr>
        <w:br/>
      </w:r>
      <w:r>
        <w:rPr>
          <w:rStyle w:val="Tlidtranslation"/>
          <w:rFonts w:cs="Times New Roman" w:ascii="Times New Roman" w:hAnsi="Times New Roman"/>
        </w:rPr>
        <w:t>Po skleroterapii Aethoxysklerolom bola hlásená stresová kardiomyopatia (Tako Tsubo). Pacienti, ktorí sa sťažujú na bolesť na hrudníku alebo na nepríjemné pocity počas procedúry alebo po jej ukončení, majú byť bezodkladne vyšetrení a sledovaní. Všetci pacienti by mali byť tiež informovaní o tejto možnej nežiaducej udalosti a majú byť poučení, aby v prípade akýchkoľvek príznakov, ihneď vyhľadali lekársku pomoc.</w:t>
      </w:r>
    </w:p>
    <w:p>
      <w:pPr>
        <w:pStyle w:val="Normal"/>
        <w:spacing w:before="0" w:after="0"/>
        <w:rPr>
          <w:rStyle w:val="Tlidtranslation"/>
          <w:rFonts w:ascii="Times New Roman" w:hAnsi="Times New Roman" w:cs="Times New Roman"/>
          <w:szCs w:val="22"/>
        </w:rPr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omocné látky so známym účinkom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Všetky koncentrácie Aethoxysklerolu obsahujú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426" w:hanging="360"/>
        <w:rPr/>
      </w:pPr>
      <w:r>
        <w:rPr>
          <w:rFonts w:cs="Times New Roman" w:ascii="Times New Roman" w:hAnsi="Times New Roman"/>
          <w:szCs w:val="22"/>
        </w:rPr>
        <w:t xml:space="preserve">5 obj % etanolu (alkohol), </w:t>
      </w:r>
      <w:r>
        <w:rPr>
          <w:rStyle w:val="Tlidtranslation"/>
          <w:rFonts w:cs="Times New Roman" w:ascii="Times New Roman" w:hAnsi="Times New Roman"/>
          <w:szCs w:val="22"/>
        </w:rPr>
        <w:t>ktoré môžu byť škodlivé pre tých, ktorí trpia alkoholizmom alebo ktorí sú na liečbe alkoholizmu s disulfiramom.</w:t>
      </w:r>
      <w:r>
        <w:rPr>
          <w:rStyle w:val="Tlidtranslation"/>
          <w:rFonts w:cs="Times New Roman" w:ascii="Times New Roman" w:hAnsi="Times New Roman"/>
          <w:color w:val="777777"/>
          <w:szCs w:val="22"/>
        </w:rPr>
        <w:t xml:space="preserve"> </w:t>
      </w:r>
      <w:r>
        <w:rPr>
          <w:rFonts w:cs="Times New Roman" w:ascii="Times New Roman" w:hAnsi="Times New Roman"/>
          <w:szCs w:val="22"/>
          <w:lang w:eastAsia="sk-SK"/>
        </w:rPr>
        <w:t>Musí sa vziať do úvahy u dojčiacich a tehotných</w:t>
      </w:r>
    </w:p>
    <w:p>
      <w:pPr>
        <w:pStyle w:val="Normal"/>
        <w:autoSpaceDE w:val="false"/>
        <w:spacing w:before="0" w:after="0"/>
        <w:ind w:left="426" w:hanging="0"/>
        <w:rPr>
          <w:rFonts w:ascii="Times New Roman" w:hAnsi="Times New Roman" w:cs="Times New Roman"/>
          <w:szCs w:val="22"/>
          <w:lang w:eastAsia="sk-SK"/>
        </w:rPr>
      </w:pPr>
      <w:r>
        <w:rPr>
          <w:rFonts w:cs="Times New Roman" w:ascii="Times New Roman" w:hAnsi="Times New Roman"/>
          <w:szCs w:val="22"/>
          <w:lang w:eastAsia="sk-SK"/>
        </w:rPr>
        <w:t>žien, detí a vysoko rizikových skupín, ako sú pacienti s ochorením pečene alebo epilepsiou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426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lang w:eastAsia="sk-SK"/>
        </w:rPr>
        <w:t>menej ako 1 mmol (39 mg) draslíka v 1 ampulke, t.j. v podstate zanedbateľné množstvo draslíka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426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lang w:eastAsia="sk-SK"/>
        </w:rPr>
        <w:t>menej ako 1 mmol (23 mg) sodíka v 1 ampulke, t.j. v podstate zanedbateľné množstvo sodík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4.5</w:t>
        <w:tab/>
        <w:t>Liekové a iné interakci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Cs w:val="22"/>
        </w:rPr>
        <w:t>Liečivo lauromakrogol 400 je lokálne anestetikum. Pri súčasnom podaní iného anestetika hrozí nebezpečenstvo zosilnenia jeho účinku na kardiovaskulárny systém  (napr. antiarytmický efekt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4.6</w:t>
        <w:tab/>
        <w:t>Fertilita, gravidita a laktáci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  <w:t>Gravidita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Cs w:val="22"/>
        </w:rPr>
        <w:t>S podávaním Aethoxysklerolu u gravidných žien nie sú dostatočné skúsenosti. Štúdie na zvieratách preukázali reprodukčnú toxicitu, no žiadny teratogénny potenciál (pozri časť 5.3 Predklinické údaje o bezpečnosti). Z tohto dôvodu sa liek Aethoxysklerol má podávať počas gravidity len v nevyhnutných prípado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  <w:t>Dojčenie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Cs w:val="22"/>
        </w:rPr>
        <w:t>Štúdie o možnom prieniku lauromakrogolu 400 do materského mlieka nie sú k dispozícii. V prípade, že by sklerotizácia bola nevyhnutná počas dojčenia, odporúča sa prerušiť dojčenie na 2-3 dn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4.7</w:t>
        <w:tab/>
        <w:t>Ovplyvnenie schopnosti viesť vozidlá a obsluhovať stroj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Cs w:val="22"/>
        </w:rPr>
        <w:t>Nie je známy žiadny negatívny vplyv Aethoxysklerolu na schopnosť viesť vozidlá a obsluhovať stroj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4.8</w:t>
        <w:tab/>
        <w:t>Nežiaduce účink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Skleroterapia kŕčových ží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 omylom aplikovanej (paravazálnej) injekcii lieku Aethoxysklerol do okolitého tkaniva došlo k lokálnym nežiaducim účinkom (napr. nekrózam) predovšetkým v koži a podkožnom tkanive (zriedkavo nervov). Takéto riziko je vyššie pri vyšších podávaných koncentráciách a objemoch lieku Aethoxysklerol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Cs w:val="22"/>
        </w:rPr>
        <w:t>Okrem toho pozorované nežiaduce účinky, vymenované nižšie, boli posudzované na základe nasledujúcich špecifikácií frekvencie výskytu: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szCs w:val="22"/>
        </w:rPr>
      </w:pPr>
      <w:r>
        <w:rPr>
          <w:rFonts w:cs="Times New Roman" w:ascii="Times New Roman" w:hAnsi="Times New Roman"/>
          <w:bCs/>
          <w:szCs w:val="22"/>
        </w:rPr>
        <w:t>Veľmi časté (</w:t>
      </w:r>
      <w:r>
        <w:rPr>
          <w:rFonts w:eastAsia="Symbol" w:cs="Symbol" w:ascii="Symbol" w:hAnsi="Symbol"/>
          <w:bCs/>
          <w:szCs w:val="22"/>
        </w:rPr>
        <w:t></w:t>
      </w:r>
      <w:r>
        <w:rPr>
          <w:rFonts w:cs="Times New Roman" w:ascii="Times New Roman" w:hAnsi="Times New Roman"/>
          <w:bCs/>
          <w:szCs w:val="22"/>
        </w:rPr>
        <w:t> 1/10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Cs/>
          <w:szCs w:val="22"/>
        </w:rPr>
        <w:t>Časté (</w:t>
      </w:r>
      <w:r>
        <w:rPr>
          <w:rFonts w:eastAsia="Symbol" w:cs="Symbol" w:ascii="Symbol" w:hAnsi="Symbol"/>
          <w:iCs/>
          <w:szCs w:val="22"/>
        </w:rPr>
        <w:t></w:t>
      </w:r>
      <w:r>
        <w:rPr>
          <w:rFonts w:cs="Times New Roman" w:ascii="Times New Roman" w:hAnsi="Times New Roman"/>
          <w:iCs/>
          <w:szCs w:val="22"/>
        </w:rPr>
        <w:t> 1/100 až &lt; 1/10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iCs/>
          <w:szCs w:val="22"/>
        </w:rPr>
        <w:t>Menej časté (</w:t>
      </w:r>
      <w:r>
        <w:rPr>
          <w:rFonts w:eastAsia="Symbol" w:cs="Symbol" w:ascii="Symbol" w:hAnsi="Symbol"/>
          <w:bCs/>
          <w:iCs/>
          <w:szCs w:val="22"/>
        </w:rPr>
        <w:t></w:t>
      </w:r>
      <w:r>
        <w:rPr>
          <w:rFonts w:cs="Times New Roman" w:ascii="Times New Roman" w:hAnsi="Times New Roman"/>
          <w:bCs/>
          <w:iCs/>
          <w:szCs w:val="22"/>
        </w:rPr>
        <w:t> 1/1 000 až &lt; 1/100)</w:t>
      </w:r>
    </w:p>
    <w:p>
      <w:pPr>
        <w:pStyle w:val="Normal"/>
        <w:spacing w:before="0" w:after="0"/>
        <w:rPr>
          <w:rFonts w:ascii="Times New Roman" w:hAnsi="Times New Roman" w:eastAsia="Batang;바탕" w:cs="Times New Roman"/>
          <w:iCs/>
          <w:szCs w:val="22"/>
        </w:rPr>
      </w:pPr>
      <w:r>
        <w:rPr>
          <w:rFonts w:cs="Times New Roman" w:ascii="Times New Roman" w:hAnsi="Times New Roman"/>
          <w:iCs/>
          <w:szCs w:val="22"/>
        </w:rPr>
        <w:t>Zriedkavé (</w:t>
      </w:r>
      <w:r>
        <w:rPr>
          <w:rFonts w:eastAsia="Symbol" w:cs="Symbol" w:ascii="Symbol" w:hAnsi="Symbol"/>
          <w:bCs/>
          <w:iCs/>
          <w:szCs w:val="22"/>
        </w:rPr>
        <w:t></w:t>
      </w:r>
      <w:r>
        <w:rPr>
          <w:rFonts w:cs="Times New Roman" w:ascii="Times New Roman" w:hAnsi="Times New Roman"/>
          <w:bCs/>
          <w:iCs/>
          <w:szCs w:val="22"/>
        </w:rPr>
        <w:t> </w:t>
      </w:r>
      <w:r>
        <w:rPr>
          <w:rFonts w:cs="Times New Roman" w:ascii="Times New Roman" w:hAnsi="Times New Roman"/>
          <w:iCs/>
          <w:szCs w:val="22"/>
        </w:rPr>
        <w:t>1/10 000 až &lt; 1/1 000)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Cs w:val="22"/>
        </w:rPr>
      </w:pPr>
      <w:r>
        <w:rPr>
          <w:rFonts w:cs="Times New Roman" w:ascii="Times New Roman" w:hAnsi="Times New Roman"/>
          <w:iCs/>
          <w:szCs w:val="22"/>
        </w:rPr>
        <w:t>Veľmi zriedkavé (&lt; 1/10 000)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Cs w:val="22"/>
        </w:rPr>
      </w:pPr>
      <w:r>
        <w:rPr>
          <w:rFonts w:cs="Times New Roman" w:ascii="Times New Roman" w:hAnsi="Times New Roman"/>
          <w:iCs/>
          <w:szCs w:val="22"/>
        </w:rPr>
        <w:t>Neznáme (z dostupných údajov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Cs w:val="22"/>
        </w:rPr>
      </w:pPr>
      <w:r>
        <w:rPr>
          <w:rFonts w:cs="Times New Roman" w:ascii="Times New Roman" w:hAnsi="Times New Roman"/>
          <w:i/>
          <w:iCs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Cs w:val="22"/>
        </w:rPr>
        <w:t>Poruchy imunitného systému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Cs w:val="22"/>
          <w:u w:val="single"/>
        </w:rPr>
        <w:t>Veľmi zriedkavé:</w:t>
      </w:r>
      <w:r>
        <w:rPr>
          <w:rFonts w:cs="Times New Roman" w:ascii="Times New Roman" w:hAnsi="Times New Roman"/>
          <w:szCs w:val="22"/>
        </w:rPr>
        <w:t xml:space="preserve"> anafylaktický šok, Quinckeho edém, generalizovaná žihľavka (urtikária), astm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Poruchy nervového systému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Cs w:val="22"/>
          <w:u w:val="single"/>
        </w:rPr>
        <w:t>Veľmi zriedkavé:</w:t>
      </w:r>
      <w:r>
        <w:rPr>
          <w:rFonts w:cs="Times New Roman" w:ascii="Times New Roman" w:hAnsi="Times New Roman"/>
          <w:szCs w:val="22"/>
        </w:rPr>
        <w:t xml:space="preserve"> bolesti hlavy, migréna, parestézia (lokálne), bezvedomie, zmätenosť, závrat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Poruchy oka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Cs w:val="22"/>
          <w:u w:val="single"/>
        </w:rPr>
        <w:t>Veľmi zriedkavé:</w:t>
      </w:r>
      <w:r>
        <w:rPr>
          <w:rFonts w:cs="Times New Roman" w:ascii="Times New Roman" w:hAnsi="Times New Roman"/>
          <w:szCs w:val="22"/>
        </w:rPr>
        <w:t xml:space="preserve"> poruchy zrak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Poruchy srdca a srdcovocievnej činnost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u w:val="single"/>
        </w:rPr>
        <w:t>Veľmi zriedkavé</w:t>
      </w:r>
      <w:r>
        <w:rPr>
          <w:rFonts w:cs="Times New Roman" w:ascii="Times New Roman" w:hAnsi="Times New Roman"/>
          <w:szCs w:val="22"/>
        </w:rPr>
        <w:t>: palpitáci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u w:val="single"/>
        </w:rPr>
        <w:t>Neznáme:</w:t>
      </w:r>
      <w:r>
        <w:rPr>
          <w:rFonts w:cs="Times New Roman" w:ascii="Times New Roman" w:hAnsi="Times New Roman"/>
          <w:szCs w:val="22"/>
        </w:rPr>
        <w:t xml:space="preserve"> stresová kardiomyopati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Poruchy ciev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Cs w:val="22"/>
          <w:u w:val="single"/>
        </w:rPr>
        <w:t>Časté</w:t>
      </w:r>
      <w:r>
        <w:rPr>
          <w:rFonts w:cs="Times New Roman" w:ascii="Times New Roman" w:hAnsi="Times New Roman"/>
          <w:szCs w:val="22"/>
        </w:rPr>
        <w:t>: neovaskularizácia, hematómy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Cs w:val="22"/>
          <w:u w:val="single"/>
        </w:rPr>
        <w:t>Menej časté:</w:t>
      </w:r>
      <w:r>
        <w:rPr>
          <w:rFonts w:cs="Times New Roman" w:ascii="Times New Roman" w:hAnsi="Times New Roman"/>
          <w:szCs w:val="22"/>
        </w:rPr>
        <w:t xml:space="preserve"> tromboflebitída (thrombophlebitis superficialis), flebitída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Cs w:val="22"/>
          <w:u w:val="single"/>
        </w:rPr>
        <w:t>Zriedkavé:</w:t>
      </w:r>
      <w:r>
        <w:rPr>
          <w:rFonts w:cs="Times New Roman" w:ascii="Times New Roman" w:hAnsi="Times New Roman"/>
          <w:szCs w:val="22"/>
        </w:rPr>
        <w:t xml:space="preserve"> hlboké žilové trombózy dolných končatín (neznámej etiológie, môžu byť spôsobené aj základným ochorením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Cs w:val="22"/>
          <w:u w:val="single"/>
        </w:rPr>
        <w:t>Veľmi zriedkavé</w:t>
      </w:r>
      <w:r>
        <w:rPr>
          <w:rFonts w:cs="Times New Roman" w:ascii="Times New Roman" w:hAnsi="Times New Roman"/>
          <w:szCs w:val="22"/>
        </w:rPr>
        <w:t>: pľúcna embólia, vazovagálna synkopa, vaskulárny kolaps, vaskulitíd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  <w:color w:val="000000"/>
          <w:szCs w:val="22"/>
          <w:u w:val="single"/>
        </w:rPr>
      </w:pPr>
      <w:r>
        <w:rPr>
          <w:rFonts w:cs="Times New Roman" w:ascii="Times New Roman" w:hAnsi="Times New Roman"/>
          <w:i/>
          <w:szCs w:val="22"/>
        </w:rPr>
        <w:t>Poruchy dýchacej sústavy, hrudníka a mediastína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Cs w:val="22"/>
          <w:u w:val="single"/>
        </w:rPr>
        <w:t>Veľmi zriedkavé</w:t>
      </w:r>
      <w:r>
        <w:rPr>
          <w:rFonts w:cs="Times New Roman" w:ascii="Times New Roman" w:hAnsi="Times New Roman"/>
          <w:bCs/>
          <w:szCs w:val="22"/>
        </w:rPr>
        <w:t xml:space="preserve">: dyspnoe, pocit tlaku na hrudníku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Poruchy gastrointestinálneho traktu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Cs w:val="22"/>
          <w:u w:val="single"/>
        </w:rPr>
        <w:t>Veľmi zriedkavé</w:t>
      </w:r>
      <w:r>
        <w:rPr>
          <w:rFonts w:cs="Times New Roman" w:ascii="Times New Roman" w:hAnsi="Times New Roman"/>
          <w:szCs w:val="22"/>
        </w:rPr>
        <w:t>: poruchy chuti, nevoľnosť (nauzea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Poruchy kože a podkožného tkaniva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Cs w:val="22"/>
          <w:u w:val="single"/>
        </w:rPr>
        <w:t>Časté:</w:t>
      </w:r>
      <w:r>
        <w:rPr>
          <w:rFonts w:cs="Times New Roman" w:ascii="Times New Roman" w:hAnsi="Times New Roman"/>
          <w:szCs w:val="22"/>
        </w:rPr>
        <w:t xml:space="preserve"> hyperpigmentácia, ekchymóza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Cs w:val="22"/>
          <w:u w:val="single"/>
        </w:rPr>
        <w:t>Menej časté:</w:t>
      </w:r>
      <w:r>
        <w:rPr>
          <w:rFonts w:cs="Times New Roman" w:ascii="Times New Roman" w:hAnsi="Times New Roman"/>
          <w:szCs w:val="22"/>
        </w:rPr>
        <w:t xml:space="preserve"> alergická dermatitída, kontaktná žihľavka (urtikária), podráždenia kože, erytém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Cs w:val="22"/>
          <w:u w:val="single"/>
        </w:rPr>
        <w:t>Veľmi zriedkavé:</w:t>
      </w:r>
      <w:r>
        <w:rPr>
          <w:rFonts w:cs="Times New Roman" w:ascii="Times New Roman" w:hAnsi="Times New Roman"/>
          <w:szCs w:val="22"/>
        </w:rPr>
        <w:t xml:space="preserve"> hypertrichóza v oblasti skleroterapi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Celkové poruchy a reakcie v mieste podania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Cs w:val="22"/>
          <w:u w:val="single"/>
        </w:rPr>
        <w:t>Časté:</w:t>
      </w:r>
      <w:r>
        <w:rPr>
          <w:rFonts w:cs="Times New Roman" w:ascii="Times New Roman" w:hAnsi="Times New Roman"/>
          <w:szCs w:val="22"/>
        </w:rPr>
        <w:t xml:space="preserve"> bolesť (krátkodobá, lokálna – v mieste vpichu), trombóza v mieste vpichu (lokálne intravarikózne tromby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Cs w:val="22"/>
          <w:u w:val="single"/>
        </w:rPr>
        <w:t>Menej časté</w:t>
      </w:r>
      <w:r>
        <w:rPr>
          <w:rFonts w:cs="Times New Roman" w:ascii="Times New Roman" w:hAnsi="Times New Roman"/>
          <w:szCs w:val="22"/>
        </w:rPr>
        <w:t>: nekrózy, indurácie (stvrdnutia tkaniva), opuchy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Cs w:val="22"/>
          <w:u w:val="single"/>
        </w:rPr>
        <w:t>Veľmi zriedkavé</w:t>
      </w:r>
      <w:r>
        <w:rPr>
          <w:rFonts w:cs="Times New Roman" w:ascii="Times New Roman" w:hAnsi="Times New Roman"/>
          <w:szCs w:val="22"/>
        </w:rPr>
        <w:t>: horúčka, návaly tepl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Laboratórne a funkčné vyšetrenia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Cs w:val="22"/>
          <w:u w:val="single"/>
        </w:rPr>
        <w:t>Veľmi zriedkavé:</w:t>
      </w:r>
      <w:r>
        <w:rPr>
          <w:rFonts w:cs="Times New Roman" w:ascii="Times New Roman" w:hAnsi="Times New Roman"/>
          <w:szCs w:val="22"/>
        </w:rPr>
        <w:t xml:space="preserve"> pokles krvného tlak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Cs w:val="22"/>
        </w:rPr>
        <w:t xml:space="preserve">Úrazy, otravy a komplikácie liečebného postupu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Cs w:val="22"/>
          <w:u w:val="single"/>
        </w:rPr>
        <w:t>Menej časté:</w:t>
      </w:r>
      <w:r>
        <w:rPr>
          <w:rFonts w:cs="Times New Roman" w:ascii="Times New Roman" w:hAnsi="Times New Roman"/>
          <w:szCs w:val="22"/>
        </w:rPr>
        <w:t xml:space="preserve"> poranenia nervov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Sklerotizácia hemoroidov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Cs w:val="22"/>
        </w:rPr>
        <w:t>Podanie injekcie Aethoxysklerolu môže vyvolať nasledovné reakci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Cs w:val="22"/>
        </w:rPr>
        <w:t>Veľmi časté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szCs w:val="22"/>
        </w:rPr>
        <w:t>(≥ 1/10 ); časté (≥ 1/100 až &lt; 1/10); menej časté (≥ 1/1 000 až &lt; 1/100 ); zriedkavé (≥ 1/10 000 až &lt; 1/1 000); veľmi zriedkavé (</w:t>
      </w:r>
      <w:r>
        <w:rPr>
          <w:rFonts w:cs="Times New Roman" w:ascii="Times New Roman" w:hAnsi="Times New Roman"/>
          <w:i/>
          <w:szCs w:val="22"/>
          <w:lang w:val="pl-PL"/>
        </w:rPr>
        <w:t>&lt;1/10 000)</w:t>
      </w:r>
      <w:r>
        <w:rPr>
          <w:rFonts w:cs="Times New Roman" w:ascii="Times New Roman" w:hAnsi="Times New Roman"/>
          <w:i/>
          <w:iCs/>
          <w:szCs w:val="22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Cs w:val="22"/>
        </w:rPr>
      </w:pPr>
      <w:r>
        <w:rPr>
          <w:rFonts w:cs="Times New Roman" w:ascii="Times New Roman" w:hAnsi="Times New Roman"/>
          <w:i/>
          <w:iCs/>
          <w:szCs w:val="2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Poruchy imunitného systému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Cs w:val="22"/>
          <w:u w:val="single"/>
        </w:rPr>
        <w:t>Veľmi zriedkavé</w:t>
      </w:r>
      <w:r>
        <w:rPr>
          <w:rFonts w:cs="Times New Roman" w:ascii="Times New Roman" w:hAnsi="Times New Roman"/>
          <w:szCs w:val="22"/>
        </w:rPr>
        <w:t>: anafylaktický šok, Quinckov edém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Poruchy nervového systému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Cs w:val="22"/>
          <w:u w:val="single"/>
        </w:rPr>
        <w:t>Veľmi zriedkavé:</w:t>
      </w:r>
      <w:r>
        <w:rPr>
          <w:rFonts w:cs="Times New Roman" w:ascii="Times New Roman" w:hAnsi="Times New Roman"/>
          <w:szCs w:val="22"/>
        </w:rPr>
        <w:t xml:space="preserve"> závrat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Cs w:val="22"/>
        </w:rPr>
      </w:pPr>
      <w:r>
        <w:rPr>
          <w:rFonts w:cs="Times New Roman" w:ascii="Times New Roman" w:hAnsi="Times New Roman"/>
          <w:i/>
          <w:iCs/>
          <w:szCs w:val="2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Cs w:val="22"/>
        </w:rPr>
      </w:pPr>
      <w:r>
        <w:rPr>
          <w:rFonts w:cs="Times New Roman" w:ascii="Times New Roman" w:hAnsi="Times New Roman"/>
          <w:i/>
          <w:iCs/>
          <w:szCs w:val="22"/>
        </w:rPr>
        <w:t>Poruchy ciev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Cs w:val="22"/>
          <w:u w:val="single"/>
        </w:rPr>
        <w:t>Zriedkavé:</w:t>
      </w:r>
      <w:r>
        <w:rPr>
          <w:rFonts w:cs="Times New Roman" w:ascii="Times New Roman" w:hAnsi="Times New Roman"/>
          <w:szCs w:val="22"/>
        </w:rPr>
        <w:t xml:space="preserve"> krvácani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Poruchy gastrointestinálneho traktu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Cs w:val="22"/>
          <w:u w:val="single"/>
        </w:rPr>
        <w:t>Veľmi zriedkavé</w:t>
      </w:r>
      <w:r>
        <w:rPr>
          <w:rFonts w:cs="Times New Roman" w:ascii="Times New Roman" w:hAnsi="Times New Roman"/>
          <w:szCs w:val="22"/>
        </w:rPr>
        <w:t>: nevoľnosť (nauzea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Poruchy kože a podkožného tkaniva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Cs w:val="22"/>
          <w:u w:val="single"/>
        </w:rPr>
        <w:t>Menej časté</w:t>
      </w:r>
      <w:r>
        <w:rPr>
          <w:rFonts w:cs="Times New Roman" w:ascii="Times New Roman" w:hAnsi="Times New Roman"/>
          <w:szCs w:val="22"/>
        </w:rPr>
        <w:t>: alergická dermatitída, žihľavka (kontaktná urtikária), podráždenia kož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Cs w:val="22"/>
        </w:rPr>
      </w:pPr>
      <w:r>
        <w:rPr>
          <w:rFonts w:cs="Times New Roman" w:ascii="Times New Roman" w:hAnsi="Times New Roman"/>
          <w:i/>
          <w:iCs/>
          <w:szCs w:val="22"/>
        </w:rPr>
        <w:t>Poruchy reprodukčného systému a prsníkov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Cs w:val="22"/>
          <w:u w:val="single"/>
        </w:rPr>
        <w:t>Veľmi zriedkavé:</w:t>
      </w:r>
      <w:r>
        <w:rPr>
          <w:rFonts w:cs="Times New Roman" w:ascii="Times New Roman" w:hAnsi="Times New Roman"/>
          <w:szCs w:val="22"/>
        </w:rPr>
        <w:t xml:space="preserve"> poruchy erekci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Celkové poruchy a reakcie v mieste podania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Cs w:val="22"/>
          <w:u w:val="single"/>
        </w:rPr>
        <w:t>Menej časté:</w:t>
      </w:r>
      <w:r>
        <w:rPr>
          <w:rFonts w:cs="Times New Roman" w:ascii="Times New Roman" w:hAnsi="Times New Roman"/>
          <w:szCs w:val="22"/>
        </w:rPr>
        <w:t xml:space="preserve"> indurácie (stvrdnutie), podráždenia kože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Cs w:val="22"/>
          <w:u w:val="single"/>
        </w:rPr>
        <w:t>Zriedkavé:</w:t>
      </w:r>
      <w:r>
        <w:rPr>
          <w:rFonts w:cs="Times New Roman" w:ascii="Times New Roman" w:hAnsi="Times New Roman"/>
          <w:szCs w:val="22"/>
        </w:rPr>
        <w:t xml:space="preserve"> nekrózy (lokálne, s rozšírením do okolitého tkaniva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 xml:space="preserve">Laboratórne a funkčné vyšetrenia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Cs w:val="22"/>
          <w:u w:val="single"/>
        </w:rPr>
        <w:t>Veľmi zriedkavé</w:t>
      </w:r>
      <w:r>
        <w:rPr>
          <w:rFonts w:cs="Times New Roman" w:ascii="Times New Roman" w:hAnsi="Times New Roman"/>
          <w:szCs w:val="22"/>
        </w:rPr>
        <w:t>: pokles krvného tlak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Úrazy, otravy a komplikácie liečebného postupu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Cs w:val="22"/>
          <w:u w:val="single"/>
        </w:rPr>
        <w:t>Zriedkavé:</w:t>
      </w:r>
      <w:r>
        <w:rPr>
          <w:rFonts w:cs="Times New Roman" w:ascii="Times New Roman" w:hAnsi="Times New Roman"/>
          <w:szCs w:val="22"/>
        </w:rPr>
        <w:t xml:space="preserve"> bolesť, predovšetkým u mužov podstupujúcich skleroterapiu hemoroidu v lokalizácii uzlu na 11 hodinách (oblasť prostaty). Bolesť môže trvať 2-3 dn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uppressLineNumbers/>
        <w:autoSpaceDE w:val="false"/>
        <w:spacing w:before="0" w:after="0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  <w:lang w:val="en-US" w:eastAsia="en-US"/>
        </w:rPr>
        <w:t>Hlásenie podozrení na nežiaduce reakcie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Cs w:val="22"/>
          <w:lang w:val="en-US" w:eastAsia="en-US"/>
        </w:rPr>
        <w:t>Hlásenie podozrení na nežiaduce reakcie po registrácii lieku je dôležité.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  <w:lang w:val="en-US" w:eastAsia="en-US"/>
        </w:rPr>
        <w:t>Umožňuje priebežné monitorovanie pomeru prínosu a rizika lieku.</w:t>
      </w:r>
      <w:r>
        <w:rPr>
          <w:rFonts w:cs="Times New Roman" w:ascii="Times New Roman" w:hAnsi="Times New Roman"/>
          <w:szCs w:val="22"/>
        </w:rPr>
        <w:t xml:space="preserve"> Od </w:t>
      </w:r>
      <w:r>
        <w:rPr>
          <w:rFonts w:cs="Times New Roman" w:ascii="Times New Roman" w:hAnsi="Times New Roman"/>
          <w:szCs w:val="22"/>
          <w:lang w:val="en-US" w:eastAsia="en-US"/>
        </w:rPr>
        <w:t xml:space="preserve">zdravotníckych pracovníkov sa vyžaduje, aby hlásili akékoľvek podozrenia na nežiaduce reakcie na </w:t>
      </w:r>
      <w:r>
        <w:rPr>
          <w:rFonts w:cs="Times New Roman" w:ascii="Times New Roman" w:hAnsi="Times New Roman"/>
          <w:szCs w:val="22"/>
          <w:highlight w:val="lightGray"/>
          <w:lang w:val="en-US" w:eastAsia="en-US"/>
        </w:rPr>
        <w:t>národné centrum hlásenia uvedené v </w:t>
      </w:r>
      <w:hyperlink r:id="rId2">
        <w:r>
          <w:rPr>
            <w:rStyle w:val="InternetLink"/>
            <w:rFonts w:cs="Times New Roman" w:ascii="Times New Roman" w:hAnsi="Times New Roman"/>
            <w:color w:val="7030A0"/>
            <w:highlight w:val="lightGray"/>
            <w:lang w:val="en-US" w:eastAsia="en-US"/>
          </w:rPr>
          <w:t>Prílohe V</w:t>
        </w:r>
      </w:hyperlink>
      <w:r>
        <w:rPr>
          <w:rFonts w:cs="Times New Roman" w:ascii="Times New Roman" w:hAnsi="Times New Roman"/>
          <w:szCs w:val="22"/>
          <w:lang w:val="en-US" w:eastAsia="en-US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jc w:val="both"/>
        <w:rPr/>
      </w:pPr>
      <w:bookmarkStart w:id="3" w:name="_Überdosierung"/>
      <w:bookmarkEnd w:id="3"/>
      <w:r>
        <w:rPr>
          <w:rFonts w:cs="Times New Roman" w:ascii="Times New Roman" w:hAnsi="Times New Roman"/>
          <w:b/>
          <w:szCs w:val="22"/>
        </w:rPr>
        <w:t>4.9</w:t>
        <w:tab/>
        <w:t>Predávkovani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a)</w:t>
        <w:tab/>
        <w:t>Intraarteriálna injekcia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Cs w:val="22"/>
        </w:rPr>
        <w:t>Kanyla sa má ponechať v mieste aplikácie alebo sa má miesto aplikácie znova vyhľadať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Cs w:val="22"/>
        </w:rPr>
        <w:t>Má sa aplikovať 5-10 ml 1 % až 2 % lidokaínu alebo mepivakaínu bez pridania epinefrínu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Cs w:val="22"/>
        </w:rPr>
        <w:t>Má sa aplikovať 10 000 IU heparínu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Cs w:val="22"/>
        </w:rPr>
        <w:t>Postihnutá končatina sa má zabaliť do vaty a uložiť nižšie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Cs w:val="22"/>
        </w:rPr>
        <w:t>Pacienta je potrebné preventívne hospitalizovať na oddelení cievnej chirurgi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b)</w:t>
        <w:tab/>
        <w:t>Paravenózna injekcia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Cs w:val="22"/>
        </w:rPr>
        <w:t>Podľa množstva a koncentrácie aplikovaného Aethoxysklerolu sa má aplikovať do pôvodného miesta sklerotizácie 5 ml až 10 ml fyziologického roztoku, pokiaľ možno spoločne s hyaluronidázou. Ak má pacient silné bolesti, možno aplikovať lokálne anestetikum (napr. 0,5 až 2,0 ml 1 % prokaínu bez epinefrínu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5.</w:t>
        <w:tab/>
        <w:t>FARMAKOLOGICKÉ VLASTNOST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5.1</w:t>
        <w:tab/>
        <w:t>Farmakodynamické vlastnost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Farmakoterapeutická skupina: antivarikóza, sklerotizujúce liečivá na lokálne injekci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TC kód: C05BB02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Cs w:val="22"/>
        </w:rPr>
        <w:t xml:space="preserve">Lauromakrogol 400 </w:t>
      </w:r>
      <w:r>
        <w:rPr>
          <w:rFonts w:cs="Times New Roman" w:ascii="Times New Roman" w:hAnsi="Times New Roman"/>
          <w:szCs w:val="22"/>
        </w:rPr>
        <w:t xml:space="preserve">poškodzuje cievny endotel v závislosti od koncentrácie a objemu. Okrem toho má in vitro preukázateľný slabý antikoagulačný efekt a lokálny anestetický účinok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omocou následne priloženého kompresívneho obväzu na dolnú končatinu sú žilové steny stlačené k sebe, čo bráni rekanalizácii organizovaného trombu. Postupne dochádza k požadovanej premene na fibrózny jazvovitý pruh a následne ku sklerotizácii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Cs w:val="22"/>
        </w:rPr>
        <w:t xml:space="preserve">Lauromakrogol 400 </w:t>
      </w:r>
      <w:r>
        <w:rPr>
          <w:rFonts w:cs="Times New Roman" w:ascii="Times New Roman" w:hAnsi="Times New Roman"/>
          <w:szCs w:val="22"/>
        </w:rPr>
        <w:t>je anestetikum, ktoré v ohraničenom mieste reverzibilne ruší citlivosť senzibilných receptorov aj vodivú schopnosť senzibilných nervových vlákien. Tým je vysvetľovaná takmer bezbolestná sklerotizačná  liečb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Aethoxysklerol  0,5 % a 1 %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 Aethoxysklerolom 0,5 % a Aethoxysklerolom 1 % neboli vykonané žiadne kontrolované štúdie s pomocnou látkou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Cs w:val="22"/>
        </w:rPr>
        <w:t>Existuje štúdia, v ktorej bol Aethoxysklerol 0,25 % porovnávaný s fyziologickým roztokom ako placebom u 22 alebo 23 pacientov. Oblasti dolných končatín s výskytom metličkových varixov boli vyfotografované  pred skleroterapiou a štyri týždne po liečbe. Fotografická dokumentácia sa odoslala na posúdenie nezávisle dvom flebológom. Pomocou stupnice VAS od 0-100 mm (kde “0” neznamená žiadny benefit, t. j. žiadnu obliteráciu metličkových varixov a ”100” znamená obliteráciu 100 % metličkových varixov z testovacej oblasti) bol hodnotený prínos terapie. Pri druhom objektívnom kritériu sa sledovala spokojnosť pacientov a hodnotenie vyšetrujúceho lekár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orovnanie skupiny s liečivom a skupiny liečenej placebom, ktoré vykonal odborný lekár č. 1 skončilo priemerným skóre 31 pre skupinu s pravým liekom a 15,3 pre skupinu s placebom. Hodnotenie odborného lekára č. 2 skončilo s priemerným skóre 30 pre skupinu s pravým liekom a 16,3 pre skupinu s placebom. Oba výsledky boli signifikantné. Rozdiel medzi hodnoteniami oboch odborníkov mal strednú hodnotu 17,25 pre skupinu s pravým liekom (signifikantná) a  pre skupinu s placebom (nesignifikantná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Lekár ohodnotil benefit pre pravý liek priemerným skóre 1,41 (na stupnici s rozsahom 0-3) a pre placebo 0,2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Hodnotenie pacientov pre liečivo bolo v priemere 2,09 a pre placebo 0,9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e Aethoxysklerol 0,5 % existujú dva výsledky rovnakých štúdií vykonaných v USA, v ktorých bol Aethoxysklerol 0,5 % porovnávaný s natrii tetradecylis sulfas (Sotradecol) celkom u 51 pacientov. Čo sa týka obliterácie malých varixov (&lt; 1 mm), nebol medzi oboma skupinami pozorovaný žiadny signifikantný rozdiel. Po štyroch mesiacoch liečby bol pre Aethoxysklerol 0,5 % pozorovaný faktor účinnosti 4,51 (pri štandardnej odchýlke 0,47) alebo 3,96 (štandardná odchýlka 0,83), pričom hodnota 3 znamenala obliteráciu menšiny varixov, hodnota 4 obliteráciu väčšiny varixov a hodnota 5 obliteráciu všetkých varixov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e Aethoxysklerol 1 % existujú dva výsledky rovnakých štúdií vykonaných v USA, v ktorých bol Aethoxysklerol 1 % porovnávaný s natrii tetradecylis sulfas (Sotradecol) celkom u 50 pacientov. Čo sa týka obliterácie malých varixov ( 1-3 mm), nebol medzi oboma skupinami pozorovaný žiadny signifikantný rozdiel. Po štyroch mesiacoch liečby bol pre Aethoxysklerol 1 % pozorovaný faktor účinnosti 4,31 (pri štandardnej odchýlke 0,62) alebo 4,28 (štandardná odchýlka 0,89), pričom hodnota 3 znamenala obliteráciu menšiny varixov, hodnota 4 obliteráciu väčšiny varixov a hodnota 5 obliteráciu všetkých varixov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V súčasnosti nie sú známe žiadne výsledky z dlhodobých kontrolovaných klinických štúdií pre Aethoxysklerol 0,5 % a Aethoxysklerol 1 %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Aethoxysklerol 2 %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 liekom Aethoxysklerol 2 % neboli vykonané žiadne riadené štúdie s pomocnou látko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V prospektívnej klinickej štúdii boli Aethoxysklerol 2 % a 3 % porovnávané celkom u 15  pacientov s varixami laterálnych vetiev s fyziologickým roztokom ako placebom. V čase 12 týždňov po skleroterapii sa nálezy duplexnej sonografie (preukázateľná oklúzia, vymiznutie spätného toku a vnútorného echa) signifikantne líšili. Index VAFI (index veno-arteriálneho prietoku) meraný u pacientov liečených Aethoxysklerolom sa štatisticky významne znížil z počiatočnej hodnoty 1,49 (štandardná odchýlka 0,62) až na 1,06 (štandardná odchýlka 0,19), zatiaľ čo v skupine s placebom nedošlo k žiadnemu  významnému zníženiu. Stratifikácia výsledkov s ohľadom na koncentráciu Aethoxysklerolu nebola vykonaná. Väčšina pacientov v skupine s pravým liekom (10 pacientov z 15) dostávala Aethoxysklerol 2%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V súčasnosti nie sú známe žiadne výsledky z dlhodobých kontrolovaných klinických śtúdi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Aethoxysklerol 3%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 liekom Aethoxysklerol 3 % neboli vykonané žiadne riadené štúdie s pomocnou látko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e Aethoxysklerol 3 % existujú dva výsledky rovnakých štúdií vykonaných v USA, v ktorých bol Aethoxysklerol 3 % porovnávaný s natrii tetradecylis sulfas (Sotradecol) celkom u 52 pacientov. Čo sa týka obliterácie stredných až veľkých (3 – 6 mm), nebol medzi oboma skupinami pozorovaný žiadny signifikantný rozdiel. Po štyroch mesiacoch liečby bol pre Aethoxysklerol 3 % pozorovaný faktor účinnosti 4,56 (pri štandardnej odchýlke 0,45) alebo 4,51 (štandardná odchýlka 0,46), pričom hodnota 3 znamenala obliteráciu menšiny varixov, hodnota 4 obliteráciu väčšiny varixov a hodnota 5 obliteráciu všetkých varixov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V súčasnosti nie sú známe žiadne výsledky z dlhodobých riadených klinických śtúdií pre Aethoxysklerol 3 %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5.2</w:t>
        <w:tab/>
        <w:t>Farmakokinetické vlastnost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Cs w:val="22"/>
        </w:rPr>
        <w:t xml:space="preserve">Šiestim zdravým dobrovoľníkom bola aplikovaná injekcia 37 mg </w:t>
      </w:r>
      <w:r>
        <w:rPr>
          <w:rFonts w:cs="Times New Roman" w:ascii="Times New Roman" w:hAnsi="Times New Roman"/>
          <w:szCs w:val="22"/>
          <w:vertAlign w:val="superscript"/>
        </w:rPr>
        <w:t>14</w:t>
      </w:r>
      <w:r>
        <w:rPr>
          <w:rFonts w:cs="Times New Roman" w:ascii="Times New Roman" w:hAnsi="Times New Roman"/>
          <w:szCs w:val="22"/>
        </w:rPr>
        <w:t>C-</w:t>
      </w:r>
      <w:r>
        <w:rPr>
          <w:rFonts w:cs="Times New Roman" w:ascii="Times New Roman" w:hAnsi="Times New Roman"/>
          <w:bCs/>
          <w:szCs w:val="22"/>
        </w:rPr>
        <w:t xml:space="preserve">lauromakrogolu 400 </w:t>
      </w:r>
      <w:r>
        <w:rPr>
          <w:rFonts w:cs="Times New Roman" w:ascii="Times New Roman" w:hAnsi="Times New Roman"/>
          <w:szCs w:val="22"/>
        </w:rPr>
        <w:t xml:space="preserve"> v silne zriedenom roztoku do vena saphena magna. Časový priebeh koncentrácie </w:t>
      </w:r>
      <w:r>
        <w:rPr>
          <w:rFonts w:cs="Times New Roman" w:ascii="Times New Roman" w:hAnsi="Times New Roman"/>
          <w:bCs/>
          <w:szCs w:val="22"/>
        </w:rPr>
        <w:t>lauromakrogolu 400</w:t>
      </w:r>
      <w:r>
        <w:rPr>
          <w:rFonts w:cs="Times New Roman" w:ascii="Times New Roman" w:hAnsi="Times New Roman"/>
          <w:szCs w:val="22"/>
        </w:rPr>
        <w:t xml:space="preserve"> v plazme bol dvojfázový – s konečným distribučným polčasom rozpadu </w:t>
      </w:r>
      <w:r>
        <w:rPr>
          <w:rFonts w:cs="Times New Roman" w:ascii="Times New Roman" w:hAnsi="Times New Roman"/>
          <w:bCs/>
          <w:szCs w:val="22"/>
        </w:rPr>
        <w:t>lauromakrogolu 400</w:t>
      </w:r>
      <w:r>
        <w:rPr>
          <w:rFonts w:cs="Times New Roman" w:ascii="Times New Roman" w:hAnsi="Times New Roman"/>
          <w:szCs w:val="22"/>
        </w:rPr>
        <w:t xml:space="preserve">  a jeho označených metabolitov 4,09 hodiny. AUC</w:t>
      </w:r>
      <w:r>
        <w:rPr>
          <w:rFonts w:cs="Times New Roman" w:ascii="Times New Roman" w:hAnsi="Times New Roman"/>
          <w:szCs w:val="22"/>
          <w:vertAlign w:val="subscript"/>
        </w:rPr>
        <w:t>∞</w:t>
      </w:r>
      <w:r>
        <w:rPr>
          <w:rFonts w:cs="Times New Roman" w:ascii="Times New Roman" w:hAnsi="Times New Roman"/>
          <w:szCs w:val="22"/>
        </w:rPr>
        <w:t xml:space="preserve"> bola 3,155 µg x h/ml, celkový klírens 11,68 l/h. Z podanej dávky bolo 89 % eleminovaných z krvi do prvých 12 hodín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Cs w:val="22"/>
        </w:rPr>
        <w:t xml:space="preserve">V inej štúdii boli plazmatické koncentrácie základných molekúl </w:t>
      </w:r>
      <w:r>
        <w:rPr>
          <w:rFonts w:cs="Times New Roman" w:ascii="Times New Roman" w:hAnsi="Times New Roman"/>
          <w:bCs/>
          <w:szCs w:val="22"/>
        </w:rPr>
        <w:t>lauromakrogolu 400</w:t>
      </w:r>
      <w:r>
        <w:rPr>
          <w:rFonts w:cs="Times New Roman" w:ascii="Times New Roman" w:hAnsi="Times New Roman"/>
          <w:szCs w:val="22"/>
        </w:rPr>
        <w:t xml:space="preserve">  (nezmetabolizovaných) stanovené u 6 pacientov s varixami (s priemerom &gt; 3 mm) po liečbe Aethoxysklerolom 3 %. Plazmatický polčas nezmenených komponentov bol  0,94 – 1,27 h, AUC</w:t>
      </w:r>
      <w:r>
        <w:rPr>
          <w:rFonts w:cs="Times New Roman" w:ascii="Times New Roman" w:hAnsi="Times New Roman"/>
          <w:szCs w:val="22"/>
          <w:vertAlign w:val="subscript"/>
        </w:rPr>
        <w:t>∞</w:t>
      </w:r>
      <w:r>
        <w:rPr>
          <w:rFonts w:cs="Times New Roman" w:ascii="Times New Roman" w:hAnsi="Times New Roman"/>
          <w:szCs w:val="22"/>
        </w:rPr>
        <w:t xml:space="preserve"> 6,19 – 10,90 µg x h/ml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5.3</w:t>
        <w:tab/>
        <w:t>Predklinické údaje o bezpečnost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Cs w:val="22"/>
        </w:rPr>
        <w:t xml:space="preserve">V pokusoch na zvieratách </w:t>
      </w:r>
      <w:r>
        <w:rPr>
          <w:rFonts w:cs="Times New Roman" w:ascii="Times New Roman" w:hAnsi="Times New Roman"/>
          <w:bCs/>
          <w:szCs w:val="22"/>
        </w:rPr>
        <w:t>lauromakrogol 400</w:t>
      </w:r>
      <w:r>
        <w:rPr>
          <w:rFonts w:cs="Times New Roman" w:ascii="Times New Roman" w:hAnsi="Times New Roman"/>
          <w:szCs w:val="22"/>
        </w:rPr>
        <w:t xml:space="preserve">  preukázal porovnateľne nízku akútnu toxicitu. Bezpečnostné farmakologické štúdie preukázali negatívne chronotropné, inotropné a dromotropné účinky, pri ktorých dochádza k poklesu krvného tlaku. Pri súčasnom podaní s inými lokálnymi anestetikami boli pozorované dodatočné antiarytmické efekty. Pri opakovanom podávaní Aethoxysklerolu došlo k signifikantným histologickým zmenám v črevách, nadobličkách a pečeni všetkých vyšetrovaných druhov zvierat, u králikov aj v obličkách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Cs w:val="22"/>
        </w:rPr>
        <w:t>Lauromakrogol 400</w:t>
      </w:r>
      <w:r>
        <w:rPr>
          <w:rFonts w:cs="Times New Roman" w:ascii="Times New Roman" w:hAnsi="Times New Roman"/>
          <w:szCs w:val="22"/>
        </w:rPr>
        <w:t xml:space="preserve">  viedol k hematúrii u všetkých vyšetrovaných druhov zvierat. Od dávky 4 mg/kg telesnej hmotnosti za deň u samcov potkanov bol pozorovaný nárast hmotnosti pečene a od 14 mg/kg telesnej hmotnosti sa pozorovalo zvýšenie aktivity ALT/GPT a AST/GO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Cs w:val="22"/>
        </w:rPr>
        <w:t>Mutagenita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Cs w:val="22"/>
        </w:rPr>
        <w:t>Lauromakrogol 400</w:t>
      </w:r>
      <w:r>
        <w:rPr>
          <w:rFonts w:cs="Times New Roman" w:ascii="Times New Roman" w:hAnsi="Times New Roman"/>
          <w:szCs w:val="22"/>
        </w:rPr>
        <w:t xml:space="preserve">  bol rozsiahlo testovaný </w:t>
      </w:r>
      <w:r>
        <w:rPr>
          <w:rFonts w:cs="Times New Roman" w:ascii="Times New Roman" w:hAnsi="Times New Roman"/>
          <w:i/>
          <w:szCs w:val="22"/>
        </w:rPr>
        <w:t>in vitro</w:t>
      </w:r>
      <w:r>
        <w:rPr>
          <w:rFonts w:cs="Times New Roman" w:ascii="Times New Roman" w:hAnsi="Times New Roman"/>
          <w:szCs w:val="22"/>
        </w:rPr>
        <w:t xml:space="preserve"> a </w:t>
      </w:r>
      <w:r>
        <w:rPr>
          <w:rFonts w:cs="Times New Roman" w:ascii="Times New Roman" w:hAnsi="Times New Roman"/>
          <w:i/>
          <w:szCs w:val="22"/>
        </w:rPr>
        <w:t>in vivo</w:t>
      </w:r>
      <w:r>
        <w:rPr>
          <w:rFonts w:cs="Times New Roman" w:ascii="Times New Roman" w:hAnsi="Times New Roman"/>
          <w:szCs w:val="22"/>
        </w:rPr>
        <w:t xml:space="preserve">. Všetky testy vykázali negatívne výsledky, iba v jednom teste </w:t>
      </w:r>
      <w:r>
        <w:rPr>
          <w:rFonts w:cs="Times New Roman" w:ascii="Times New Roman" w:hAnsi="Times New Roman"/>
          <w:i/>
          <w:szCs w:val="22"/>
        </w:rPr>
        <w:t>in vitro</w:t>
      </w:r>
      <w:r>
        <w:rPr>
          <w:rFonts w:cs="Times New Roman" w:ascii="Times New Roman" w:hAnsi="Times New Roman"/>
          <w:szCs w:val="22"/>
        </w:rPr>
        <w:t xml:space="preserve"> boli v bunkách cicavcov indukované polyploidy. Avšak ak sa Aethoxysklerol používa podľa pokynov, žiadny klinicky relevantný genotoxický potenciál sa nepredpokladá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Reprodukčná toxicita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Cs w:val="22"/>
        </w:rPr>
        <w:t xml:space="preserve">Denná intravenózna aplikácia </w:t>
      </w:r>
      <w:r>
        <w:rPr>
          <w:rFonts w:cs="Times New Roman" w:ascii="Times New Roman" w:hAnsi="Times New Roman"/>
          <w:bCs/>
          <w:szCs w:val="22"/>
        </w:rPr>
        <w:t>lauromakrogolu 400</w:t>
      </w:r>
      <w:r>
        <w:rPr>
          <w:rFonts w:cs="Times New Roman" w:ascii="Times New Roman" w:hAnsi="Times New Roman"/>
          <w:szCs w:val="22"/>
        </w:rPr>
        <w:t xml:space="preserve"> počas niekoľkých týždňov alebo počas organogenézy nemala vplyv na samčiu alebo samičiu fertilitu, ani na skorý vývoj plodu a nevyvolala u potkanov ani u králikov teratogénne účinky, ale embryonálne a fetoxické účinky (zvýšená úmrtnosť zárodku a plodu, nižšie hmotnosti plodu) u materskej toxickej dávky stúpli. Keď sa trvanie liečby počas obdobia organogenézy obmedzilo na intervaly štyroch, po sebe idúcich dňoch, nevyskytli sa toxické účinky na matku ani embryo/fetotoxické efekty (králiky). Perinatálny a postnatálny vývoj, správanie a reprodukcia neboli zhoršené u potkanov, ktorých matky dostávali i. v. </w:t>
      </w:r>
      <w:r>
        <w:rPr>
          <w:rFonts w:cs="Times New Roman" w:ascii="Times New Roman" w:hAnsi="Times New Roman"/>
          <w:bCs/>
          <w:szCs w:val="22"/>
        </w:rPr>
        <w:t>lauromakrogolu 400</w:t>
      </w:r>
      <w:r>
        <w:rPr>
          <w:rFonts w:cs="Times New Roman" w:ascii="Times New Roman" w:hAnsi="Times New Roman"/>
          <w:szCs w:val="22"/>
        </w:rPr>
        <w:t xml:space="preserve">  každý druhý deň počas neskorej gestácie a počas obdobia laktácie. </w:t>
      </w:r>
      <w:r>
        <w:rPr>
          <w:rFonts w:cs="Times New Roman" w:ascii="Times New Roman" w:hAnsi="Times New Roman"/>
          <w:bCs/>
          <w:szCs w:val="22"/>
        </w:rPr>
        <w:t>Lauromakrogol 400</w:t>
      </w:r>
      <w:r>
        <w:rPr>
          <w:rFonts w:cs="Times New Roman" w:ascii="Times New Roman" w:hAnsi="Times New Roman"/>
          <w:szCs w:val="22"/>
        </w:rPr>
        <w:t xml:space="preserve">  prechádza placentárnou bariérou potkanov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6.</w:t>
        <w:tab/>
        <w:t>FARMACEUTICKÉ INFORMÁCI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  <w:bookmarkStart w:id="4" w:name="_Hilfsstoffe"/>
      <w:bookmarkStart w:id="5" w:name="_Hilfsstoffe"/>
      <w:bookmarkEnd w:id="5"/>
    </w:p>
    <w:p>
      <w:pPr>
        <w:pStyle w:val="Normal"/>
        <w:tabs>
          <w:tab w:val="clear" w:pos="709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6.1</w:t>
        <w:tab/>
        <w:t>Zoznam pomocných látok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Cs w:val="22"/>
        </w:rPr>
        <w:t>Etanol 96 %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Dihydrát hydrogenfosforečnanu sodnéh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Dihydrogenfosforečnan draseln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Voda na injekci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6.2</w:t>
        <w:tab/>
        <w:t>Inkompatibilit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eboli zistené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6.3</w:t>
        <w:tab/>
        <w:t>Čas použiteľnost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3 rok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szCs w:val="22"/>
        </w:rPr>
        <w:t>6.4     Špeciálne upozornenia na uchovávani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Cs w:val="22"/>
        </w:rPr>
        <w:t>Uchovávajte pri teplote do 25 °C, chráňte pred mrazo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56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Cs w:val="22"/>
        </w:rPr>
        <w:t>Druh obalu a obsah balenia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dlamovacie ampulky (2 ml), vložka s prepážkami, papierová škatuľka, písomná informácia pre používateľ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Ampulka je určená na jednorazové použitie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Cs w:val="22"/>
          <w:u w:val="single"/>
        </w:rPr>
      </w:pPr>
      <w:r>
        <w:rPr>
          <w:rFonts w:cs="Times New Roman" w:ascii="Times New Roman" w:hAnsi="Times New Roman"/>
          <w:i/>
          <w:szCs w:val="22"/>
          <w:u w:val="single"/>
        </w:rPr>
        <w:t>Veľkosť balenia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Cs w:val="22"/>
        </w:rPr>
        <w:t>5 x 2 ml odlamovacie ampulky Aethoxysklerolu 0,5 %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Cs w:val="22"/>
        </w:rPr>
        <w:t>5 x 2 ml odlamovacie ampulky Aethoxysklerolu 1 %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Cs w:val="22"/>
        </w:rPr>
        <w:t>5 x 2 ml odlamovacie ampulky Aethoxysklerolu 2 %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Cs w:val="22"/>
        </w:rPr>
        <w:t>5 x 2 ml odlamovacie ampulky Aethoxysklerolu 3 %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tents2"/>
        <w:numPr>
          <w:ilvl w:val="1"/>
          <w:numId w:val="8"/>
        </w:numPr>
        <w:tabs>
          <w:tab w:val="clear" w:pos="992"/>
          <w:tab w:val="left" w:pos="567" w:leader="none"/>
        </w:tabs>
        <w:spacing w:lineRule="auto" w:line="240" w:before="0" w:after="0"/>
        <w:jc w:val="both"/>
        <w:rPr/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Špeciálne opatrenia na likvidáciu a iné zaobchádzanie s liekom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Žiadne zvláštne požiadavk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Všetok nepoužitý liek alebo odpad vzniknutý z lieku sa má zlikvidovať v súlade s národnými požiadavkam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7.</w:t>
        <w:tab/>
        <w:t>DRŽITEĽ ROZHODNUTIA O REGISTRÁCI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hemische Fabrik Kreussler &amp; Co. GmbH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Cs w:val="22"/>
        </w:rPr>
        <w:t>Rheingaustrasse 87-9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65203 Wiesbade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emeck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8.</w:t>
        <w:tab/>
        <w:t>REGISTRAČNÉ ČÍSL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 xml:space="preserve">Aethoxysklerol 0,5 %: </w:t>
      </w:r>
      <w:r>
        <w:rPr>
          <w:rFonts w:cs="Times New Roman" w:ascii="Times New Roman" w:hAnsi="Times New Roman"/>
          <w:szCs w:val="22"/>
        </w:rPr>
        <w:t>85/0032/70-C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Aethoxysklerol 1 %: 85/0286/17-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Aethoxysklerol 2 %: 85/0287/17-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Aethoxysklerol 3 %: 85/0288/17-S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Cs w:val="22"/>
        </w:rPr>
        <w:t>9.</w:t>
        <w:tab/>
        <w:t>DÁTUM PRVEJ REGISTRÁCIE/PREDĹŽENIA REGISTRÁCIE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Cs w:val="22"/>
        </w:rPr>
        <w:t>Dátum prvej registrácie: 27.júla197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átum posledného predĺženia registrácie: 30.mája 200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10.     DÁTUM REVÍZIE TEXT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Cs w:val="22"/>
        </w:rPr>
        <w:t>Máj 2019</w:t>
      </w:r>
    </w:p>
    <w:sectPr>
      <w:headerReference w:type="default" r:id="rId3"/>
      <w:footerReference w:type="default" r:id="rId4"/>
      <w:type w:val="nextPage"/>
      <w:pgSz w:w="11906" w:h="16838"/>
      <w:pgMar w:left="1701" w:right="1133" w:gutter="0" w:header="1134" w:top="1190" w:footer="1134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>
        <w:rFonts w:cs="Times New Roman" w:ascii="Times New Roman" w:hAnsi="Times New Roman"/>
      </w:rPr>
      <w:t xml:space="preserve">Schválený text k rozhodnutiu o zmene, ev. č.: </w:t>
    </w:r>
    <w:r>
      <w:rPr>
        <w:rFonts w:cs="Times New Roman" w:ascii="Times New Roman" w:hAnsi="Times New Roman"/>
        <w:color w:val="222222"/>
        <w:szCs w:val="18"/>
        <w:shd w:fill="FFFFFF" w:val="clear"/>
      </w:rPr>
      <w:t>2018/04612</w:t>
    </w:r>
    <w:r>
      <w:rPr>
        <w:rFonts w:cs="Times New Roman" w:ascii="Times New Roman" w:hAnsi="Times New Roman"/>
        <w:szCs w:val="18"/>
      </w:rPr>
      <w:t>-ZM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720"/>
        </w:tabs>
        <w:ind w:left="432" w:hanging="432"/>
      </w:pPr>
    </w:lvl>
    <w:lvl w:ilvl="1">
      <w:start w:val="1"/>
      <w:numFmt w:val="decimal"/>
      <w:lvlText w:val="%2"/>
      <w:lvlJc w:val="left"/>
      <w:pPr>
        <w:tabs>
          <w:tab w:val="num" w:pos="709"/>
        </w:tabs>
        <w:ind w:left="709" w:hanging="709"/>
      </w:pPr>
    </w:lvl>
    <w:lvl w:ilvl="2">
      <w:start w:val="1"/>
      <w:numFmt w:val="decimal"/>
      <w:lvlText w:val="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2.%3.%4"/>
      <w:lvlJc w:val="left"/>
      <w:pPr>
        <w:tabs>
          <w:tab w:val="num" w:pos="709"/>
        </w:tabs>
        <w:ind w:left="709" w:hanging="709"/>
      </w:pPr>
    </w:lvl>
    <w:lvl w:ilvl="4">
      <w:start w:val="1"/>
      <w:numFmt w:val="decimal"/>
      <w:lvlText w:val="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1584" w:hanging="1584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92"/>
        </w:tabs>
        <w:ind w:left="792" w:hanging="360"/>
      </w:pPr>
    </w:lvl>
    <w:lvl w:ilvl="2">
      <w:start w:val="1"/>
      <w:numFmt w:val="decimal"/>
      <w:lvlText w:val=".%3"/>
      <w:lvlJc w:val="left"/>
      <w:pPr>
        <w:tabs>
          <w:tab w:val="num" w:pos="720"/>
        </w:tabs>
        <w:ind w:left="1861" w:hanging="720"/>
      </w:pPr>
    </w:lvl>
    <w:lvl w:ilvl="3">
      <w:start w:val="1"/>
      <w:numFmt w:val="decimal"/>
      <w:lvlText w:val="..%4"/>
      <w:lvlJc w:val="left"/>
      <w:pPr>
        <w:tabs>
          <w:tab w:val="num" w:pos="709"/>
        </w:tabs>
        <w:ind w:left="2570" w:hanging="709"/>
      </w:pPr>
    </w:lvl>
    <w:lvl w:ilvl="4">
      <w:start w:val="1"/>
      <w:numFmt w:val="decimal"/>
      <w:lvlText w:val=".%5"/>
      <w:lvlJc w:val="left"/>
      <w:pPr>
        <w:tabs>
          <w:tab w:val="num" w:pos="1008"/>
        </w:tabs>
        <w:ind w:left="3578" w:hanging="1008"/>
      </w:pPr>
    </w:lvl>
    <w:lvl w:ilvl="5">
      <w:start w:val="1"/>
      <w:numFmt w:val="decimal"/>
      <w:lvlText w:val=".%6"/>
      <w:lvlJc w:val="left"/>
      <w:pPr>
        <w:tabs>
          <w:tab w:val="num" w:pos="1152"/>
        </w:tabs>
        <w:ind w:left="4730" w:hanging="1152"/>
      </w:pPr>
    </w:lvl>
    <w:lvl w:ilvl="6">
      <w:start w:val="1"/>
      <w:numFmt w:val="decimal"/>
      <w:lvlText w:val=".%7"/>
      <w:lvlJc w:val="left"/>
      <w:pPr>
        <w:tabs>
          <w:tab w:val="num" w:pos="1296"/>
        </w:tabs>
        <w:ind w:left="6026" w:hanging="1296"/>
      </w:pPr>
    </w:lvl>
    <w:lvl w:ilvl="7">
      <w:start w:val="1"/>
      <w:numFmt w:val="decimal"/>
      <w:lvlText w:val=".%8"/>
      <w:lvlJc w:val="left"/>
      <w:pPr>
        <w:tabs>
          <w:tab w:val="num" w:pos="1440"/>
        </w:tabs>
        <w:ind w:left="7466" w:hanging="1440"/>
      </w:pPr>
    </w:lvl>
    <w:lvl w:ilvl="8">
      <w:start w:val="1"/>
      <w:numFmt w:val="decimal"/>
      <w:lvlText w:val=".%9"/>
      <w:lvlJc w:val="left"/>
      <w:pPr>
        <w:tabs>
          <w:tab w:val="num" w:pos="1584"/>
        </w:tabs>
        <w:ind w:left="9050" w:hanging="1584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4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3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2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480" w:after="12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lineRule="auto" w:line="360" w:before="36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lineRule="auto" w:line="360" w:before="360" w:after="12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440" w:after="12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360" w:after="12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i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PageNumber">
    <w:name w:val="Page Number"/>
    <w:rPr>
      <w:rFonts w:ascii="Times New Roman" w:hAnsi="Times New Roman" w:cs="Times New Roman"/>
      <w:sz w:val="18"/>
    </w:rPr>
  </w:style>
  <w:style w:type="character" w:styleId="Odkaznakomentr">
    <w:name w:val="Odkaz na komentár"/>
    <w:qFormat/>
    <w:rPr>
      <w:rFonts w:ascii="Arial" w:hAnsi="Arial" w:cs="Arial"/>
      <w:color w:val="0000FF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0000FF"/>
      <w:u w:val="none"/>
    </w:rPr>
  </w:style>
  <w:style w:type="character" w:styleId="InternetLink">
    <w:name w:val="Hyperlink"/>
    <w:rPr>
      <w:color w:val="800080"/>
      <w:sz w:val="22"/>
      <w:szCs w:val="22"/>
      <w:u w:val="none"/>
      <w:lang w:val="en-GB"/>
    </w:rPr>
  </w:style>
  <w:style w:type="character" w:styleId="FormatvorlageKommentarzeichenArial">
    <w:name w:val="Formatvorlage Kommentarzeichen + Arial"/>
    <w:qFormat/>
    <w:rPr>
      <w:rFonts w:ascii="Arial" w:hAnsi="Arial" w:cs="Arial"/>
      <w:color w:val="0000FF"/>
      <w:sz w:val="20"/>
      <w:szCs w:val="20"/>
    </w:rPr>
  </w:style>
  <w:style w:type="character" w:styleId="Berschrift3Char">
    <w:name w:val="Überschrift 3 Char"/>
    <w:qFormat/>
    <w:rPr>
      <w:rFonts w:ascii="Arial" w:hAnsi="Arial" w:cs="Arial"/>
      <w:b/>
      <w:sz w:val="24"/>
      <w:lang w:val="de-DE" w:bidi="ar-SA"/>
    </w:rPr>
  </w:style>
  <w:style w:type="character" w:styleId="PtaChar">
    <w:name w:val="Päta Char"/>
    <w:qFormat/>
    <w:rPr>
      <w:rFonts w:ascii="Arial" w:hAnsi="Arial" w:cs="Arial"/>
      <w:sz w:val="18"/>
    </w:rPr>
  </w:style>
  <w:style w:type="character" w:styleId="TextkomentraChar">
    <w:name w:val="Text komentára Char"/>
    <w:qFormat/>
    <w:rPr>
      <w:rFonts w:ascii="Arial" w:hAnsi="Arial" w:cs="Arial"/>
    </w:rPr>
  </w:style>
  <w:style w:type="character" w:styleId="PredmetkomentraChar">
    <w:name w:val="Predmet komentára Char"/>
    <w:qFormat/>
    <w:rPr>
      <w:rFonts w:ascii="Arial" w:hAnsi="Arial" w:cs="Arial"/>
      <w:b/>
      <w:bCs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432" w:leader="none"/>
        <w:tab w:val="left" w:pos="864" w:leader="none"/>
      </w:tabs>
      <w:spacing w:lineRule="auto" w:line="360"/>
      <w:jc w:val="both"/>
    </w:pPr>
    <w:rPr>
      <w:rFonts w:cs="Arial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0"/>
      <w:ind w:left="567" w:hanging="567"/>
    </w:pPr>
    <w:rPr>
      <w:sz w:val="16"/>
    </w:rPr>
  </w:style>
  <w:style w:type="paragraph" w:styleId="Contents1">
    <w:name w:val="TOC 1"/>
    <w:basedOn w:val="Normal"/>
    <w:next w:val="Normal"/>
    <w:pPr>
      <w:tabs>
        <w:tab w:val="clear" w:pos="709"/>
        <w:tab w:val="right" w:pos="8505" w:leader="none"/>
      </w:tabs>
      <w:spacing w:before="360" w:after="120"/>
    </w:pPr>
    <w:rPr>
      <w:b/>
      <w:sz w:val="24"/>
    </w:rPr>
  </w:style>
  <w:style w:type="paragraph" w:styleId="Contents2">
    <w:name w:val="TOC 2"/>
    <w:basedOn w:val="Normal"/>
    <w:next w:val="Normal"/>
    <w:pPr>
      <w:tabs>
        <w:tab w:val="clear" w:pos="709"/>
        <w:tab w:val="left" w:pos="992" w:leader="none"/>
      </w:tabs>
      <w:spacing w:lineRule="auto" w:line="360" w:before="240" w:after="0"/>
    </w:pPr>
    <w:rPr>
      <w:rFonts w:ascii="Times New Roman" w:hAnsi="Times New Roman" w:cs="Times New Roman"/>
      <w:b/>
      <w:sz w:val="20"/>
    </w:rPr>
  </w:style>
  <w:style w:type="paragraph" w:styleId="Contents3">
    <w:name w:val="TOC 3"/>
    <w:basedOn w:val="Normal"/>
    <w:next w:val="Normal"/>
    <w:pPr>
      <w:tabs>
        <w:tab w:val="clear" w:pos="709"/>
        <w:tab w:val="right" w:pos="8505" w:leader="none"/>
      </w:tabs>
      <w:ind w:left="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8"/>
      <w:lang w:val="en-US" w:eastAsia="en-US"/>
    </w:rPr>
  </w:style>
  <w:style w:type="paragraph" w:styleId="Footer">
    <w:name w:val="Footer"/>
    <w:basedOn w:val="Normal"/>
    <w:pPr>
      <w:tabs>
        <w:tab w:val="clear" w:pos="709"/>
        <w:tab w:val="right" w:pos="8505" w:leader="none"/>
      </w:tabs>
    </w:pPr>
    <w:rPr>
      <w:sz w:val="18"/>
    </w:rPr>
  </w:style>
  <w:style w:type="paragraph" w:styleId="Textkomentra">
    <w:name w:val="Text komentára"/>
    <w:basedOn w:val="Normal"/>
    <w:qFormat/>
    <w:pPr/>
    <w:rPr>
      <w:rFonts w:ascii="Arial" w:hAnsi="Arial" w:cs="Arial"/>
      <w:sz w:val="20"/>
    </w:rPr>
  </w:style>
  <w:style w:type="paragraph" w:styleId="Truktradokumentu">
    <w:name w:val="Štruktúra dokumentu"/>
    <w:basedOn w:val="Normal"/>
    <w:qFormat/>
    <w:pPr>
      <w:shd w:fill="000080" w:val="clear"/>
      <w:spacing w:before="0" w:after="0"/>
    </w:pPr>
    <w:rPr>
      <w:rFonts w:ascii="Tahoma" w:hAnsi="Tahoma" w:cs="Tahoma"/>
      <w:sz w:val="16"/>
    </w:rPr>
  </w:style>
  <w:style w:type="paragraph" w:styleId="Formatvorlage">
    <w:name w:val="Formatvorlage"/>
    <w:basedOn w:val="Textkomentra"/>
    <w:qFormat/>
    <w:pPr/>
    <w:rPr>
      <w:rFonts w:ascii="Arial" w:hAnsi="Arial" w:cs="Arial"/>
      <w:sz w:val="18"/>
      <w:szCs w:val="18"/>
    </w:rPr>
  </w:style>
  <w:style w:type="paragraph" w:styleId="Formatvorlageberschrift2NichtFett1">
    <w:name w:val="Formatvorlage Überschrift 2 + Nicht Fett1"/>
    <w:basedOn w:val="Normal"/>
    <w:qFormat/>
    <w:pPr>
      <w:numPr>
        <w:ilvl w:val="0"/>
        <w:numId w:val="6"/>
      </w:numPr>
    </w:pPr>
    <w:rPr/>
  </w:style>
  <w:style w:type="paragraph" w:styleId="Formatvorlageberschrift2Arial11ptNichtFett">
    <w:name w:val="Formatvorlage Überschrift 2 + Arial 11 pt Nicht Fett"/>
    <w:basedOn w:val="Heading2"/>
    <w:qFormat/>
    <w:pPr>
      <w:numPr>
        <w:ilvl w:val="0"/>
        <w:numId w:val="0"/>
      </w:numPr>
      <w:tabs>
        <w:tab w:val="clear" w:pos="709"/>
        <w:tab w:val="left" w:pos="360" w:leader="none"/>
      </w:tabs>
      <w:ind w:left="360" w:hanging="360"/>
    </w:pPr>
    <w:rPr>
      <w:rFonts w:ascii="Arial" w:hAnsi="Arial" w:cs="Arial"/>
      <w:b w:val="false"/>
      <w:sz w:val="22"/>
    </w:rPr>
  </w:style>
  <w:style w:type="paragraph" w:styleId="Formatvorlageberschrift1Links0cmErsteZeile0cmVor12pt">
    <w:name w:val="Formatvorlage Überschrift 1 + Links:  0 cm Erste Zeile:  0 cm Vor:  12 pt"/>
    <w:basedOn w:val="Heading1"/>
    <w:qFormat/>
    <w:pPr>
      <w:numPr>
        <w:ilvl w:val="0"/>
        <w:numId w:val="3"/>
      </w:numPr>
      <w:spacing w:lineRule="auto" w:line="360" w:before="240" w:after="120"/>
      <w:ind w:left="0" w:hanging="0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1">
    <w:name w:val="Předmět komentáře1"/>
    <w:basedOn w:val="Textkomentra"/>
    <w:next w:val="Textkomentra"/>
    <w:qFormat/>
    <w:pPr/>
    <w:rPr>
      <w:b/>
      <w:bCs/>
    </w:rPr>
  </w:style>
  <w:style w:type="paragraph" w:styleId="Endnote">
    <w:name w:val="Endnote Text"/>
    <w:basedOn w:val="Normal"/>
    <w:pPr>
      <w:tabs>
        <w:tab w:val="clear" w:pos="709"/>
        <w:tab w:val="left" w:pos="567" w:leader="none"/>
      </w:tabs>
      <w:spacing w:before="0" w:after="0"/>
    </w:pPr>
    <w:rPr>
      <w:szCs w:val="22"/>
      <w:lang w:val="en-GB"/>
    </w:rPr>
  </w:style>
  <w:style w:type="paragraph" w:styleId="TextBodyIndent">
    <w:name w:val="Body Text Indent"/>
    <w:basedOn w:val="Normal"/>
    <w:pPr>
      <w:spacing w:lineRule="auto" w:line="360" w:before="0" w:after="0"/>
      <w:jc w:val="both"/>
    </w:pPr>
    <w:rPr>
      <w:rFonts w:cs="Arial"/>
      <w:szCs w:val="22"/>
    </w:rPr>
  </w:style>
  <w:style w:type="paragraph" w:styleId="KnZulassung02">
    <w:name w:val="knZulassung02"/>
    <w:basedOn w:val="Normal"/>
    <w:qFormat/>
    <w:pPr>
      <w:autoSpaceDE w:val="false"/>
      <w:spacing w:before="0" w:after="0"/>
      <w:ind w:left="1843" w:right="284" w:hanging="0"/>
    </w:pPr>
    <w:rPr>
      <w:rFonts w:ascii="Courier" w:hAnsi="Courier" w:cs="Courier"/>
      <w:sz w:val="24"/>
      <w:szCs w:val="24"/>
    </w:rPr>
  </w:style>
  <w:style w:type="paragraph" w:styleId="Zkladntext2">
    <w:name w:val="Základný text 2"/>
    <w:basedOn w:val="Normal"/>
    <w:qFormat/>
    <w:pPr/>
    <w:rPr>
      <w:sz w:val="20"/>
    </w:rPr>
  </w:style>
  <w:style w:type="paragraph" w:styleId="Pedmtkomente">
    <w:name w:val="Předmět komentáře"/>
    <w:basedOn w:val="Textkomentra"/>
    <w:next w:val="Textkomentra"/>
    <w:qFormat/>
    <w:pPr/>
    <w:rPr>
      <w:b/>
      <w:bCs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7:55:00Z</dcterms:created>
  <dc:creator>Volker Stichel</dc:creator>
  <dc:description>for renewal in Slovakia. Sti 15.04.2005</dc:description>
  <dc:language>en-US</dc:language>
  <cp:lastModifiedBy>Jana Stratinská</cp:lastModifiedBy>
  <cp:lastPrinted>2019-05-23T09:53:00Z</cp:lastPrinted>
  <dcterms:modified xsi:type="dcterms:W3CDTF">2019-05-23T07:55:00Z</dcterms:modified>
  <cp:revision>4</cp:revision>
  <dc:subject/>
  <dc:title>ae combined smpc</dc:title>
</cp:coreProperties>
</file>