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1.       NÁZOV LIEKU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Ophthalmo-Septonex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5 mg/5 g očná masť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2.       KVALITATÍVNE A KVANTITATÍVNE ZLOŽEN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bCs/>
          <w:sz w:val="22"/>
          <w:szCs w:val="22"/>
          <w:lang w:eastAsia="cs-CZ"/>
        </w:rPr>
        <w:t>Karbetopendecínium-bromid</w:t>
      </w:r>
      <w:r>
        <w:rPr>
          <w:sz w:val="22"/>
          <w:szCs w:val="22"/>
          <w:lang w:eastAsia="cs-CZ"/>
        </w:rPr>
        <w:t xml:space="preserve"> 5 mg (0,1 %) v 5 g očnej mast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 vosk z ovčej vlny (lanolín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3.       LIEKOVÁ FORM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Očná masť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Masť bielej až žltkastej farb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       KLINICKÉ ÚDA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1     Terapeutické indiká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Ophthalmo-Septonex očná masť je indikovaná dospelým a deťom po extrakcii cudzích teliesok z rohovky, poúrazové infikované erózie rohovky, zápaly spojoviek aj viečok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2     Dávkovanie a spôsob podáva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 xml:space="preserve">Ophthalmo-Septonex sa aplikuje dospelým aj deťom 3 až 5-krát denne do spojovkového vaku alebo na kožu viečok, maximálne 14 dní. Pri súbežnej liečbe očnou instiláciou sa masť používa zvyčajne na noc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Po aplikácii očnej masti je vhodné ponechať ošetrené oko 2 až 3 minúty zatvorené, aby sa účinná látka mohla vstrebať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Pri aplikácii viacerých mastí je nutné medzi ich použitím nechať interval najmenej 10 minút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Pred prvým použitím sa odporúča vytlačiť a odstrániť asi 1 cm masti (z dôvodu odstránenia kvapky olejového podielu vazelínu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3     Kontraindikác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 6.1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Znížená tvorba sĺz (keratoconiunctivitis sicca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    Osobitné upozornenia a opatrenia pri používaní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hthalmo-Septonex obsahuje vosk z ovčej vlny (lanolín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osk z ovčej vlny (lanolín) môže spôsobiť miestne kožné reakcie (napr. kontaktnú dermatitídu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/>
      </w:pPr>
      <w:r>
        <w:rPr>
          <w:b/>
          <w:sz w:val="22"/>
          <w:szCs w:val="22"/>
        </w:rPr>
        <w:t>4.5     Liekové a iné interakcie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Pri lokálnom očnom podaní neboli popísané žiadne klinicky významné interakcie. Neuskutočnili sa špecifické interakčné štúdi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   Fertilita, gravidita a laktác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Ophthalmo-Septonex sa môže krátkodobo používať aj počas gravidity a dojčeni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7     Ovplyvnenie schopnosti viesť vozidlá a obsluhovať stro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Ophthalmo-Septonex očná masť môže bezprostredne po aplikácii spôsobiť prechodné rozmazané videnie, ktoré po veľmi krátkej dobe ustúp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8     Nežiaduce účin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Po aplikácii do spojovkového vaku môže očná masť u citlivejších pacientov vyvolať prechodný pocit páleni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</w:rPr>
          <w:t>Prílohe V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9     Predávkova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Predávkovanie sa pri lokálnom použití nepredpokladá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5.       FARMAKOLOG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5.1     Farmakodynam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Farkamoterapeutická skupina: oftalmologiká, antiinfektív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ATC kód: S01AX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Cs/>
          <w:sz w:val="22"/>
          <w:szCs w:val="22"/>
          <w:lang w:eastAsia="cs-CZ"/>
        </w:rPr>
        <w:t>Karbetopendecínium-bromid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>je kvartérna amóniová soľ s vlastnosťami detergentu, ktorá je dezinfekčne účinná najmä proti grampozitívnym mikróbom. Je určená na liečbu nehnisavých zápalov viečka a predného segmentu oka tam, kde nie je nutná aplikácia antibiotika. Mechanizmus účinku spočíva v priamom zásahu do enzýmových systémov mikroorganizmu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5.2     Farmakokinet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Cs/>
          <w:sz w:val="22"/>
          <w:szCs w:val="22"/>
          <w:lang w:eastAsia="cs-CZ"/>
        </w:rPr>
        <w:t>Karbetopendecínium-bromid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>pôsobí ako povrchovo aktívna látka len v mieste podani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5.3     Predklinické údaje o bezpeč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Akútna toxicita (LD 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) u potkana p. o. je 560 mg/kg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Bezpečnosť lieku je overená dlhodobým klinickým používaní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/>
      </w:pPr>
      <w:r>
        <w:rPr>
          <w:b/>
          <w:sz w:val="22"/>
          <w:szCs w:val="22"/>
        </w:rPr>
        <w:t>6.       FARMACEUTICKÉ INFORMÁCIE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/>
      </w:pPr>
      <w:r>
        <w:rPr>
          <w:b/>
          <w:sz w:val="22"/>
          <w:szCs w:val="22"/>
        </w:rPr>
        <w:t xml:space="preserve">6.1     Zoznam pomocných látok 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iela vazelína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osk z ovčej vlny (lanolín)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iely vosk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567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istená vod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6.2     Inkompatibili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Alkalické zlúčenin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6.3     Čas použiteľ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oba použiteľnosti po prvom otvorení sú 4 týždne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     Špeciálne upozornenia na uchováva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Uchovávajte pri teplote do 25 °C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     Druh obalu a obsah bale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Druh obalu: hliníková tuba, papierová škatuľka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eľkosť balenia: 5 g mast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6     </w:t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 liek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7.       DRŽITEĽ ROZHODNUTIA O REGISTRÁCI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U kabelovny 130,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103 37 Praha 10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8.       REGISTRAČNÉ ČÍSLO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64/0532/69-CS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9.       DÁTUM PRVEJ REGISTRÁCIE/PREDĹŽENIA REGISTRÁC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Dátum prvej registrácie: 30. decembra 1969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5. januára 2007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10.       DÁTUM REVÍZIE TEXT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04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2870</wp:posOffset>
              </wp:positionH>
              <wp:positionV relativeFrom="paragraph">
                <wp:posOffset>114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9pt;mso-position-vertical-relative:text;margin-left:3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right="566" w:hanging="0"/>
      <w:rPr>
        <w:sz w:val="18"/>
        <w:szCs w:val="18"/>
      </w:rPr>
    </w:pPr>
    <w:r>
      <w:rPr>
        <w:sz w:val="18"/>
        <w:szCs w:val="18"/>
      </w:rPr>
      <w:t>Príloha č. 1 k notifikácii o zmene ev. č.: 2016/02343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0:00Z</dcterms:created>
  <dc:creator>Dr. Štefan Pártoš</dc:creator>
  <dc:description/>
  <dc:language>en-US</dc:language>
  <cp:lastModifiedBy>Natalia </cp:lastModifiedBy>
  <cp:lastPrinted>1999-06-13T15:11:00Z</cp:lastPrinted>
  <dcterms:modified xsi:type="dcterms:W3CDTF">2019-04-12T07:40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897139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Ophthalmo Septonex, ev.č. 2016/02343-Z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