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SÚHRN CHARAKTERISTICKÝCH VLASTNOSTÍ LIEK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NÁZOV LIEK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elenas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erorálny roztok 100 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g, perorálny roztok 50 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lang w:val="sk-SK"/>
        </w:rPr>
        <w:t>g/m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elenas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erorálny roztok 500 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g, perorálny roztok 50 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lang w:val="sk-SK"/>
        </w:rPr>
        <w:t>g/m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KVALITATÍVNE A KVANTITATÍVNE ZLOŽ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tabs>
          <w:tab w:val="clear" w:pos="708"/>
          <w:tab w:val="left" w:pos="571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aždá 2 ml ampulka obsahuje 100 mikrogramov selénu vo forme 333 mikrogramov pentahydrátu seleničitanu sodného (Na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>SeO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 xml:space="preserve">3 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sk-SK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k-SK"/>
        </w:rPr>
        <w:t>5H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>O), čo zodpovedá 50 µg/ml.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tabs>
          <w:tab w:val="clear" w:pos="708"/>
          <w:tab w:val="left" w:pos="571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aždá 10 ml fľaštička na pitie obsahuje 500 mikrogramov selénu vo forme 1665 mikrogramov pentahydrátu seleničitanu sodného (Na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>SeO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 xml:space="preserve">3 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sk-SK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k-SK"/>
        </w:rPr>
        <w:t>5H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>O), čo zodpovedá 50 µg/m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Úplný zoznam pomocných látok, pozri časť 6.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erorálny roztok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Číry a bezfarebný rozto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okázaný nedostatok selénu, ktorý nie je možné kompenzovať z potravinových zdrojov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Dávkovanie a spôsob podávan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ing2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ávkovani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100 – 200 mikrogramov selénu </w:t>
      </w:r>
      <w:bookmarkStart w:id="0" w:name="OLE_LINK22"/>
      <w:r>
        <w:rPr>
          <w:rFonts w:cs="Times New Roman" w:ascii="Times New Roman" w:hAnsi="Times New Roman"/>
          <w:sz w:val="22"/>
          <w:szCs w:val="22"/>
          <w:lang w:val="sk-SK"/>
        </w:rPr>
        <w:t>(čo zodpovedá 1 – 2 ampulkám)</w:t>
      </w:r>
      <w:bookmarkEnd w:id="0"/>
      <w:r>
        <w:rPr>
          <w:rFonts w:cs="Times New Roman" w:ascii="Times New Roman" w:hAnsi="Times New Roman"/>
          <w:sz w:val="22"/>
          <w:szCs w:val="22"/>
          <w:lang w:val="sk-SK"/>
        </w:rPr>
        <w:t>. Ak na dosiahnutie normálnej hladiny v krvi treba viac selénu, dávku je možné zvýšiť na 500 mikrogramov selénu (čo zodpovedá 5 ampulkám = 5 x 100 mikrogramov alebo 1 fľaštičke na pitie = 500 mikrogramov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Pediatrická populáci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2 μg/kg telesnej hmotnosti denne na začiatku liečby a udržiavacia dávka 1 μg/kg telesnej hmotnosti denn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odmeranie dávky u detí nižšej ako 1 ml perorálneho roztoku približne 5 ml perorálneho roztoku sa naleje do odmerky a potrebný objem sa natiahne priloženou pipetou. Napríklad u jednoročného dieťaťa s telesnou hmotnosťou 10 kg je udržiavacia dávka 10 μg denne, čo zodpovedá 0,2 ml perorálneho roztok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Hladiny selénu v krvi a v sére sa majú sledovať, aby sa monitorovala úspešnosť liečb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/>
        <w:t>Maximálna denná dávka u detí dlhodobo: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k (roky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2" w:hanging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ax. tolerovaný príjem</w:t>
            </w:r>
          </w:p>
          <w:p>
            <w:pPr>
              <w:pStyle w:val="Normal"/>
              <w:widowControl w:val="false"/>
              <w:autoSpaceDE w:val="false"/>
              <w:ind w:right="-962" w:hanging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(μg selénu/deň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1 – 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4 – 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7 – 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1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11 – 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15 – 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Dávkovanie u pacientov s poruchou funkcie obličiek alebo peče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ie sú k dispozícii žiadne vedecké dôkazy pre úpravu dávky u pacientov s poruchou funkcie obličiek alebo pečen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2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pôsob podávan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Jednorazovú ampulku oddeľte od zvyšku balenia ampuliek a otáčaním vrchnáka otvorte perorálnu ampulku. Celý obsah ampulky vytlačte do ús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widowControl/>
        <w:autoSpaceDE w:val="true"/>
        <w:rPr/>
      </w:pPr>
      <w:r>
        <w:rPr/>
        <w:t>V prípade fľaštičiek na pitie:</w:t>
      </w:r>
    </w:p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65786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" cy="143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130" cy="144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Obr. 1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Pred použitím je potrebné fľaštičku na pitie pripraviť. </w:t>
      </w:r>
      <w:bookmarkStart w:id="1" w:name="_Hlk520722019"/>
      <w:r>
        <w:rPr>
          <w:rFonts w:cs="Times New Roman" w:ascii="Times New Roman" w:hAnsi="Times New Roman"/>
          <w:sz w:val="22"/>
          <w:lang w:val="sk-SK"/>
        </w:rPr>
        <w:t xml:space="preserve">Uzáver so závitom pootočte v smere hodinových ručičiek, čím tŕňom v uzávere otvoríte fľaštičku na pitie. </w:t>
      </w:r>
      <w:bookmarkEnd w:id="1"/>
    </w:p>
    <w:p>
      <w:pPr>
        <w:pStyle w:val="TextBody"/>
        <w:widowControl/>
        <w:autoSpaceDE w:val="true"/>
        <w:rPr/>
      </w:pPr>
      <w:r>
        <w:rPr/>
        <w:t>Obr. 2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Potom otočte uzáver so závitom doľava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Obr. 3: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Celý</w:t>
      </w:r>
      <w:r>
        <w:rPr>
          <w:rFonts w:cs="Times New Roman" w:ascii="Times New Roman" w:hAnsi="Times New Roman"/>
          <w:sz w:val="22"/>
          <w:lang w:val="sk-SK"/>
        </w:rPr>
        <w:t xml:space="preserve"> obsah fľaštičky nalejte do úst alebo opatrne nakvapkajte požadovanú dávku lieku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tlačením fľaštičky</w:t>
      </w:r>
      <w:r>
        <w:rPr>
          <w:rFonts w:cs="Times New Roman" w:ascii="Times New Roman" w:hAnsi="Times New Roman"/>
          <w:sz w:val="22"/>
          <w:lang w:val="sk-SK"/>
        </w:rPr>
        <w:t xml:space="preserve"> do priloženej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odmerky</w:t>
      </w:r>
      <w:r>
        <w:rPr>
          <w:rFonts w:cs="Times New Roman" w:ascii="Times New Roman" w:hAnsi="Times New Roman"/>
          <w:sz w:val="22"/>
          <w:lang w:val="sk-SK"/>
        </w:rPr>
        <w:t xml:space="preserve"> s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mililitrovou stupnicou</w:t>
      </w:r>
      <w:r>
        <w:rPr>
          <w:rFonts w:cs="Times New Roman" w:ascii="Times New Roman" w:hAnsi="Times New Roman"/>
          <w:sz w:val="22"/>
          <w:lang w:val="sk-SK"/>
        </w:rPr>
        <w:t>. Potom fľaštičku na pitie pevne zatvorte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ed prehltnutím zadržte tekutinu v ústach na približne 30 – 60 sekún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ladiny selénu v krvi a v sére sa majú sledovať, aby sa monitorovala úspešnosť liečb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odávanie selenas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erorálneho roztoku v suplementačnej dávke (100 mikrogramov selénu denne, čo zodpovedá 1 ampulke) nie je časovo obmedzené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Kontraindikác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ecitlivenosť na liečivo alebo na ktorúkoľvek z pomocných látok uvedených v časti 6.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elenóz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4</w:t>
        <w:tab/>
        <w:t>Osobitné upozornenia a opatrenia pri používaní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Žiadn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usí sa zabezpečiť, aby sa selenas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erorálny roztok nepodával perorálne súbežne s redukujúcimi látkami (napr. vitamín C), pretože nemožno vylúčiť precipitáciu elementárneho selénu (pozri časť 6.2 Inkompatibility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Elementárny selén nie je rozpustný vo vodnom prostredí a nie je biologicky dostupný. selenas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erorálny roztok a vitamín C sa majú podávať s časovým odstupom 4 hodí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Gravidit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Nie sú k dispozícii žiadne údaje o použití </w:t>
      </w:r>
      <w:r>
        <w:rPr>
          <w:rFonts w:cs="Times New Roman" w:ascii="Times New Roman" w:hAnsi="Times New Roman"/>
          <w:sz w:val="22"/>
          <w:szCs w:val="22"/>
          <w:lang w:val="sk-SK"/>
        </w:rPr>
        <w:t>selenas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 u gravidných žien</w:t>
      </w:r>
      <w:r>
        <w:rPr>
          <w:rFonts w:cs="Times New Roman" w:ascii="Times New Roman" w:hAnsi="Times New Roman"/>
          <w:sz w:val="22"/>
          <w:szCs w:val="22"/>
          <w:lang w:val="sk-SK"/>
        </w:rPr>
        <w:t>. Obmedzené publikované údaje zo š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túdií na zvieratách preukázali známky reprodukčnej toxicity iba pri </w:t>
      </w:r>
      <w:r>
        <w:rPr>
          <w:rFonts w:cs="Times New Roman" w:ascii="Times New Roman" w:hAnsi="Times New Roman"/>
          <w:sz w:val="22"/>
          <w:szCs w:val="22"/>
          <w:lang w:val="sk-SK"/>
        </w:rPr>
        <w:t>dávke toxickej pre matku. Neočakáva sa žiaden ne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žiaduci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účinok seleničitanu sodného na graviditu a nenarodené dieťa za predpokladu, že sa používa v prípade dokázaného nedostatku selén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Dojčen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elén sa vylučuje do materského mlieka. Nepredpokladá sa, že by dávky, ktoré upravujú nedostatok selénu u dojčiacich žien, vyvolali nežiaduce účinky u dojčeného dieťať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Fertilit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ie sú k dispozícii žiadne údaje o účinku na plodnosť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7</w:t>
        <w:tab/>
        <w:t>Ovplyvnenie schopnosti viesť vozidlá a obsluhovať stroj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Žiadn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osiaľ nie sú známe žiadne, ak sa selenas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erorálny roztok používa podľa odporúčania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/>
        </w:rPr>
        <w:t>národné centrum hlásenia uvedené v 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sk-SK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námky akútneho predávkovania sú cesnakový zápach pri výdychu, únava, nauzea, hnačka a bolesť brucha. Chronické predávkovanie môže ovplyvniť rast nechtov a vlasov a môže viesť k periférnej polyneuropati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edzi opatrenia patria výplach žalúdka, nútená diuréza alebo podanie vysokých dávok vitamínu C. V prípade extrémneho predávkovania (1000 – 10 000-násobok normálnej dávky) je potrebné pokúsiť sa o elimináciu selénu dialýzou. Podanie dimerkaprolu sa neodporúča, keďže toxický účinok selénu by sa zosilni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armakoterapeutická skupina: minerálne doplnky, ATC kód: A12CE02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elén je kofaktorom rozličných enzýmov v ľudskom tele, a preto patrí medzi esenciálne stopové prvky. Dosiaľ sa identifikovalo viac ako 25 proteínov a proteínových podjednotiek obsahujúcich selén a väčšinu klinických a biochemických účinkov selénu možno pripísať ich aktivite. Všetky účinky selénu však nesúvisia výhradne s činnosťou jednotlivých enzýmo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 ľudí sa identifikovala glutationperoxidáza obsahujúca selén a selénový proteín P. Glutationperoxidáza tvorí časť antioxidačného ochranného mechanizmu bunky u cicavcov. Ako súčasť glutationperoxidázy môže selén spomaliť rýchlosť peroxidácie lipidov a z toho vyplývajúce poškodenie bunkovej steny. Glutationperoxidáza ovplyvňuje metabolizmus leukotriénov, tromboxánov a prostacyklínov. U zvierat je typ I jódtyronín-5-dejodináza charakterizovaná ako selénový enzým, ktorý konvertuje tyroxín (T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4</w:t>
      </w:r>
      <w:r>
        <w:rPr>
          <w:rFonts w:cs="Times New Roman" w:ascii="Times New Roman" w:hAnsi="Times New Roman"/>
          <w:sz w:val="22"/>
          <w:szCs w:val="22"/>
          <w:lang w:val="sk-SK"/>
        </w:rPr>
        <w:t>) na trijódtyronín (T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3</w:t>
      </w:r>
      <w:r>
        <w:rPr>
          <w:rFonts w:cs="Times New Roman" w:ascii="Times New Roman" w:hAnsi="Times New Roman"/>
          <w:sz w:val="22"/>
          <w:szCs w:val="22"/>
          <w:lang w:val="sk-SK"/>
        </w:rPr>
        <w:t>), aktívny tyreoidálny hormó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dostatok selénu sa prejavuje znížením hladín selénu v krvi alebo plazme a potlačením aktivity glutationperoxidázy v krvi, plazme alebo trombocytoch. Patofyziologický význam reakcií závislých od selénu sa preukázal v štúdiách u ľudí a zvierat s nedostatkom selénu: nedostatok selénu aktivuje  a inhibuje odpoveď imunologických mechanizmov, zvlášť odpovede nešpecifických buniek a telových tekutín. Nedostatok selénu ovplyvňuje aktivitu rôznych pečeňových enzýmov. Nedostatok selénu potenciuje poškodenie pečene oxidatívnymi alebo chemickými faktormi, ako aj toxicitu ťažkých kovov, ako sú ortuť a kadmiu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 ľudí sa popísali nasledovné ochorenia ako dôsledok nedostatku selénu: Keshanovo ochorenie, endemická kardiopatia a Kaschinovo-Beckovo ochorenie, endemická osteoartropatia, ktorá sa spája s veľmi závažnou deformáciou kĺbov. Klinické prejavy nedostatku selénu sa tiež pozorovali ako dôsledok dlhodobej parenterálnej výživy a nevyváženej dié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eleničitan sodný sa nekonvertuje okamžite na proteíny. V krvi sa väčšina dodaného selénu využíva erytrocytmi a konvertuje sa na hydrogénselenid  prostredníctvom enzýmov. Hydrogénselenid pôsobí ako centrálna zásoba selénu na elimináciu aj špecifickú integráciu selénu v selenoproteínoch. Redukovaný selén sa viaže na plazmatické proteíny, ktoré migrujú do pečene a ostatných orgánov. Sekundárny plazmatický transport z pečene do cieľových tkanív, ktoré produkujú glutationperoxidázu syntézou, sa pravdepodobne deje prostredníctvom P-selenoproteínu obsahujúceho selenocysteín. Nasledovná metabolická dráha syntézy selenoproteínu sa doposiaľ skúmala len u prokaryotov. V metabolickom procese sa selenocysteín špecificky inkorporuje do peptidových reťazcov glutationperoxidáz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šetok nadbytočný hydrogénselenid sa metabolizuje prostredníctvom metylselenolu a dimetylselenidu na trimetylselenoniový ión, hlavný produkt eliminác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o perorálnom podaní sa selén absorbuje hlavne z tenkého čreva. Absorpcia seleničitanu sodného v čreve nie je regulovaná homeostatickým mechanizmom. V závislosti od koncentrácie seleničitanu sodného a prítomnosti príbuzných látok, je to zvyčajne medzi 44 % až 89 %, niekedy aj viac ako 90 %. Aminokyselina cysteín zvyšuje absorpciu seleničitanu sodnéh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elkové množstvo selénu prítomného v ľudskom tele je medzi 4 mg až 20 mg. Ľudia vylučujú selén stolicou, obličkami a cez respiračný systém, v závislosti od podaného množstva. Selén sa eliminuje prevažne vo forme trimetylselenóniového iónu obličkami. Eliminácia závisí od stavu selén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oces eliminácie selénu po intravenóznom alebo perorálnom podaní sa rozdelil do troch fáz. Po perorálnom podaní 10 mikrogramov vo forme [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75</w:t>
      </w:r>
      <w:r>
        <w:rPr>
          <w:rFonts w:cs="Times New Roman" w:ascii="Times New Roman" w:hAnsi="Times New Roman"/>
          <w:sz w:val="22"/>
          <w:szCs w:val="22"/>
          <w:lang w:val="sk-SK"/>
        </w:rPr>
        <w:t>Se] seleničitanu sodného sa 14 – 20 % absorbovaného selénu eliminovalo obličkami počas prvých dvoch týždňov, zatiaľ čo skoro žiadna časť sa neeliminovala pľúcami a kožou. Retencia selénu v celom tele sa znižovala v troch fázach s polčasmi 0,7 – 1,2 dní v 1. fáze; 7 – 11 dní v 2. fáze a 96 – 144 dní v 3. fáze. Koncentrácia selénu sa znížila rýchlejšie v pečeni, srdci a plazme v porovnaní s kĺbmi alebo kosťami. Po intravenóznom podaní dávky [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75</w:t>
      </w:r>
      <w:r>
        <w:rPr>
          <w:rFonts w:cs="Times New Roman" w:ascii="Times New Roman" w:hAnsi="Times New Roman"/>
          <w:sz w:val="22"/>
          <w:szCs w:val="22"/>
          <w:lang w:val="sk-SK"/>
        </w:rPr>
        <w:t>Se] seleničitanu sodného sa 12 % vylúčilo počas prvých 24 hodín. Ďalších 40 % sa eliminovalo s biologickým polčasom 20 dní. Polčas tretej fázy bol 115 dní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Eliminácia po perorálnom a intravenóznom podaní fyziologickej dávky [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74</w:t>
      </w:r>
      <w:r>
        <w:rPr>
          <w:rFonts w:cs="Times New Roman" w:ascii="Times New Roman" w:hAnsi="Times New Roman"/>
          <w:sz w:val="22"/>
          <w:szCs w:val="22"/>
          <w:lang w:val="sk-SK"/>
        </w:rPr>
        <w:t>Se] seleničitanu sodného sa porovnávala priamo: po perorálnom podaní dávky 82 µg selénu vo forme seleničitanu sodného sa 18 % intravenóznej dávky a 12 % perorálnej dávky eliminuje obličkami počas prvých 24 hodín spolu s metabolizovaným fyziologickým selénom. Po tejto fáze je proces eliminácie pri oboch cestách podania viac-menej rovnaký. U zdravých dobrovoľníkov bola eliminácia perorálne a parenterálne podaného seleničitanu sodného porovnateľná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V publikovanej literatúre o toxicite selénu a seleničitanu sodného po jednorazovom a opakovanom podávaní sa neodhalili žiadne nežiaduce účinky na zdravie okrem tých, ktoré boli už známe z experimentov u ľudí. Reprodukčná toxicita bola zistená len pri veľmi vysokých dávkach a neboli odhalené žiadne dôkazy rizika teratogénnych účinkov u cicavcov pri dávkach nižších ako pre matku toxických dávkach. Hoci údaje o mutagenicite a karcinogenicite nie sú presvedčivé, pretože sú k dispozícii dôkazy o pozitívnych, ako aj negatívnych účinkoch, nežiaduce účinky v týchto ukazovateľoch sa všeobecne objavujú pri koncentráciách nad normálnymi fyziologickými hladinam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hlorid sodn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yselina chlorovodíková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oda na injekc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eď sa ako doplnok pripravuje perorálny roztok so selenas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erorálnym roztokom, musí sa zabezpečiť, aby hodnota pH neklesla pod 7,0 a aby sa roztok nemiešal s redukujúcimi substanciami (napr. vitamín C), keďže môže dôjsť k precipitácii elementárneho selénu. Elementárny selén nie je rozpustný vo vodnom prostredí a nemá žiadnu biologickú dostupnosť. Medzi perorálnym podaním selenas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erorálneho roztoku a vitamínu C má byť časový odstup 4 hodí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selenase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 perorálny roztok 100 </w:t>
      </w:r>
      <w:r>
        <w:rPr>
          <w:rFonts w:eastAsia="Symbol" w:cs="Symbol" w:ascii="Symbol" w:hAnsi="Symbol"/>
          <w:sz w:val="22"/>
          <w:szCs w:val="22"/>
          <w:u w:val="single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g, perorálny roztok 50 </w:t>
      </w:r>
      <w:r>
        <w:rPr>
          <w:rFonts w:eastAsia="Symbol" w:cs="Symbol" w:ascii="Symbol" w:hAnsi="Symbol"/>
          <w:sz w:val="22"/>
          <w:szCs w:val="22"/>
          <w:u w:val="single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g/ml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otvorený: 3 rok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 otvorení ihneď použiť. Nepoužitý obsah zlikvidujt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selenase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 perorálny roztok 500 </w:t>
      </w:r>
      <w:r>
        <w:rPr>
          <w:rFonts w:eastAsia="Symbol" w:cs="Symbol" w:ascii="Symbol" w:hAnsi="Symbol"/>
          <w:sz w:val="22"/>
          <w:szCs w:val="22"/>
          <w:u w:val="single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g, perorálny roztok 50 </w:t>
      </w:r>
      <w:r>
        <w:rPr>
          <w:rFonts w:eastAsia="Symbol" w:cs="Symbol" w:ascii="Symbol" w:hAnsi="Symbol"/>
          <w:sz w:val="22"/>
          <w:szCs w:val="22"/>
          <w:u w:val="single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g/ml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otvorený: </w:t>
      </w:r>
      <w:r>
        <w:rPr>
          <w:rFonts w:cs="Times New Roman" w:ascii="Times New Roman" w:hAnsi="Times New Roman"/>
          <w:sz w:val="22"/>
          <w:lang w:val="sk-SK"/>
        </w:rPr>
        <w:t>30 mesiacov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Použite ihneď po otvorení. </w:t>
      </w:r>
      <w:r>
        <w:rPr>
          <w:rFonts w:cs="Times New Roman" w:ascii="Times New Roman" w:hAnsi="Times New Roman"/>
          <w:sz w:val="22"/>
          <w:szCs w:val="22"/>
          <w:lang w:val="sk-SK"/>
        </w:rPr>
        <w:t>Nepoužitý obsah zlikvidujte</w:t>
      </w:r>
      <w:r>
        <w:rPr>
          <w:rFonts w:cs="Times New Roman" w:ascii="Times New Roman" w:hAnsi="Times New Roman"/>
          <w:sz w:val="22"/>
          <w:lang w:val="sk-SK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chovávajte pri teplote neprevyšujúcej 25 °C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5</w:t>
        <w:tab/>
        <w:t>Druh obalu a obsah balen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selenase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 perorálny roztok 100 </w:t>
      </w:r>
      <w:r>
        <w:rPr>
          <w:rFonts w:eastAsia="Symbol" w:cs="Symbol" w:ascii="Symbol" w:hAnsi="Symbol"/>
          <w:sz w:val="22"/>
          <w:szCs w:val="22"/>
          <w:u w:val="single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g, perorálny roztok 50 </w:t>
      </w:r>
      <w:r>
        <w:rPr>
          <w:rFonts w:eastAsia="Symbol" w:cs="Symbol" w:ascii="Symbol" w:hAnsi="Symbol"/>
          <w:sz w:val="22"/>
          <w:szCs w:val="22"/>
          <w:u w:val="single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g/m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mpulky, každá s obsahom 2 ml perorálneho roztoku, sú vyrobené z plastu (LDPE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eľkosti balenia: 10, 20, 50, 60, 90 a 10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selenase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 perorálny roztok 500 </w:t>
      </w:r>
      <w:r>
        <w:rPr>
          <w:rFonts w:eastAsia="Symbol" w:cs="Symbol" w:ascii="Symbol" w:hAnsi="Symbol"/>
          <w:sz w:val="22"/>
          <w:szCs w:val="22"/>
          <w:u w:val="single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g, perorálny roztok 50 </w:t>
      </w:r>
      <w:r>
        <w:rPr>
          <w:rFonts w:eastAsia="Symbol" w:cs="Symbol" w:ascii="Symbol" w:hAnsi="Symbol"/>
          <w:sz w:val="22"/>
          <w:szCs w:val="22"/>
          <w:u w:val="single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g/ml</w:t>
      </w:r>
    </w:p>
    <w:p>
      <w:pPr>
        <w:pStyle w:val="TextBody"/>
        <w:rPr>
          <w:szCs w:val="22"/>
        </w:rPr>
      </w:pPr>
      <w:r>
        <w:rPr/>
        <w:t>Fľaštičky na pitie z plastu (LDPE) s uzáverom so závitom z PP. Každá obsahuje 10 ml perorálneho roztoku, odmerku a dávkovaciu pipet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eľkosti balenia: 10, 20, 5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Všetky veľkosti balenia nemusia byť uvedené na tr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6</w:t>
        <w:tab/>
        <w:t>Špeciálne opatrenia na likvidáciu a iné zaobchádzanie s lieko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Žiadne zvláštne požiadavk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7.</w:t>
        <w:tab/>
      </w: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Držiteľ rozhodnutia o registráci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iosyn Arzneimittel GmbH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chorndorfer Strasse 3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70734 Fellba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meck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8.</w:t>
        <w:tab/>
      </w: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Registračné čís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elenas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erorálny roztok 100 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g, perorálny roztok 50 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lang w:val="sk-SK"/>
        </w:rPr>
        <w:t>g/ml: 91/0186/05-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elenase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®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erorálny roztok 500 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g, perorálny roztok 50 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rFonts w:cs="Times New Roman" w:ascii="Times New Roman" w:hAnsi="Times New Roman"/>
          <w:sz w:val="22"/>
          <w:szCs w:val="22"/>
          <w:lang w:val="sk-SK"/>
        </w:rPr>
        <w:t>g/ml: 91/0187/05-S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9.</w:t>
        <w:tab/>
      </w: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Dátum prvej registrácie/Predĺženia registrác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átum prvej registrácie: 14. júla 200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átum posledného predĺženia registrácie: 29. júna 201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10.</w:t>
        <w:tab/>
      </w: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Dátum revízie text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01/2019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Vorgabetext"/>
      <w:tabs>
        <w:tab w:val="clear" w:pos="708"/>
        <w:tab w:val="center" w:pos="5387" w:leader="none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bookmarkStart w:id="2" w:name="_Hlk520724987"/>
    <w:bookmarkStart w:id="3" w:name="_Hlk520724986"/>
    <w:r>
      <w:rPr>
        <w:rFonts w:cs="Times New Roman" w:ascii="Times New Roman" w:hAnsi="Times New Roman"/>
        <w:sz w:val="18"/>
        <w:szCs w:val="18"/>
      </w:rPr>
      <w:t>Schválený text k rozhodnutiu  o zmene, ev. č.: 2014/01901-ZME</w:t>
    </w:r>
  </w:p>
  <w:p>
    <w:pPr>
      <w:pStyle w:val="Header"/>
      <w:rPr/>
    </w:pPr>
    <w:bookmarkStart w:id="4" w:name="_Hlk520724987"/>
    <w:bookmarkStart w:id="5" w:name="_Hlk520724986"/>
    <w:r>
      <w:rPr>
        <w:rFonts w:cs="Times New Roman" w:ascii="Times New Roman" w:hAnsi="Times New Roman"/>
        <w:sz w:val="18"/>
        <w:szCs w:val="18"/>
      </w:rPr>
      <w:t>Príloha č. 1 k notifikácii o zmene, ev. č.: 2014/01902-Z1B</w:t>
    </w:r>
    <w:bookmarkEnd w:id="4"/>
    <w:bookmarkEnd w:id="5"/>
    <w:r>
      <w:rPr>
        <w:rFonts w:cs="Times New Roman" w:ascii="Times New Roman" w:hAnsi="Times New Roman"/>
        <w:sz w:val="18"/>
        <w:szCs w:val="18"/>
      </w:rPr>
      <w:t>, 2015/04376-Z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Helvetica" w:hAnsi="Helvetica" w:cs="Helvetica"/>
      <w:lang w:val="de-DE" w:bidi="ar-SA"/>
    </w:rPr>
  </w:style>
  <w:style w:type="character" w:styleId="ZkladntextChar">
    <w:name w:val="Základný text Char"/>
    <w:qFormat/>
    <w:rPr>
      <w:sz w:val="22"/>
      <w:lang w:val="sk-SK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taChar">
    <w:name w:val="Päta Char"/>
    <w:qFormat/>
    <w:rPr>
      <w:rFonts w:ascii="Helvetica" w:hAnsi="Helvetica" w:cs="Helvetica"/>
      <w:lang w:val="de-DE"/>
    </w:rPr>
  </w:style>
  <w:style w:type="character" w:styleId="HlavikaChar">
    <w:name w:val="Hlavička Char"/>
    <w:qFormat/>
    <w:rPr>
      <w:rFonts w:ascii="Helvetica" w:hAnsi="Helvetica" w:cs="Helvetica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ma.europa.eu/docs/en_GB/document_library/Template_or_form/2013/03/WC50013975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5:00Z</dcterms:created>
  <dc:creator>marosz</dc:creator>
  <dc:description/>
  <dc:language>en-US</dc:language>
  <cp:lastModifiedBy>Jana Stratinská</cp:lastModifiedBy>
  <cp:lastPrinted>2019-01-25T13:14:00Z</cp:lastPrinted>
  <dcterms:modified xsi:type="dcterms:W3CDTF">2019-01-25T12:57:00Z</dcterms:modified>
  <cp:revision>4</cp:revision>
  <dc:subject/>
  <dc:title>PRÍLOHA Č</dc:title>
</cp:coreProperties>
</file>