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ÚHRN CHARAKTERISTICKÝCH VLASTNOSTÍ LIEK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ÁZOV LIEK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DROX 25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250 mg/5 ml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granulát na perorálnu suspenzi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VALITATÍVNE A KVANTITATÍVNE ZLOŽ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5 ml perorálnej suspenzie obsahuje 266,7 mg monohydrátu cefadroxilu, čo zodpovedá 250 mg cefadroxi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mocná látka so známym účinkom: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Obsahuje 1,188 g sacharózy v 5 ml suspenz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granulát na perorálnu suspenzi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Granulát/prášok oranžovej farby so sladkou pomarančovou príchuť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e horných a dolných dýchacích ciest</w:t>
      </w:r>
    </w:p>
    <w:p>
      <w:pPr>
        <w:pStyle w:val="Zoznamsodrkami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infekcie kože a mäkkých tkanív </w:t>
      </w:r>
    </w:p>
    <w:p>
      <w:pPr>
        <w:pStyle w:val="Zoznamsodrkami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infekcie močových ciest a pohlavných orgánov</w:t>
      </w:r>
    </w:p>
    <w:p>
      <w:pPr>
        <w:pStyle w:val="Zoznamsodrkami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osteomyelitídy a septické artritídy 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Style w:val="Hps"/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efadroxil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je všeobecn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účinný pr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odstránení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treptokok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orofaryng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Údaje zamerané na účinnosť cefadroxilu v profylaxii následnej reumatickej horúčky nie sú dostupné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Kultivá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st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itlivost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a majú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 xml:space="preserve">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ed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ačatím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liečb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 j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iebeh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k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j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o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otrebn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majú sa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kontrol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renáln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funk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 prípade potreby sa majú vykonať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chirurgické postup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250 je indikovaný najmä u detí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DROX 250 sa podáva jeden alebo dvakrát denne, podľa typu a závažnosti inf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dáva sa ešte najmenej 3 dni po vymiznutí príznakov infek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Doba liečby je zvyčajne 8 - 10 dní, v prípade ťažkých infekcií (napr. osteomyelitída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obvykle potrebná doba liečby 4 – 6 týždňov. Celková denná dávka cefadroxilu nemá prekročiť 4 g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Dávkovan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tonzilitídy a faryngitídy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500 mg 2-krát denne alebo 1 g 1-krát denne po dobu minimálne 10 dní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horných a dolných dýchací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500 mg - 1 g 2-krát denne v závislosti od závažnosti infekci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500 mg 2-krát denne alebo 1 g 1-krát denne,</w:t>
      </w:r>
    </w:p>
    <w:p>
      <w:pPr>
        <w:pStyle w:val="Zoznamsodrkami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: </w:t>
        <w:tab/>
        <w:t>nekomplikované zápaly dolných močových ciest (napr. cystitída) 500 mg – 1 g 2-krát denne alebo 1 g - 2 g 1-krát denne, ostatné zápaly močových ciest 1 g 2-krát den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Pediatrická populácia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tonzilitídy a faryngitíd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– 25 mg/kg telesnej hmotnosti 2-krát denne po dobu minimálne 10 dní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horných a dolných dýchacích ciest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- 25 mg/kg telesnej hmotnosti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kože a mäkkých tkanív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2,5 – 25 mg/kg telesnej hmotnosti 2-krát denne,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infekcie močových ciest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12,5 – 25 mg/kg telesnej hmotnosti 2-krát denne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epočet pri dávkovaní 12,5 mg/k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092"/>
        <w:gridCol w:w="1107"/>
        <w:gridCol w:w="1104"/>
        <w:gridCol w:w="1107"/>
        <w:gridCol w:w="119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Hmotnosť pacienta (k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Dávka (mg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6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8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312,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Odmerka (m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3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6,25</w:t>
            </w:r>
          </w:p>
        </w:tc>
      </w:tr>
    </w:tbl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Porucha funkcie obličiek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 pacientov s poruchou funkcie obličiek (klírens kreatinínu je menej ako 50 ml/min/1,73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) je nutná úprava dávkov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Úvodná dávka je 1000 mg (bez ohľadu na stupeň zníženia klírensu kreatinínu); ďalšie udržovacie dávky sú 500 mg a interval medzi nimi sa predlžuje podľa stupňa zníženia klírensu kreatinínu (počítaného pre klírens kreatinínu ml/min/1,73 m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sk-SK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) takto:</w:t>
      </w:r>
    </w:p>
    <w:tbl>
      <w:tblPr>
        <w:tblW w:w="49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0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Klírens kreatiní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Dávkovací interval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0-10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36 hodí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0-25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4 hodí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25-50 ml/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sodrkami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/>
              </w:rPr>
              <w:t>12 hodín</w:t>
            </w:r>
          </w:p>
        </w:tc>
      </w:tr>
    </w:tbl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(Pozri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časť 4.4.)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Spôsob podávani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erorálne použitie.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Liek sa užíva nezávisle od jedla pomocou priloženej dávkovacej lyžičky. 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kyny na rekonštitúciu lieku pred podaním, pozri časť 6.6.</w:t>
      </w:r>
    </w:p>
    <w:p>
      <w:pPr>
        <w:pStyle w:val="Zoznamsodrkami"/>
        <w:numPr>
          <w:ilvl w:val="0"/>
          <w:numId w:val="0"/>
        </w:numPr>
        <w:ind w:lef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citlivenosť na cefadroxil alebo na iné cefalosporínové antibiotiká alebo na ktorúkoľvek z pomocných látok uvedených v časti 6.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d začiatkom liečby je nutné zistiť prípadnú predchádzajúcu precitlivenosť pacienta na cefadroxil, iné cefalosporíny, penicilíny alebo iné liek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sk-SK" w:eastAsia="en-US"/>
        </w:rPr>
        <w:t>Všeobecné upozorneni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>Ak sa má liek podať pacientom s alergiou na penicilín v anamnéze, je potrebná opatrnosť, pretože bola dokumentovaná skrížená hypersenzitivita medzi betalaktámovými antibiotikami a môže sa objaviť až u 10 % týchto pacient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sk-SK" w:eastAsia="en-US"/>
        </w:rPr>
        <w:t>Hypersenzitívne reakcie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 prípade výskytu alergických reakcií je nutné ihneď ukončiť liečbu.</w:t>
      </w:r>
    </w:p>
    <w:p>
      <w:pPr>
        <w:pStyle w:val="Default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ávažné akútne prejavy precitlivenosti môžu vyžadovať mimoriadne liečebné opatrenia (napr. podanie adrenalínu alebo iných presorických amínov, antihistaminík, kortikosteroidov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Nadmerný rast necitlivých mikroorganizm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edĺžené podávanie cefadroxilu môže spôsobiť premnoženie rezistentných mikroorganizmov.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Dôležit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j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tarostliv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klinick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ledovanie pacient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ípad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superinfek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aveden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imeran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rap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 xml:space="preserve">Hnačky spojené s </w:t>
      </w:r>
      <w:r>
        <w:rPr>
          <w:i/>
          <w:color w:val="000000"/>
          <w:sz w:val="22"/>
          <w:szCs w:val="22"/>
          <w:lang w:val="sk-SK"/>
        </w:rPr>
        <w:t>Clostridium difficile</w:t>
      </w:r>
      <w:r>
        <w:rPr>
          <w:color w:val="000000"/>
          <w:sz w:val="22"/>
          <w:szCs w:val="22"/>
          <w:lang w:val="sk-SK"/>
        </w:rPr>
        <w:t xml:space="preserve"> boli opísané ako dôsledok podávania u takmer všetkých antibakteriálnych látok vrátane oxacilínu a ich závažnosť môže kolísať od ľahkých hnačiek až k fatálnej kolitíde. Ich výskyt je možné predpokladať u všetkých pacientov s hnačkou po liečbe antibiotikami. Rovnako je nevyhnutná starostlivá anamnéza, keďže výskyt hnačiek spojených s </w:t>
      </w:r>
      <w:r>
        <w:rPr>
          <w:i/>
          <w:color w:val="000000"/>
          <w:sz w:val="22"/>
          <w:szCs w:val="22"/>
          <w:lang w:val="sk-SK"/>
        </w:rPr>
        <w:t>Cl. difficile</w:t>
      </w:r>
      <w:r>
        <w:rPr>
          <w:color w:val="000000"/>
          <w:sz w:val="22"/>
          <w:szCs w:val="22"/>
          <w:lang w:val="sk-SK"/>
        </w:rPr>
        <w:t xml:space="preserve"> bol zaznamenaný po viac ako 2 mesiacoch od ukončenia liečby antibiotikami. Ak tento typ hnačky je suspektný alebo potvrdený, potom prebiehajúca antibiotická liečba, iná ako proti </w:t>
      </w:r>
      <w:r>
        <w:rPr>
          <w:i/>
          <w:color w:val="000000"/>
          <w:sz w:val="22"/>
          <w:szCs w:val="22"/>
          <w:lang w:val="sk-SK"/>
        </w:rPr>
        <w:t>Cl. difficile</w:t>
      </w:r>
      <w:r>
        <w:rPr>
          <w:color w:val="000000"/>
          <w:sz w:val="22"/>
          <w:szCs w:val="22"/>
          <w:lang w:val="sk-SK"/>
        </w:rPr>
        <w:t>, musí byť ukončen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sk-SK" w:eastAsia="en-US"/>
        </w:rPr>
        <w:t>Porucha funkcie obličiek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k-SK"/>
        </w:rPr>
        <w:t>Liek sa má užívať s opatrnosťou pri poruche renálnych funkcií (pozri časť 4.2). Pri podozrení alebo už existujúcej insuficiencii obličiek je nutné starostlivé klinické sledovanie a primeraná laboratórna kontrola pred zahájením terapie aj v jej priebehu.</w:t>
      </w:r>
    </w:p>
    <w:p>
      <w:pPr>
        <w:pStyle w:val="Zoznamsodrkami"/>
        <w:numPr>
          <w:ilvl w:val="0"/>
          <w:numId w:val="0"/>
        </w:numPr>
        <w:ind w:left="3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 pacientov s renálnou insuficienciou sa plazmatický klírens cefadroxilu znižuje, pričom pri hodnotách klírensu 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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20 ml/min o cca 10-30 % celkovej podanej dávky v priebehu 24 hodín.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 xml:space="preserve"> U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iati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dospelý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nurický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acientov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a z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istilo, že hemodialýzou s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oča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ž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hodín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extrahovalo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l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iemer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 xml:space="preserve">63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%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erorálnej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dávk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g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u w:val="single"/>
          <w:lang w:val="en-US" w:eastAsia="en-US"/>
        </w:rPr>
        <w:t>Interferencia s diagnostickými testam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 priebehu liečby cefalosporínovými antibiotikami boli popísané pozitívne reakcie na priamy Coombsov test. Treba na to myslieť pri hematologických vyšetreniach alebo pri vyšetreniach spojených s transfúziou, v prípade antiglobulínového testu alebo pri Coombsovom teste novorodencov, ktorých matky užívali cefalosporínové antibiotiká pred pôrod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  <w:lang w:val="en-US" w:eastAsia="en-US"/>
        </w:rPr>
        <w:t>Gastrointestinálne poruchy v anamnéz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Zvýšená opatrnosť je potrebná u pacientov s chorobami GITu, predovšetkým s kolitídou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trike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u w:val="single"/>
          <w:lang w:val="sk-SK" w:eastAsia="en-US"/>
        </w:rPr>
        <w:t>Dôležité informácie o pomocných látka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Pacienti so zriedkavými dedičnými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oblémami intolerancie fruktózy, glukózo-galaktózovej malabsorpcie alebo deficitu sacharázy a izomaltázy nesmú užívať tento li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Liek obsahuje oranžovú žlť (E110). Môže vyvolať alergické reak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Účinky cefadroxilu a iných súčasne užívaných liekov sa môžu navzájom ovplyvňovať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fadroxil znižuje účinok niektorých perorálnych kontraceptí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robenecid v dôsledku kompetitívnej inhibície tubulárnej sekrécie zvyšuje hladinu cefadroxilu v krvi. Súčasné podávanie aminoglykozidových a polymyxínových antibiotík alebo vankomycínu zvyšuje prípadnú nefrotoxicitu cefalosporínov. Antibakteriálna účinnosť cefalosporínov môže byť ovplyvnená súčasným podávaním chloramfenikolu a preto je vhodné sa tejto kombinácii vyhnúť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Súbežné podávanie probenecidu znižuje renálnu elimináciu cefadroxilu, </w:t>
      </w:r>
      <w:r>
        <w:rPr>
          <w:rFonts w:cs="Times New Roman" w:ascii="Times New Roman" w:hAnsi="Times New Roman"/>
          <w:b w:val="false"/>
          <w:sz w:val="22"/>
          <w:szCs w:val="22"/>
        </w:rPr>
        <w:t>preto keď sa cefadroxil podáva v kombinácii s probenecidom, plazmatické koncentrácie cefadroxilu môžu byť zvýše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Gravidi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ie sú k dispozícii žiadne klinické údaje z kontrolovaných štúdií u gravidných ži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Vykonané reprodukčné štúdie na myšiach a potkanoch v dávke 11-krát prevyšujúcej dávku pre človeka nepreukázali vplyv cefadroxilu na zníženie fertility alebo poškodenie plo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základ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údajov uvedený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yšš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nie j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možné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presn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definitívne posúden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rizik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v jednotlivých obdobiach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Style w:val="Hps"/>
          <w:rFonts w:cs="Times New Roman" w:ascii="Times New Roman" w:hAnsi="Times New Roman"/>
          <w:b/>
          <w:sz w:val="22"/>
          <w:szCs w:val="22"/>
          <w:lang w:val="sk-SK"/>
        </w:rPr>
        <w:t>tehotenstva a preto sa c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fadroxil má používať počas gravidity len v nevyhnutných prípadoch ak prínos pre matku prevyšuje možné riziká pre plo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/>
        </w:rPr>
        <w:t>Laktá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fadroxil sa vylučuje do materského mlieka, preto je potrebná opatrnosť pri podávaní dojčiacim žená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Cefadroxil nemá žiadny alebo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má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zanedbateľný vplyv na schopnosť viesť vozidlá a obsluhovať stro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Liečba cefadroxilom je vo všeobecnosti dobre tolerovaná. Nežiaduce účinky sú prevažne mierneho a prechodného charakteru. Nežiaduce účinky, ktoré sa vyskytli počas liečby cefadroxilom sú podobné ako počas liečby inými cefalosporínmi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Tabuľka nižšie prezentuje všetky nežiaduce účinky rozdelené podľa tried orgánových systémov a frekvencie výskytu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rieda sústavy orgá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Časté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/100 až &lt;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Zriedkavé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/10 000 až</w:t>
            </w:r>
          </w:p>
          <w:p>
            <w:pPr>
              <w:pStyle w:val="Normlnywebov"/>
              <w:spacing w:before="0" w:after="0"/>
              <w:ind w:right="-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&lt;1/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Nezná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nfekcie a náka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00" w:after="63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ginálne infek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nitálna kandidó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rvi a lymfatického systé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granulocytóza, neutropénia a trombocytopé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imunitného systé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nafylaktické reakcie, Angioneurotický edém, hypersensitivita. Reakcie ako pri sérovej choro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gastrointestinálneho tra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00" w:after="63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area, dyspepsia, nauzea, vrac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seudomembranózna kolití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pečene a žlčových ci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holestáza, zlyhanie pečene, idiosynkratická porucha peče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ože a podkožného tkan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rtikária, vyrážka, prur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evensov Johnsonov syndróm, multiformný eryté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kostrovej a svalovej sústavy a spojivového tkan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olesti v kĺboch</w:t>
            </w:r>
          </w:p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artralgi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uchy reprodukčného systému a prsní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100" w:after="63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Genitálny prurit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lkové poruchy a reakcie v mieste po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eková horúč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boratórne a funkčné vyšetr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výšenie sérových transaminá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lergické reakc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- spolu s ďalšími cefalosporínmi boli pozorované alergické prejavy, ktoré zahŕňali pruritus, vyrážku, urtikáriu, angioneurotický edém Tieto reakcie zvyčajne ustúpili po vysadení lieku. Boli hlásené erythema multiforme, Stevensov-Johnsonov syndróm, sérová choroba a anafylaktické reak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Gastrointestinálne ťažkost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ko nauzea a vracanie, dyspepsia a hnačka sa môžu vyskytnúť. Ich výskyt sa zníži, ak pacient užíva liek spolu s jedlom - absorpcia lieku sa tým nezníži. Pri dlhodobom užívaní lieku sa môžu premnožiť rezistentné mikroorganizmy a vyvolať pseudomembranóznu kolití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é nežiaduce účinky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ú pruritus genitalis, genitálna monilióza, kolpitída, stredne ťažká prechodná neutropénia, horúčka a zvýšenie aktivity sérových transamináz. Spoločne s ďalšími cefalosporínmi bol zriedkavo hlásený výskyt agranulocytózy, trombocytopénie a artralg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čas postmarketingového sledovania bola hlásená hepatálna dysfunkcia vrátane cholestázy a zriedkavo bolo hlásené idiosynkratické hepatické zlyhanie; kvôli nekontrolovanej povahe týchto spontánnych hlásení nebol stanovený príčinný vzťah k cefadroxil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Od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/>
        </w:rPr>
        <w:t xml:space="preserve">Z údajov zo štúdií u detí mladších ako šesť rokov, ktoré užívali maximálne 250 mg/kg penicilínových alebo cefalosporínových derivátov vyplýva, že užitie menej ako 250 mg/kg cefalosporínov (t.j. 5 až 10 násobok odporúčanej dávky) nie je spojené so signifikantnými zmenami. Nevyžaduje sa iná liečba, iba všeobecné pozorovanie. Počas 72-hodinového časového intervalu väčšina detí ostala asymptomatická. U niektorých detí boli zaznamenané gastrointestinálne poruchy a vyrážk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/>
        </w:rPr>
        <w:t>Pri užití dávky vyššej ako 250 mg/kg sa odporúča výplach žalúdka (indukcia vracania alebo gastrická lavá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MAKOLOGICKÉ VLASTNOS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ab/>
        <w:t>Farmakodynamické vlastn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Farmakoterapeutická skupina: antibiotiká na systémové použitie,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prvá generácia cefalosporínov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TC kód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J01DB0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Baktericídna účinnosť závisí od schopnosti antibiotika viazať bielkoviny lokalizované v bakteriálnej cytoplazmatickej membráne. Cefalosporíny inhibujú syntézu septa a steny baktérií, pravdepodobne acyláciou na membránu sa viažucich transpeptidázových enzýmov, čo bráni skríženiu väzby peptidoglykánových reťazcov, ktoré sú potrebné k stavbe bakteriálnej steny. Súčasne dochádza aj k inhibícii delenia a rastu buniek a často aj k lýze citlivých baktérií. Rýchlo sa množiace baktérie sú oveľa citlivejšie na pôsobenie cefalosporínov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Cefadroxil je polosyntetický cefalosporín s baktericídnym účinkom proti širokému spektru grampozitívnych i gramnegatívnych baktérií ako sú stafylokoky (vrátane koaguláza-pozitívnych, koaguláza-negatívnych a penicilinázu produkujúcich kmeňov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beta-hemolytické streptokoky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Streptococcus pneumoniae, Escherichia coli, Proteus mirabilis, Klebsiella species, Moraxella (Branhamella) catarrhalis 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 xml:space="preserve">Bacteriodes sp.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(vrátan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Bacteriodes fragilis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>Z ďalších gramnegatívnych baktérii sú citlivé n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  <w:lang w:val="sk-SK" w:eastAsia="ja-JP"/>
        </w:rPr>
        <w:t>ie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ktoré kmene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H. influenzae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Salmonella sp.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ja-JP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 w:eastAsia="ja-JP"/>
        </w:rPr>
        <w:t>Shigella s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äčšina kmeňov Enterokokov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nterococcus faecali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. faecium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) sú na cefadroxil rezistentné. Cefadroxil je neúčinný proti kmeňo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nterobacter specie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Morganella morgani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(predtým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Proteus morganii)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a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Proteus vulgari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Tiež je neúčinný proti kmeňo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Pseudomona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species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Acinetobacter calcoaceticu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(predtým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Mim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Herellea species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5.2</w:t>
        <w:tab/>
        <w:t>Farmakokinetické vlastnost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sk-SK"/>
        </w:rPr>
        <w:t>Absorpc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o perorálnom podaní sa cefadroxil dobre a takmer kompletne vstrebáva z tráviaceho traktu a ľahko preniká do telesných tkanív a tekutín. Rýchlosť absorpcie a maximálna koncentrácia cefadroxilu v sére nie sú ovplyvnené pri súčasným príjmom potrav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Zkladntext3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sk-SK"/>
        </w:rPr>
        <w:t>Distribúcia</w:t>
      </w:r>
    </w:p>
    <w:p>
      <w:pPr>
        <w:pStyle w:val="Zkladntext3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 jednotlivých dávkach 500 mg a 1 g boli priemerné vrcholové plazmatické koncentrácie 16 a 28 μg/ml dosiahnuté za približne 1,5 hodiny. Merateľné hladiny v sére boli prítomné 12 hodín po podaní. Asi 20 % látky je viazanej na bielkoviny plazm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sk-SK"/>
        </w:rPr>
        <w:t>Biotransformác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 terapeutických dávkach je eliminačný polčas cefadroxilu u dospelých s normálnou renálnou funkciou cca 1-2 hodi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>Eliminá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ribližne 90 % podaného množstva lieku sa vylučuje v priebehu 24 h močom v nezmenenej forme. U dospelých pacientov s normálnou funkciou obličiek sa maximálna sérová koncentrácia 1,8 mg/ml dosiahne už po jednorazovej dávke 500 mg. Zvýšené dávkovanie vedie adekvátne ku zvýšeniu koncentrácie cefadroxilu v moč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oncentrácia antibiotika v moči po 1 g dávke sa udržiavala nad MIC (minimálna inhibičná koncentrácia) vnímavých patogénov počas 20 až 22 hod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5.3</w:t>
        <w:tab/>
        <w:t xml:space="preserve">Predklinické údaje o bezpečnost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Doposiaľ neexistujú žiadne výsledky toxikologických štúdií na zvieratách. Cefadroxil nepôsobí mutagénne ani teratogénne (pozri časť 4.6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  <w:t>Farmaceutické informácie</w:t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xantánová gu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átriumbenzoá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marančová aró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kyselina citrónová bezvod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átriumsachariná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sacharóz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žlť oranžová (E110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aplikovateľ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3 roky</w:t>
      </w:r>
    </w:p>
    <w:p>
      <w:pPr>
        <w:pStyle w:val="Zoznamsodrkami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Po 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rekonštitúci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je suspenzia stabilná 14 dní, uchovávajte v chladničke pri teplote (2 – 8 °C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chovávajte pri teplote do 25 °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Uchovávajte v pôvodnom obale na ochranu pred svetlom a vlhkosť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Podmienky na uchovávanie po rekonštitúcii lieku, pozri časť 6.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Balenie obsahuje granulát na prípravu 60 ml perorálnej suspenzie balený do fľašky z plastickej hmoty alebo z hnedého skla, plastový uzáver so závitom, dávkovaciu lyžičku, písomnú informáciu pre používateľa a papierovú škatuľ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eľkosť balenia: 60 m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6</w:t>
        <w:tab/>
        <w:t>Špeciálne opatrenia na likvidáciu a iné zaobchádzanie s liek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oznamsodrkami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sk-SK"/>
        </w:rPr>
        <w:t>Príprava suspenzie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: K </w:t>
      </w:r>
      <w:r>
        <w:rPr>
          <w:rFonts w:cs="Times New Roman" w:ascii="Times New Roman" w:hAnsi="Times New Roman"/>
          <w:b w:val="false"/>
          <w:sz w:val="22"/>
          <w:szCs w:val="22"/>
          <w:lang w:val="sk-SK" w:eastAsia="en-US"/>
        </w:rPr>
        <w:t>rekonštitúcii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použite vychladnutú prevarenú vodu. Nalejte do fľaše trocha vody a pretrepte. Potom dolejte vodu po značku (do požadovaného objemu 60 ml</w:t>
      </w:r>
      <w:r>
        <w:rPr>
          <w:rFonts w:eastAsia="Symbol" w:cs="Symbol" w:ascii="Symbol" w:hAnsi="Symbol"/>
          <w:b w:val="false"/>
          <w:sz w:val="22"/>
          <w:szCs w:val="22"/>
          <w:lang w:val="sk-SK"/>
        </w:rPr>
        <w:t>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a znova dôkladne pretrep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Nepoužitý liek alebo odpad vzniknutý z lieku treba vrátiť do lekár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ŽITEĽ ROZHODNUTIA O REGISTRÁCI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Hikma Farmacêutica (Portugal) S.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Estrada do Rio da Mó, 8, 8A e 8B, Fervenç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2705-906 Terrugem S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ortugalsk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REGISTRAČNÉ ČÍS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15/0143/93-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átum prvej registrácie: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23. septembra 199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Dátum posledného predĺženia registrácie: 17. septembra 200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01/201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702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fldChar w:fldCharType="begin"/>
    </w:r>
    <w:r>
      <w:rPr>
        <w:sz w:val="18"/>
        <w:b w:val="false"/>
        <w:rFonts w:cs="Times New Roman" w:ascii="Times New Roman" w:hAnsi="Times New Roman"/>
      </w:rPr>
      <w:instrText xml:space="preserve"> PAGE </w:instrText>
    </w:r>
    <w:r>
      <w:rPr>
        <w:sz w:val="18"/>
        <w:b w:val="false"/>
        <w:rFonts w:cs="Times New Roman" w:ascii="Times New Roman" w:hAnsi="Times New Roman"/>
      </w:rPr>
      <w:fldChar w:fldCharType="separate"/>
    </w:r>
    <w:r>
      <w:rPr>
        <w:sz w:val="18"/>
        <w:b w:val="false"/>
        <w:rFonts w:cs="Times New Roman" w:ascii="Times New Roman" w:hAnsi="Times New Roman"/>
      </w:rPr>
      <w:t>1</w:t>
    </w:r>
    <w:r>
      <w:rPr>
        <w:sz w:val="18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 w:val="false"/>
        <w:sz w:val="18"/>
        <w:szCs w:val="18"/>
        <w:lang w:val="sk-SK"/>
      </w:rPr>
      <w:t>Príloha č. 1 k notifikácii o zmene, ev. č.: 2018/06639-Z1B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 w:val="false"/>
        <w:sz w:val="18"/>
        <w:szCs w:val="18"/>
        <w:lang w:val="sk-SK"/>
      </w:rPr>
      <w:t>Príloha č. 1 k notifikácii o zmene, ev. č.: 2018/06639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sz w:val="16"/>
      <w:szCs w:val="16"/>
      <w:lang w:val="cs-CZ"/>
    </w:rPr>
  </w:style>
  <w:style w:type="character" w:styleId="HlavikaChar">
    <w:name w:val="Hlavička Char"/>
    <w:qFormat/>
    <w:rPr>
      <w:rFonts w:ascii="Arial" w:hAnsi="Arial" w:cs="Arial"/>
      <w:b/>
      <w:sz w:val="28"/>
      <w:lang w:val="cs-CZ"/>
    </w:rPr>
  </w:style>
  <w:style w:type="character" w:styleId="Hps">
    <w:name w:val="hps"/>
    <w:qFormat/>
    <w:rPr/>
  </w:style>
  <w:style w:type="character" w:styleId="ZkladntextChar">
    <w:name w:val="Základný text Char"/>
    <w:qFormat/>
    <w:rPr>
      <w:rFonts w:ascii="Arial" w:hAnsi="Arial" w:cs="Arial"/>
      <w:b/>
      <w:sz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Lucida Sans Unicode" w:cs="Tahoma"/>
      <w:kern w:val="2"/>
      <w:lang w:val="cs-CZ"/>
    </w:rPr>
  </w:style>
  <w:style w:type="character" w:styleId="PtaChar">
    <w:name w:val="Päta Char"/>
    <w:qFormat/>
    <w:rPr>
      <w:rFonts w:ascii="Arial" w:hAnsi="Arial" w:cs="Arial"/>
      <w:b/>
      <w:sz w:val="28"/>
      <w:lang w:val="cs-CZ"/>
    </w:rPr>
  </w:style>
  <w:style w:type="character" w:styleId="PredmetkomentraChar">
    <w:name w:val="Predmet komentára Char"/>
    <w:qFormat/>
    <w:rPr>
      <w:rFonts w:ascii="Arial" w:hAnsi="Arial" w:eastAsia="Lucida Sans Unicode" w:cs="Tahoma"/>
      <w:b/>
      <w:bCs/>
      <w:kern w:val="2"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7372" w:leader="none"/>
      </w:tabs>
      <w:snapToGrid w:val="false"/>
      <w:spacing w:lineRule="exact" w:line="360"/>
      <w:jc w:val="center"/>
    </w:pPr>
    <w:rPr>
      <w:rFonts w:ascii="Comic Sans MS" w:hAnsi="Comic Sans MS" w:cs="Traditional Arabic"/>
      <w:bCs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8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31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63"/>
    </w:pPr>
    <w:rPr>
      <w:rFonts w:ascii="Times New Roman" w:hAnsi="Times New Roman" w:cs="Times New Roman"/>
      <w:b w:val="false"/>
      <w:color w:val="000000"/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Tahoma"/>
      <w:b w:val="false"/>
      <w:kern w:val="2"/>
      <w:sz w:val="20"/>
    </w:rPr>
  </w:style>
  <w:style w:type="paragraph" w:styleId="Predmetkomentra">
    <w:name w:val="Predmet komentára"/>
    <w:basedOn w:val="Textkomentra"/>
    <w:next w:val="Textkomentra"/>
    <w:qFormat/>
    <w:pPr>
      <w:widowControl/>
      <w:suppressAutoHyphens w:val="false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7:00Z</dcterms:created>
  <dc:creator>Silvia Kovalíková</dc:creator>
  <dc:description/>
  <cp:keywords/>
  <dc:language>en-US</dc:language>
  <cp:lastModifiedBy>JR</cp:lastModifiedBy>
  <cp:lastPrinted>2015-05-22T08:36:00Z</cp:lastPrinted>
  <dcterms:modified xsi:type="dcterms:W3CDTF">2019-01-22T14:17:00Z</dcterms:modified>
  <cp:revision>17</cp:revision>
  <dc:subject/>
  <dc:title>Výrobca</dc:title>
</cp:coreProperties>
</file>