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EDROX 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granulát na perorálnu suspenzi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right="-2" w:hanging="567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-</w:t>
        <w:tab/>
        <w:t xml:space="preserve">Ak sa u vás vyskytne akýkoľvek vedľajší účinok, obráťte sa na svojho lekára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lebo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 lekárnika. To sa týka aj akýchkoľvek vedľajších účinkov, ktoré nie sú uvedené v tejto písomnej informácii. Pozri časť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 tejto písomnej informácii sa dozviete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1.</w:t>
        <w:tab/>
        <w:t>Čo je CEDROX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2.</w:t>
        <w:tab/>
        <w:t>Čo potrebujete vedieť predtým, ako užijete CEDROX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3.</w:t>
        <w:tab/>
        <w:t>Ako užívať CEDROX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5.</w:t>
        <w:tab/>
        <w:t>Ako uchovávať CEDROX</w:t>
      </w:r>
    </w:p>
    <w:p>
      <w:pPr>
        <w:pStyle w:val="Normal"/>
        <w:ind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930" w:right="-2" w:hanging="93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Č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je CEDROX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a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93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CEDROX je polosyntetické cefalosporínové antibiotikum, ktoré účinkuje tak, že zabíja</w:t>
      </w:r>
      <w:r>
        <w:rPr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>široké spektrum baktérií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CEDROX sa používa na liečbu nasledovných ochorení:</w:t>
      </w:r>
    </w:p>
    <w:p>
      <w:pPr>
        <w:pStyle w:val="Zoznamsodrkami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í horných a dolných dýchacích ciest</w:t>
      </w:r>
    </w:p>
    <w:p>
      <w:pPr>
        <w:pStyle w:val="Zoznamsodrkami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í kože a mäkkých tkanív</w:t>
      </w:r>
    </w:p>
    <w:p>
      <w:pPr>
        <w:pStyle w:val="Zoznamsodrkami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í močových ciest a pohlavných orgánov</w:t>
      </w:r>
    </w:p>
    <w:p>
      <w:pPr>
        <w:pStyle w:val="Zoznamsodrkami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infekčné zápaly kostnej dre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a kĺbov 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250 je indikovaný najmä u detí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09" w:right="-2" w:hanging="709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Čo potrebujete vedieť predtým, ako užijete CEDROX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Neužívajte CEDROX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ak ste alergický na cefadroxil alebo niektoré z iných cefalosporínových antibiotík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lebo na ktorúkoľvek z ďalších zložiek tohto lieku (uvedených v časti 6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pozornenia a opatreni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Predtým, ako začnete užívať CEDROX, obráťte sa na svojho lekára alebo lekárnik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máte ochorenie obličiek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ste mali kedykoľvek predtým alergickú reakciu na penicilíny alebo iné liek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ste v minulosti prekonali pseudomembranóznu kolitídu (zápal sliznice hrubého čreva spojený s ťažkými hnačkami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ste v minulosti prekonali hnačku spojenú s klostrídiovou baktériou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lostridium difficile</w:t>
      </w:r>
      <w:r>
        <w:rPr>
          <w:rFonts w:cs="Times New Roman" w:ascii="Times New Roman" w:hAnsi="Times New Roman"/>
          <w:b w:val="false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užívate nejaké ďalšie lie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d začatím liečby vám môže lekár vykonať laboratórne vyšetrenie krvi alebo moču alebo iné potrebné vyšetrenie. Informujte osobu, ktorá vám bude odoberať vzorky, pretože CEDROX môže ovplyvniť výsledky niektorých testo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edĺžené podávanie cefadroxilu môže spôsobiť premnoženie odolných mikroorganizmov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é lieky a CEDRO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činky cefadroxilu a iných súčasne užívaných liekov sa môžu navzájom ovplyvňovať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môže znižovať účinok niektorých perorálnych kontraceptív (antikoncepčných tablie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obenecid (užívaný na dnu) zvyšuje hladinu cefadroxilu v krv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ovplyvňuje účinok iných antibiotík. Informujte preto svojho lekára alebo lekárnika, že užívate CEDROX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CEDROX a jedlo a nápoje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sa môže užívať nezávisle na príjme potravy. Možnosť vzniku tráviacich ťažkostí (napr. nevoľnosť) sa zníži, ak liek užijete spolu s jedl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CEDROX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a v priebehu tehotenstva môže používať len vtedy, ak je to nevyhnutne potrebné. Ak dojčíte, je potrebné liek užívať s opatrnosťou a pod starostlivým dohľadom ošetrujúceho lekár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môže znižovať účinok niektorých perorálnych kontraceptív (antikoncepčných tabliet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DROX nemá žiadny alebo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má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zanedbateľný vplyv n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 xml:space="preserve"> schopnosť viesť vozidlá alebo obsluhovať stroj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CEDROX 250 obsahuje sacharózu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ento liek obsahuje 1,188 g sacharózy v 5 ml nariedenej suspenzie. Ak vám váš lekár povedal, že neznášate niektoré cukry, kontaktujte svojho lekára pred užitím tohto lieku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EDROX 250 obsahuje žlť oranžovú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ento liek obsahuje žlť oranžovú (E110). Môže vyvolať alergické reakcie.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užívať CEDROX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 w:eastAsia="en-US"/>
        </w:rPr>
        <w:t xml:space="preserve">Vždy užívajte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tento liek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k-SK" w:eastAsia="en-US"/>
        </w:rPr>
        <w:t xml:space="preserve"> presne tak, ako vám povedal váš lekár alebo lekárnik. Ak si nie ste niečím istý, overte si to u svojho lekára alebo lekárnika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oužitie u </w:t>
      </w:r>
      <w:r>
        <w:rPr>
          <w:rFonts w:cs="Times New Roman" w:ascii="Times New Roman" w:hAnsi="Times New Roman"/>
          <w:sz w:val="22"/>
          <w:szCs w:val="22"/>
          <w:lang w:val="sk-SK"/>
        </w:rPr>
        <w:t>dospelých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mandlí a hltan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500 mg 2-krát denne alebo 1 g 1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horných a dolných dýchací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500 mg - 1 g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500 mg - 1 g 2-krát denne alebo 1 – 2 g 1-krát denne podľa závažnosti vašej infekci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Doba liečby je zvyčajne 8 - 10 dní, v prípade ťažkých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infekcií (napr. zápalov kostnej dre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alebo kĺbov)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obvykle potrebná doba liečby 4 – 6 týždňov. Celková denná dávka cefadroxilu nemá prekročiť 4 g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oužitie u detí a dospievajúcich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mandlí a hltan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- 25 mg/kg telesnej hmotnosti 2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zápal horných a dolných dýchacích ciest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- 25 mg/kg telesnej hmotnosti 2-krát denne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počet pri dávkovaní 12,5 mg/kg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91"/>
        <w:gridCol w:w="1104"/>
        <w:gridCol w:w="1103"/>
        <w:gridCol w:w="1104"/>
        <w:gridCol w:w="119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Hmotnosť pacienta (kg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Dávka (mg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8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12,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Odmerka (ml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6,25</w:t>
            </w:r>
          </w:p>
        </w:tc>
      </w:tr>
    </w:tbl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Použitie pri poruche obličiek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trpíte poruchou funkcie obličiek (klírens kreatinínu máte menej ako 50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nutná úprava dávkovania. Váš lekár vám upraví dávkovanie podľa stupňa poruchy obličiek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Spôsob podávania: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Liek sa užíva nezávisle od jedla pomocou priloženej dávkovacej lyžičky.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užijete viac CEDROXU, ako máte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Ak užijete viac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CEDROX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, ako je predpísané, okamžite sa spojte so svojím lekárom alebo choďte na oddelenie rýchlej lekárskej pomoci najbližšej nemocnic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zabudnete užiť CEDROX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Ak zabudnete užiť CEDROX, užite ho ihneď ako si spomeniete. Ak sa však blíži čas obvyklej dávky,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neužívajte dvojnásobnú dávku, aby ste nahradili vynechanú dávku. Pokračujte v užívaní lieku ďalej podľa svojho dávkovacieho rozvrhu.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ste zabudli užiť viac dávok, čo najskôr o tom informujte lekár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prestanete užívať CEDROX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Neprerušte užívanie tohto lieku bez toho, aby ste sa poradili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ríprava suspenz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K nariedeniu použite vychladnutú prevarenú vodu. Nalejte do fľaše trocha vody a pretrepte. Potom dolejte vodu po značku (do požadovaného objemu 60 ml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znova dôkladne pretrept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k sa objaví niektorý z nasledujúcich účinkov, prestaňte tento liek užívať a okamžite sa poraďte so svojím lekárom alebo lekárnik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Možné vedľajšie účinky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asté (môžu postihovať až 1 z 10 osôb)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- pocit nevoľnosti alebo nevoľnosť spojená s vracaním, žalúdočné ťažkosti, bolesť brucha a hnačka,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horúč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riedkavé (môžu postihovať až 1 z 1 000 osôb)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- svrbenie v oblasti pohlavných orgánov, zápal pošvy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>
          <w:rFonts w:ascii="Times New Roman" w:hAnsi="Times New Roman" w:cs="Times New Roman"/>
          <w:b w:val="false"/>
          <w:b w:val="false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reakcie z precitlivenosti, ktoré zahrňujú kožnú vyrážku, žihľavku a svrbeni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green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green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známe (častosť sa nedá odhadnúť z dostupných údajov):</w:t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</w:rPr>
        <w:t>- kvasinková infekcia pošvovej sliznice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ind w:left="142" w:hanging="142"/>
        <w:jc w:val="both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</w:rPr>
        <w:t>zníženie počtu rôznych druhov krvných buniek (symptómy môžu zahŕňať únavu, nové infekcie a horúčku), zvýšenie počtu určitých druhov bielych krvných buniek, zníženie počtu krvných buniek, ktoré sú potrebné pre zrážanie krvi, čo môže mať za následok tvorbu krvných výronov alebo krvácanie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- opuch očných viečok, tváre, pier,</w:t>
      </w:r>
      <w:r>
        <w:rPr>
          <w:color w:val="000000"/>
          <w:sz w:val="22"/>
          <w:szCs w:val="22"/>
        </w:rPr>
        <w:t xml:space="preserve"> jazyka alebo hrdla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alergické reakcie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- zmena spôsobu, akým pracujú obličky,</w:t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</w:rPr>
        <w:t>- silná hnačka, krv v stolici, čo je príznakom zápalu čriev</w:t>
      </w:r>
      <w:r>
        <w:rPr>
          <w:color w:val="000000"/>
          <w:sz w:val="22"/>
          <w:szCs w:val="22"/>
          <w:lang w:val="en-US" w:eastAsia="en-US"/>
        </w:rPr>
        <w:t>,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</w:rPr>
        <w:t>zožltnutie očí alebo kože, zmeny v krvných testoch funkcie pečene</w:t>
      </w:r>
      <w:r>
        <w:rPr>
          <w:color w:val="000000"/>
          <w:sz w:val="22"/>
          <w:szCs w:val="22"/>
          <w:lang w:val="en-US" w:eastAsia="en-US"/>
        </w:rPr>
        <w:t>, zlyhanie pečene,</w:t>
      </w:r>
    </w:p>
    <w:p>
      <w:pPr>
        <w:pStyle w:val="Normlnywebov"/>
        <w:spacing w:before="0" w:after="0"/>
        <w:ind w:left="142" w:hanging="142"/>
        <w:jc w:val="both"/>
        <w:rPr/>
      </w:pPr>
      <w:r>
        <w:rPr>
          <w:color w:val="000000"/>
          <w:sz w:val="22"/>
          <w:szCs w:val="22"/>
          <w:lang w:val="en-US" w:eastAsia="en-US"/>
        </w:rPr>
        <w:t>- Stevensov Johnsonov syndróm (</w:t>
      </w:r>
      <w:r>
        <w:rPr>
          <w:color w:val="000000"/>
          <w:sz w:val="22"/>
          <w:szCs w:val="22"/>
        </w:rPr>
        <w:t>závažná vyrážka spojená s vytváraním pľuzgierov, vrátane očí, úst a hrdla alebo genitálií</w:t>
      </w:r>
      <w:r>
        <w:rPr>
          <w:color w:val="000000"/>
          <w:sz w:val="22"/>
          <w:szCs w:val="22"/>
          <w:lang w:val="en-US" w:eastAsia="en-US"/>
        </w:rPr>
        <w:t>),</w:t>
      </w:r>
    </w:p>
    <w:p>
      <w:pPr>
        <w:pStyle w:val="Normal"/>
        <w:tabs>
          <w:tab w:val="clear" w:pos="708"/>
          <w:tab w:val="left" w:pos="567" w:leader="none"/>
        </w:tabs>
        <w:textAlignment w:val="top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bolesť v kĺboch,</w:t>
      </w:r>
    </w:p>
    <w:p>
      <w:pPr>
        <w:pStyle w:val="Normal"/>
        <w:tabs>
          <w:tab w:val="clear" w:pos="708"/>
          <w:tab w:val="left" w:pos="567" w:leader="none"/>
        </w:tabs>
        <w:textAlignment w:val="top"/>
        <w:rPr>
          <w:rStyle w:val="Hps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vrbenie v oblasti pohlavních orgánov.</w:t>
      </w:r>
    </w:p>
    <w:p>
      <w:pPr>
        <w:pStyle w:val="Normal"/>
        <w:rPr>
          <w:rStyle w:val="Hps"/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5.</w:t>
        <w:tab/>
        <w:t>Ako uchovávať CEDRO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chovávajte pri teplote do 25 °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chovávajte v pôvodnom obale na ochranu pred svetlom a vlhkosťou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o nariedení uchovávajte v chladničke pri teplote 2 °C – 8 °C. 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 nariedení je suspenzia použiteľná po dobu 14 dn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Nepoužívajte tento liek po dátume exspirácie, ktorý je uvedený na označení obalu. Dátum exspirácie sa vzťahuje na posledný deň v danom mesi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Čo CEDROX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čivo je cefadroxil. 5 ml perorálnej suspenzie obsahuje 266,7 mg monohydrátu cefadroxilu, čo zodpovedá 250 mg cefadroxil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mocné látky sú xantánová guma, nátriumbenzoát, pomarančová aróma, kyselina citrónová bezvodá, nátriumsacharinát, sacharóza, žlť oranžová (E110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o vyzerá CEDROX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CEDROX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50 granulát na perorálnu suspenziu je granulovaný prášok oranžovej farby so sladkou pomarančovou príchuť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Balenie obsahuje granulát na prípravu 60 ml perorálnej suspenzie balený do fľašky z plastickej hmoty alebo z hnedého skla, plastový uzáver so závitom, dávkovaciu lyžičku, písomnú informáciu pre používateľa a papierovú škatuľ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ikma Farmacêutica (Portugal) S.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strada do Rio da Mó, 8, 8A e 8B, Ferven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2705-906 Terrugem S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rtugalsk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ýrob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ameln rds a.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orná 3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900 01 Mod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lovenská republi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áto písomná informácia bola naposledy aktualizovaná v januári 20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2 k notifikácii o zmene, ev. č.: 2018/06639-Z1B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b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sz w:val="24"/>
      <w:lang w:val="cs-CZ"/>
    </w:rPr>
  </w:style>
  <w:style w:type="character" w:styleId="St1">
    <w:name w:val="st1"/>
    <w:qFormat/>
    <w:rPr>
      <w:lang w:val="sk-SK"/>
    </w:rPr>
  </w:style>
  <w:style w:type="character" w:styleId="Hps">
    <w:name w:val="hps"/>
    <w:qFormat/>
    <w:rPr>
      <w:lang w:val="sk-SK"/>
    </w:rPr>
  </w:style>
  <w:style w:type="character" w:styleId="Longtext">
    <w:name w:val="long_text"/>
    <w:qFormat/>
    <w:rPr>
      <w:lang w:val="sk-SK"/>
    </w:rPr>
  </w:style>
  <w:style w:type="character" w:styleId="HlavikaChar">
    <w:name w:val="Hlavička Char"/>
    <w:qFormat/>
    <w:rPr>
      <w:rFonts w:ascii="Arial" w:hAnsi="Arial" w:cs="Arial"/>
      <w:b/>
      <w:sz w:val="28"/>
      <w:lang w:val="cs-CZ"/>
    </w:rPr>
  </w:style>
  <w:style w:type="character" w:styleId="ZkladntextChar">
    <w:name w:val="Základný text Char"/>
    <w:qFormat/>
    <w:rPr>
      <w:rFonts w:ascii="Arial" w:hAnsi="Arial" w:cs="Arial"/>
      <w:b/>
      <w:sz w:val="28"/>
      <w:lang w:val="cs-CZ"/>
    </w:rPr>
  </w:style>
  <w:style w:type="character" w:styleId="PtaChar">
    <w:name w:val="Päta Char"/>
    <w:qFormat/>
    <w:rPr>
      <w:rFonts w:ascii="Arial" w:hAnsi="Arial" w:cs="Arial"/>
      <w:b/>
      <w:sz w:val="28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7372" w:leader="none"/>
      </w:tabs>
      <w:snapToGrid w:val="false"/>
      <w:spacing w:lineRule="exact" w:line="360"/>
      <w:jc w:val="center"/>
    </w:pPr>
    <w:rPr>
      <w:rFonts w:ascii="Comic Sans MS" w:hAnsi="Comic Sans MS" w:cs="Traditional Arabic;Times New Roman"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7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Normlnywebov">
    <w:name w:val="Normálny (webový)"/>
    <w:basedOn w:val="Normal"/>
    <w:qFormat/>
    <w:pPr>
      <w:spacing w:before="100" w:after="63"/>
    </w:pPr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6:00Z</dcterms:created>
  <dc:creator>Vlado R</dc:creator>
  <dc:description/>
  <cp:keywords/>
  <dc:language>en-US</dc:language>
  <cp:lastModifiedBy>Machalova, Gabriela</cp:lastModifiedBy>
  <cp:lastPrinted>2007-09-10T13:08:00Z</cp:lastPrinted>
  <dcterms:modified xsi:type="dcterms:W3CDTF">2019-01-17T06:45:00Z</dcterms:modified>
  <cp:revision>8</cp:revision>
  <dc:subject/>
  <dc:title>Výrobca</dc:title>
</cp:coreProperties>
</file>