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lucose/Sodium Chloride Fresenius Kabi 2,5 %/0,45 %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onohydrát glukózy/chlorid sod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vám bude poda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4"/>
        </w:numPr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>:</w:t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 xml:space="preserve">Čo je </w:t>
      </w:r>
      <w:r>
        <w:rPr>
          <w:color w:val="000000"/>
          <w:sz w:val="22"/>
          <w:szCs w:val="22"/>
        </w:rPr>
        <w:t xml:space="preserve">Glucose/Sodium Chloride Fresenius Kabi 2,5 %/0,45 % </w:t>
      </w:r>
      <w:r>
        <w:rPr>
          <w:sz w:val="22"/>
          <w:szCs w:val="22"/>
        </w:rPr>
        <w:t>a na čo sa používa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Čo potrebujete vedieť predtým, ako vám bude podaný </w:t>
      </w:r>
      <w:r>
        <w:rPr>
          <w:color w:val="000000"/>
          <w:sz w:val="22"/>
          <w:szCs w:val="22"/>
        </w:rPr>
        <w:t>Glucose/Sodium Chloride Fresenius Kabi 2,5 %/0,45 %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ko sa </w:t>
      </w:r>
      <w:r>
        <w:rPr>
          <w:color w:val="000000"/>
          <w:sz w:val="22"/>
          <w:szCs w:val="22"/>
        </w:rPr>
        <w:t>Glucose/Sodium Chloride Fresenius Kabi 2,5 %/0,45 %</w:t>
      </w:r>
      <w:r>
        <w:rPr>
          <w:bCs/>
          <w:sz w:val="22"/>
          <w:szCs w:val="22"/>
        </w:rPr>
        <w:t xml:space="preserve"> podáva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ko uchovávať </w:t>
      </w:r>
      <w:r>
        <w:rPr>
          <w:color w:val="000000"/>
          <w:sz w:val="22"/>
          <w:szCs w:val="22"/>
        </w:rPr>
        <w:t>Glucose/Sodium Chloride Fresenius Kabi 2,5 %/0,45 %</w:t>
      </w:r>
    </w:p>
    <w:p>
      <w:pPr>
        <w:pStyle w:val="Normal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Čo je </w:t>
      </w:r>
      <w:r>
        <w:rPr>
          <w:b/>
          <w:color w:val="000000"/>
          <w:sz w:val="22"/>
          <w:szCs w:val="22"/>
        </w:rPr>
        <w:t>Glucose/Sodium Chloride Fresenius Kabi 2,5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%/0,45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%</w:t>
      </w:r>
      <w:r>
        <w:rPr>
          <w:b/>
          <w:sz w:val="22"/>
          <w:szCs w:val="22"/>
        </w:rPr>
        <w:t xml:space="preserve"> a na čo sa použí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Glucose/Sodium Chloride</w:t>
      </w:r>
      <w:r>
        <w:rPr>
          <w:sz w:val="22"/>
          <w:szCs w:val="22"/>
        </w:rPr>
        <w:t xml:space="preserve"> je roztok s obsahom glukózy a chloridu sodného, je zbavený choroboplodných zárodkov (sterilný) a látok spôsobujúcich horúčku (nepyrogénny). Roztok je izoosmotický (má rovnaký osmotický tlak ako krv) a hypoiónový (má nízky obsah elektrolytov). Neobsahuje žiadne látky pôsobiace proti mikroorganizmom, látky brániace rastu mikroorganizmov ani stabilizujúce prísady. Roztok sa používa na vyrovnanie strát sodíka a vody v organizme za súbežného prísunu glukó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lucose/Sodium Chloride</w:t>
      </w:r>
      <w:r>
        <w:rPr>
          <w:sz w:val="22"/>
          <w:szCs w:val="22"/>
        </w:rPr>
        <w:t xml:space="preserve"> sa používa v nasledujúcich prípado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eba zväčšenia objemu mimobunkovej tekutiny (expanzie extracelulárnej tekutiny), hlavne ak je strata chloridov väčšia, alebo rovnaká ako strata sodíka a potreba dodania cukrov ako zdroja energi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dnenie organizmu (dehydratácia) pri nadmernom potení a vracaní, v prípadoch keď sa dá očakávať veľká strata kyseliny chlorovodíkovej s následným zvýšením koncentrácie zásaditých látok v organizme (metabolická alkalóz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o náhrada strát izotonickej tekutiny (tekutiny s rovnakým osmotickým tlakom) v priebehu operácie, alebo po 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i hypertonickej dehydratácii (nedostatok tekutín v organizme, pričom strata tekutín je väčšia než strata sodí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5" w:right="-29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Čo potrebujete vedieť predtým, ako vám bude podaný </w:t>
      </w:r>
      <w:r>
        <w:rPr>
          <w:b/>
          <w:color w:val="000000"/>
          <w:sz w:val="22"/>
          <w:szCs w:val="22"/>
        </w:rPr>
        <w:t>Glucose/Sodium Chloride Fresenius Kabi 2,5 %/0,45 %</w:t>
      </w:r>
    </w:p>
    <w:p>
      <w:pPr>
        <w:pStyle w:val="Normal"/>
        <w:keepNext w:val="true"/>
        <w:ind w:left="705" w:right="-29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Glucose/Sodium Chloride Fresenius Kabi 2,5 %/0,45 %</w:t>
      </w:r>
      <w:r>
        <w:rPr>
          <w:b/>
          <w:bCs/>
          <w:sz w:val="22"/>
          <w:szCs w:val="22"/>
        </w:rPr>
        <w:t xml:space="preserve"> vám nebude podaný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k ste alergický na monohydrát glukózy a/alebo chlorid sodný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vám zlyhávajú obličky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máte srdcový opu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máte poruchu funkcie peče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máte poruchu funkcie obličiek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 cukrovke neodpovedajúcej na liečbu (dekompenzovaný diabetes mellitus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máte vnútro-lebečné krvácanie a krvácanie do miechy v priebehu neurochirurgických operácií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 máte zvýšenú hladinu sodíka v krv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ak máte nedostatok telesných tekut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edtým, ako vám začnú podávať </w:t>
      </w:r>
      <w:r>
        <w:rPr>
          <w:color w:val="000000"/>
          <w:sz w:val="22"/>
          <w:szCs w:val="22"/>
        </w:rPr>
        <w:t>Glucose/Sodium Chloride</w:t>
      </w:r>
      <w:r>
        <w:rPr>
          <w:bCs/>
          <w:sz w:val="22"/>
          <w:szCs w:val="22"/>
        </w:rPr>
        <w:t>, obráťte sa na svojho lekára alebo zdravotnú sestr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>Lekár vám bude venovať osobitnú starostlivosť a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te ochorenie srdca, pečene alebo obliči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 pacient, liečený liekom zvyšujúcim účinok vazopresínu (hormónu, ktorý reguluje zadržiavanie vody v tele), pretože to môže zvýšiť riziko nízkych hladín sodíka v krvi (hyponatriémia). Pozri tiež časť nižšie „Iné lieky a </w:t>
      </w:r>
      <w:r>
        <w:rPr>
          <w:color w:val="000000"/>
          <w:sz w:val="22"/>
          <w:szCs w:val="22"/>
        </w:rPr>
        <w:t>Glucose/Sodium Chloride Fresenius Kabi 2,5 %/0,45 %“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te náhle ochorenie, bolesť, pooperačný stres, infekcie, popáleniny alebo ochorenia centrálneho nervového systému (ide o stavy, pri ktorých sa vám zvyšuje hladina vazopresínu v organizme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Všetci pacienti majú byť počas liečby týmto liekom starostlivo sledovaní. V prípadoch, keď je narušená normálna regulácia obsahu vody v krvi v dôsledku zvýšeného vylučovania vazopresínu, potom infúzia tekutín s nízkou koncentráciou chloridu sodného (hypotonické tekutiny) môže mať za následok nízku hladinu sodíka v krvi (hyponatriémiu).</w:t>
      </w:r>
    </w:p>
    <w:p>
      <w:pPr>
        <w:pStyle w:val="Normal"/>
        <w:tabs>
          <w:tab w:val="clear" w:pos="709"/>
          <w:tab w:val="left" w:pos="3664" w:leader="none"/>
        </w:tabs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Deti, ženy v plodnom veku a pacienti s ochoreniami mozgu, ako je meningitída, krvácanie do mozgu, a kontúzia (pomliaždenina) mozgu</w:t>
      </w:r>
      <w:r>
        <w:rPr/>
        <w:t xml:space="preserve"> </w:t>
      </w:r>
      <w:r>
        <w:rPr>
          <w:sz w:val="22"/>
          <w:szCs w:val="22"/>
        </w:rPr>
        <w:t>majú mimoriadne riziko vážneho a život ohrozujúceho opuchu mozgu</w:t>
      </w:r>
      <w:r>
        <w:rPr/>
        <w:t xml:space="preserve"> (</w:t>
      </w:r>
      <w:r>
        <w:rPr>
          <w:color w:val="000000"/>
          <w:sz w:val="22"/>
          <w:szCs w:val="22"/>
        </w:rPr>
        <w:t xml:space="preserve">akútna hyponatriemická encefalopatia) </w:t>
      </w:r>
      <w:r>
        <w:rPr>
          <w:sz w:val="22"/>
          <w:szCs w:val="22"/>
        </w:rPr>
        <w:t xml:space="preserve">spôsobeného náhlym znížením hladín sodíka v krvi, ktoré sa prejavuje </w:t>
      </w:r>
      <w:r>
        <w:rPr>
          <w:color w:val="000000"/>
          <w:sz w:val="22"/>
          <w:szCs w:val="22"/>
        </w:rPr>
        <w:t>bolesťami hlavy, nevoľnosťou, vracaním, záchvatmi a letargio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ávanie roztoku chloridu sodného a glukózy v priebehu operácie alebo po operácii môže spôsobiť nadmerné zvýšenie hladiny sodíka v krvi, ktoré je spôsobené činnosťou homeostatických (udržujúcich rovnováhu) mechanizmov, ktoré vedú k zadržaniu sodíka v organizme. Rovnako môže dôjsť k nadmernému zvýšeniu hladiny cukru v krvi, čo je spôsobené odolnosťou buniek voči inzulínu v priebehu operácie a po 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 Glucose/Sodium Chloride Fresenius Kabi 2,5 %/0,45 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užívate alebo ste v poslednom čas užívali, či práve budete užívať ďalšie lieky, povedzte to svojmu lekár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formujte svojho lekára o tom, že užívate lieky, ktoré zvyšujú účinok vazopresínu (pozri tiež časť vyššie "Upozornenia a opatrenia"), napríklad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lieky stimulujúce uvoľňovanie vazopresínu, napríklad chlórpropamid (liek na liečbu cukrovky), klofibrát (liek upravujúci hladinu tukov v krvi), karbamazepín (liek na liečbu epilepsie), vinkristín a ifosfamid (lieky na liečbu nádorových ochorení); selektívne inhibítory spätného vychytávania sérotonínu a antipsychotiká (lieky na liečbu psychických porúch), 3,4-metyléndioxy-N-metamfetamín (návyková látka) a narkotiká (látky vyvolávajúce narkózu)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lieky zvyšujúce účinok vazopresínu, napríklad chlórpropamid (liek na liečbu cukrovky), nesteroidné protizápalové lieky, cyklofosfamid (liek na liečbu nádorových ochorení)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lieky, ktoré majú rovnaký účinok ako vazopresín, takzvané analógy vazopresínu, napríklad desmopresín, oxytocín, vazopresín, terlipresín (hormón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formujte svojho lekára aj v prípade, že užívate lieky podporujúce tvorbu a vylučovanie moču (diuretiká) a lieky na liečbu epilepsie (antiepileptiká), pretože zvyšujú riziko vzniku nízkej hladiny sodíka v krvi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 plodnos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k ste tehotná alebo dojčíte, ak si myslíte, že ste tehotná alebo ak plánujete otehotnieť, poraďte sa so svojím lekárom predtým, ako začnete používať tento liek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 tom, či vám Glucose/Sodium Chloride bude podaný počas tehotenstva alebo v období dojčenia rozhodne leká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9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Ako sa Glucose/Sodium Chloride Fresenius Kabi 2,5 %/0,45 % </w:t>
      </w:r>
      <w:r>
        <w:rPr>
          <w:b/>
          <w:bCs/>
          <w:sz w:val="22"/>
          <w:szCs w:val="22"/>
        </w:rPr>
        <w:t>pod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cose/Sodium Chloride vám bude podávaný intravenóznou infúziou (vnútrožilové podanie po kvapkách). Liek vám bude podávať lekár alebo zdravotnícky perso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vkovanie určuje lekár podľa vášho veku, hmotnosti, zdravotného stavu a na základe laboratórnych výsledkov hladín sodíka a chloridov v krvi a množstva tekutín v organizme.</w:t>
      </w:r>
    </w:p>
    <w:p>
      <w:pPr>
        <w:pStyle w:val="Normal"/>
        <w:jc w:val="both"/>
        <w:rPr/>
      </w:pPr>
      <w:r>
        <w:rPr>
          <w:sz w:val="22"/>
          <w:szCs w:val="22"/>
        </w:rPr>
        <w:t>Maximálna denná dávka je 2000 ml/24 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k vám podali viac</w:t>
      </w:r>
      <w:r>
        <w:rPr>
          <w:b/>
          <w:color w:val="000000"/>
          <w:sz w:val="22"/>
          <w:szCs w:val="22"/>
        </w:rPr>
        <w:t xml:space="preserve"> Glucose/Sodium Chloride Fresenius Kabi 2,5 %/0,45 %</w:t>
      </w:r>
      <w:r>
        <w:rPr>
          <w:b/>
          <w:bCs/>
          <w:sz w:val="22"/>
          <w:szCs w:val="22"/>
        </w:rPr>
        <w:t>, ako m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vám bude podávať lekár alebo zdravotnícky personál, preto je nepravdepodobné, že dostanete nadmernú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ípade nadmerného podania tohto lieku môže dôjsť k prevodneniu organizmu a tvorbe opuchov, najmä ak máte poruchu funkcie obličiek, môže sa zvýšiť hladina ketolátok v krvi (produkty látkovej premeny tukov v organizme) a zvýšiť vylučovanie moču, čo vedie k nadmernej strate vody z organiz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úvislosti s podávaním Glucose/Sodium Chloride môže dôjsť k výskytu vedľajších účinkov, ktorých frekvencia výskytu je neznáma (častosť výskytu sa nedá odhadnúť z dostupných údajo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rí sem bolesť hlavy, nevoľnosť, vracanie, závraty a malátnosť. Môže to byť spôsobené nízkou hladinou sodíka v krvi. Ak sa hladiny sodíka v krvi veľmi znížia, dochádza k prenikaniu vody do mozgových buniek, čo spôsobí ich zväčšovanie. Výsledkom je opuch mozgu. Ide o hyponatriemickú encefalopatiu (ochorenie mozgu vyvolané nedostatkom sodí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dzi vedľajšie účinky, ktoré môžu súvisieť so spôsobom podávania lieku alebo s liekom samotným patrí horúčka, infekcia v mieste vpichu ihly, zápal žíl alebo zápal žíl spojený s tvorbou krvných zrazenín šíriaci sa od miesta vpichu ihly, zvýšenie celkového objemu krvi alebo mimožilové podanie l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sa na svojho lekár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ko uchová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lucose/Sodium Chloride Fresenius Kabi 2,5 %/0,45 %</w:t>
      </w:r>
    </w:p>
    <w:p>
      <w:pPr>
        <w:pStyle w:val="Normal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chovávajte pri teplote do 25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fľaši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užívajte iba číry roztok, bez viditeľných častíc a iba ak je obal nepoškodený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ek je určený len na jednorazové použitie. Nespotrebovanú časť roztoku opätovne nepoužívajte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o </w:t>
      </w:r>
      <w:r>
        <w:rPr>
          <w:b/>
          <w:color w:val="000000"/>
          <w:sz w:val="22"/>
          <w:szCs w:val="22"/>
        </w:rPr>
        <w:t>Glucose/Sodium Chloride Fresenius Kabi 2,5 %/0,45 %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sah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Liečivá v </w:t>
      </w:r>
      <w:r>
        <w:rPr>
          <w:sz w:val="22"/>
          <w:szCs w:val="22"/>
        </w:rPr>
        <w:t xml:space="preserve">1 000 ml roztoku </w:t>
      </w:r>
      <w:r>
        <w:rPr>
          <w:bCs/>
          <w:sz w:val="22"/>
          <w:szCs w:val="22"/>
        </w:rPr>
        <w:t>sú:</w:t>
      </w:r>
    </w:p>
    <w:p>
      <w:pPr>
        <w:pStyle w:val="Normal"/>
        <w:tabs>
          <w:tab w:val="clear" w:pos="709"/>
          <w:tab w:val="left" w:pos="3686" w:leader="none"/>
          <w:tab w:val="right" w:pos="4536" w:leader="none"/>
        </w:tabs>
        <w:ind w:left="426" w:hanging="0"/>
        <w:rPr/>
      </w:pPr>
      <w:r>
        <w:rPr>
          <w:sz w:val="22"/>
          <w:szCs w:val="22"/>
        </w:rPr>
        <w:t>monohydrát glukózy</w:t>
        <w:tab/>
        <w:t>27,5 g</w:t>
      </w:r>
    </w:p>
    <w:p>
      <w:pPr>
        <w:pStyle w:val="Normal"/>
        <w:tabs>
          <w:tab w:val="clear" w:pos="709"/>
          <w:tab w:val="left" w:pos="3686" w:leader="none"/>
          <w:tab w:val="right" w:pos="4536" w:leader="none"/>
        </w:tabs>
        <w:ind w:left="426" w:hanging="0"/>
        <w:rPr/>
      </w:pPr>
      <w:r>
        <w:rPr>
          <w:sz w:val="22"/>
          <w:szCs w:val="22"/>
        </w:rPr>
        <w:t>/zodpovedá bezvodej glukóze/</w:t>
        <w:tab/>
        <w:t>25,0 g</w:t>
      </w:r>
    </w:p>
    <w:p>
      <w:pPr>
        <w:pStyle w:val="Normal"/>
        <w:tabs>
          <w:tab w:val="clear" w:pos="709"/>
          <w:tab w:val="left" w:pos="3686" w:leader="none"/>
          <w:tab w:val="right" w:pos="4536" w:leader="none"/>
        </w:tabs>
        <w:ind w:left="426" w:hanging="0"/>
        <w:rPr/>
      </w:pPr>
      <w:r>
        <w:rPr>
          <w:sz w:val="22"/>
          <w:szCs w:val="22"/>
        </w:rPr>
        <w:t>chlorid sodný</w:t>
        <w:tab/>
        <w:t>4,5 g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Elektolyty:</w:t>
      </w:r>
    </w:p>
    <w:p>
      <w:pPr>
        <w:pStyle w:val="Normal"/>
        <w:tabs>
          <w:tab w:val="clear" w:pos="709"/>
          <w:tab w:val="left" w:pos="3686" w:leader="none"/>
          <w:tab w:val="right" w:pos="4536" w:leader="none"/>
        </w:tabs>
        <w:ind w:left="426" w:hanging="0"/>
        <w:rPr/>
      </w:pPr>
      <w:r>
        <w:rPr>
          <w:sz w:val="22"/>
          <w:szCs w:val="22"/>
        </w:rPr>
        <w:t>sodík</w:t>
        <w:tab/>
        <w:t>77 mmol/l</w:t>
      </w:r>
    </w:p>
    <w:p>
      <w:pPr>
        <w:pStyle w:val="Normal"/>
        <w:tabs>
          <w:tab w:val="clear" w:pos="709"/>
          <w:tab w:val="left" w:pos="3686" w:leader="none"/>
          <w:tab w:val="right" w:pos="4536" w:leader="none"/>
        </w:tabs>
        <w:ind w:left="426" w:hanging="0"/>
        <w:rPr/>
      </w:pPr>
      <w:r>
        <w:rPr>
          <w:sz w:val="22"/>
          <w:szCs w:val="22"/>
        </w:rPr>
        <w:t>chlorid</w:t>
        <w:tab/>
        <w:t>77 mmol/l</w:t>
      </w:r>
    </w:p>
    <w:p>
      <w:pPr>
        <w:pStyle w:val="Normal"/>
        <w:tabs>
          <w:tab w:val="clear" w:pos="709"/>
          <w:tab w:val="left" w:pos="3686" w:leader="none"/>
          <w:tab w:val="right" w:pos="4536" w:leader="none"/>
        </w:tabs>
        <w:ind w:left="426" w:hanging="0"/>
        <w:rPr/>
      </w:pPr>
      <w:r>
        <w:rPr>
          <w:sz w:val="22"/>
          <w:szCs w:val="22"/>
        </w:rPr>
        <w:t>monohydrát glukózy</w:t>
        <w:tab/>
        <w:t>139 mmol/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Ďalšia zložka je voda na injek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pH</w:t>
        <w:tab/>
        <w:t>3,5 – 6,5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2"/>
        </w:rPr>
        <w:t>teoretická osmolarita</w:t>
        <w:tab/>
        <w:t>293 mos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o vyzerá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lucose/Sodium Chloride Fresenius Kabi 2,5 %/0,45 %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 obsah baleni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lucose/Sodium Chloride je č</w:t>
      </w:r>
      <w:r>
        <w:rPr>
          <w:sz w:val="22"/>
          <w:szCs w:val="22"/>
        </w:rPr>
        <w:t>íry bezfarebný, až slabo žltkast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a sa v sklenených fľašiach s gumovou zátkou a hliníkovým uzáve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Veľkosť balenia:</w:t>
        <w:tab/>
        <w:t>1 x 100 ml, 20 x 100 ml,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1 x 250 ml, 12 x 250 ml, 16 x 250 ml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1 x 500 ml, 12 x 500 ml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1 x 1000 ml, 6 x 1000 m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Na trh nemusia byť </w:t>
      </w:r>
      <w:r>
        <w:rPr>
          <w:sz w:val="22"/>
          <w:szCs w:val="22"/>
        </w:rPr>
        <w:t>uvedené všetky veľkosti balenia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ržiteľ rozhodnutia o registráci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resenius Kabi s.r.o., </w:t>
      </w:r>
      <w:r>
        <w:rPr>
          <w:sz w:val="22"/>
          <w:szCs w:val="22"/>
          <w:lang w:eastAsia="sk-SK"/>
        </w:rPr>
        <w:t>Na strži 1702/65, Nusle, 140 00 Praha 4, Česká republi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a</w:t>
      </w:r>
    </w:p>
    <w:p>
      <w:pPr>
        <w:pStyle w:val="Normal"/>
        <w:ind w:left="567" w:right="-449" w:hanging="567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Fresenius Kabi Italia S.r.l., Via Camagre 41, 37063 Isola della Scala (Verona), Taliansko</w:t>
      </w:r>
    </w:p>
    <w:p>
      <w:pPr>
        <w:pStyle w:val="Normal"/>
        <w:ind w:left="567" w:right="-449" w:hanging="567"/>
        <w:rPr>
          <w:sz w:val="22"/>
          <w:szCs w:val="22"/>
          <w:lang w:eastAsia="sk-SK"/>
        </w:rPr>
      </w:pPr>
      <w:r>
        <w:rPr>
          <w:sz w:val="22"/>
          <w:szCs w:val="22"/>
          <w:highlight w:val="lightGray"/>
          <w:lang w:eastAsia="sk-SK"/>
        </w:rPr>
        <w:t>Fresenius Kabi Deutschland GmbH, Freseniusstrasse 1, 61169 Friedberg, Nemecko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auguste 2018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ind w:right="-4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ledujúca informácia je určená len pre zdravotníckych pracovníkov:</w:t>
      </w:r>
    </w:p>
    <w:p>
      <w:pPr>
        <w:pStyle w:val="Normal"/>
        <w:ind w:right="-4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šeobecné odporúčania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Pred podávaním a počas neho môže byť potrebné sledovať rovnováhu tekutín, glukózu v sére, sérový sodík a iné elektrolyty, najmä u pacientov so zvýšeným neosmotickým uvoľňovaním vazopresínu (syndróm neprimerného vylučovania antidiuretického hormónu, syndrome of inappropriate antidiuretic hormone secretion, SIADH) a u pacientov súbežne liečených agonistami vazopresínu kvôli riziku hyponatriémie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/>
      </w:pPr>
      <w:r>
        <w:rPr>
          <w:sz w:val="22"/>
          <w:szCs w:val="22"/>
        </w:rPr>
        <w:t xml:space="preserve">Monitorovanie sérového sodíka je zvlášť dôležité pri fyziologicky hypotonických roztokoch. Liek Glucose/Sodium Chloride </w:t>
      </w:r>
      <w:r>
        <w:rPr>
          <w:color w:val="000000"/>
          <w:sz w:val="22"/>
          <w:szCs w:val="22"/>
        </w:rPr>
        <w:t>sa môže po podaní stať extrémne hypotonickým kvôli metabolizácii glukózy v tele (pozri časti 4.4, 4.5 a 4.8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sz w:val="18"/>
        <w:szCs w:val="18"/>
      </w:rPr>
      <w:t>Schválený text k rozhodnutiu o prevode, ev. č.: 2018/02644-TR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sz w:val="18"/>
        <w:szCs w:val="18"/>
      </w:rPr>
      <w:t>Príloha č. 2 k notifikácii o zmene, ev. č.: 2016/00977-Z1B, 2018/00584-Z1B</w:t>
    </w:r>
  </w:p>
  <w:p>
    <w:pPr>
      <w:pStyle w:val="Normal"/>
      <w:rPr/>
    </w:pPr>
    <w:r>
      <w:rPr>
        <w:sz w:val="18"/>
        <w:szCs w:val="18"/>
      </w:rPr>
      <w:t>Príloha č. 3 k notifikácii o zmene, ev. č.: 2018/02630-ZIB, 2018/04020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1:00Z</dcterms:created>
  <dc:creator>Dr. Peter Birčák</dc:creator>
  <dc:description/>
  <dc:language>en-US</dc:language>
  <cp:lastModifiedBy>marianna forgacova</cp:lastModifiedBy>
  <cp:lastPrinted>2006-11-09T10:19:00Z</cp:lastPrinted>
  <dcterms:modified xsi:type="dcterms:W3CDTF">2018-08-14T12:21:00Z</dcterms:modified>
  <cp:revision>2</cp:revision>
  <dc:subject/>
  <dc:title>Písomná  informácia  pre užívateľa</dc:title>
</cp:coreProperties>
</file>