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ÚHRN CHARAKTERISTICKÝCH VLASTNOSTÍ LIE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OV LIE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parin AL Gel 30 000</w:t>
      </w:r>
    </w:p>
    <w:p>
      <w:pPr>
        <w:pStyle w:val="Dtu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VALITATÍVNE A KVANTITATÍVNE ZLOŽENI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0 g gélu obsahuje  sodnú soľ heparínu (z tenkého čreva ošípaných) 0,2 g, čo zodpovedá 30 000 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Úplný zoznam pomocných látok, pozri časť 6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EKOVÁ FORMA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Gél</w:t>
      </w:r>
    </w:p>
    <w:p>
      <w:pPr>
        <w:pStyle w:val="Normal"/>
        <w:rPr/>
      </w:pPr>
      <w:r>
        <w:rPr>
          <w:sz w:val="22"/>
          <w:szCs w:val="22"/>
        </w:rPr>
        <w:t xml:space="preserve">Číry bezfarebný gé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INICKÉ ÚDA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 xml:space="preserve">4.1 </w:t>
        <w:tab/>
        <w:t>Terapeutické indikácie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Podporná liečba pri</w:t>
      </w:r>
    </w:p>
    <w:p>
      <w:pPr>
        <w:pStyle w:val="TextBody"/>
        <w:numPr>
          <w:ilvl w:val="0"/>
          <w:numId w:val="6"/>
        </w:numPr>
        <w:ind w:left="1440" w:hanging="1440"/>
        <w:jc w:val="left"/>
        <w:rPr>
          <w:sz w:val="22"/>
          <w:szCs w:val="22"/>
        </w:rPr>
      </w:pPr>
      <w:r>
        <w:rPr>
          <w:sz w:val="22"/>
          <w:szCs w:val="22"/>
        </w:rPr>
        <w:t>akútne vzniknutých opuchoch po tupom poranení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4.2 </w:t>
        <w:tab/>
        <w:t>Dávkovanie a spôsob podáv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ávkovanie</w:t>
      </w:r>
    </w:p>
    <w:p>
      <w:pPr>
        <w:pStyle w:val="Normal"/>
        <w:rPr/>
      </w:pPr>
      <w:r>
        <w:rPr>
          <w:sz w:val="22"/>
          <w:szCs w:val="22"/>
        </w:rPr>
        <w:t>Liek sa nanáša rovnomerne v tenkej vrstve na postihnuté miesto 2 až 3-krát den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ĺžka lieč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ĺžka používania je obmedzená na maxinálne10 d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4.3 </w:t>
        <w:tab/>
        <w:t>Kontraindiká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sz w:val="22"/>
          <w:szCs w:val="22"/>
        </w:rPr>
        <w:t>Precitlivenosť na liečivo  alebo ma ktorúkoľvek z pomocných látok uvedených v časti 6.1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sz w:val="22"/>
          <w:szCs w:val="22"/>
        </w:rPr>
        <w:t>Akútna trombocytopénia alebo trombocytopénia v minulosti (typ II) spôsobená alergiou na heparín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4.4 </w:t>
        <w:tab/>
      </w:r>
      <w:r>
        <w:rPr>
          <w:b/>
          <w:sz w:val="22"/>
          <w:szCs w:val="22"/>
          <w:lang w:val="pl-PL"/>
        </w:rPr>
        <w:t>Osobitné upozornenia a opatrenia pri používa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parin AL Gel 30 000 sa nesmie nanášať na otvorené rany a/alebo mokvajúce ekzém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etrácia heparínu cez zdravú kožu je popísaná pri lokálnom použití heparínu; ak sa predpokladá tromboembolická komplikácia, je potrebné v rámci diferenciálnej diagnostiky myslieť na možný vznik heparínom navodenej trombocytopénie typu II a sledovať počet trombocyt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ledovné odporúčania sú prevzaté zo súhrnu charakteristických vlastností lieku pre parenterálne lieky obsahujúce heparí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 každom používaní heparínu sú potrebné pravidelné kontroly počtu trombocyt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námky k diagnostickým laboratórnym testom: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pred začiatkom podávania heparínu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v prvý deň po začatí podávania heparínu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počas liečby heparínom a po jej skončení pravidelná kontrola každé 3-4 dn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as liečby heparínom sa treba vyvarovať podaniu injekcií do svalov, kvôli nebezpečenstvu hemató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vôli obsahu alkoholu v Heparin géle sa liek nesmie nanášať na sliznice, otvorené alebo infikované časti kože (napr. popáleniny od slnka) alebo prísť do kontaktu s očami, lebo môže spôsobiť pocit pál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4.5 </w:t>
        <w:tab/>
        <w:t>Liekové a iné interakci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Nie sú známe interakcie medzi lokálne podávaným heparínom a inými liekmi, avšak nemožno ich vylúčiť, zvlášť pri dlhodobom používaní, keďže penetrácia cez zdravú kožu bola popísaná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latí to zvlášť pre lieky, ktoré interferujú s krvným zrážaním, ako sú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</w:rPr>
        <w:t>inhibítory zrážania trombocytov (kyselina acetylsalicylová, tiklopidín, klopidogrel, dipyridamol (vo vysokých dávkach)), ostatné antikoagulanciá (kumarínové deriváty)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esteroidové antiflogistiká/fenylbutazón, indometacín, sulfinpyrazón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ntagonisty glykoproteínových receptorov IIb/IIIa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enicilín vo vysokých dávkach 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extrány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a nemožno vylúčiť zvýšené riziko krvácania. Hematómy sa môžu vyskytnúť častejšie vo zvýšenej miere alebo intenzit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6 </w:t>
        <w:tab/>
        <w:t>Fertilita, gravidita a laktác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ravidita a dojč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 lokálnej aplikácii heparín neprechádza placentou a nevylučuje sa do materského mlieka. Nie sú doposiaľ údaje, že lokálna aplikácia heparínu počas gravidity vedie k malformáciám. Systémové podanie sa spája so zvýšeným rizikom potratu alebo mŕtvo narodeného plod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ečbou alebo ochorením navodené komplikácie u gravidných žien nemožno vylúčiť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4.7 </w:t>
        <w:tab/>
        <w:t>Ovplyvnenie schopnosti viesť vozidlá a obsluhovať stro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sú k dispozícii údaje o ovplyvnení schopnosti viesť vodidlá a obsluhovať stro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4.8 </w:t>
        <w:tab/>
        <w:t>Nežiaduce úči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tejto časti sú frekvencie nežiaducich účinkov definované nasledovne: veľmi časté (≥ 1/10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asté (≥ 1/100 až &lt; 1/10); menej časté (≥ 1/1 000 až &lt; 1/100); zriedkavé (≥ 1/10 000 až &lt; 1 000); veľmi zriedkavé (&lt; 1/10 000), neznáme (frekvenciu nemožno odhadnúť z dostupných údajov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ruchy krvi a lymfatického systé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známe: Frekvencia heparínom navodenej, protilátkami sprostredkovanej trombocytopénie typu II (počet trombocytov &lt; 100 000/μl alebo rýchly pokles počtu trombocytov  na &lt; 50 % oproti pôvodnej hodnote) s arteriálnou a venóznou trombózou alebo embóliou sa neskúmala pri lokálnej aplikácii heparínu. Keďže sa popísala penetrácia cez zdravú kožu, toto riziko nemožno vylúčiť. Preto sa odporúča zvláštna starostlivosť (pozri časť 4.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 pacientov s existujúcou precitlivenosťou na heparín sa pokles počtu trombocytov vo všeobecnosti dostaví za 6 až 14 dní po začatí liečby. U pacientov s precitlivenosťou na heparín sa tento pokles môže začať v niektorých prípadoch už po niekoľkých hodiná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elkové poruchy a reakcie v mieste podania</w:t>
      </w:r>
    </w:p>
    <w:p>
      <w:pPr>
        <w:pStyle w:val="Normal"/>
        <w:rPr/>
      </w:pPr>
      <w:r>
        <w:rPr>
          <w:sz w:val="22"/>
          <w:szCs w:val="22"/>
        </w:rPr>
        <w:t>Alergické reakcie na transdermálne podaný heparín sú veľmi zriedkavé. Ojedinele sa môžu alergické reakcie prejaviť u pacienta ako sčervenanie kože a svrbenie, ktoré po skončení liečby obvykle rýchlo vymiznú. U jednej pacientky s polycytemia vera došlo po lokálnej aplikácii heparínu k makulopapulóznej hemoragickej vyrážke, ktorá sa pri histologickom vyšetrení potvrdila ako leukocytoklastická vaskulití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2"/>
          <w:u w:val="single"/>
        </w:rPr>
      </w:pPr>
      <w:r>
        <w:rPr>
          <w:sz w:val="22"/>
          <w:u w:val="single"/>
        </w:rPr>
        <w:t>Hlásenie podozrení na nežiaduce reakc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22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 nežiaduce reakcie na </w:t>
      </w:r>
      <w:r>
        <w:rPr>
          <w:sz w:val="22"/>
          <w:shd w:fill="C0C0C0" w:val="clear"/>
        </w:rPr>
        <w:t>národné centrum hlásenia uvedené v </w:t>
      </w:r>
      <w:hyperlink r:id="rId2">
        <w:r>
          <w:rPr>
            <w:rStyle w:val="InternetLink"/>
            <w:sz w:val="22"/>
            <w:shd w:fill="C0C0C0" w:val="clear"/>
          </w:rPr>
          <w:t>Prílohe V</w:t>
        </w:r>
      </w:hyperlink>
      <w:r>
        <w:rPr>
          <w:rStyle w:val="InternetLink"/>
          <w:sz w:val="22"/>
        </w:rPr>
        <w:t>.</w:t>
      </w:r>
    </w:p>
    <w:p>
      <w:pPr>
        <w:pStyle w:val="Normal"/>
        <w:rPr>
          <w:rStyle w:val="InternetLink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9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Predávkova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 dodržaní odporúčaného dávkovania sa nezaznamenali prípady predávkov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.  </w:t>
        <w:tab/>
        <w:t>FARMAKOLOGICKÉ VLAST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.1 </w:t>
        <w:tab/>
        <w:t>Farmakodynamické vlastnosti</w:t>
      </w:r>
    </w:p>
    <w:p>
      <w:pPr>
        <w:pStyle w:val="Heading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left"/>
        <w:rPr/>
      </w:pPr>
      <w:r>
        <w:rPr>
          <w:sz w:val="22"/>
          <w:szCs w:val="22"/>
        </w:rPr>
        <w:t>Farmakoterapeutická skupina: antivarikóza, heparíny alebo heparinoidy na lokálne použit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C kód: C05BA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parín tvorí na základe svojho výrazného aniónového náboja komplex s katiónmi bielkovín. Platí to najmä pre antitrombín III (AT III), alfa2-globulín, ktorého inhibičná reakčná rýchlosť sa v spojení s heparínom mnohonásobne zvyšuje. Heparín tak pôsobí vo funkcii katalyzátora tým, že vzhľadom k afinite AT III k jednotlivým enzýmom kaskády zrážacieho mechanizmu tlmí serínové proteázy. Väzbou na trombín a aktivované faktory IXa, Xa, XIa a XIIa tvorí ireverzibilné komplexy a bráni ich uplatneniu v koagulácii. Táto inaktivácia je závislá od veľkosti dávky.</w:t>
      </w:r>
    </w:p>
    <w:p>
      <w:pPr>
        <w:pStyle w:val="Normal"/>
        <w:rPr/>
      </w:pPr>
      <w:r>
        <w:rPr>
          <w:sz w:val="22"/>
          <w:szCs w:val="22"/>
        </w:rPr>
        <w:t>Heparín naviac urýchľuje lipolýzu inaktiváciou clearing faktora a  katalyzuje uvoľnenie lipoproteínovej lipázy z buniek endotelu, čím zvyšuje solubilitu makromolekulárnych chylomikrónov v plaz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parín sa podieľa na alergických a anafylaktických reakciách. V žírnych bunkách tvorí histamín, heparín a kofaktor komplex podobný soli, z ktorého sa heparín spolu s histamínom uvoľňuje pri degranulácii mastocytov. Heparín ako makroanión naviac inhibuje alebo aktivuje mnoho enzýmových systémov, vrátane. hyaluronidázy, histaminázy a ribonukleáz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5.2 </w:t>
        <w:tab/>
        <w:t>Farmakokinetické vlast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erálne podaný heparín sa rýchlo ukladá vo vaskulárnom endotele a RES alebo sa eliminuje z krvi s polčasom eliminácie 90 až 120 minút. Úvodná rýchla eliminácia heparínu je pravdepodobne v dôsledku rýchlej väzby na vaskulárne endoteliálne bunky a spätné vychytávanie z RES. Vylučovanie je paralelné s profilom plazmatickej koncentrá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parín sa eliminuje formou nezmenenej materskej látky aj ako štiepené produkty nízkomolekulového heparínu filtráciou a tubulárnou sekréciou. Uroheparín, vylučovaný močom, nie je rovnaká látka, ale je to zmes aktívneho nezmeneného heparínu a nízkomolekulových heparínov, ktoré môžu mať malú antikoagulčnú aktivi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parín neprechádza placent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rálne podaný heparín sa ťažko absorbu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netrácia heparínu cez postihnutú kožu je závislá od podanej dávky a stanovila sa pri dávka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0 IU/g a vyšších. Žiadne systémové terapeuticky aktívne koncentrácie sa nedosahujú po aplikácii na kož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5.3 </w:t>
        <w:tab/>
        <w:t xml:space="preserve">Predklinické údaje o bezpečnos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xicita heparínu je výnimočne nízka a závisí predovšetkým od čistoty substan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kútna toxici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úšky akútnej toxicity u rôznych druhov zvierat nedokázali (pri odporúčanom dávkovaní) zvláštnu citlivosť. Závažné toxické účinky vo forme nekrotizujúceho hematómu sa pozorovali po intramusku-lárnom poda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hronická toxici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štúdiách na subchronickú a chronickú toxicitu intravenózne a subkutánne dávky spôsobili od dávky závislé vnútorné krvácanie a hematómy u rôznych druhoch zvier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utagénny a tumorogénny potenciál</w:t>
      </w:r>
    </w:p>
    <w:p>
      <w:pPr>
        <w:pStyle w:val="Normal"/>
        <w:rPr/>
      </w:pPr>
      <w:r>
        <w:rPr>
          <w:sz w:val="22"/>
          <w:szCs w:val="22"/>
        </w:rPr>
        <w:t xml:space="preserve">Skúšky zamerané na tumorogénny potenciál heparínu sa nevykonali.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a </w:t>
      </w:r>
      <w:r>
        <w:rPr>
          <w:i/>
          <w:sz w:val="22"/>
          <w:szCs w:val="22"/>
        </w:rPr>
        <w:t>in vivo</w:t>
      </w:r>
      <w:r>
        <w:rPr>
          <w:sz w:val="22"/>
          <w:szCs w:val="22"/>
        </w:rPr>
        <w:t xml:space="preserve"> testy na genotoxické účinky nezistili žiadny mutagénny potenciá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odukčná toxicita</w:t>
      </w:r>
    </w:p>
    <w:p>
      <w:pPr>
        <w:pStyle w:val="Normal"/>
        <w:rPr/>
      </w:pPr>
      <w:r>
        <w:rPr>
          <w:sz w:val="22"/>
          <w:szCs w:val="22"/>
        </w:rPr>
        <w:t xml:space="preserve">Heparín neprechádza placentou. V štúdiách u zvierat sa nedokázali teratogénne účink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6. </w:t>
        <w:tab/>
        <w:t>FARMACEUTICKÉ INFORMÁ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6.1 </w:t>
        <w:tab/>
        <w:t>Zoznam pomocných látok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Kyselina polyakrylová, nekryštalizujúci sorbitol 70%, polysorbát 80, dihydrát edetanu disodného, trolamín, etoxylované monoglyceridy nasýtených kyselín C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>-C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, kosodrevinovaná silica, borovicová silica, levomentol, izopropylalkohol, čistená voda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 xml:space="preserve">6.2 </w:t>
        <w:tab/>
        <w:t>Inkompatibility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Nie sú známe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 xml:space="preserve">6.3 </w:t>
        <w:tab/>
        <w:t>Čas použiteľnosti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3 roky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-1104" w:leader="none"/>
          <w:tab w:val="left" w:pos="-408" w:leader="none"/>
        </w:tabs>
        <w:rPr/>
      </w:pPr>
      <w:r>
        <w:rPr>
          <w:sz w:val="22"/>
          <w:szCs w:val="22"/>
        </w:rPr>
        <w:t>Odporúčaný čas použiteľnosti po prvom otvorení je 6 mesiacov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 xml:space="preserve">6.4 </w:t>
        <w:tab/>
        <w:t>Upozornenia na podmienky a spôsob  skladovania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Tento liek nevyžaduje žiadne špeciálne podmienky na uchovávanie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 xml:space="preserve">6.5 </w:t>
        <w:tab/>
        <w:t>Vlastnosti a zloženie obalu, veľkosť balenia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Hliníková tuba s   polypropylénovým skrutkovacím uzáverom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Veľkosť balenia: 40 g a 100 g gélu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 xml:space="preserve">6.6 </w:t>
        <w:tab/>
        <w:t>Upozornenia na spôsob zaobchádzania s liekom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Žiadne zvláštne požiadavky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</w:t>
        <w:tab/>
        <w:t xml:space="preserve">DRŽITEĽ ROZHODNUTIA O REGISTRÁCII </w:t>
      </w:r>
    </w:p>
    <w:p>
      <w:pPr>
        <w:pStyle w:val="Heading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A Arzneimittel 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astrasse 2-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1118 Bad Vilbe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ec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AČNÉ ČÍSL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85/0378/95-S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  DÁTUM PRVEJ REGISTRÁCIE / PREDĹŽENIA REGISTRÁCI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Dátum prvej registrácie: 27.júna 1995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Dátum posledného predĺženia registrácie: 23.júna 2005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bCs/>
          <w:sz w:val="22"/>
          <w:szCs w:val="22"/>
        </w:rPr>
        <w:t>10.   DÁTUM REVÍZIE TEXT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áj 2018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Schválený text k rozhodnutiu o prevode, ev. č.: 2018/01969-TR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sk-SK"/>
    </w:rPr>
  </w:style>
  <w:style w:type="paragraph" w:styleId="TextBody">
    <w:name w:val="Body Text"/>
    <w:basedOn w:val="Normal"/>
    <w:pPr>
      <w:jc w:val="both"/>
    </w:pPr>
    <w:rPr>
      <w:sz w:val="24"/>
      <w:lang w:val="sk-SK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Dtum">
    <w:name w:val="Dátum"/>
    <w:basedOn w:val="Normal"/>
    <w:next w:val="Normal"/>
    <w:qFormat/>
    <w:pPr/>
    <w:rPr/>
  </w:style>
  <w:style w:type="paragraph" w:styleId="Pokraovaniezoznamu">
    <w:name w:val="Pokračovanie zoznamu"/>
    <w:basedOn w:val="Normal"/>
    <w:qFormat/>
    <w:pPr>
      <w:spacing w:before="0" w:after="120"/>
      <w:ind w:left="283" w:hanging="0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color w:val="FF0000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color w:val="0000FF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180" w:after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18:00Z</dcterms:created>
  <dc:creator>VOTA NĂO Ŕ REGIONALIZAÇĂO! SIM AO REFORÇO DO MUNICIPALISMO!</dc:creator>
  <dc:description>A REGIONALIZAÇĂO É UM ERRO COLOSSAL!</dc:description>
  <dc:language>en-US</dc:language>
  <cp:lastModifiedBy>Stratinská, Jana</cp:lastModifiedBy>
  <cp:lastPrinted>2018-05-14T11:19:00Z</cp:lastPrinted>
  <dcterms:modified xsi:type="dcterms:W3CDTF">2018-05-14T14:02:00Z</dcterms:modified>
  <cp:revision>6</cp:revision>
  <dc:subject>JOĂO JARDIM x8?! PORRA! DIA 8 VOTA NĂO!</dc:subject>
  <dc:title>SÚHRN CHARAKTERISTICKÝCH VLASTNOSTÍ LIEKU</dc:title>
</cp:coreProperties>
</file>