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789" w:leader="none"/>
          <w:tab w:val="lef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ísomná informácia pre používate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inet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mg/ml injekčný rozt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iperidéniumlak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zorne si prečítajte celú písomnú informáciu predtým, ako začnete používať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V tejto písomnej informácii sa dozviete</w:t>
      </w:r>
      <w:r>
        <w:rPr>
          <w:rFonts w:cs="Times New Roman" w:ascii="Times New Roman" w:hAnsi="Times New Roman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1.</w:t>
        <w:tab/>
        <w:t xml:space="preserve">Čo je </w:t>
      </w:r>
      <w:r>
        <w:rPr>
          <w:rFonts w:cs="Times New Roman" w:ascii="Times New Roman" w:hAnsi="Times New Roman"/>
        </w:rPr>
        <w:t>Akineton</w:t>
      </w:r>
      <w:r>
        <w:rPr>
          <w:rFonts w:cs="Times New Roman" w:ascii="Times New Roman" w:hAnsi="Times New Roman"/>
          <w:lang w:val="en-US" w:eastAsia="en-US"/>
        </w:rPr>
        <w:t xml:space="preserve"> a na čo sa použí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 xml:space="preserve">Čo potrebujete vedieť predtým, ako použijete </w:t>
      </w:r>
      <w:r>
        <w:rPr>
          <w:rFonts w:cs="Times New Roman" w:ascii="Times New Roman" w:hAnsi="Times New Roman"/>
        </w:rPr>
        <w:t>Akine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  <w:tab/>
        <w:t xml:space="preserve">Ako používať </w:t>
      </w:r>
      <w:r>
        <w:rPr>
          <w:rFonts w:cs="Times New Roman" w:ascii="Times New Roman" w:hAnsi="Times New Roman"/>
        </w:rPr>
        <w:t>Akine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  <w:tab/>
        <w:t>Možné vedľajšie úči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</w:rPr>
        <w:t>Akine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</w:t>
        <w:tab/>
        <w:t>Obsah balenia a ďalšie informáci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o </w:t>
      </w:r>
      <w:r>
        <w:rPr>
          <w:rFonts w:cs="Times New Roman" w:ascii="Times New Roman" w:hAnsi="Times New Roman"/>
          <w:b/>
          <w:lang w:val="en-US" w:eastAsia="en-US"/>
        </w:rPr>
        <w:t>je Akineton a na čo sa použí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kineton je antiparkinsonikum (liek používaný pri Parkinsonovej chorobe) a anticholinergikum (liek uvoľňujúci bolestivé kŕče hladkej svaloviny). Akineton obsahuje liečivo biperidén, ktorý </w:t>
      </w:r>
      <w:r>
        <w:rPr>
          <w:rFonts w:cs="Arial"/>
        </w:rPr>
        <w:t xml:space="preserve">pôsobí </w:t>
      </w:r>
      <w:r>
        <w:rPr>
          <w:rFonts w:cs="Arial" w:ascii="Times New Roman" w:hAnsi="Times New Roman"/>
        </w:rPr>
        <w:t xml:space="preserve">na centrálny nervový systém a </w:t>
      </w:r>
      <w:r>
        <w:rPr>
          <w:rFonts w:cs="Times New Roman" w:ascii="Times New Roman" w:hAnsi="Times New Roman"/>
        </w:rPr>
        <w:t>zmierňuje predovšetkým tras a svalovú stuhnutosť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kineton sa používa na liečbu Parkinsonovho syndrómu, obzvlášť svalovej stuhnutosti (rigor) a trasu (tremor), a na liečbu porúch pohybov (extrapyramídové symptómy), ako sú kŕče jazyka, hltana a tiky (včasná dyskinéza), motorický nepokoj (akatízia), a ťažkostí podobných parkinsonizmu, vyvolaných určitými liekmi pôsobiacimi na centrálny nervový systém (neuroleptiká) alebo podobne účinkujúcimi liekmi. Ďalej sa používa na liečbu otravy nikotínom alebo organofosfátmi (pesticídy a insekticídy, ktoré sa používajú v poľnohospodárstv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otrebujete vedieť predtým, ako použijete Akineton</w:t>
      </w:r>
    </w:p>
    <w:p>
      <w:pPr>
        <w:pStyle w:val="Heading2"/>
        <w:ind w:left="720" w:hanging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2"/>
        <w:ind w:left="720" w:hanging="720"/>
        <w:rPr/>
      </w:pPr>
      <w:r>
        <w:rPr>
          <w:sz w:val="22"/>
          <w:szCs w:val="22"/>
        </w:rPr>
        <w:t>Nepoužívajte Akineton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alergický na biperidén alebo na ktorúkoľvek z ďalších zložiek </w:t>
      </w:r>
      <w:r>
        <w:rPr>
          <w:rFonts w:eastAsia="Times New Roman"/>
          <w:sz w:val="22"/>
          <w:szCs w:val="22"/>
          <w:lang w:val="sk-SK" w:eastAsia="en-US"/>
        </w:rPr>
        <w:t>tohto lieku (uvedených v časti 6)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neliečený zvýšený vnútroočný tlak (glaukóm s úzkym uhlom)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mechanické zúženie v oblasti tráviaceho traktu (stenóza) alebo chorobné rozšírenie hrubého čreva (megakolón)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>ak máte nepriechodnosť čriev.</w:t>
      </w:r>
    </w:p>
    <w:p>
      <w:pPr>
        <w:pStyle w:val="ListParagrap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r>
        <w:br w:type="page"/>
      </w:r>
    </w:p>
    <w:p>
      <w:pPr>
        <w:pStyle w:val="ListParagraph"/>
        <w:ind w:left="360" w:hanging="36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Predtým, ako začnete používať Akineton, obráťte sa na svojho lekára alebo zdravotnú sestru:</w:t>
      </w:r>
    </w:p>
    <w:p>
      <w:pPr>
        <w:pStyle w:val="ListParagraph"/>
        <w:numPr>
          <w:ilvl w:val="0"/>
          <w:numId w:val="5"/>
        </w:numPr>
        <w:ind w:left="720" w:hanging="436"/>
        <w:rPr/>
      </w:pPr>
      <w:r>
        <w:rPr>
          <w:sz w:val="22"/>
          <w:szCs w:val="22"/>
          <w:lang w:val="sk-SK"/>
        </w:rPr>
        <w:tab/>
        <w:t>ak máte zväčšenú prostatu (hypertrofia prostaty).</w:t>
      </w:r>
    </w:p>
    <w:p>
      <w:pPr>
        <w:pStyle w:val="ListParagraph"/>
        <w:numPr>
          <w:ilvl w:val="0"/>
          <w:numId w:val="5"/>
        </w:numPr>
        <w:ind w:left="720" w:hanging="43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ochorenie, ktoré môže viesť k nebezpečnému zvýšeniu srdcovej frekvencie (tachykardia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i a dospievajú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kúsenosti s Akinetonom u detí sú obmedzené a týkajú sa v prvom rade časovo obmedzeného použitia pri poruchách hybnosti vyvolaných liekmi (napr. neuroleptikami alebo metoklopramidom a podobnými liekm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é lieky a </w:t>
      </w:r>
      <w:r>
        <w:rPr>
          <w:rFonts w:cs="Times New Roman" w:ascii="Times New Roman" w:hAnsi="Times New Roman"/>
          <w:b/>
        </w:rPr>
        <w:t>Akinet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k teraz používate alebo ste v poslednom čase používali, či práve budete používať ďalšie lieky, povedzte to svojmu lekárovi alebo lekárnik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ovšetký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sychofarmaká (lieky na liečbu duševných ochorení), antihistaminiká (lieky proti alergii), antiparkinsoniká (lieky na liečbu Parkinsonovej choroby) a spazmolytiká (lieky proti kŕčom). Môže to viesť k zosilneniu vedľajších účinkov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idín (používa sa na liečbu srdcových arytmií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odopu (ďalší liek na zmiernenie príznakov Parkinsonovej choroby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klopramid (liek proti nevoľnosti a vracaniu) – Akineton môže zoslabovať jeho účino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dín (silný liek proti bolest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kineton môže zvýšiť účinok alkohol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otenstvo, dojčenie a plodnosť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k ste tehotná alebo dojčíte, ak si myslíte, že ste tehotná alebo plánujete otehotnieť, poraďte sa so svojím lekárom alebo lekárnikom predtým, ako začnete užívať tento li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kineton sa </w:t>
      </w:r>
      <w:r>
        <w:rPr>
          <w:rFonts w:cs="Times New Roman" w:ascii="Times New Roman" w:hAnsi="Times New Roman"/>
          <w:iCs/>
        </w:rPr>
        <w:t xml:space="preserve">nemá podávať v tehotenstve, pokiaľ predpokladaný prínos pre vás neprevažuje nad teoretickým rizikom pre plod. </w:t>
      </w:r>
      <w:r>
        <w:rPr>
          <w:rFonts w:cs="Times New Roman" w:ascii="Times New Roman" w:hAnsi="Times New Roman"/>
        </w:rPr>
        <w:t>Akineton sa vylučuje do materského mlieka, preto sa Akineton nesmie používať počas dojč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edenie vozidiel a obsluha strojov</w:t>
      </w:r>
    </w:p>
    <w:p>
      <w:pPr>
        <w:pStyle w:val="Heading2"/>
        <w:jc w:val="left"/>
        <w:rPr/>
      </w:pPr>
      <w:r>
        <w:rPr>
          <w:b w:val="false"/>
          <w:sz w:val="22"/>
          <w:szCs w:val="22"/>
        </w:rPr>
        <w:t>Akineton môže ovplyvniť pozornosť a schopnosť sústrediť sa. Ak pocítite takéto ťažkosti, neveďte vozidlá, nepracujte s nástrojmi a ani neobsluhujte stroje, pokiaľ tieto účinky neodznej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</w:rPr>
        <w:t>Tento liek obsahuje menej ako 1 mmol sodíka (23 mg) v ampulke s 1 ml injekčného roztoku, t. j. v podstate zanedbateľné množstvo sodí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používať Akinet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lang w:val="en-US" w:eastAsia="en-US"/>
        </w:rPr>
        <w:t>Vždy používajte tento liek presne tak, ako vám povedal váš lekár. Ak si nie ste niečím istý, overte si to u svojho lekára alebo lekárni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kineton sa podáva injekčne do svalu alebo pomaly do ži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ekár určí správny objem lieku aj ako často ho dostanete. Liečba Akinetonom sa zvyčajne začína pozvoľna, dávka je závislá od očakávaných liečebných a vedľajších účinko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spel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kinsonov syndróm</w:t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</w:rPr>
      </w:pPr>
      <w:r>
        <w:rPr/>
        <w:t xml:space="preserve">Odporúčaná dávka je </w:t>
      </w:r>
      <w:r>
        <w:rPr>
          <w:rFonts w:eastAsia="Times New Roman"/>
          <w:sz w:val="22"/>
          <w:szCs w:val="22"/>
        </w:rPr>
        <w:t>10 – 20</w:t>
      </w:r>
      <w:r>
        <w:rPr>
          <w:sz w:val="22"/>
          <w:szCs w:val="22"/>
        </w:rPr>
        <w:t xml:space="preserve"> mg (2 – 4 ml), rozdelených do jednotlivých dávok. Pri dlhodobej liečbe sa odporúča prejsť na tablety Akinetonu alebo tablety s predĺženým uvoľňovaním Akineton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ekmi vyvolané a iné extrapyramídové poruchy pohybov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Na dosiahnutie rýchleho účinku je možné dospelým aplikovať 2,5 – 5 mg (0,5 – 1 ml) v jednej dávke. V prípade potreby je možné po 30 minútach podať rovnakú dávku ešte raz. Najvyššia denná dávka je 10 – 20 mg (2 – 4 ml). 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Použitie u detí:</w:t>
      </w:r>
      <w:r>
        <w:rPr>
          <w:sz w:val="22"/>
          <w:szCs w:val="22"/>
        </w:rPr>
        <w:t xml:space="preserve"> do 1 roku 1 mg (0,2 ml), do 6 rokov 2 mg (0,4 ml) a deťom do 10 rokov 3 mg (0,6 ml). V prípade potreby sa môže po 30 minútach podať rovnaká dávka ešte raz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rava nikotínom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Okrem obvyklých opatrení je možné podať 5 – 10 mg (1 – 2 ml) do svalu, v závažných prípadoch 5 mg (1 ml) do žily. 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rava organofosfátmi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Akineton sa dávkuje individuálne, podľa závažnosti otravy sa aplikuje aj niekoľkokrát 5 mg (jedna ampulka) do žily až do odznenia príznakov otravy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sk-SK"/>
        </w:rPr>
        <w:t>Starší pacienti (nad 65 rokov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 starších pacientov je potrebná zvýšená opatrnosť pri používaní tohto lieku.</w:t>
      </w:r>
    </w:p>
    <w:p>
      <w:pPr>
        <w:pStyle w:val="TextBodyIndent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Ak máte akékoľvek ďalšie otázky týkajúce sa použitia tohto lieku, opýtajte sa svojho lekára alebo zdravotnej sest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žné vedľajšie úči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ak ako všetky lieky, aj tento liek môže spôsobovať vedľajšie účinky, hoci sa neprejavia u každéh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žiaduce účinky sa vyskytujú hlavne na začiatku liečby a pri príliš rýchlom zvyšovaní dávo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 niektorých pacientov boli hlásené nasledujúce vedľajšie účin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riedkavé</w:t>
      </w:r>
      <w:r>
        <w:rPr>
          <w:rFonts w:cs="Times New Roman" w:ascii="Times New Roman" w:hAnsi="Times New Roman"/>
        </w:rPr>
        <w:t xml:space="preserve"> (môžu postihnúť menej ako 1 z 1 000 pacientov): ospalosť, poruchy spánku, únava, svalové zášklby, sucho v ústach, nutkanie na vracanie, poruchy trávenia, vyčerpanosť, závraty, poruchy pamäti, zrýchlená činnosť srdca (tachykardia), v prípade vyšších dávok: nepokoj, agitovanosť, strach, zmätenosť, delírium (krátkodobé poruchy vedomia s blúznením a halucináciami), halucinácie (videnie a počutie vecí, ktoré neexistujú), nespavosť. Pri rozrušení vám lekár pravdepodobne zníži dávku liek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eľmi zriedkavé</w:t>
      </w:r>
      <w:r>
        <w:rPr>
          <w:rFonts w:cs="Times New Roman" w:ascii="Times New Roman" w:hAnsi="Times New Roman"/>
        </w:rPr>
        <w:t xml:space="preserve"> (môžu postihnúť menej ako 1 z 10 000 pacientov): hypersenzitivita (precitlivenosť), bolesť hlavy, nervozita, eufória, porucha koordinácie pohybov, mimovoľné trhavé pohyby, poruchy reči, zvýšená dispozícia k mozgovým záchvatom a kŕčom (konvulziám), spomalená činnosť srdca (bradykardia), zápcha, poruchy akomodácie očnej šošovky (zmena zrakovej ostrosti do diaľky alebo do blízka), rozšírenie zreníc, precitlivenosť na svetlo, glaukóm s úzkym uhlom (zelený zákal), znížené potenie, alergická vyrážka, bolestivé močenie (najmä u pacientov so zväčšenou prostatou), zastavenie moč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známe </w:t>
      </w:r>
      <w:r>
        <w:rPr>
          <w:rFonts w:cs="Times New Roman" w:ascii="Times New Roman" w:hAnsi="Times New Roman"/>
        </w:rPr>
        <w:t>(častosť sa nedá odhadnúť z dostupných údajov): zápal slinnej žľaz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eastAsia="Calibri" w:cs="Times New Roman" w:ascii="Times New Roman" w:hAnsi="Times New Roman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uchovávať Akineton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chovávajte pri teplote do 25 °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nto liek uchovávajte mimo dohľadu a dosahu de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používajte tento liek po dátume exspirácie, ktorý je uvedený na škatuľke po EXP. Dátum exspirácie sa vzťahuje na posledný deň v danom mesi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Obsah balenia a ď</w:t>
      </w:r>
      <w:r>
        <w:rPr>
          <w:b/>
          <w:sz w:val="22"/>
          <w:szCs w:val="22"/>
          <w:lang w:val="sk-SK"/>
        </w:rPr>
        <w:t xml:space="preserve">alšie informá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o Akineton obsahuje</w:t>
      </w:r>
    </w:p>
    <w:p>
      <w:pPr>
        <w:pStyle w:val="ListParagraph"/>
        <w:numPr>
          <w:ilvl w:val="0"/>
          <w:numId w:val="3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biperidéniumlaktát.</w:t>
      </w:r>
    </w:p>
    <w:p>
      <w:pPr>
        <w:pStyle w:val="ListParagraph"/>
        <w:numPr>
          <w:ilvl w:val="0"/>
          <w:numId w:val="3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Ďalšie zložky sú: </w:t>
      </w:r>
      <w:bookmarkStart w:id="0" w:name="_GoBack"/>
      <w:r>
        <w:rPr>
          <w:sz w:val="22"/>
          <w:szCs w:val="22"/>
          <w:lang w:val="sk-SK"/>
        </w:rPr>
        <w:t>nátriumlaktát, voda na injekciu</w:t>
      </w:r>
      <w:bookmarkEnd w:id="0"/>
      <w:r>
        <w:rPr>
          <w:sz w:val="22"/>
          <w:szCs w:val="22"/>
          <w:lang w:val="sk-SK"/>
        </w:rPr>
        <w:t>.</w:t>
      </w:r>
    </w:p>
    <w:p>
      <w:pPr>
        <w:pStyle w:val="ListParagraph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o vyzerá Akineton a obsah ba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ton je číry bezfarebný injekčný roztok v ampulk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kineton je dostupný v balení po 5 ampuliek s objemom 1 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/>
      </w:pPr>
      <w:r>
        <w:rPr>
          <w:rFonts w:cs="Times New Roman" w:ascii="Times New Roman" w:hAnsi="Times New Roman"/>
          <w:b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žiteľ rozhodnutia o registrác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io Farmaceutico S.I.T. S.r.l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Cavour 7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035 Mede (PV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alia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u w:val="single"/>
          <w:lang w:eastAsia="sk-SK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sk-SK"/>
        </w:rPr>
        <w:t>Výrob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sk-SK"/>
        </w:rPr>
        <w:t>Sirton Pharmaceuticals S.p.A. Piazza XX Settembre, 22079 Villa Guardia (Como), Talia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to písomná informácia bola naposledy aktualizovaná v 03/2018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zmene, ev. č.: 2011/03685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Príloha č. 2 k notifikácii o zmene, ev. č.: 2014/05375-ZIB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0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cs="Times New Roman"/>
      <w:b/>
    </w:rPr>
  </w:style>
  <w:style w:type="character" w:styleId="ZarkazkladnhotextuChar">
    <w:name w:val="Zarážka základného textu Char"/>
    <w:qFormat/>
    <w:rPr>
      <w:rFonts w:ascii="Times New Roman" w:hAnsi="Times New Roman" w:cs="Times New Roman"/>
    </w:rPr>
  </w:style>
  <w:style w:type="character" w:styleId="ZkladntextChar">
    <w:name w:val="Základný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0:00Z</dcterms:created>
  <dc:creator>Malychová, Daniela</dc:creator>
  <dc:description/>
  <cp:keywords/>
  <dc:language>en-US</dc:language>
  <cp:lastModifiedBy>Skladaná, Judita</cp:lastModifiedBy>
  <cp:lastPrinted>2014-09-18T12:03:00Z</cp:lastPrinted>
  <dcterms:modified xsi:type="dcterms:W3CDTF">2018-03-14T09:56:00Z</dcterms:modified>
  <cp:revision>3</cp:revision>
  <dc:subject/>
  <dc:title>Príloha č</dc:title>
</cp:coreProperties>
</file>