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>Príloha č.1 k rozhodnutiu o predĺžení registrácie, ev.č.1477/20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ÚHRN CHARAKTERISTICKÝCH VLASTNOSTÍ LIEK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  NÁZOV LIE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ES PECTORALES PLAN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ajovi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  KVALITATÍVNE A KVANTITATÍVNE ZLOŽENIE LIE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antaginis folium (skorocelový list)                                         23,0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haeae radix (ibišový koreň)                                                 22,0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farae folium (podbeľový list)                                               22,0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nthae pip.herba (vňať mäty piepornej)                               10,0g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iquiritiae radix (koreň sladkého drievka)                                10,0g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basci flos (divozelový kvet)                                                  8,0g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eniculi fructus (feniklový plod)                                               </w:t>
      </w:r>
      <w:r>
        <w:rPr>
          <w:rFonts w:cs="Arial" w:ascii="Arial" w:hAnsi="Arial"/>
          <w:sz w:val="20"/>
          <w:u w:val="single"/>
        </w:rPr>
        <w:t>5,0g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100,0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lný zoznam pomocných látok, pozri časť 6.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  LIEKOVÁ FO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jovina/sp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aná  čajovina aromatického pach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   KLINICKÉ ÚDAJ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1. Terapeutické indiká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rPr/>
      </w:pPr>
      <w:r>
        <w:rPr/>
        <w:t>Adjuvans pri akútnom a chronickom ochorení horných dýchacích ciest. Pôsobí ako expektorans, mucilaginózum a antiseptikum. Zápar sa môže použiť aj na kloktan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 Dávkovanie a spôsob podáv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evková lyžica (5g) čajoviny sa  zaleje šálkou ( 1/4l ) vriacej vody a  po 15 minútach vylúhovania v prikrytej nádobe  sa scedí. Čaj sa nesmie variť. Pije sa teplý 3 x denne. Môže sa prisladiť, najlepšie medom. Pripravuje sa vždy čerstvý, bezprostredne pred použit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3.. Kontraindikác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citlivenosť na niektorú zložku lieku, gravidita a laktá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4. Špeciálne upozorn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jovina obsahuje podbeľový list, preto sa neodporúča  používať  dlhšie ako 4 – 6 týždňov v 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5. Liekové a iné interak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išový koreň môže predlžovať absorpciu súčasne podávaných liekov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6. Používanie v gravidite a počas laktácie</w:t>
      </w:r>
    </w:p>
    <w:p>
      <w:pPr>
        <w:pStyle w:val="Normal"/>
        <w:rPr/>
      </w:pPr>
      <w:r>
        <w:rPr>
          <w:rFonts w:cs="Arial" w:ascii="Arial" w:hAnsi="Arial"/>
          <w:sz w:val="20"/>
        </w:rPr>
        <w:t>Nevhodné pre tehotné a dojčiace že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7. Ovplyvnenie schopnosti viesť motorové vozidlá a obsluhovať stro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ť ovplyvnenia pozornosti je nepravdepodobné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8. Nežiaduce účinky</w:t>
      </w:r>
    </w:p>
    <w:p>
      <w:pPr>
        <w:pStyle w:val="Normal"/>
        <w:rPr/>
      </w:pPr>
      <w:r>
        <w:rPr>
          <w:rFonts w:cs="Arial" w:ascii="Arial" w:hAnsi="Arial"/>
          <w:sz w:val="20"/>
        </w:rPr>
        <w:t>Pri odporúčanom dávkovaní a indikáciách nie sú známe. U precitlivených osôb môže dôjsť k alergickej reakcii na niektorú zložku lie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9. Predávkova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je znám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  FARMAKOLOGICKÉ VLAST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1. Farmakodynamické vlast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koterapeutická skupi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tofarmakum - expektorans, mucilaginózum, antiseptikum, antiflogistikum</w:t>
      </w:r>
    </w:p>
    <w:p>
      <w:pPr>
        <w:pStyle w:val="Heading2"/>
        <w:ind w:left="-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TC kód: V03A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zmus účin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jovina obsahuje slizové drogy (Plantaginis folium, Althaeae radix, Farfarae folium) a saponínové drogy (Liquiritiae radix, Verbasci flos). Tieto drogy sa používajú ako expektorancia a mucilaginóza. Antisepticky pôsobia siličné drogy (Menthae piperitae herba a Foeniculi fructu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izy v čajovine znižujú lokálne dráždenie, pôsobia adsorpčne a chladivo. Pri vnútornom užití hlavne pri zápaloch gastrointestinálneho traktu a pri dráždivom kašli zvyšujú účinok mucínovej vrstvy a chránia zakončenie nervov pri ďalšom dráždení. Súčasne vstrebávajú sekréty a neutralizujú patologické rozkladné produkty. Antiseptické účinky siličných drog vhodne doplňujú celkové farmakoterapeutické  zameranie čajov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. Farmakokinetické vlast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ľadom na rôznorodosť a  obsah jednotlivých zložiek nebolo doteraz možné spracovanie farmakokineti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3. Predklinické údaje o bezpečn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edklinické údaje získané na podklade konvenčných farmakologických štúdii bezpečnosti, toxicity po opakovanom podaní, genotoxicity, hodnotenia kancerogénneho potenciálu a reprodukčnej toxicity nepreukázali žiadne osobitné riziko pre ľud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 všetky zložky lieku sú vypracované pozitívne monografie komísiou E (fytofarmaká) Spolkového zdravotného úradu SRN (BGA). Pri odporúčanom dávkovaní a spôsobe podávania  možno liek pokladať za bezpečn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.   FARMACEUTICKÉ INFORMÁC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.  Zoznam pomocných lát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bsahuje pomocné lát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2. Inkompatibi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iame užitie, neuvádzajú 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3. Čas použiteľnosti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 rok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4. Podmienky a spôsob skladov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ovávajte na suchom a tmavom mieste pri teplote do 25°C v pôvodnom ob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áňte pred svetlom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lastnosti a zloženie obalu, veľkosť bal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nútorný obal: vrecko z plastickej fól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onkajší obal: papierová škatuľa, písomná informácia  pre používateľov na ob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ľkosť balenia:  100 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  DRŽITEĽ ROZHODNUTIA O REGISTRÁCI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ROS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Národní galerie 47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6 15 Praha 5-Zbrasla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  REGISTRAČNÉ ČÍS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/624/69-C/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  DÁTUM PRVEJ REGISTRÁCIE/ PREDĹŽENIA REGISTRÁC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0.   DÁTUM REVÍZIE TEX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200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8:00Z</dcterms:created>
  <dc:creator>Kováčiková</dc:creator>
  <dc:description/>
  <cp:keywords/>
  <dc:language>en-US</dc:language>
  <cp:lastModifiedBy>jan.sluka</cp:lastModifiedBy>
  <cp:lastPrinted>2003-08-04T19:24:00Z</cp:lastPrinted>
  <dcterms:modified xsi:type="dcterms:W3CDTF">2007-12-12T08:43:00Z</dcterms:modified>
  <cp:revision>5</cp:revision>
  <dc:subject/>
  <dc:title>SPECIES PECTORALES</dc:title>
</cp:coreProperties>
</file>