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071" w:leader="none"/>
        </w:tabs>
        <w:spacing w:before="240" w:after="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Príloha č.1 k notifikácii o zmene , ev.č.: 2016/01557-Z1B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.</w:t>
        <w:tab/>
        <w:t xml:space="preserve">NÁZOV LIEK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FRAMYKOI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dermálna masť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10 g dermálnej masti obsahuje zinočnatý komplex bacitracínu 2 500 IU, neomycíniumsulfát 52 mg, čo zodpovedá 33 mg (1 000 IU/mg ) neomycín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á látka so známym účinkom: cetylalkohol a lanol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rmálna masť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uspenzná priesvitná masť žltkastej farby, konzistencie vazelínu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Framykoin je indikovaný dospelým a deťom  od novorodeneckého veku na infikované menšie poranenia (škrabnutie, odretie kože, drobné rany a popáleniny), vredy, povrchové pyodermie (impetigo vulgaris, impetigo Bockhardt, folliculitis, sycosis staphylogenes), vegetujúce pyodermie, furuncula, eczema microbiale, eczema retroauriculare, eczema nummulare, paratraumatický ekzém, impetiginizované dermatózy, dekubity, intertrigo nekvasinkového pôvodu, acne varioliformis, abscesy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Framykoin masť sa aplikuje dospelým aj deťom  od novorodeneckého veku 1 - 3 krát denne na postihnuté miesta, pri hnisavej sekrécii a tvorbe chrást je nutné chrasty odstrániť. Podľa charakteru a lokalizácie postihnutia je možné ošetrené miesto prekryť ľahkým vzdušným obväzom. Ak sa počas siedmich dní nedostaví terapeutická odpoveď na liečbu, v liečbe sa nepokračuje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bacitracín, neomycín (skrížená precitlivenosť na aminoglykozidy) alebo na ktorúkoľvek z pomocných látok uvedených v časti 6.1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Infekčné procesy spôsobené kvasinkami a plesňam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4.4</w:t>
        <w:tab/>
      </w: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Liek sa nemá aplikovať na rozsiahle mokvajúce plochy, na varikózny terén predkolenia a do vredov predkolenia pre nebezpečenstvo vstrebávania a vzniku toxických prejavov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vhodné ošetrovať Framykoinom popraskané bradavky pri dojčení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 obsahuje lanolín a cetylalkohol. Môžu spôsobiť miestne kožné reakcie (napr. kontaktnú dermatitídu). Ak dôjde k takej reakcii, je nutné liečbu Framykoinom ihneď prerušiť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amykoin dermálna masť sa nemá nanášať súčasne s inými lokálnymi prípravkami, aby nedošlo k rozriedeniu masti, ktoré by viedlo k zníženiu antibakteriálnej aktivity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</w:t>
      </w:r>
      <w:r>
        <w:rPr>
          <w:b/>
          <w:sz w:val="22"/>
          <w:szCs w:val="22"/>
        </w:rPr>
        <w:t>ravidita a laktáci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Nie je známe, či liečivá alebo ich metabolity pri prípadnom vstrebávaní prestupujú cez placentárnu bariéru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Počas gravidity sa má liek používať iba po zvážení pomeru terapeutického prínosu pre matku a potenciálneho rizika pre plod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 je známe, či saliečivá alebo ich metabolity pri prípadnom vstrebávaní  vylučujú do ľudského mlieka. Liek je potrebné používať iba po zvážení terapeutického prínosu pre matku a potenciálneho rizika pre plod. Pri ošetrovaní drobných ložísk sa môže dojčiť. Nie je vhodné ošetrovať Framykoinom popraskané bradavky počas dojčenia. 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Fertilit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ie sú k dispozícii žiadne údaje.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 xml:space="preserve">Framykoin </w:t>
      </w:r>
      <w:r>
        <w:rPr>
          <w:sz w:val="22"/>
          <w:szCs w:val="22"/>
          <w:lang w:eastAsia="cs-CZ"/>
        </w:rPr>
        <w:t xml:space="preserve">nemá žiadny vplyv </w:t>
      </w:r>
      <w:r>
        <w:rPr>
          <w:sz w:val="22"/>
          <w:szCs w:val="22"/>
        </w:rPr>
        <w:t>na schopnosť viesť vozidlá a obsluhovať stroje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V nasledujúcej tabuľke sú zhrnuté nežiaduce účinky rozdelené do skupín podľa terminológie MedDRA s uvedením frekvencie výskytu: 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,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až &lt;1/10),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 000 až &lt;1/100),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až &lt;1/1 000), veľmi zriedkavé (&lt;1/10 000), neznáme (z dostupných údajov).</w:t>
      </w:r>
    </w:p>
    <w:p>
      <w:pPr>
        <w:pStyle w:val="TextBodyIndent"/>
        <w:keepLines/>
        <w:tabs>
          <w:tab w:val="clear" w:pos="709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701"/>
        <w:gridCol w:w="311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/>
              <w:tabs>
                <w:tab w:val="left" w:pos="709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Trieda orgánových systémov podľa databázy Med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/>
              <w:tabs>
                <w:tab w:val="left" w:pos="709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Frekvencia výskyt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/>
              <w:tabs>
                <w:tab w:val="left" w:pos="709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Nežiaduci účinok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kože a podkožného tka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/>
              <w:tabs>
                <w:tab w:val="left" w:pos="709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en-US"/>
              </w:rPr>
              <w:t>veľmi čast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/>
              <w:tabs>
                <w:tab w:val="left" w:pos="709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alergické prejavy (kontaktná dermatitída, atď.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 xml:space="preserve">Po lokálnom podávaní neomycínu sa najmä pri opakovanom a dlhodobom podávaní  pozorujú asi v 15% alergické prejavy (kontaktné dermatitídy a i.). Alergia na neomycín je vo väčšine prípadov skrížená s alergiou na iné aminoglykozidové antibiotiká. Bacitracín pri lokálnej aplikácii nie je toxický ani výrazne nesenzibilizuje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Pri rozsiahlej aplikácii na poškodenú kožu dlhšej ako 7 dní je možná systémová expozícia,  so zvýšeným rizikom nefrotoxických a ototoxických účinkov v dôsledku absorpcie väčšieho množstva liečiv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lokálnom použití sa predávkovanie nepredpokladá. 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áhodnom požití väčšieho množstva masti malým dieťaťom môže dôjsť k nevoľnosti až vracaniu. Vhodné je tiež vracanie podporiť alebo vyvolať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eastAsia="cs-CZ"/>
        </w:rPr>
        <w:t xml:space="preserve">Farmakoterapeutická skupina: </w:t>
      </w:r>
      <w:r>
        <w:rPr>
          <w:sz w:val="22"/>
          <w:szCs w:val="22"/>
          <w:lang w:val="sk-SK"/>
        </w:rPr>
        <w:t xml:space="preserve">dermatologiká, antibiotiká na lokálne použitie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ATC kód: D06AX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citracín je baktericídne antibiotikum získavané polosynteticky z Bacillus subtilis. Spektrum jeho antibakteriálnej účinnosti je podobné spektru penicilínu, pôsobí na streptokoky vrátane pneumokokov a enterokokov, na stafylokoky, korynebaktériá, z gramnegatívnych baktérií na koky, hemofily a ďalšie. Rezistencia na bacitracín vzniká veľmi pomaly a nie je skrížená s inými antibiotikami. 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mycín je baktericídne aminoglykozidové antibiotikum produkované Streptomyces fradiae. Zasahuje do proteosyntézy gramnegatívnych paličiek, z grampozitívnych baktérií sú zväčša citlivé stafylokoky. Rezistencia vzniká pomaly, býva skrížená s inými aminoglykozidovými antibiotikam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 miesta aplikácie  - kože aj slizníc - sa ani jedno z antibiotík takmer nevstrebáva, len z otvorených rán, vredov a mokvajúcich plôch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Pre bacitracín sa nepodarilo stanoviť LD</w:t>
      </w:r>
      <w:r>
        <w:rPr>
          <w:sz w:val="22"/>
          <w:szCs w:val="22"/>
          <w:vertAlign w:val="subscript"/>
          <w:lang w:val="sk-SK"/>
        </w:rPr>
        <w:t xml:space="preserve">50 </w:t>
      </w:r>
      <w:r>
        <w:rPr>
          <w:sz w:val="22"/>
          <w:szCs w:val="22"/>
          <w:lang w:val="sk-SK"/>
        </w:rPr>
        <w:t xml:space="preserve"> - LD</w:t>
      </w:r>
      <w:r>
        <w:rPr>
          <w:sz w:val="22"/>
          <w:szCs w:val="22"/>
          <w:vertAlign w:val="subscript"/>
          <w:lang w:val="sk-SK"/>
        </w:rPr>
        <w:t xml:space="preserve">0 </w:t>
      </w:r>
      <w:r>
        <w:rPr>
          <w:sz w:val="22"/>
          <w:szCs w:val="22"/>
          <w:lang w:val="sk-SK"/>
        </w:rPr>
        <w:t xml:space="preserve">u myší p.o. a s.c. leží  medzi 2 až 4 g/kg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Akútna toxicita neomycínu u myší p.o.: LD</w:t>
      </w:r>
      <w:r>
        <w:rPr>
          <w:sz w:val="22"/>
          <w:szCs w:val="22"/>
          <w:vertAlign w:val="subscript"/>
          <w:lang w:val="sk-SK"/>
        </w:rPr>
        <w:t xml:space="preserve">50 </w:t>
      </w:r>
      <w:r>
        <w:rPr>
          <w:sz w:val="22"/>
          <w:szCs w:val="22"/>
          <w:lang w:val="sk-SK"/>
        </w:rPr>
        <w:t xml:space="preserve">3 g/kg, s.c. 300 mg/kg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6.1</w:t>
        <w:tab/>
        <w:t xml:space="preserve">Zoznam pomocných látok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iela vazelína,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etylalkohol,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iely vosk,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k z ovčej vlny (lanolín)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vrdý parafín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olený masťový základ zabezpečuje optimálnu biologickú úžitkovosť. Nie je vhodné ho ďalej riediť alebo miešať s inými základm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sk-SK"/>
        </w:rPr>
        <w:t>6.4</w:t>
        <w:tab/>
      </w:r>
      <w:r>
        <w:rPr>
          <w:b/>
          <w:sz w:val="22"/>
          <w:szCs w:val="22"/>
        </w:rPr>
        <w:t>Špeciálne upozornenia na uchovávan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Uchovávajte pri teplote 10 - 25</w:t>
      </w:r>
      <w:r>
        <w:rPr>
          <w:rFonts w:eastAsia="Arial" w:cs="Arial" w:ascii="Arial" w:hAnsi="Arial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 xml:space="preserve">C, v suchu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</w:r>
      <w:r>
        <w:rPr>
          <w:b/>
          <w:sz w:val="22"/>
          <w:szCs w:val="22"/>
        </w:rPr>
        <w:t>Druh obalu a obsah baleni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Druh obalu: hliníková tuba, papierová škatuľka, písomná informácia pre používateľ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Veľkosť balenia: 10 g dermálnej mast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 w:eastAsia="en-US"/>
        </w:rPr>
        <w:t>a iné zaobchádzanie s liekom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n na vonkajšie použitie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/>
        <w:t>Všetok nepoužitý liek alebo odpad vzniknutý z lieku sa má zlikvidovať v súlade s národnými požiadavkam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 k.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 kabelovny 130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</w:rPr>
        <w:t xml:space="preserve">102 37 </w:t>
      </w:r>
      <w:r>
        <w:rPr>
          <w:sz w:val="22"/>
          <w:szCs w:val="22"/>
          <w:lang w:val="sk-SK"/>
        </w:rPr>
        <w:t xml:space="preserve">Praha </w:t>
      </w:r>
      <w:r>
        <w:rPr>
          <w:sz w:val="22"/>
        </w:rPr>
        <w:t>10 - Dolní Měcholupy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8.</w:t>
        <w:tab/>
        <w:t xml:space="preserve">REGISTRAČNÉ ČÍSLO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5/0142/69-C/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9.</w:t>
        <w:tab/>
        <w:t xml:space="preserve">DÁTUM REGISTRÁCIE/DÁTUM PREDĹŽENIA REGISTRÁCIE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Dátum prvej registrácie: 30. december 1969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átum posledného predĺženia registrácie: 16.október 2006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ún 2017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2:00Z</dcterms:created>
  <dc:creator>Dr. Štefan Pártoš</dc:creator>
  <dc:description/>
  <dc:language>en-US</dc:language>
  <cp:lastModifiedBy>Mutkovicova, Helena PH/SK</cp:lastModifiedBy>
  <cp:lastPrinted>1999-03-26T10:19:00Z</cp:lastPrinted>
  <dcterms:modified xsi:type="dcterms:W3CDTF">2017-06-07T15:52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560311</vt:r8>
  </property>
  <property fmtid="{D5CDD505-2E9C-101B-9397-08002B2CF9AE}" pid="3" name="_AuthorEmail">
    <vt:lpwstr>Helena.Mutkovicova@sanofi.com</vt:lpwstr>
  </property>
  <property fmtid="{D5CDD505-2E9C-101B-9397-08002B2CF9AE}" pid="4" name="_AuthorEmailDisplayName">
    <vt:lpwstr>Mutkovicova, Helena /SK</vt:lpwstr>
  </property>
  <property fmtid="{D5CDD505-2E9C-101B-9397-08002B2CF9AE}" pid="5" name="_EmailSubject">
    <vt:lpwstr>Framykoin ung der- zmena IB/CIz (ev.c. 2016/01557-Z1B), Fungicidin ung der - zmena IB/CIz (ev.c. 2016-01629-Z1B)</vt:lpwstr>
  </property>
  <property fmtid="{D5CDD505-2E9C-101B-9397-08002B2CF9AE}" pid="6" name="_NewReviewCycle">
    <vt:lpwstr/>
  </property>
</Properties>
</file>