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b w:val="false"/>
          <w:b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sz w:val="18"/>
          <w:szCs w:val="18"/>
        </w:rPr>
        <w:t>Príloha č.2 k notifikácii o zmene , ev.č.:2016/01557-Z1B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Heading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ísomná informácia pre používateľa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RAMYKOIN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ermálna masť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acitracín, neomycí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začnete používa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ind w:left="567" w:right="-2" w:hanging="567"/>
        <w:rPr/>
      </w:pPr>
      <w:r>
        <w:rPr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tabs>
          <w:tab w:val="clear" w:pos="720"/>
          <w:tab w:val="left" w:pos="0" w:leader="none"/>
        </w:tabs>
        <w:ind w:left="567" w:right="-2" w:hanging="567"/>
        <w:rPr/>
      </w:pPr>
      <w:r>
        <w:rPr>
          <w:sz w:val="22"/>
          <w:szCs w:val="22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/>
      </w:pPr>
      <w:r>
        <w:rPr>
          <w:b/>
          <w:sz w:val="22"/>
          <w:szCs w:val="22"/>
        </w:rPr>
        <w:t>V tejto písomnej informácii sa dozviet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9" w:hanging="0"/>
        <w:rPr/>
      </w:pPr>
      <w:r>
        <w:rPr>
          <w:sz w:val="22"/>
          <w:szCs w:val="22"/>
        </w:rPr>
        <w:t>1.</w:t>
        <w:tab/>
        <w:t>Čo je Framykoin a na čo sa použí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Čo potrebujete vedieť predtým, ako použijete Framyko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Ako používať Framyko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tabs>
          <w:tab w:val="clear" w:pos="720"/>
          <w:tab w:val="left" w:pos="426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Ako uchovávať Framykoin</w:t>
      </w:r>
    </w:p>
    <w:p>
      <w:pPr>
        <w:pStyle w:val="Normal"/>
        <w:tabs>
          <w:tab w:val="clear" w:pos="720"/>
          <w:tab w:val="left" w:pos="426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1.</w:t>
        <w:tab/>
        <w:t>Čo je Framykoin a na čo sa použív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amykoin dermálna masť obsahuje kombináciu antibiotík so širokým spektrom účinku, ktorá pôsobí na väčšinu pôvodcov kožných ochorení spôsobených baktériami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Framykoin masť sa používa u dospelých aj detí od novorodeneckého veku na miestnu liečbu kožných infekcií spôsobených baktériami, ako je impetigo (hnisavé pľuzgieriky, najmä na tvári u detí), hnisavý zápal vlasových vačkov postihujúci vlasatú časť hlavy a časť tváre a krku porastenú chlpmi, zapálené kožné žľazy, infikované vredy, rôzne menšie infikované poranenia (škrabnutia, odreniny kože, drobné rany a popáleniny), infikované ekzémy a preležaniny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použijete Framykoin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epoužívajte Framykoin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k ste alergický na </w:t>
      </w:r>
      <w:r>
        <w:rPr>
          <w:sz w:val="22"/>
          <w:szCs w:val="22"/>
          <w:lang w:eastAsia="cs-CZ"/>
        </w:rPr>
        <w:t>bacitracín, neomycín</w:t>
      </w:r>
      <w:r>
        <w:rPr>
          <w:sz w:val="22"/>
          <w:szCs w:val="22"/>
        </w:rPr>
        <w:t xml:space="preserve"> alebo na ktorúkoľvek z ďalších zložiek tohto lieku (uvedených v časti 6)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ri </w:t>
      </w:r>
      <w:r>
        <w:rPr>
          <w:sz w:val="22"/>
          <w:szCs w:val="22"/>
          <w:lang w:val="sk-SK"/>
        </w:rPr>
        <w:t>kožných ochoreniach  spôsobených plesňami a kvasinkami.</w:t>
      </w:r>
    </w:p>
    <w:p>
      <w:pPr>
        <w:pStyle w:val="Normal"/>
        <w:numPr>
          <w:ilvl w:val="0"/>
          <w:numId w:val="0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Upozornenia a opatren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>Predtým, ako začnete používať Framykoin, obráťte sa na svojho lekára alebo lekárnika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Framykoin dermálna masť sa nemôže používať na rozsiahle mokvajúce plochy a na vredy predkolenia kvôli nebezpečenstvu vstrebania a vzniku precitlivenosti. Liek sa nesmie dostať do styku s očnými spojovkami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liek náhodne požije dieťa, môže dôjsť k nevoľnosti a vracaniu. Je vhodné vracanie vyvolať alebo podporiť a vyhľadať lekára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b/>
          <w:sz w:val="22"/>
          <w:szCs w:val="22"/>
        </w:rPr>
        <w:t>Iné lieky a Framykoi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k teraz používate, alebo ste v poslednom čase používali, či práve budete používať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ďalšie lieky, povedzte to svojmu lekárovi alebo lekárnikovi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Framykoin dermálna masť sa nemá nanášať súčasne s inými prípravkami na miestne použitie, aby nedošlo k rozriedeniu masti, ktoré by viedlo k zníženiu antibakteriálneho účinku. Preto bez súhlasu lekára nepoužívajte súčasne s touto masťou žiadne voľnopredajné lieky na miestne použitie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 a dojčeni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sz w:val="22"/>
          <w:szCs w:val="22"/>
        </w:rPr>
        <w:t>Ak ste tehotná alebo dojčíte, ak si myslíte, že ste tehotná alebo ak plánujete otehotnieť, poraďte sa so svojím lekárom alebo lekárnikom predtým, ako začnete používať tento liek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Počas tehotenstva a v období dojčenia sa môže Framykoin dermálna masť používať len na malé plochy, nie je vhodné ošetrovať Framykoin masťou popraskané bradavky počas dojčenia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/>
      </w:pPr>
      <w:r>
        <w:rPr>
          <w:sz w:val="22"/>
          <w:szCs w:val="22"/>
          <w:lang w:eastAsia="cs-CZ"/>
        </w:rPr>
        <w:t xml:space="preserve">Framykoin nemá žiadny vplyv </w:t>
      </w:r>
      <w:r>
        <w:rPr>
          <w:sz w:val="22"/>
          <w:szCs w:val="22"/>
        </w:rPr>
        <w:t>na schopnosť viesť vozidlá a obsluhovať stroje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mykoin obsahuje lanolín a cetylalkoho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/>
      </w:pPr>
      <w:r>
        <w:rPr>
          <w:sz w:val="22"/>
          <w:szCs w:val="22"/>
          <w:lang w:eastAsia="cs-CZ"/>
        </w:rPr>
        <w:t xml:space="preserve">Framykoin obsahuje lanolín a cetylalkohol. </w:t>
      </w:r>
      <w:r>
        <w:rPr>
          <w:sz w:val="22"/>
          <w:szCs w:val="22"/>
        </w:rPr>
        <w:t>Môžu spôsobiť miestnu kožnú reakciu (napr. kontaktná dermatitída)</w:t>
      </w:r>
      <w:r>
        <w:rPr>
          <w:sz w:val="22"/>
          <w:szCs w:val="22"/>
          <w:lang w:eastAsia="cs-CZ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ko používať Framykoin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/>
      </w:pPr>
      <w:r>
        <w:rPr>
          <w:sz w:val="22"/>
          <w:szCs w:val="22"/>
        </w:rPr>
        <w:t>Vždy používajte tento liek presne tak, ako vám povedal váš lekár alebo lekárnik. Ak si nie ste niečím istý, overte si to u svojho lekára alebo lekárnik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amykoin masť sa nanáša dospelým a deťom od novorodeneckého veku v malom množstve 1–3-krát denne na postihnuté miesta do zhojenia. Pri hnisaní a tvorbe chrást je nevyhnutné chrasty odstrániť podľa postupu odporučeného lekárom. Podľa potreby je možné ošetrené miesto prekryť ľahkým vzdušným obväzom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67" w:right="-2" w:hanging="567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i opakovanom a dlhodobom používaní môže dôjsť k podráždeniu kože alebo k alergickej reakcii, častosť výskytu:</w:t>
      </w:r>
      <w:r>
        <w:rPr>
          <w:sz w:val="22"/>
          <w:szCs w:val="22"/>
          <w:u w:val="single"/>
        </w:rPr>
        <w:t xml:space="preserve"> veľmi časté </w:t>
      </w:r>
      <w:r>
        <w:rPr>
          <w:bCs/>
          <w:sz w:val="22"/>
          <w:szCs w:val="28"/>
          <w:u w:val="single"/>
        </w:rPr>
        <w:t xml:space="preserve">(môžu postihovať  viac ako 1 z 10 osôb). 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lergická reakcia sa môže prejaviť ako svrbenie, začervenanie, zdurenie kože, pocity pálenia, niekedy aj výsevmi drobných pupienkov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/>
      </w:pPr>
      <w:r>
        <w:rPr>
          <w:sz w:val="22"/>
          <w:szCs w:val="22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</w:rPr>
          <w:t>Prílohe V</w:t>
        </w:r>
      </w:hyperlink>
      <w:r>
        <w:rPr>
          <w:sz w:val="22"/>
          <w:szCs w:val="22"/>
        </w:rPr>
        <w:t>. Hlásením vedľajších účinkov môžete prispieť k získaniu ďalších informácií o bezpečnosti tohto lieku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Framykoin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/>
      </w:pPr>
      <w:r>
        <w:rPr>
          <w:sz w:val="22"/>
          <w:szCs w:val="22"/>
          <w:lang w:eastAsia="cs-CZ"/>
        </w:rPr>
        <w:t>Uchovávajte pri teplote 10-25</w:t>
      </w:r>
      <w:r>
        <w:rPr>
          <w:position w:val="6"/>
          <w:sz w:val="22"/>
          <w:szCs w:val="22"/>
          <w:lang w:eastAsia="cs-CZ"/>
        </w:rPr>
        <w:t>o</w:t>
      </w:r>
      <w:r>
        <w:rPr>
          <w:sz w:val="22"/>
          <w:szCs w:val="22"/>
          <w:lang w:eastAsia="cs-CZ"/>
        </w:rPr>
        <w:t>C, v suchu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/>
      </w:pPr>
      <w:r>
        <w:rPr>
          <w:sz w:val="22"/>
          <w:szCs w:val="22"/>
        </w:rPr>
        <w:t>Nepoužívajte tento liek po dátume exspirácie, ktorý je uvedený na škatuľke po EXP. Dátum exspirácie sa vzťahuje na posledný deň v danom mesiaci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i/>
          <w:i/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 ďalšie informáci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b/>
          <w:sz w:val="22"/>
          <w:szCs w:val="22"/>
        </w:rPr>
        <w:t>Čo Framykoin obsahuje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napToGrid w:val="false"/>
        <w:ind w:left="567" w:right="-2" w:hanging="567"/>
        <w:rPr>
          <w:i/>
          <w:i/>
          <w:sz w:val="22"/>
          <w:szCs w:val="22"/>
        </w:rPr>
      </w:pPr>
      <w:r>
        <w:rPr>
          <w:sz w:val="22"/>
          <w:szCs w:val="22"/>
        </w:rPr>
        <w:t>Liečivá: 10 g dermálnej masti obsahuje zinočnatý komplex bacitracínu 2 500 IU, neomycíniumsulfát 52 mg, čo zodpovedá 33 mg (1 000 IU/mg ) neomycínu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Ďalšie zložky sú biela vazelína, cetylalkohol, biely vosk, tuk z ovčej vlny (lanolín), tvrdý parafín. Pozrite časť 2 </w:t>
      </w:r>
      <w:r>
        <w:rPr>
          <w:b/>
          <w:sz w:val="22"/>
          <w:szCs w:val="22"/>
        </w:rPr>
        <w:t>Framykoin obsahuje lanolín a cetylalkohol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napToGrid w:val="false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2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/>
      </w:pPr>
      <w:r>
        <w:rPr>
          <w:b/>
          <w:sz w:val="22"/>
          <w:szCs w:val="22"/>
        </w:rPr>
        <w:t>Ako vyzerá Framykoin a obsah baleni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ramykoin je suspenzná priesvitná masť žltkastej farby, konzistencie vazelínu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Veľkosť balenia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sk-SK"/>
        </w:rPr>
        <w:t>10 g dermálnej masti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 registrácii a výrobc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Zentiva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k.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U kabelovny 13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102 37 Praha 10 - Dolní Měcholupy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Česká republika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Táto písomná informácia bola naposledy aktualizovaná v júni 2017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6:00Z</dcterms:created>
  <dc:creator>Dr. Štefan Pártoš</dc:creator>
  <dc:description/>
  <cp:keywords/>
  <dc:language>en-US</dc:language>
  <cp:lastModifiedBy> Jana Repiščáková</cp:lastModifiedBy>
  <cp:lastPrinted>1999-03-26T10:14:00Z</cp:lastPrinted>
  <dcterms:modified xsi:type="dcterms:W3CDTF">2017-06-08T06:30:00Z</dcterms:modified>
  <cp:revision>5</cp:revision>
  <dc:subject/>
  <dc:title>Písomná informácia pre používateľ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731744</vt:r8>
  </property>
  <property fmtid="{D5CDD505-2E9C-101B-9397-08002B2CF9AE}" pid="3" name="_AuthorEmail">
    <vt:lpwstr>Helena.Mutkovicova@sanofi.com</vt:lpwstr>
  </property>
  <property fmtid="{D5CDD505-2E9C-101B-9397-08002B2CF9AE}" pid="4" name="_AuthorEmailDisplayName">
    <vt:lpwstr>Mutkovicova, Helena /SK</vt:lpwstr>
  </property>
  <property fmtid="{D5CDD505-2E9C-101B-9397-08002B2CF9AE}" pid="5" name="_EmailSubject">
    <vt:lpwstr>Framykoin ung der- zmena IB/CIz (ev.c. 2016/01557-Z1B), Fungicidin ung der - zmena IB/CIz (ev.c. 2016-01629-Z1B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