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1.</w:t>
        <w:tab/>
        <w:t xml:space="preserve">NÁZOV LIEKU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Léčiva 300 µg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ampulka po 1 ml obsahuje 300 µg kyanokobalamín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á látka so známym účinkom: chlorid sodný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 červený roztok bez mechanických nečistôt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erniciózna anémia (makrocytová, megaloblastická), prevencia a liečba nedostatku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funikulárna myelóza, alkoholizmus, gastritída, postihnutie hepatobiliárneho traktu, postihnutie obličiek, dlhodobý stres, hypertyreoidizmus, gravidita, stav po gastrektómii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ospelí, dospievajúci a deti majú rovnaké dávkovan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hematologickej indikácii bez neurologických prejavov sa podáva 300 µg každý druhý deň intramuskulárne 5 až 7-krát, potom podľa postupu normalizácie krvného obrazu raz týždenne až 1-krát za dva týždne. Udržiavacia dávka 1000 µg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postačuje 1-krát za 3 mesiace. Pri postihnutí nervového systému sa podáva 1000 µg  vitamínu 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každý druhý deň až do známok zlepšenia a potom ešte tak dlho, pokiaľ zlepšovanie pokračuje.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</w:t>
      </w:r>
      <w:r>
        <w:rPr>
          <w:sz w:val="22"/>
          <w:szCs w:val="22"/>
          <w:u w:val="single"/>
          <w:lang w:val="sk-SK" w:eastAsia="en-US"/>
        </w:rPr>
        <w:t xml:space="preserve">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sa podáva intramuskulárne alebo hlboko subkutánne, môže sa tiež podávať intravenózne kvapôčkovou infúziou ako súčasť parenterálnej výživy. Vitamí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nepodávame intravenózne v injekci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berova hereditárna optická neuropatia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 jednej dávke, t.j. v podstate zanedbateľné množstvo sodí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sz w:val="22"/>
          <w:szCs w:val="22"/>
          <w:lang w:val="sk-SK"/>
        </w:rPr>
        <w:t>Klinicky významné interakcie parenterálne podaného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nie sú známe. Vysoké a dlhodobo podávané dávky kyseliny listovej môžu znižovať hladinu kyanokobalamínu v krv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 prestupuje cez placentárnu bariéru a vylučuje sa do materského mlie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62"/>
        <w:gridCol w:w="263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Trieda orgánových systémov podľa MedD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Frekvenc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</w:tr>
      <w:tr>
        <w:trPr>
          <w:trHeight w:val="8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 w:eastAsia="en-US"/>
              </w:rPr>
            </w:pPr>
            <w:r>
              <w:rPr>
                <w:bCs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rben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žná vyráž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hľav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 w:eastAsia="fr-FR"/>
              </w:rPr>
            </w:pPr>
            <w:r>
              <w:rPr>
                <w:sz w:val="22"/>
                <w:szCs w:val="22"/>
                <w:lang w:val="sk-SK"/>
              </w:rPr>
              <w:t>akné</w:t>
            </w:r>
          </w:p>
        </w:tc>
      </w:tr>
    </w:tbl>
    <w:p>
      <w:pPr>
        <w:pStyle w:val="Normal"/>
        <w:suppressLineNumbers/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posiaľ nebolo opísa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Antianemiká, 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kyanokobalamín a analógy)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B03BA01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Kyanokobalamín je koenzýmom homocysteínmetyltransferázy a spolu s kyselinou listovou je nevyhnutný pre syntézu DNA, myelínu a protenínu. Umožňuje transmetyláciu homocysteínu na metionín a tým využitie folátu. Nedostatok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vedie k defektnej syntéze DNA, čo má za následok megaloblastickú hemopoézu v kostnej dreni a subakútnu degeneráciu s demyelinizáciou zadných a postranných povrazcov miechy a periférnych nervov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 sa vstrebáva v dolnej polovici ilea, viaže sa vo vysokej miere i na transkobalamíny plazmy a v množstve 3 - 5 mg sa ukladá do pečene, kde prebieha jeho biotransformácia. Vylučovaním z organizmu žlčou čiastočne podlieha enterohepatálnemu obehu. Prebytok podaného kyanokobalamínu sa vylučuje močom (0 - 0,25 µg /deň). Kyanokobalamín prestupuje cez placentárnu bariéru a do materského mlieka. Biologický polčas kyanokobalamínu uloženého v pečeni je asi 400 dní</w:t>
      </w:r>
      <w:r>
        <w:rPr>
          <w:rFonts w:eastAsia="Arial" w:cs="Arial" w:ascii="Arial" w:hAnsi="Arial"/>
          <w:sz w:val="22"/>
          <w:szCs w:val="22"/>
          <w:lang w:val="sk-SK"/>
        </w:rPr>
        <w:t>;</w:t>
      </w:r>
      <w:r>
        <w:rPr>
          <w:sz w:val="22"/>
          <w:szCs w:val="22"/>
          <w:lang w:val="sk-SK"/>
        </w:rPr>
        <w:t xml:space="preserve"> v periférnej krvi 5 -14 dní. Denná potreba je 0,05 - 0,2 % telesnej zásoby. Normálna hladina v plazme je 160 - 900 ng/l. Maximálna koncentrácia kyanokobalamínu v plazme sa dosiahne 60 minút po i.m. podaní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sz w:val="22"/>
          <w:szCs w:val="22"/>
          <w:lang w:val="sk-SK"/>
        </w:rPr>
        <w:t>Akútna toxicita (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>) u myši i.p.: 3 mg/kg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lang w:val="sk-SK"/>
        </w:rPr>
        <w:t>6.1</w:t>
        <w:tab/>
        <w:t xml:space="preserve">Zoznam pomocných látok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pri teplote do 25 °C v pôvodnom obale na ochranu pred svetlom. Chráňte pred mrazom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lenená ampulka, vhodná vložka s prepážkami, písomná informácia pre používateľa, papierová škatuľ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 x 1 ml injekčného roztok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Zentiva, k. s., U kabelovny 130, 102 37 Praha 10, 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6/0103/69-C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9.</w:t>
        <w:tab/>
        <w:t>DÁTUM PRVEJ REGISTRÁCIE/DÁTUM PREDĹŽENIA REGISTR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 w:eastAsia="en-US"/>
        </w:rPr>
        <w:t xml:space="preserve">Dátum prvej registrácie: </w:t>
      </w:r>
      <w:r>
        <w:rPr>
          <w:sz w:val="22"/>
          <w:szCs w:val="22"/>
          <w:lang w:val="sk-SK"/>
        </w:rPr>
        <w:t>30. december 196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Dátum posledného predĺženia registrácie: 26. jún 2007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ptember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  <w:lang w:val="sk-SK"/>
      </w:rPr>
      <w:t>Príloha č.1 k notifikácii o zmene, ev. č.: 2016/0024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2:00Z</dcterms:created>
  <dc:creator>Rybárska</dc:creator>
  <dc:description/>
  <dc:language>en-US</dc:language>
  <cp:lastModifiedBy>Malychová, Daniela</cp:lastModifiedBy>
  <cp:lastPrinted>2012-08-08T13:10:00Z</cp:lastPrinted>
  <dcterms:modified xsi:type="dcterms:W3CDTF">2016-09-20T14:13:00Z</dcterms:modified>
  <cp:revision>3</cp:revision>
  <dc:subject>SmPC</dc:subject>
  <dc:title>VITAMIN B12 LÉČIVA 300 µ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63849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ITAMIN B12 LÉČIVA 300/1000 µg sol inj - Ev.č.: 2016/00246-Z1B - MAH: Zentiva, k.s.,Praha,CZ - Reg.č.: 86/0103/69-CS+86/0379/12-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