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Arial Unicode MS" w:cs="Times New Roman"/>
          <w:sz w:val="22"/>
          <w:szCs w:val="22"/>
          <w:lang w:eastAsia="cs-CZ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ÁZOV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guentum acidi salicylici 5 %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ermálna mas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g dermálnej masti obsahuje 5,0 g kyseliny salicylov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málna masť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4.1</w:t>
        <w:tab/>
        <w:t>Terapeutické 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 keratolytický a antiseptický účinok, šetrne odstraňuje zhrubnutú pokožku a pomáha pri liečbe psoriázy a svrabu. Zabraňuje svrbeniu pokožky. Napomáha pri liečbe plesňových ochoren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ť sa nanesie v súvislej vrstve na postihnuté miesto a nechá sa pôsobiť niekoľko hodín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tlivenosť na kyselinu salicylovú, aplikácia na rozsiahlejšie a poranené plochy, najmä u det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567" w:hanging="56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evenciu absorpcie liečiva sa neordinuje v dlhšom časovom rozsahu na väčšie plochy inflamovanej alebo poranenej kože. Opatrne sa používa na končatinách u diabetikov so zhoršenou cirkulácio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ť sa odstráni pred fototerapio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možné používať v období gravidity v rámci uvedených indikáci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aktáci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možné používať v období laktácie v rámci uvedených indikáci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určený na externé použitie, nemá vplyv na zmeny pozornosti a koncentrácie a neovplyvňuje schopnosť viesť motorové vozidlá a obsluhovať stro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ý toxický účinok po absorpcii lieku z veľkej ošetrenej plochy, najmä u detí. Podráždenie na mieste aplikáci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 prípade aplikácie na rozsiahle plochy poranenej, zapálenej kože sa môžu vyskytnúť toxické reakcie. V takom prípade je potrebné liečbu prerušiť a natretý povrch omyť teplou vodo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Dermatologiká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skupina: D01AE12, kyselina salicylová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istika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ť s vyšším obsahom kyseliny salicylovej má keratolytický a antiseptický účinok. Šetrne odstraňuje zhrubnutú pokožku a pomáha pri liečbe psoriázy a svrabu. Zabraňuje svrbeniu pokožky. Napomáha pri liečbe plesňových ochoren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yselina salicylová sa dobre vstrebáva kožou, vylučuje sa močo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ť lieku je overená jeho dlhodobým používaním v klinickej prax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utý parafín, žltý vazelí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adité prostredi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mesiaco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chováva sa v dobre uzatvorených nádobách, pri teplote do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C, chránené pred svetlom a mrazom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mimo dohľadu a dosahu det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etylénový téglik označený etiketo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ľkosť balenia: 50 g, 100 g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 na vonkajšie použitie. Liek je vo forme určenej na priame použitie, podľa indikáci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 viacnásobnom používaní chráňte liek pred možnou kontamináciou riadnym a okamžitým uzatváraním obalu a používaním sanitovaných pomôcok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7.</w:t>
        <w:tab/>
        <w:t>DRŽITEĽ ROZHODNUTIA O REGISTRÁC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LM s.r.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hovská 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1 06 Bratislav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republik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32 181 11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info@vulm.s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8.</w:t>
        <w:tab/>
        <w:t>REGISTRAČNÉ ČÍSL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/0456/95-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31. august 199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30. november 20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/2016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chválený text k rozhodnutiu o prevode, ev. č.: 2016/00025-TR</w:t>
    </w:r>
  </w:p>
  <w:p>
    <w:pPr>
      <w:pStyle w:val="Header"/>
      <w:jc w:val="lef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Príloha č. 2 k notifikácii o zmene, ev. č.: 2015/04538-Z1A </w:t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70" w:right="170" w:firstLine="1060"/>
      <w:outlineLvl w:val="1"/>
    </w:pPr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Univers;Arial" w:hAnsi="Univers;Arial" w:cs="Univers;Arial"/>
      <w:sz w:val="24"/>
    </w:rPr>
  </w:style>
  <w:style w:type="character" w:styleId="CharChar2">
    <w:name w:val=" Char Char2"/>
    <w:qFormat/>
    <w:rPr>
      <w:rFonts w:ascii="Univers;Arial" w:hAnsi="Univers;Arial" w:cs="Univers;Arial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1:00Z</dcterms:created>
  <dc:creator>vojtekovah</dc:creator>
  <dc:description/>
  <cp:keywords/>
  <dc:language>en-US</dc:language>
  <cp:lastModifiedBy>sevcekova</cp:lastModifiedBy>
  <cp:lastPrinted>2010-07-14T07:30:00Z</cp:lastPrinted>
  <dcterms:modified xsi:type="dcterms:W3CDTF">2016-01-19T14:51:00Z</dcterms:modified>
  <cp:revision>3</cp:revision>
  <dc:subject/>
  <dc:title>PRÍLOHA Č</dc:title>
</cp:coreProperties>
</file>