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66" w:hanging="0"/>
        <w:rPr>
          <w:sz w:val="16"/>
          <w:szCs w:val="16"/>
          <w:lang w:val="sk-SK"/>
        </w:rPr>
      </w:pP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Príloha č.2 k notifikácii o zmene, ev. č.: 2015/06628-ZIB</w:t>
      </w:r>
    </w:p>
    <w:p>
      <w:pPr>
        <w:pStyle w:val="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ísomná informácia pre používateľ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yridoxin Léčiv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 mg tablety</w:t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pyridoxíniumchlorid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ind w:left="426" w:right="-2" w:hanging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426" w:right="-2" w:hanging="426"/>
        <w:rPr/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Pokiaľ sa nebudete cítiť lepšie alebo sa budete cítiť horšie, musíte sa obrátiť na lekára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V tejto písomnej informácii sa dozviete: 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  <w:tab/>
        <w:t>Čo je Pyridoxin Léčiva a na čo sa použí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</w:t>
        <w:tab/>
        <w:t>Čo potrebujete vedieť predtým, ako užijete Pyridoxin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Ako užívať Pyridoxin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</w:t>
        <w:tab/>
        <w:t>Ako uchovávať Pyridoxin Léčiva</w:t>
      </w:r>
    </w:p>
    <w:p>
      <w:pPr>
        <w:pStyle w:val="Normal"/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  <w:lang w:val="sk-SK" w:eastAsia="en-US"/>
        </w:rPr>
        <w:t>1.</w:t>
        <w:tab/>
        <w:t>Čo je Pyridoxin Léčiva a na čo sa použí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sk-SK" w:eastAsia="en-US"/>
        </w:rPr>
      </w:pPr>
      <w:r>
        <w:rPr>
          <w:rFonts w:cs="Times New Roman"/>
          <w:b/>
          <w:i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yridoxín (vitamín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>) patrí medzi vitamíny rozpustné vo vode. Pyridoxín hrá významnú úlohu v činnosti rôznych enzýmov, ktoré sú nevyhnutné pre rozklad a zužitkovanie bielkovín, cukrov a tukov z potravy a pre premenu zásobných cukrov v pečeni a v svaloch na energiu, pre normálnu funkciu centrálneho nervového systému a kože.</w:t>
      </w:r>
    </w:p>
    <w:p>
      <w:pPr>
        <w:pStyle w:val="Normal"/>
        <w:rPr/>
      </w:pPr>
      <w:r>
        <w:rPr>
          <w:sz w:val="22"/>
          <w:szCs w:val="22"/>
          <w:lang w:val="sk-SK"/>
        </w:rPr>
        <w:t>Vitamín B</w:t>
      </w:r>
      <w:r>
        <w:rPr>
          <w:sz w:val="22"/>
          <w:szCs w:val="22"/>
          <w:vertAlign w:val="subscript"/>
          <w:lang w:val="sk-SK"/>
        </w:rPr>
        <w:t xml:space="preserve">6 </w:t>
      </w:r>
      <w:r>
        <w:rPr>
          <w:sz w:val="22"/>
          <w:szCs w:val="22"/>
          <w:lang w:val="sk-SK"/>
        </w:rPr>
        <w:t>je dôležitý pre tvorbu červených krviniek a protilátok.</w:t>
      </w:r>
    </w:p>
    <w:p>
      <w:pPr>
        <w:pStyle w:val="Normal"/>
        <w:rPr/>
      </w:pPr>
      <w:r>
        <w:rPr>
          <w:sz w:val="22"/>
          <w:szCs w:val="22"/>
          <w:lang w:val="sk-SK"/>
        </w:rPr>
        <w:t>Nedostatok vitamínu B</w:t>
      </w:r>
      <w:r>
        <w:rPr>
          <w:sz w:val="22"/>
          <w:szCs w:val="22"/>
          <w:vertAlign w:val="subscript"/>
          <w:lang w:val="sk-SK"/>
        </w:rPr>
        <w:t xml:space="preserve">6 </w:t>
      </w:r>
      <w:r>
        <w:rPr>
          <w:sz w:val="22"/>
          <w:szCs w:val="22"/>
          <w:lang w:val="sk-SK"/>
        </w:rPr>
        <w:t xml:space="preserve"> v organizme býva spojený s nedostatkom vitamínov celej skupiny B a prejaví sa slabosťou, predráždenosťou, kožnými chorobami, zápalmi ústnej dutiny a jazyka a rozpukaním pier. Môžu vzniknúť zmeny v červenom krvnom obraze, u detí sa môžu objaviť kŕče. Potrebná denná dávka vitamínu B</w:t>
      </w:r>
      <w:r>
        <w:rPr>
          <w:sz w:val="22"/>
          <w:szCs w:val="22"/>
          <w:vertAlign w:val="subscript"/>
          <w:lang w:val="sk-SK"/>
        </w:rPr>
        <w:t xml:space="preserve">6 </w:t>
      </w:r>
      <w:r>
        <w:rPr>
          <w:sz w:val="22"/>
          <w:szCs w:val="22"/>
          <w:lang w:val="sk-SK"/>
        </w:rPr>
        <w:t xml:space="preserve"> závisí od veku a od príjmu bielkovín v strave a u dospelých je asi 2,2 mg denne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sa používa na odporučenie lekára u dospelých, dospievajúcich a detí pri prevencii a liečbe stavov spojených s nedostatkom vitamínu B</w:t>
      </w:r>
      <w:r>
        <w:rPr>
          <w:sz w:val="22"/>
          <w:szCs w:val="22"/>
          <w:vertAlign w:val="subscript"/>
          <w:lang w:val="sk-SK"/>
        </w:rPr>
        <w:t xml:space="preserve">6 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/>
      </w:pPr>
      <w:r>
        <w:rPr>
          <w:sz w:val="22"/>
          <w:szCs w:val="22"/>
          <w:lang w:val="sk-SK"/>
        </w:rPr>
        <w:t>Zvýšená potreba vitamínu B</w:t>
      </w:r>
      <w:r>
        <w:rPr>
          <w:sz w:val="22"/>
          <w:szCs w:val="22"/>
          <w:vertAlign w:val="subscript"/>
          <w:lang w:val="sk-SK"/>
        </w:rPr>
        <w:t xml:space="preserve">6 </w:t>
      </w:r>
      <w:r>
        <w:rPr>
          <w:sz w:val="22"/>
          <w:szCs w:val="22"/>
          <w:lang w:val="sk-SK"/>
        </w:rPr>
        <w:t xml:space="preserve"> je napr. pri niektorých dedičných chorobách látkovej premeny, pri poruche vstrebávania z čriev, pri alkoholizme, pri prudkom úbytku hmotnosti u pacientov s jednostrannou výživou, pri užívaní niektorých liekov, napr. pri liečbe tuberkulózy izoniazidom, u žien užívajúcich tabletky na ochranu pred otehotnením. Zvýšené požiadavky môžu takisto byť počas tehotenstva a v období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sk-SK" w:eastAsia="en-US"/>
        </w:rPr>
        <w:t>2.</w:t>
        <w:tab/>
        <w:t xml:space="preserve">Čo potrebujete vedieť predtým, ako užijete </w:t>
      </w:r>
      <w:r>
        <w:rPr>
          <w:rFonts w:cs="Times New Roman" w:ascii="Times New Roman" w:hAnsi="Times New Roman"/>
          <w:i w:val="false"/>
          <w:sz w:val="22"/>
          <w:szCs w:val="22"/>
          <w:lang w:val="sk-SK"/>
        </w:rPr>
        <w:t>Pyridoxin Léčiv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Neužívajte </w:t>
      </w:r>
      <w:r>
        <w:rPr>
          <w:b/>
          <w:sz w:val="22"/>
          <w:szCs w:val="22"/>
        </w:rPr>
        <w:t>Pyridoxin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alergický na pyridoxíniumchlorid </w:t>
      </w:r>
      <w:r>
        <w:rPr>
          <w:sz w:val="22"/>
          <w:szCs w:val="22"/>
        </w:rPr>
        <w:t xml:space="preserve">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z ďalších zložiek tohto lieku (uvedených v časti 6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tým, ako začnete užívať Pyridoxin Léčiva, obráťte sa na svojho lekára alebo lekárni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 Pyridoxin Léč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inky Pyridoxinu Léčiva a iných súčasne užívaných liekov sa môžu vzájomne ovplyvňovať. Jedná sa predovšetkým o lieky užívané pri liečbe parkinsonického syndrómu, proti tuberkulóze, antikoncepčné tabletky, niektoré antibiotiká a lieky tlmiace imunitný systém. O vhodnosti užívania Pyridoxinu Léčiva súčasne s inými voľnopredajnými liekmi, ktoré obsahujú v zmesi vitamínov vrátane pyridoxín, sa poraďte s lekár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predpisovania iných liekov upozornite lekára, že užívate Pyridoxin Lé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>
          <w:sz w:val="22"/>
          <w:szCs w:val="22"/>
          <w:highlight w:val="yellow"/>
          <w:lang w:val="sk-SK" w:eastAsia="en-US"/>
        </w:rPr>
      </w:pPr>
      <w:r>
        <w:rPr>
          <w:sz w:val="22"/>
          <w:szCs w:val="22"/>
          <w:highlight w:val="yellow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tehotenstva a dojčenia je možné tento liek užívať po konzultácii s lekár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 obsluha strojov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neovplyvňuje pozorn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Pyridoxin Léčiva obsahuje monohydrát laktóz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vám váš lekár povedal, že neznášate niektoré cukry, poraďte sa so svojím lekárom predtým, než začnete tento liek užívať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 Pyridoxin Léči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užívajte tento liek presne tak, ako je to uvedené v tejto písomnej informácii alebo ako vám povedal váš lekár alebo lekárnik. Ak si nie ste niečím istý, overte si to u svojho lekára alebo lekárnik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vkovanie a dĺžku liečby určuje zvyčajne leká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ospelí zvyčajne užívajú ako doplnok liečby 1/2 až 1 tabletu denne. Lekár však pri niektorých ochoreniach môže odporučiť dávku až 20 tabliet denn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 detí a dospievajúci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ovanie u detí odporučí lekár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a sa môže rozdeliť na rovnaké dá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Pyridoxinu Léčiva, ako mát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akútnom predávkovaní alebo ak aj malé dieťa náhodne požije viac tabliet sa prebytočné množstvo vitamínu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 xml:space="preserve"> vylúči obličkami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lhodobé užívanie vysokých denných dávok pyridoxínu môže poškodiť nervový systém, čo sa prejaví nervovou nevyrovnanosťou, tŕpnutím a neobratnosťou končatín. Dodržujte preto presne dávkovanie, ktoré vám odporučil lekár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Pyridoxin Léči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užívajte dvojnásobnú dávku, aby ste nahradili vynechanú tablet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Tak ako všetky lieky, aj tento liek môže spôsobovať vedľajšie účinky, hoci sa neprejavia u každéh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en úplne ojedinele sa po užití vyšších dávok môže dočasne objaviť pálenie záhy alebo nevoľnos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dávke 200 mg denne podávanej dlhšie ako 30 dní môže vzniknúť syndróm pyridoxínovej závislost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 xml:space="preserve">Ako uchovávať Pyridoxinu Léčiva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 °C, chráňte pred svet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jc w:val="left"/>
        <w:rPr>
          <w:szCs w:val="22"/>
        </w:rPr>
      </w:pPr>
      <w:r>
        <w:rPr>
          <w:szCs w:val="22"/>
          <w:lang w:val="sk-SK"/>
        </w:rPr>
        <w:t>Neužívajte tento liek po dátume exspirácie, ktorý je uvedený na označení obalu po „EXP“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Pyridoxin Léčiva obsahu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360" w:right="566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pyridoxíniumchlorid (vitamín B</w:t>
      </w:r>
      <w:r>
        <w:rPr>
          <w:sz w:val="22"/>
          <w:szCs w:val="22"/>
          <w:vertAlign w:val="subscript"/>
          <w:lang w:val="sk-SK"/>
        </w:rPr>
        <w:t>6</w:t>
      </w:r>
      <w:r>
        <w:rPr>
          <w:sz w:val="22"/>
          <w:szCs w:val="22"/>
          <w:lang w:val="sk-SK"/>
        </w:rPr>
        <w:t>) 20 mg v 1 tabl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360" w:right="-1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monohydrát laktózy, kukuričný škrob, želatína, mastenec, alumíniumtristearát, dihydrát dinátriumedetá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Pyridoxin Léčiva a 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hľad lieku: takmer biele ploché tablety s deliacou ryh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eľkosť balenia: 20 tabliet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 výrobc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Zentiva, k. s., U kabelovny 130, 102 37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raha 10, Česká republik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decembri 2015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highlight w:val="lightGray"/>
          <w:lang w:val="sk-SK"/>
        </w:rPr>
      </w:pPr>
      <w:r>
        <w:rPr>
          <w:sz w:val="22"/>
          <w:szCs w:val="22"/>
          <w:highlight w:val="lightGray"/>
          <w:lang w:val="sk-SK"/>
        </w:rPr>
        <w:t>Logo Zentiv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8:00Z</dcterms:created>
  <dc:creator>Dr. Štefan Pártoš</dc:creator>
  <dc:description/>
  <cp:keywords/>
  <dc:language>en-US</dc:language>
  <cp:lastModifiedBy>Killingerová, Zdenka</cp:lastModifiedBy>
  <cp:lastPrinted>2015-12-18T10:19:00Z</cp:lastPrinted>
  <dcterms:modified xsi:type="dcterms:W3CDTF">2015-12-18T09:19:00Z</dcterms:modified>
  <cp:revision>3</cp:revision>
  <dc:subject/>
  <dc:title>Písomná informácia pre používateľ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228801</vt:r8>
  </property>
  <property fmtid="{D5CDD505-2E9C-101B-9397-08002B2CF9AE}" pid="3" name="_AuthorEmail">
    <vt:lpwstr>Tatiana.Hlavienkova@sanofi.com</vt:lpwstr>
  </property>
  <property fmtid="{D5CDD505-2E9C-101B-9397-08002B2CF9AE}" pid="4" name="_AuthorEmailDisplayName">
    <vt:lpwstr>Hlavienkova, Tatiana PH/SK</vt:lpwstr>
  </property>
  <property fmtid="{D5CDD505-2E9C-101B-9397-08002B2CF9AE}" pid="5" name="_EmailSubject">
    <vt:lpwstr>Texty- Pyridoxin Léčiva, ev.č.2015/06628-Z1B, 2015/06629-Z1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