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aps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 w:eastAsia="en-US"/>
        </w:rPr>
        <w:t>FEBICHOL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100 mg mäkké kapsuly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fenipentol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Vždy užívajte tento liek presne tak, ako je to uvedené v tejto písomnej informácii alebo ako vám povedal váš lekár, lekárnik alebo zdravotná sestra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u vás vyskytne akýkoľvek vedľajší účinok, obráťte se na svojho lekára, lekárnika alebo zdravotnú sestru. To sa týka aj akýchkoľviek vedľajších účinkov, ktoré nie sú uvedené v tejto písomnej informácii. Pozri časť 4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do 14 dní nebudete cítiť lepšie alebo sa budete cítiť horšie, musíte sa obrátiť na leká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Febichol a na čo sa používa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užijete Febichol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užívať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Febichol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Febichol</w:t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lineRule="auto" w:line="276"/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Čo je Febichol a na čo sa používa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Febichol patrí do skupiny liekov na liečbu ochorení žlčových ciest. Účinkuje tak, že zvyšuje vylučovanie žlče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  <w:lang w:val="sk-SK" w:eastAsia="en-US"/>
        </w:rPr>
        <w:t>Febichol užívajú dospelí a dospievajúci od 15 rokov na liečbu tráviacich ťažkostí pri chronických (dlhodobých) chorobách pečene a žlčových ciest (poruchách činnosti žlčníka, dlhodobom zápale žlčníka, dlhodobej tvorbe žlčových kameňov, dlhodobých chorobách pečene, sprevádzaných poruchou alebo chorobou žlčových ciest) a stavoch po chirurgickom odstránení žlčníka alebo po zápale pečene (hepatitíd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 prehltnutí kapsuly Febichol sa z nej v tenkom čreve uvoľní liečivo fenipentol, ktoré po svojom vstrebaní zvýši vylučovanie žlče z pečene do tenkého čreva, a tým odstráni alebo zmierni tráviace ťažkosti (ako sú pocity bolesti alebo tlaku pod pravým rebrovým oblúkom, grganie, nadúvanie, hnačky, nechutenstvo a neznášanlivosť niektorých, najmä tučných či mäsitých jedál) vyvolané poruchami vylučovania žlč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do 14 dní nebudete cítiť lepšie alebo sa budete cítiť horšie, musíte sa obrátiť na leká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Čo potrebujete vedieť predtým, ako užijete Febichol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užívajte Febichol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  <w:lang w:val="sk-SK" w:eastAsia="en-US"/>
        </w:rPr>
        <w:t>ak ste alergický na fenipentol alebo na ktorúkoľvek z ďalších zložiek tohto lieku (uvedených v časti 6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pri biliárnej (žlčníkovej) kolike (prudkej bolesti, najsilnejšie sa prejavujúcej pod pravým rebrovým oblúkom, ktorá môže vyžarovať do pravého boku až k lopatke alebo do pravého ramena a pravej paže a býva sprevádzaná vracaním), obštrukcii (nepriechodnosti, či výrazne obmedzenej priechodnosti) žlčových ciest, akútnych (náhlych, prudkých) chorobách žlčníka a žlčových ciest, empyéme žlčníka (vyplnenie žlčníka hnisom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pri akútnej pankreatitíde (náhlom, prudkom zápale pankreasu), ileu (črevnej nepriechodnosti) a iných akútnych (náhlych, prudkých) stavoch v dutine brušnej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pri vredoch a nádoroch žalúdka alebo čreva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pri akútnej hepatitíde (novovzniknutom zápale pečene a v počiatočnej fáze jeho priebehu) a iných ťažkých poruchách činnosti peče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Kvôli nedostatočným skúsenostiam sa nesmie Febichol podávať deťom do 15 rokov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b/>
          <w:b/>
          <w:bCs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Cs w:val="22"/>
          <w:lang w:val="sk-SK" w:eastAsia="en-US"/>
        </w:rPr>
        <w:t>Upozornenia a opatrenia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bCs/>
          <w:szCs w:val="22"/>
          <w:lang w:val="sk-SK" w:eastAsia="en-US"/>
        </w:rPr>
        <w:t>Predtým,</w:t>
      </w:r>
      <w:r>
        <w:rPr>
          <w:rFonts w:cs="Times New Roman" w:ascii="Times New Roman" w:hAnsi="Times New Roman"/>
          <w:szCs w:val="22"/>
          <w:lang w:val="sk-SK" w:eastAsia="en-US"/>
        </w:rPr>
        <w:t xml:space="preserve"> ako začnete užívať Febichol, o</w:t>
      </w:r>
      <w:r>
        <w:rPr>
          <w:rFonts w:cs="Times New Roman" w:ascii="Times New Roman" w:hAnsi="Times New Roman"/>
          <w:bCs/>
          <w:szCs w:val="22"/>
          <w:lang w:val="sk-SK" w:eastAsia="en-US"/>
        </w:rPr>
        <w:t>b</w:t>
      </w:r>
      <w:r>
        <w:rPr>
          <w:rFonts w:cs="Times New Roman" w:ascii="Times New Roman" w:hAnsi="Times New Roman"/>
          <w:szCs w:val="22"/>
          <w:lang w:val="sk-SK" w:eastAsia="en-US"/>
        </w:rPr>
        <w:t>r</w:t>
      </w:r>
      <w:r>
        <w:rPr>
          <w:rFonts w:cs="Times New Roman" w:ascii="Times New Roman" w:hAnsi="Times New Roman"/>
          <w:bCs/>
          <w:szCs w:val="22"/>
          <w:lang w:val="sk-SK" w:eastAsia="en-US"/>
        </w:rPr>
        <w:t>áť</w:t>
      </w:r>
      <w:r>
        <w:rPr>
          <w:rFonts w:cs="Times New Roman" w:ascii="Times New Roman" w:hAnsi="Times New Roman"/>
          <w:szCs w:val="22"/>
          <w:lang w:val="sk-SK" w:eastAsia="en-US"/>
        </w:rPr>
        <w:t>te sa</w:t>
      </w:r>
      <w:r>
        <w:rPr>
          <w:rFonts w:cs="Times New Roman" w:ascii="Times New Roman" w:hAnsi="Times New Roman"/>
          <w:bCs/>
          <w:szCs w:val="22"/>
          <w:lang w:val="sk-SK" w:eastAsia="en-US"/>
        </w:rPr>
        <w:t xml:space="preserve"> na svojho lekára alebo lekárnika:  </w:t>
      </w:r>
    </w:p>
    <w:p>
      <w:pPr>
        <w:pStyle w:val="Styl1"/>
        <w:numPr>
          <w:ilvl w:val="0"/>
          <w:numId w:val="3"/>
        </w:numPr>
        <w:tabs>
          <w:tab w:val="clear" w:pos="567"/>
        </w:tabs>
        <w:spacing w:lineRule="auto" w:line="276" w:before="0" w:after="0"/>
        <w:ind w:left="714" w:hanging="357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ak sa u vás vyskytli tráviace ťažkosti prvýkrát alebo sa zmenil charakter vašich ťažkostí,</w:t>
      </w:r>
    </w:p>
    <w:p>
      <w:pPr>
        <w:pStyle w:val="Styl1"/>
        <w:numPr>
          <w:ilvl w:val="0"/>
          <w:numId w:val="2"/>
        </w:numPr>
        <w:tabs>
          <w:tab w:val="clear" w:pos="567"/>
        </w:tabs>
        <w:spacing w:lineRule="auto" w:line="276" w:before="0" w:after="0"/>
        <w:ind w:left="714" w:hanging="357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ak máte spolu s tráviacimi ťažkosťami horúčku, vraciate, nemáte stolicu alebo vám prestali odchádzať črevné plyny, okamžite sa spojte so svojím lekárom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Styl1"/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sk-SK" w:eastAsia="en-US"/>
        </w:rPr>
        <w:t>Vo všetkých vyššie uvedených prípadoch je potrebné, aby vás vyšetril lekár a vylúčil alebo potvrdil prítomnosť závažnejšej choroby, prípadne rozhodol o ďalšom vhodnom postupe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Styl1"/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sk-SK" w:eastAsia="en-US"/>
        </w:rPr>
        <w:t xml:space="preserve">Lekára vyhľadajte aj vtedy, ak sa po užití lieku Febichol vaše tráviace ťažkosti nezlepšili, alebo sa dokonca zhoršili. 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eti a dospievajúci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Kvôli nedostatočným skúsenostiam sa nesmie Febichol podávať deťom do 15 rokov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né lieky a Febichol 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Hoci nie je známe, že by dochádzalo k nepriaznivému vzájomnému ovplyvneniu účinkov lieku Febichol a účinkov iných súbežne užívaných liekov, 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hotenstvo, dojčenie a plodnosť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te tehotná alebo dojčíte, ak si myslíte, že ste tehotná alebo ak plánujete otehotnieť, poraďte sa so svojím lekárom alebo lekárnikom predtým, ako začnete užívať tento liek. </w:t>
      </w:r>
    </w:p>
    <w:p>
      <w:pPr>
        <w:pStyle w:val="Heading4"/>
        <w:spacing w:lineRule="auto" w:line="276"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/>
        </w:rPr>
        <w:t>Tehotenstv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bichol sa nesmie užívať v tehotenstv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5"/>
        <w:spacing w:lineRule="auto" w:line="276"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 w:eastAsia="en-US"/>
        </w:rPr>
        <w:t>Dojčeni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bichol sa nesmie užívať počas dojčenia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2"/>
          <w:lang w:val="sk-SK" w:eastAsia="en-US"/>
        </w:rPr>
      </w:pPr>
      <w:r>
        <w:rPr>
          <w:rFonts w:cs="Times New Roman" w:ascii="Times New Roman" w:hAnsi="Times New Roman"/>
          <w:b/>
          <w:szCs w:val="22"/>
          <w:lang w:val="sk-SK" w:eastAsia="en-US"/>
        </w:rPr>
        <w:t>Vedenie vozidiel a obsluha strojov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 xml:space="preserve">Febichol nemá žiadny alebo má zanedbateľný vplyv na schopnosť viesť vozidlá a obsluhovať stroje. 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Ako užívať Febichol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Vždy užívajte tento liek presne tak, ako je to uvedené v tejto písomnej informácii alebo ako vám povedal váš lekár, alebo lekárnik. Ak si nie ste niečím istý, overte si to u svojho lekára, alebo lekárnika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Styl1"/>
        <w:spacing w:lineRule="auto" w:line="276" w:before="0" w:after="0"/>
        <w:rPr/>
      </w:pPr>
      <w:r>
        <w:rPr>
          <w:rFonts w:cs="Times New Roman" w:ascii="Times New Roman" w:hAnsi="Times New Roman"/>
          <w:szCs w:val="22"/>
          <w:lang w:val="sk-SK" w:eastAsia="en-US"/>
        </w:rPr>
        <w:t>Dospelí a dospievajúci od 15 rokov: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Odporúčaná dávka je: 2 kapsuly  trikrát denne (vždy tesne pred jedlom), niektorí pacienti s menej závažnými ťažkosťami môžu Febichol užívať len občas, podľa potreby (2 kapsuly tesne pred jedlom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highlight w:val="green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Kapsuly sa prehĺtajú celé, nerozhryzené (obsah má veľmi nepríjemnú horkú chuť!) a zapíjajú sa dostatočným množstvom tekutiny (napr. pohárom vody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highlight w:val="green"/>
          <w:lang w:val="sk-SK" w:eastAsia="en-US"/>
        </w:rPr>
      </w:pPr>
      <w:r>
        <w:rPr>
          <w:rFonts w:cs="Times New Roman" w:ascii="Times New Roman" w:hAnsi="Times New Roman"/>
          <w:szCs w:val="22"/>
          <w:highlight w:val="green"/>
          <w:lang w:val="sk-SK" w:eastAsia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Febichol sa môže užívať dlhodobo, ak ho však chcete užívať dlhšie ako 14 dní, poraďte sa svojím lekárom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 užijete viac Febicholu ako máte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Ak užijete viac kapsúl, ihneď informujte svojho lekára alebo vyhľadajte najbližšiu pohotovostnú službu. Obal lieku si vezmite so sebou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 zabudnete užiť Febichol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eužívajte dvojnásobnú dávku, aby ste nahradili vynechanú dávku. 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spacing w:lineRule="auto" w:line="276"/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spacing w:lineRule="auto" w:line="276"/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Frekvencia nežiaducic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účinkov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je neznáma (z dostupných údajov)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Febichol sa zvyčajne dobre znáša. U niektorých pacientov sa môže vyskytnúť pyróza (pálenie záhy, t.j. pálivý pocit „v hrdle“ (v pažeráku a hltane), prípadne pálivá bolesť za hrudnou kosťou) alebo pocit „pálenia v žalúdku“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>Pri užívaní lieku Febichol sa niekedy môžu vyskytovať príznaky, ťažko odlíšiteľné od samotného liečeného stavu (pocit tlaku a plnosti v nadbrušku, nevoľnosť, nadmerný odchod črevných plynov konečníkom).</w:t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Styl1"/>
        <w:spacing w:lineRule="auto" w:line="276" w:before="0" w:after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 xml:space="preserve">V ojedinelých prípadoch nemožno vylúčiť výskyt alergických reakcií (reakcií z precitlivenosti) typu žihľavky (výsev svrbivých, obvykle červenkastých, niekedy rozsiahlych a splývavých kožných pupencov, vyrážky), kožného výsypu alebo opuchu tváre. Ak by sa u Vás vyskytol niektorý z uvedených príznakov reakcií precitlivenosti, prestaňte Febichol užívať a okamžite vyhľadajte lekára!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Hlásením vedľajších účinkov môžete prispieť k získaniu ďalších informácií o bezpečnosti tohto lieku.</w:t>
      </w:r>
    </w:p>
    <w:p>
      <w:pPr>
        <w:pStyle w:val="Zkladntext3"/>
        <w:spacing w:lineRule="auto" w:line="276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ko uchovávať Febichol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Uchovávajte pri teplote do 25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 v pôvodnom obale na ochranu pred svetlom a vlhkosťou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užívajte tento liek po dátume exspirácie, ktorý je uvedený na škatuľke, sklenenej fľaštičke alebo blistri po EXP (skratka používaná pre dátum exspirácie). Dátum exspirácie sa vzťahuje na posledný deň v danom mesiaci.</w:t>
      </w:r>
    </w:p>
    <w:p>
      <w:pPr>
        <w:pStyle w:val="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Febichol obsahuje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iečivo je fenipentol. Každá kapsula obsahuje 100 mg fenipentolu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Ďalšie zložky sú glycerol 85 %, sodná soľ meďnatého komplexu chlorofylínu, želatína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vyzerá Febichol a obsah bal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vetlozelené mäkké kapsuly, ktoré obsahujú bezfarebnú výrazne aromatickú tekutinu.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bichol sa dodáva v blistroch alebo v sklenenej fľaštičke so závitovým uzáverom v papierovej škatuľke s priloženou písomnou informáciou pre používateľ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eľkosť balenia: 50 mäkkých kapsúl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 registrácii a výrob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ventis, s. r. 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ilmová 17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61 79 Zlí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Česká republika</w:t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 decembri 2015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1440" w:top="1496" w:footer="1440" w:bottom="14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2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íloha č. 2 k notifikácii o zmene, ev. č.: 201506006-ZI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0"/>
      <w:jc w:val="both"/>
      <w:outlineLvl w:val="4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ourier New" w:hAnsi="Courier New" w:cs="Courier New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PredmetkomentraChar">
    <w:name w:val="Predmet komentára Char"/>
    <w:qFormat/>
    <w:rPr>
      <w:rFonts w:ascii="Courier New" w:hAnsi="Courier New" w:cs="Courier New"/>
      <w:b/>
      <w:bCs/>
      <w:lang w:val="sk-SK"/>
    </w:rPr>
  </w:style>
  <w:style w:type="character" w:styleId="PtaChar">
    <w:name w:val="Päta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Textvysvtlivky">
    <w:name w:val="Text vysvětlivky"/>
    <w:basedOn w:val="Normlny"/>
    <w:qFormat/>
    <w:pPr/>
    <w:rPr>
      <w:sz w:val="24"/>
    </w:rPr>
  </w:style>
  <w:style w:type="paragraph" w:styleId="Footnote">
    <w:name w:val="Footnote Text"/>
    <w:basedOn w:val="Normlny"/>
    <w:pPr/>
    <w:rPr>
      <w:sz w:val="24"/>
    </w:rPr>
  </w:style>
  <w:style w:type="paragraph" w:styleId="Contents1">
    <w:name w:val="TOC 1"/>
    <w:basedOn w:val="Normlny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lny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lny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lny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lny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lny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lny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lny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lny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lny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lny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lny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pis">
    <w:name w:val="Popis"/>
    <w:basedOn w:val="Normln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***"/>
    <w:basedOn w:val="Normal"/>
    <w:next w:val="Normal"/>
    <w:qFormat/>
    <w:pPr/>
    <w:rPr>
      <w:lang w:val="en-US" w:eastAsia="ja-JP"/>
    </w:rPr>
  </w:style>
  <w:style w:type="paragraph" w:styleId="Styl1">
    <w:name w:val="Styl1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  <w:lang w:val="cs-CZ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spacing w:lineRule="auto" w:line="360"/>
      <w:ind w:right="-2" w:hanging="0"/>
      <w:jc w:val="both"/>
    </w:pPr>
    <w:rPr>
      <w:sz w:val="24"/>
      <w:szCs w:val="24"/>
      <w:lang w:val="cs-CZ" w:eastAsia="en-US"/>
    </w:rPr>
  </w:style>
  <w:style w:type="paragraph" w:styleId="Textkomentra">
    <w:name w:val="Text komentára"/>
    <w:basedOn w:val="Normal"/>
    <w:qFormat/>
    <w:pPr>
      <w:widowControl w:val="false"/>
    </w:pPr>
    <w:rPr>
      <w:rFonts w:ascii="Courier New" w:hAnsi="Courier New" w:cs="Courier New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Times New Roman" w:hAnsi="Times New Roman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7:00Z</dcterms:created>
  <dc:creator>Boris Mravec</dc:creator>
  <dc:description/>
  <cp:keywords/>
  <dc:language>en-US</dc:language>
  <cp:lastModifiedBy>Killingerová, Zdenka</cp:lastModifiedBy>
  <cp:lastPrinted>2010-06-24T07:54:00Z</cp:lastPrinted>
  <dcterms:modified xsi:type="dcterms:W3CDTF">2015-11-30T09:27:00Z</dcterms:modified>
  <cp:revision>2</cp:revision>
  <dc:subject/>
  <dc:title>Názov prípravku: FebicholR ĽasŁ I</dc:title>
</cp:coreProperties>
</file>