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1.</w:t>
        <w:tab/>
        <w:t>NÁZOV LI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BICHOL 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sz w:val="22"/>
          <w:szCs w:val="22"/>
        </w:rPr>
        <w:t xml:space="preserve">100 mg mäkké kapsuly </w:t>
      </w:r>
    </w:p>
    <w:p>
      <w:pPr>
        <w:pStyle w:val="Normal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2.</w:t>
        <w:tab/>
        <w:t>KVALITATÍVNE A KVANTITATÍVNE ZLOŽENI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a mäkká kapsula obsahuje 100 mg fenipentol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plný zoznam pomocných látok, pozri časť 6.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caps/>
          <w:sz w:val="22"/>
        </w:rPr>
      </w:pPr>
      <w:r>
        <w:rPr>
          <w:b/>
          <w:sz w:val="22"/>
        </w:rPr>
        <w:t>3.</w:t>
        <w:tab/>
        <w:t>LIEKOVÁ FORMA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äkká kaps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tlozelené mäkké kapsuly, ktoré obsahujú bezfarebnú výrazne aromatickú tekuti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caps/>
          <w:sz w:val="22"/>
        </w:rPr>
      </w:pPr>
      <w:r>
        <w:rPr>
          <w:b/>
          <w:caps/>
          <w:sz w:val="22"/>
        </w:rPr>
        <w:t>4.</w:t>
        <w:tab/>
        <w:t>KLINICKÉ ÚDAJ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4.1 </w:t>
        <w:tab/>
        <w:t>Terapeutické indikácie</w:t>
      </w:r>
    </w:p>
    <w:p>
      <w:pPr>
        <w:pStyle w:val="Styl1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Febichol je indikovaný na liečbu dyspeptických ťažkostí dospelým pri chronických chorobách hepatobiliárneho traktu (funkčná cholecystopatia, chronická cholecystitída, chronická cholelitiáza, chronické hepatopatie sprevádzané biliárnou dyspepsiou) a stavov po cholecystektómii alebo po hepatitíde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4.2 </w:t>
        <w:tab/>
        <w:t>Dávkovanie a spôsob podáv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ávkovani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vyčajné dávkovanie sú 2 kapsuly lieku Febichol trikrát denne (vždy tesne pred jedlom), pacienti s menej závažnými ťažkosťami môžu liek Febichol užívať len občas, podľa potreby (2 kapsuly tesne pred jedlom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spacing w:before="0" w:after="0"/>
        <w:rPr/>
      </w:pPr>
      <w:r>
        <w:rPr>
          <w:lang w:val="sk-SK"/>
        </w:rPr>
        <w:t xml:space="preserve">Kapsuly sa prehĺtajú </w:t>
      </w:r>
      <w:r>
        <w:rPr>
          <w:szCs w:val="22"/>
          <w:lang w:val="sk-SK"/>
        </w:rPr>
        <w:t xml:space="preserve">celé, </w:t>
      </w:r>
      <w:r>
        <w:rPr>
          <w:lang w:val="sk-SK"/>
        </w:rPr>
        <w:t xml:space="preserve">nerozhryzené (obsah má </w:t>
      </w:r>
      <w:r>
        <w:rPr>
          <w:szCs w:val="22"/>
          <w:lang w:val="sk-SK"/>
        </w:rPr>
        <w:t>veľmi nepríjemnú</w:t>
      </w:r>
      <w:r>
        <w:rPr>
          <w:lang w:val="sk-SK"/>
        </w:rPr>
        <w:t xml:space="preserve"> horkú chuť!) a zapíjajú sa dostatočným množstvom tekutiny, napr. pohárom vody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Pokyny pre úpravu dávkovania pri poruchách funkcie obličiek alebo pečene nie sú k dispozícii (pri akútnej hepatitíde a iných ťažkých poruchách funkcie pečene je užívanie lieku Febichol kontraindikované – pozri časť 4.3).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ediatrická populác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zpečnosť a účinnosť lieku Febichol u detí vo veku do 15 rokov nebola doteraz stanovená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ôsob podávan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nútorné užit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4.3 </w:t>
        <w:tab/>
        <w:t>Kontraindikácie</w:t>
      </w:r>
    </w:p>
    <w:p>
      <w:pPr>
        <w:pStyle w:val="Styl1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Febichol je kontraindikovaný pri:</w:t>
      </w:r>
    </w:p>
    <w:p>
      <w:pPr>
        <w:pStyle w:val="Styl1"/>
        <w:numPr>
          <w:ilvl w:val="0"/>
          <w:numId w:val="2"/>
        </w:numPr>
        <w:tabs>
          <w:tab w:val="clear" w:pos="567"/>
        </w:tabs>
        <w:spacing w:before="0" w:after="0"/>
        <w:ind w:left="714" w:hanging="357"/>
        <w:rPr/>
      </w:pPr>
      <w:r>
        <w:rPr>
          <w:szCs w:val="22"/>
          <w:lang w:val="sk-SK"/>
        </w:rPr>
        <w:t>precitlivenosti na fenipentol alebo na ktorúkoľvek z pomocných látok uvedených v časti 6.1,</w:t>
      </w:r>
    </w:p>
    <w:p>
      <w:pPr>
        <w:pStyle w:val="Styl1"/>
        <w:numPr>
          <w:ilvl w:val="0"/>
          <w:numId w:val="2"/>
        </w:numPr>
        <w:tabs>
          <w:tab w:val="clear" w:pos="567"/>
        </w:tabs>
        <w:spacing w:before="0" w:after="0"/>
        <w:ind w:left="714" w:hanging="357"/>
        <w:rPr/>
      </w:pPr>
      <w:r>
        <w:rPr>
          <w:szCs w:val="22"/>
          <w:lang w:val="sk-SK"/>
        </w:rPr>
        <w:t>biliárnej kolike, obštrukcii žlčových ciest, akútnych chorobách žlčníka a žlčových ciest, empyéme žlčníka, akútnej pankreatitíde, ileu a iných akútnych stavoch v brušnej dutine,</w:t>
      </w:r>
    </w:p>
    <w:p>
      <w:pPr>
        <w:pStyle w:val="Styl1"/>
        <w:numPr>
          <w:ilvl w:val="0"/>
          <w:numId w:val="2"/>
        </w:numPr>
        <w:tabs>
          <w:tab w:val="clear" w:pos="567"/>
        </w:tabs>
        <w:spacing w:before="0" w:after="0"/>
        <w:ind w:left="714" w:hanging="357"/>
        <w:rPr>
          <w:szCs w:val="22"/>
          <w:lang w:val="sk-SK"/>
        </w:rPr>
      </w:pPr>
      <w:r>
        <w:rPr>
          <w:szCs w:val="22"/>
          <w:lang w:val="sk-SK"/>
        </w:rPr>
        <w:t>vredoch a tumoroch gastrointestinálneho traktu,</w:t>
      </w:r>
    </w:p>
    <w:p>
      <w:pPr>
        <w:pStyle w:val="Styl1"/>
        <w:numPr>
          <w:ilvl w:val="0"/>
          <w:numId w:val="2"/>
        </w:numPr>
        <w:tabs>
          <w:tab w:val="clear" w:pos="567"/>
        </w:tabs>
        <w:spacing w:before="0" w:after="0"/>
        <w:ind w:left="714" w:hanging="357"/>
        <w:rPr>
          <w:szCs w:val="22"/>
          <w:lang w:val="sk-SK"/>
        </w:rPr>
      </w:pPr>
      <w:r>
        <w:rPr>
          <w:szCs w:val="22"/>
          <w:lang w:val="sk-SK"/>
        </w:rPr>
        <w:t>akútnej hepatitíde a iných ťažkých poruchách funkcie pečene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K dispozícii nie sú žiadne údaje o podávaní fenipentolu deťom, preto je jeho užívanie u detí do 15 rokov kontraindikované. (pozri časť 4.2)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K dispozícii nie sú žiadne údaje o podávaní fenipentolu gravidným a dojčiacim ženám, preto je jeho užívanie počas gravidity a dojčenia kontraindikované (pozri časť 4.6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  <w:tab/>
        <w:t>Osobitné upozornenia a opatrenia pri používa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ah kapsúl má veľmi nepríjemnú horkú chuť, kapsuly sa preto musia prehĺtať celé a nerozhryzené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4.5 </w:t>
        <w:tab/>
        <w:t>Liekové a iné interakcie</w:t>
      </w:r>
    </w:p>
    <w:p>
      <w:pPr>
        <w:pStyle w:val="Styl1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Neuskutočnili sa žiadne interakčné štúdie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  <w:tab/>
        <w:t>Fertilita, gravidita a laktácia</w:t>
      </w:r>
    </w:p>
    <w:p>
      <w:pPr>
        <w:pStyle w:val="Styl1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yl1"/>
        <w:spacing w:before="0" w:after="0"/>
        <w:rPr>
          <w:u w:val="single"/>
          <w:lang w:val="sk-SK"/>
        </w:rPr>
      </w:pPr>
      <w:r>
        <w:rPr>
          <w:u w:val="single"/>
          <w:lang w:val="sk-SK"/>
        </w:rPr>
        <w:t>Gravidita</w:t>
      </w:r>
    </w:p>
    <w:p>
      <w:pPr>
        <w:pStyle w:val="Styl1"/>
        <w:spacing w:before="0" w:after="0"/>
        <w:rPr/>
      </w:pPr>
      <w:r>
        <w:rPr>
          <w:sz w:val="24"/>
          <w:lang w:val="sk-SK"/>
        </w:rPr>
        <w:t>Nie sú k dispozícii</w:t>
      </w:r>
      <w:r>
        <w:rPr>
          <w:lang w:val="sk-SK"/>
        </w:rPr>
        <w:t xml:space="preserve"> </w:t>
      </w:r>
      <w:r>
        <w:rPr>
          <w:szCs w:val="22"/>
          <w:lang w:val="sk-SK"/>
        </w:rPr>
        <w:t>údaje</w:t>
      </w:r>
      <w:r>
        <w:rPr>
          <w:lang w:val="sk-SK"/>
        </w:rPr>
        <w:t xml:space="preserve"> o účinkoch fenipentolu na ľudský embryofetálny vývoj, ani o jeho prestupe placentou. U zvierat bola po veľmi vysokých perorálnych dávkach zaznamenaná zvýšená postimplantačná mortalita a vývojové abnormality muskuloskeletárneho systému (pozri časť 5.3)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ojčenie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 w:val="24"/>
          <w:lang w:val="sk-SK"/>
        </w:rPr>
        <w:t xml:space="preserve">Nie sú k dispozícii </w:t>
      </w:r>
      <w:r>
        <w:rPr>
          <w:szCs w:val="22"/>
          <w:lang w:val="sk-SK"/>
        </w:rPr>
        <w:t>údaje</w:t>
      </w:r>
      <w:r>
        <w:rPr>
          <w:lang w:val="sk-SK"/>
        </w:rPr>
        <w:t xml:space="preserve"> o prestupe fenipentolu do materského mlieka.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lang w:val="sk-SK"/>
        </w:rPr>
      </w:pPr>
      <w:r>
        <w:rPr>
          <w:szCs w:val="22"/>
          <w:lang w:val="sk-SK"/>
        </w:rPr>
        <w:t>Nie sú k dispozícii údaje o podávaní</w:t>
      </w:r>
      <w:r>
        <w:rPr>
          <w:lang w:val="sk-SK"/>
        </w:rPr>
        <w:t xml:space="preserve"> fenipentolu gravidným a dojčiacim ženám</w:t>
      </w:r>
      <w:r>
        <w:rPr>
          <w:szCs w:val="22"/>
          <w:lang w:val="sk-SK"/>
        </w:rPr>
        <w:t>, preto</w:t>
      </w:r>
      <w:r>
        <w:rPr>
          <w:lang w:val="sk-SK"/>
        </w:rPr>
        <w:t xml:space="preserve"> je </w:t>
      </w:r>
      <w:r>
        <w:rPr>
          <w:szCs w:val="22"/>
          <w:lang w:val="sk-SK"/>
        </w:rPr>
        <w:t>je jeho používanie počas</w:t>
      </w:r>
      <w:r>
        <w:rPr>
          <w:lang w:val="sk-SK"/>
        </w:rPr>
        <w:t xml:space="preserve"> gravidity a </w:t>
      </w:r>
      <w:r>
        <w:rPr>
          <w:szCs w:val="22"/>
          <w:lang w:val="sk-SK"/>
        </w:rPr>
        <w:t>dojčenia</w:t>
      </w:r>
      <w:r>
        <w:rPr>
          <w:lang w:val="sk-SK"/>
        </w:rPr>
        <w:t xml:space="preserve"> kontraindikované</w:t>
      </w:r>
      <w:r>
        <w:rPr>
          <w:szCs w:val="22"/>
          <w:lang w:val="sk-SK"/>
        </w:rPr>
        <w:t xml:space="preserve"> (pozri časť 4.3).</w:t>
      </w:r>
    </w:p>
    <w:p>
      <w:pPr>
        <w:pStyle w:val="Styl1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Styl1"/>
        <w:spacing w:before="0" w:after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Fertilita</w:t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Nie sú k dispozícii údaje o účinkoch fenipentolu na fertilitu u ľudí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4.7 </w:t>
        <w:tab/>
        <w:t>Ovplyvnenie schopnosti viesť vozidlá a obsluhovať stroje</w:t>
      </w:r>
    </w:p>
    <w:p>
      <w:pPr>
        <w:pStyle w:val="TextBody"/>
        <w:spacing w:lineRule="auto" w:line="240" w:before="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Febichol </w:t>
      </w:r>
      <w:r>
        <w:rPr>
          <w:sz w:val="22"/>
          <w:szCs w:val="22"/>
          <w:lang w:val="sk-SK"/>
        </w:rPr>
        <w:t xml:space="preserve">nemá žiadny alebo </w:t>
      </w:r>
      <w:r>
        <w:rPr>
          <w:sz w:val="22"/>
          <w:lang w:val="sk-SK"/>
        </w:rPr>
        <w:t xml:space="preserve">má </w:t>
      </w:r>
      <w:r>
        <w:rPr>
          <w:sz w:val="22"/>
          <w:szCs w:val="22"/>
          <w:lang w:val="sk-SK"/>
        </w:rPr>
        <w:t>zanedbateľný</w:t>
      </w:r>
      <w:r>
        <w:rPr>
          <w:sz w:val="22"/>
          <w:lang w:val="sk-SK"/>
        </w:rPr>
        <w:t xml:space="preserve"> vplyv na schopnosť </w:t>
      </w:r>
      <w:r>
        <w:rPr>
          <w:sz w:val="22"/>
          <w:szCs w:val="22"/>
          <w:lang w:val="sk-SK"/>
        </w:rPr>
        <w:t>viesť vozidlá a </w:t>
      </w:r>
      <w:r>
        <w:rPr>
          <w:sz w:val="22"/>
          <w:lang w:val="sk-SK"/>
        </w:rPr>
        <w:t>obsluhovať stroje</w:t>
      </w:r>
      <w:r>
        <w:rPr>
          <w:sz w:val="22"/>
          <w:szCs w:val="22"/>
          <w:lang w:val="sk-SK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4.8 </w:t>
        <w:tab/>
        <w:t>Nežiaduce účinky</w:t>
      </w:r>
    </w:p>
    <w:p>
      <w:pPr>
        <w:pStyle w:val="Styl1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Febichol sa vo všeobecnosti dobre znáša. Frekvencia nežiaducich účinkov je neznáma (z dostupných údajov).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oruchy gastrointestinálneho traktu:</w:t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Neznáme: pyróza, pocit „pálenia v žalúdku“, pocit tlaku a plnosti v epigastriu, nauzea, flatulencia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Niektorí pacienti liečení liekom Febichol udávajú príznaky ťažko odlíšiteľné od samotného liečeného stavu (pocit tlaku a plnosti v epigastriu, nauzea, flatulencia)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oruchy kože a podkožného tkaniva</w:t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Neznáme: alergické reakcie typu žihľavky, makulopapulárneho alebo iného exantému alebo opuchu tváre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u w:val="single"/>
          <w:lang w:val="sk-SK"/>
        </w:rPr>
        <w:t xml:space="preserve">Hlásenie podozrení na nežiaduce reakcie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Hlásení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4.9 </w:t>
        <w:tab/>
        <w:t>Predávkovanie</w:t>
      </w:r>
    </w:p>
    <w:p>
      <w:pPr>
        <w:pStyle w:val="Styl1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Nie sú k dispozícii údaje o predávkovaní Febicholom.. Príznaky predávkovania fenipentolom nie sú známe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Fenipentol nemá špecifické antidótum. Terapia prípadného predávkovania musí byť symptomatická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5.</w:t>
        <w:tab/>
        <w:t>FARMAKOLOG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Farmakodynam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Liečivá na žlčové cesty a pečeň, Iné liečivá žlčových ciest</w:t>
      </w:r>
    </w:p>
    <w:p>
      <w:pPr>
        <w:pStyle w:val="Normal"/>
        <w:jc w:val="both"/>
        <w:rPr/>
      </w:pPr>
      <w:r>
        <w:rPr>
          <w:sz w:val="22"/>
          <w:szCs w:val="22"/>
        </w:rPr>
        <w:t>ATC kód: A05AX</w:t>
      </w:r>
    </w:p>
    <w:p>
      <w:pPr>
        <w:pStyle w:val="Styl1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Fenipentol (1-fenylpentanol) je syntetické choleretikum zo skupiny α-alkylbenzylalkoholov. Bol pripravený štrukturálnou modifikáciou </w:t>
      </w:r>
      <w:r>
        <w:rPr>
          <w:i/>
          <w:szCs w:val="22"/>
          <w:lang w:val="sk-SK"/>
        </w:rPr>
        <w:t>p</w:t>
      </w:r>
      <w:r>
        <w:rPr>
          <w:szCs w:val="22"/>
          <w:lang w:val="sk-SK"/>
        </w:rPr>
        <w:t>-tolylmetylkarbinolu, ktorý bol izolovaný  z podzemkov (pakoreňov) kurkumy (</w:t>
      </w:r>
      <w:r>
        <w:rPr>
          <w:i/>
          <w:szCs w:val="22"/>
          <w:lang w:val="sk-SK"/>
        </w:rPr>
        <w:t>Curcuma longa</w:t>
      </w:r>
      <w:r>
        <w:rPr>
          <w:szCs w:val="22"/>
          <w:lang w:val="sk-SK"/>
        </w:rPr>
        <w:t xml:space="preserve">, synonymum </w:t>
      </w:r>
      <w:r>
        <w:rPr>
          <w:i/>
          <w:szCs w:val="22"/>
          <w:lang w:val="sk-SK"/>
        </w:rPr>
        <w:t>Curcuma domestica</w:t>
      </w:r>
      <w:r>
        <w:rPr>
          <w:szCs w:val="22"/>
          <w:lang w:val="sk-SK"/>
        </w:rPr>
        <w:t>) a pôvodne pokladaný za jej obsahovú látku. Neskôr bolo dokázané, že je to artefakt vznikajúci pri spracovaní drogy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U pokusných zvierat fenipentol zvyšuje vylučovanie žlče (zvyšuje tak objem ako aj sekréciu žlčových kyselín, bilirubínu a kyseliny glukurónovej)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V otvorených štúdiách u ľudí s funkčnými cholecystopatiami, chronickou cholecystitídou, chronickou cholelitiázou, dyskinéziami biliárneho traktu, postcholecystektomickým a posthepatickým syndrómom fenipentol zlepšil subjektívne príznaky (napr. bolesti a pocity tlaku po pravým rebrovým oblúkom, tlak v epigastriu, eruktáciu, meteorismus a flatulenciu, hnačky, nechutenstvo, neznášanlivosť tučných či mäsitých jedál) a znížil spotrebu spazmolytík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Zaslepené kontrolované klinické štúdie s fenipentolom sa nerobili, účinnosť lieku Febichol v terapii dyspeptických ťažkostí pri chronických chorobách hepatobiliárneho traktu je však overená ich dlhoročným liečebným používaním (ktoré bolo začaté v rokoch 1962-1964)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U psov (po intraduodenálnom podaní dávok 25, 50 a 100 mg/kg) fenipentol zvýšil plazmatickú koncentráciu sekretínu a pankreatickú sekréciu bikarbonátu, ale neovplyvnil plazmatickú koncentráciu gastrínu, ani pankreatickú sekréciu proteínov. Podobne u ľudí (po intrajejunálnom podaní 30 ml 2 % roztoku počas 30 minút) fenipentol zvýšil plazmatickú koncentráciu sekretínu a pankreatickú sekréciu bikarbonátu, ale neovplyvnil pankreatickú sekréciu proteínov.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V štúdiách na zvieratách bolo preukázané, že fenipentol nemá systémové farmakologické účinky, s výnimkou nevyjasneného, na veľkosti dávky nezávislého, zníženia pohybovej aktivity u myší. U myší fenipentol nemal myorelaxačné, analgetické ani antikonvulzívne účinky, u potkanov neovplyvnil žalúdočnú sekréciu, systolický krvný tlak, srdcovú frekvenciu, ani sekréciu alebo pH moču. U myší fenipentol v dávkach 30 a 100 mg/kg neovplyvnil intestinálnu propulziu, v najvyššej testovanej dávke (300 mg/kg) mierne zvýšil intestinálnu propulzi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5.2 </w:t>
        <w:tab/>
        <w:t>Farmakokinetické vlastnosti</w:t>
      </w:r>
    </w:p>
    <w:p>
      <w:pPr>
        <w:pStyle w:val="Styl1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Farmakokinetické štúdie fenipentolu u ľudí sa neuskutočnili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U potkanov sa fenipentol po perorálnom podaní vstrebáva z tenkého čreva. Hepatálna biotransformácia prebieha čiastočne priamou glukuronidáciou fenipentolu, čiastočne odbúravaním fenipentolu na kyselinu benzoovú, ktorá je po konjugácii s glycínom vylučovaná vo forme kyseliny hippurovej. Exkrécia fenipentolu prebieha predovšetkým renálnou cestou, do 48 hodín sa močom vylúčilo 80-85 % perorálnej dávky, približne z polovice vo forme fenipentol-glukuronidu a z polovice vo forme kyseliny hippurovej. Stolicou sa do 48 hodín vylúčilo 10-15 % perorálnej dávky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odobnú farmakokinetiku mal perorálne podaný fenipentol u králikov, s tým rozdielom, že bol takmer kvantitatívne vylúčený močom vo forme fenipentol-glukuronidu. Len asi 5 % perorálnej dávky sa odbúralo na kyselinu benzoovú, ktorá sa po konjugácii s glycínom vylúčila vo forme kyseliny hippurovej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5.3 </w:t>
        <w:tab/>
        <w:t xml:space="preserve">Predklinické údaje o bezpečnosti </w:t>
      </w:r>
    </w:p>
    <w:p>
      <w:pPr>
        <w:pStyle w:val="Styl1"/>
        <w:keepNext w:val="true"/>
        <w:spacing w:before="0" w:after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Styl1"/>
        <w:keepNext w:val="true"/>
        <w:spacing w:before="0" w:after="0"/>
        <w:rPr>
          <w:bCs/>
          <w:i/>
          <w:i/>
          <w:szCs w:val="22"/>
          <w:lang w:val="sk-SK"/>
        </w:rPr>
      </w:pPr>
      <w:r>
        <w:rPr>
          <w:bCs/>
          <w:i/>
          <w:szCs w:val="22"/>
          <w:lang w:val="sk-SK"/>
        </w:rPr>
        <w:t>Akútna toxicita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Fenipentol sa u laboratórnych zvierat (potkanov a myší) vyznačuje zanedbateľnou akútnou toxicitou po perorálnej aplikácii (letálne dávky sú vyššie ako 3 g fenipentolu na kg telesnej hmotnosti)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Stredná letálna dávka (LD</w:t>
      </w:r>
      <w:r>
        <w:rPr>
          <w:szCs w:val="22"/>
          <w:vertAlign w:val="subscript"/>
          <w:lang w:val="sk-SK"/>
        </w:rPr>
        <w:t>50</w:t>
      </w:r>
      <w:r>
        <w:rPr>
          <w:szCs w:val="22"/>
          <w:lang w:val="sk-SK"/>
        </w:rPr>
        <w:t>) fenipentolu u samíc potkanov po perorálnom podaní bola stanovená na 3449 mg/kg (95 % interval spoľahlivosti 3037-3916 mg/kg), pričom samce potkanov nie sú na fenipentol citlivejšie ako samice (pri dávke 3550 mg/kg p.o. bola mortalita samcov 10 %)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Stredná letálna dávka (LD</w:t>
      </w:r>
      <w:r>
        <w:rPr>
          <w:szCs w:val="22"/>
          <w:vertAlign w:val="subscript"/>
          <w:lang w:val="sk-SK"/>
        </w:rPr>
        <w:t>50</w:t>
      </w:r>
      <w:r>
        <w:rPr>
          <w:szCs w:val="22"/>
          <w:lang w:val="sk-SK"/>
        </w:rPr>
        <w:t>) fenipentolu u myších samíc po perorálnom podaní bola stanovená na 6997 mg/kg (95 % interval spoľahlivosti 4824-10147 mg/kg), pričom samce myší nie sú na fenipentol citlivejšie ako samice (pri dávke 5490 mg/kg p.o. bola mortalita samcov 20 %)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Stredná letálna dávka (LD</w:t>
      </w:r>
      <w:r>
        <w:rPr>
          <w:szCs w:val="22"/>
          <w:vertAlign w:val="subscript"/>
          <w:lang w:val="sk-SK"/>
        </w:rPr>
        <w:t>50</w:t>
      </w:r>
      <w:r>
        <w:rPr>
          <w:szCs w:val="22"/>
          <w:lang w:val="sk-SK"/>
        </w:rPr>
        <w:t>) fenipentolu u samíc potkanov po intraperitoneálnom podaní bola stanovená na 871 mg/kg (95 % interval spoľahlivosti 776-978 mg/kg), pričom samce potkanov nie sú na fenipentol citlivejšie ako samice (pri dávke 870 mg/kg i.p. bola mortalita samcov 40 %)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Stredná letálna dávka (LD</w:t>
      </w:r>
      <w:r>
        <w:rPr>
          <w:szCs w:val="22"/>
          <w:vertAlign w:val="subscript"/>
          <w:lang w:val="sk-SK"/>
        </w:rPr>
        <w:t>50</w:t>
      </w:r>
      <w:r>
        <w:rPr>
          <w:szCs w:val="22"/>
          <w:lang w:val="sk-SK"/>
        </w:rPr>
        <w:t>) fenipentolu u samíc myší po intraperitoneálnom podaní bola stanovená na 713 mg/kg (95 % interval spoľahlivosti 650-752 mg/kg), pričom samce myší nie sú na fenipentol citlivejšie ako samice (pri dávke 700 mg/kg i.p. bola mortalita samcov nulová)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keepNext w:val="true"/>
        <w:spacing w:before="0" w:after="0"/>
        <w:rPr>
          <w:bCs/>
          <w:i/>
          <w:i/>
          <w:szCs w:val="22"/>
          <w:lang w:val="sk-SK"/>
        </w:rPr>
      </w:pPr>
      <w:r>
        <w:rPr>
          <w:bCs/>
          <w:i/>
          <w:szCs w:val="22"/>
          <w:lang w:val="sk-SK"/>
        </w:rPr>
        <w:t>Subchronická a chronická toxicita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Po šesťtýždňovom perorálnom podávaní fenipentolu v dávkach 0,05 ml/kg samcom potkanov nenastali zmeny hmotnostných prírastkov oproti kontrolným zvieratám, nevyskytli sa zmeny histochemického obrazu RNA a indolových derivátov v hepatocytoch a pri histologickom vyšetrení neboli nájdené patologické zmeny na pľúcach, myokarde, obličkách, ezofágu ani tenkom čreve.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Po štvortýždňovom podávaní fenipentolu v dávkach 50, 100 nebo 200 mg/kg/deň potkanom obidvoch pohlaví bolo pozorované štatisticky nevýznamne pomalšie zvyšovanie hmotnosti u potkaních samíc. Vzhľad a správanie zvierat medikovaných 50 nebo 100 mg/kg/deň sa nelíšili od kontrolných zvierat, u zvierat medikovaných dávkou 200 mg/kg/deň bola pozorovaná mierna sedácia. Medzi medikovanými a nemedikovanými zvieratami neboli v priebehu šesťmesačného sledovania zistené rozdiely v počte erytrocytov, hodnotách hemoglobínu, ani v diferenciálnom bielom krvnom obraze. Pri postmortálnom histopatologickom vyšetrení neboli nájdené žiadne zmeny, ktoré môžu súvisieť s podávaným liečivom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keepNext w:val="true"/>
        <w:spacing w:before="0" w:after="0"/>
        <w:rPr>
          <w:bCs/>
          <w:i/>
          <w:i/>
          <w:szCs w:val="22"/>
          <w:lang w:val="sk-SK"/>
        </w:rPr>
      </w:pPr>
      <w:r>
        <w:rPr>
          <w:bCs/>
          <w:i/>
          <w:szCs w:val="22"/>
          <w:lang w:val="sk-SK"/>
        </w:rPr>
        <w:t>Mutagénny a tumorigénny potenciál</w:t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 xml:space="preserve">Fenipentol neindukoval génové mutácie na prokaryotickom modele </w:t>
      </w:r>
      <w:r>
        <w:rPr>
          <w:i/>
          <w:szCs w:val="22"/>
          <w:lang w:val="sk-SK"/>
        </w:rPr>
        <w:t>Salmonella typhimurium</w:t>
      </w:r>
      <w:r>
        <w:rPr>
          <w:szCs w:val="22"/>
          <w:lang w:val="sk-SK"/>
        </w:rPr>
        <w:t xml:space="preserve"> a nevykázal mutagénne účinky v teste na mutagenitu na cicavčích bunkách </w:t>
      </w:r>
      <w:r>
        <w:rPr>
          <w:i/>
          <w:szCs w:val="22"/>
          <w:lang w:val="sk-SK"/>
        </w:rPr>
        <w:t>in vitro</w:t>
      </w:r>
      <w:r>
        <w:rPr>
          <w:szCs w:val="22"/>
          <w:lang w:val="sk-SK"/>
        </w:rPr>
        <w:t>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Dlhodobé štúdie, ktoré by skúmali tumorigénny potenciál fenipentolu, sa nerobili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keepNext w:val="true"/>
        <w:spacing w:before="0" w:after="0"/>
        <w:rPr>
          <w:bCs/>
          <w:i/>
          <w:i/>
          <w:szCs w:val="22"/>
          <w:lang w:val="sk-SK"/>
        </w:rPr>
      </w:pPr>
      <w:r>
        <w:rPr>
          <w:bCs/>
          <w:i/>
          <w:szCs w:val="22"/>
          <w:lang w:val="sk-SK"/>
        </w:rPr>
        <w:t>Reprodukčná toxicita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Reprodukčná toxicita fenipentolu nie je dostatočne preskúmaná. Po veľmi vysokých perorálnych dávkach fenipentolu podávaných gravidným myšiam a samiciam potkanov boli zaznamenané reprodukčno-toxické účinky, uvedené v nasledujúcom texte (uvádzané dávky sú „najnižšie publikované toxické dávky“ (TDLo – lowest published toxic dose))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Po perorálnej aplikácii fenipentolu gravidným samiciam potkanov v dávkach 3500 mg/kg po dobu 7-13 dní po oplodnení bola zaznamenaná zvýšená postimplantačná mortalita a spomalenie intrauterínneho rastu.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o perorálnej aplikácii fenipentolu gravidným samiciam myší v dávkach 700 mg/kg po dobu 7-13 dní po oplodnení bola zaznamenaná zvýšená postimplantačná mortalita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o perorálnej aplikácii fenipentolu gravidným samiciam myší a potkanov, u obidvoch zvieracích druhov v dávkach 7000 mg/kg po dobu 7-13 dní po oplodnení, boli pozorované vývojové abnormality muskuloskeletárneho systému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o perorálnej aplikácii fenipentolu gravidným samiciam myší v dávkach 3500 mg/kg po dobu 7-13 dní po oplodnení bol u ich mláďat zaznamenaný pokles laktačného index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6.1 </w:t>
        <w:tab/>
        <w:t xml:space="preserve">Zoznam pomocných látok </w:t>
      </w:r>
    </w:p>
    <w:p>
      <w:pPr>
        <w:pStyle w:val="Styl1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glycerol 85 %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želatína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sodná soľ meďnatého komplexu chlorofylínu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6.2 </w:t>
        <w:tab/>
        <w:t>Inkompatibility</w:t>
      </w:r>
    </w:p>
    <w:p>
      <w:pPr>
        <w:pStyle w:val="Styl1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Neaplikovateľné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6.3 </w:t>
        <w:tab/>
        <w:t>Čas použiteľ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Špeciálne upozornenia na uchovávan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ovávajte pri teplote do 25 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C v pôvodnom obale na ochranu pred svetlom a vlhkosť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  <w:tab/>
        <w:t>Druh obalu a obsah baleni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Sklenená liekovka z hnedého skla so skrutkovacím uzáverom a poistným krúžkom, papierová škatuľka.</w:t>
      </w:r>
    </w:p>
    <w:p>
      <w:pPr>
        <w:pStyle w:val="Normal"/>
        <w:jc w:val="both"/>
        <w:rPr/>
      </w:pPr>
      <w:r>
        <w:rPr>
          <w:sz w:val="22"/>
          <w:szCs w:val="22"/>
        </w:rPr>
        <w:t>b) PVC/Al blister, papierová škatuľ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sah balenia: 50 mäkkých kapsú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 </w:t>
        <w:tab/>
        <w:t>Špeciálne opatrenia na likvidáciu a iné zaobchádzanie s liek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iCs/>
          <w:sz w:val="22"/>
          <w:szCs w:val="22"/>
        </w:rPr>
        <w:t>Noventis, s. r. 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ilmová 174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61 79 Zlín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Česká republik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/0326/69-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ÁTUM PRVEJ REGISTRÁCIE / PREDĹŽENIA REGISTR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prvej registrácie: 1969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osledného predĺženia registrácie: 9. apríla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 k notifikácii o zmene, ev. č.: 201506006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4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sz w:val="22"/>
      <w:lang w:val="cs-CZ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8:00Z</dcterms:created>
  <dc:creator>Morvicová Elena</dc:creator>
  <dc:description>Filtr T602 id:</dc:description>
  <cp:keywords/>
  <dc:language>en-US</dc:language>
  <cp:lastModifiedBy>Killingerová, Zdenka</cp:lastModifiedBy>
  <cp:lastPrinted>2004-08-25T11:10:00Z</cp:lastPrinted>
  <dcterms:modified xsi:type="dcterms:W3CDTF">2015-11-30T09:08:00Z</dcterms:modified>
  <cp:revision>2</cp:revision>
  <dc:subject/>
  <dc:title>Febichol®</dc:title>
</cp:coreProperties>
</file>