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ríloha č. 1 k notifikácii o zmene, ev. č.: 2015/05149-ZIB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ÚHRN CHARAKTERISTICKÝCH VLASTNOSTÍ LIEKU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>NÁZOV LIEK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yphyllin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00 mg tablety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>KVALITATÍVNE A KVANTITATÍVNE ZLOŽENIE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Jedna tableta obsahuje 100 mg etofylí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 xml:space="preserve">Pomocná látka so známym účinkom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a tableta obsahuje 109 mg monohydrátu laktóz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cap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jc w:val="both"/>
        <w:rPr>
          <w:caps/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a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Biele, okrúhle, ploché tablety so skosenými hrana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jc w:val="both"/>
        <w:rPr>
          <w:caps/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1"/>
        <w:spacing w:lineRule="auto" w:line="240"/>
        <w:rPr>
          <w:lang w:val="sk-SK"/>
        </w:rPr>
      </w:pPr>
      <w:r>
        <w:rPr>
          <w:szCs w:val="22"/>
          <w:lang w:val="sk-SK"/>
        </w:rPr>
        <w:t>Oxyphyllin</w:t>
      </w:r>
      <w:r>
        <w:rPr>
          <w:rStyle w:val="Standardnpsmoodstavce1"/>
          <w:szCs w:val="22"/>
          <w:lang w:val="sk-SK"/>
        </w:rPr>
        <w:t xml:space="preserve"> </w:t>
      </w:r>
      <w:r>
        <w:rPr>
          <w:rStyle w:val="Standardnpsmoodstavce1"/>
          <w:color w:val="000000"/>
          <w:szCs w:val="22"/>
          <w:lang w:val="sk-SK"/>
        </w:rPr>
        <w:t>je indikovaný dospelým pacientom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Oxyphyllin sa používa ako pomocné liečivo pri subakútnych a chronických poruchách prekrvenia mozgu, napr. po cievnych mozgových príhodách (väčšinou ako pokračujúca liečba nadväzujúca na iniciálne parenterálne podanie zmesi etofylín-teofylín v pomere 4:1) alebo pri mozgovej ateroskleróze bez ložiskových príznako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Oxyphyllin nie je určený (vzhľadom na svoju slabšiu účinnosť v porovnaní s teofylínom alebo aminofylínom) na samostatnú liečbu prieduškovej astmy alebo chronickej obštrukčnej choroby pľúc, ani na samostatnú periférnu alebo koronárnu vazodilatačnú liečbu, ani na samostatnú diuretickú liečbu. Môže sa však uplatniť v špecifických klinických situáciách (napr. u polymorbídnych seniorov), kedy podľa názoru predpisujúceho lekára môže byť prospešný jeho mierny bronchodilatačný, periférny a koronárny vazodilatačný a diuretický účinok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2</w:t>
        <w:tab/>
        <w:t>Dávkovanie a spôsob podávani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 xml:space="preserve">Dávkovanie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Dospelí pacienti užívajú obvykle 100 - 200 mg (1 - 2 tablety) trikrát až štyrikrát denn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Pediatrická populácia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yphyllin sa nemá používať u detí mladších ako 18 rokov vzhľadom na bezpečnosť a účinnosť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 xml:space="preserve">Spôsob podávania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erorálne použitie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Tablety Oxyphyllin sa užívajú pri jedle alebo po jedle a zapíjajú sa dostatočným množstvom tekutiny (napr. pohárom vody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3</w:t>
        <w:tab/>
        <w:t xml:space="preserve">Kontraindikácie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yphyllin je kontraindikovaný pr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/>
      </w:pPr>
      <w:r>
        <w:rPr>
          <w:sz w:val="22"/>
          <w:szCs w:val="22"/>
          <w:lang w:val="sk-SK"/>
        </w:rPr>
        <w:t>precitlivenosti na etofylín alebo na ktorúkoľvek z pomocných látok uvedených v časti 6.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útnom infarkte myokard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útnych tachykardických arytmiá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potenzi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/>
      </w:pPr>
      <w:r>
        <w:rPr>
          <w:sz w:val="22"/>
          <w:szCs w:val="22"/>
          <w:lang w:val="sk-SK"/>
        </w:rPr>
        <w:t>ťažkej pečeňovej insuficienci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útnej epilepsii.</w:t>
      </w:r>
    </w:p>
    <w:p>
      <w:pPr>
        <w:pStyle w:val="Normal"/>
        <w:jc w:val="both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sk-SK"/>
        </w:rPr>
        <w:t>Oxyphyllin nie je určený na liečbu detí a dospievajúcich mladších ako 18 rokov.</w:t>
      </w:r>
    </w:p>
    <w:p>
      <w:pPr>
        <w:pStyle w:val="Styl1"/>
        <w:spacing w:before="0" w:after="0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Kvôli nedostatočným skúsenostiam s podávaním etofylínu ženám počas gravidity a dojčenia je užívanie Oxyphyllinu v  tomto období kontraindikované (pozri časť 4.6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Len v prísne indikovaných prípadoch a len s osobitnou obozretnosťou sa môže Oxyphyllin užívať pr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stabilnej angine pectoris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klone k tachykardickým arytmiá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ťažkej hypertenzi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pertrofickej obštrukčnej kardiomyopati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pertyreóz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pileptických záchvatových poruchá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alúdočnom alebo duodenálnom vred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ťažkých poruchách funkcie pečene alebo obličiek.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monohydrát laktózy. Pacienti so zriedkavými dedičnými problémami galaktózovej intolerancie, lapónskeho deficitu laktázy alebo glukózo-galaktózovej malabsorpcie nesmú užívať tento liek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ekové interakcie etofylínu s inými liekmi nie sú známe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highlight w:val="yellow"/>
          <w:lang w:val="sk-SK"/>
        </w:rPr>
      </w:pPr>
      <w:r>
        <w:rPr>
          <w:sz w:val="22"/>
          <w:szCs w:val="22"/>
          <w:lang w:val="sk-SK"/>
        </w:rPr>
        <w:t>Etofylín v organizme nie je metabolizovaný na teofylín a o povahe biotransformácie etofylínu nie sú informácie. Nie je teda možné aplikovať údaje o interakciách teofylínu na etofylín.</w:t>
      </w:r>
    </w:p>
    <w:p>
      <w:pPr>
        <w:pStyle w:val="Normal"/>
        <w:jc w:val="both"/>
        <w:rPr>
          <w:sz w:val="22"/>
          <w:szCs w:val="22"/>
          <w:highlight w:val="yellow"/>
          <w:lang w:val="sk-SK"/>
        </w:rPr>
      </w:pPr>
      <w:r>
        <w:rPr>
          <w:sz w:val="22"/>
          <w:szCs w:val="22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Na základe účinku etofylínu sa dá predpokladať možný synergický účinok s inými bronchodilatanciami a s diuretikami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b/>
          <w:sz w:val="22"/>
          <w:szCs w:val="22"/>
          <w:lang w:val="sk-SK"/>
        </w:rPr>
        <w:t>Fertilita, gravidita a laktáci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textAlignment w:val="baselin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Fertilita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O účinkoch etofylínu na fertilitu nie sú k dispozícii žiadne informácie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textAlignment w:val="baseline"/>
        <w:rPr>
          <w:sz w:val="22"/>
          <w:u w:val="single"/>
          <w:lang w:val="sk-SK"/>
        </w:rPr>
      </w:pPr>
      <w:r>
        <w:rPr>
          <w:sz w:val="22"/>
          <w:szCs w:val="20"/>
          <w:u w:val="single"/>
          <w:lang w:val="sk-SK"/>
        </w:rPr>
        <w:t>Gravidita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O účinkoch etofylínu na ľudský embryofetálny vývoj, ani o jeho prestupe placentou nie sú k dispozícii žiadne informácie. Neboli vykonané ani reprodukčno-toxikologické štúdie etofylínu u zvierat, podobne ako nebol preskúmaný ani jeho mutagénny potenciál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textAlignment w:val="baselin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Styl1"/>
        <w:spacing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O prestupe etofylínu do materského mlieka nie sú dostupné žiadne informáci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vôli nedostatočným skúsenostiam s podávaním etofylínu gravidným a dojčiacim ženám je užívanie lieku Oxyphyllin v priebehu gravidity a dojčenia kontraindikované (pozri časť 4.3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Oxyphyllin môže nepriaznivo ovplyvniť schopnosť obsluhovať stroje, pracovať vo výškach alebo viesť vozidlá. V zosilnenej miere to platí pri spolupôsobení alkoholu alebo liekov, ktoré samotné môžu ovplyvňovať schopnosť reakcie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Pri terapii liekmi teofylínového typu sa často vyskytujú tieto nežiaduce účinky:</w:t>
      </w:r>
    </w:p>
    <w:p>
      <w:pPr>
        <w:pStyle w:val="Styl1"/>
        <w:numPr>
          <w:ilvl w:val="0"/>
          <w:numId w:val="1"/>
        </w:numPr>
        <w:tabs>
          <w:tab w:val="clear" w:pos="567"/>
        </w:tabs>
        <w:spacing w:before="0" w:after="0"/>
        <w:ind w:left="714" w:hanging="357"/>
        <w:rPr>
          <w:szCs w:val="22"/>
          <w:lang w:val="sk-SK"/>
        </w:rPr>
      </w:pPr>
      <w:r>
        <w:rPr>
          <w:szCs w:val="22"/>
          <w:lang w:val="sk-SK"/>
        </w:rPr>
        <w:t>bolesti hlavy, stavy vzrušenia, tras končatín, nepokoj, nespavosť,</w:t>
      </w:r>
    </w:p>
    <w:p>
      <w:pPr>
        <w:pStyle w:val="Styl1"/>
        <w:numPr>
          <w:ilvl w:val="0"/>
          <w:numId w:val="1"/>
        </w:numPr>
        <w:tabs>
          <w:tab w:val="clear" w:pos="567"/>
        </w:tabs>
        <w:spacing w:before="0" w:after="0"/>
        <w:ind w:left="714" w:hanging="357"/>
        <w:rPr>
          <w:szCs w:val="22"/>
          <w:lang w:val="sk-SK"/>
        </w:rPr>
      </w:pPr>
      <w:r>
        <w:rPr>
          <w:szCs w:val="22"/>
          <w:lang w:val="sk-SK"/>
        </w:rPr>
        <w:t>zrýchlená, prípadne nepravidelná srdcová činnosť, palpitácie, pokles krvného tlaku,</w:t>
      </w:r>
    </w:p>
    <w:p>
      <w:pPr>
        <w:pStyle w:val="Styl1"/>
        <w:numPr>
          <w:ilvl w:val="0"/>
          <w:numId w:val="1"/>
        </w:numPr>
        <w:tabs>
          <w:tab w:val="clear" w:pos="567"/>
        </w:tabs>
        <w:spacing w:before="0" w:after="0"/>
        <w:ind w:left="714" w:hanging="357"/>
        <w:rPr>
          <w:szCs w:val="22"/>
          <w:lang w:val="sk-SK"/>
        </w:rPr>
      </w:pPr>
      <w:r>
        <w:rPr>
          <w:szCs w:val="22"/>
          <w:lang w:val="sk-SK"/>
        </w:rPr>
        <w:t>gastrointestinálne ťažkosti, nauzea, vomitus, hnačka,</w:t>
      </w:r>
    </w:p>
    <w:p>
      <w:pPr>
        <w:pStyle w:val="Styl1"/>
        <w:numPr>
          <w:ilvl w:val="0"/>
          <w:numId w:val="1"/>
        </w:numPr>
        <w:tabs>
          <w:tab w:val="clear" w:pos="567"/>
        </w:tabs>
        <w:spacing w:before="0" w:after="0"/>
        <w:ind w:left="714" w:hanging="357"/>
        <w:rPr/>
      </w:pPr>
      <w:r>
        <w:rPr>
          <w:szCs w:val="22"/>
          <w:lang w:val="sk-SK"/>
        </w:rPr>
        <w:t>zosilnená diuréza,</w:t>
      </w:r>
    </w:p>
    <w:p>
      <w:pPr>
        <w:pStyle w:val="Styl1"/>
        <w:numPr>
          <w:ilvl w:val="0"/>
          <w:numId w:val="1"/>
        </w:numPr>
        <w:tabs>
          <w:tab w:val="clear" w:pos="567"/>
        </w:tabs>
        <w:spacing w:before="0" w:after="0"/>
        <w:ind w:left="714" w:hanging="357"/>
        <w:rPr>
          <w:szCs w:val="22"/>
          <w:lang w:val="sk-SK"/>
        </w:rPr>
      </w:pPr>
      <w:r>
        <w:rPr>
          <w:szCs w:val="22"/>
          <w:lang w:val="sk-SK"/>
        </w:rPr>
        <w:t>zmeny sérových elektrolytov, najmä hypokaliémia, vzostup hladín vápnika a kreatinínu v sére, a tiež hyperglykémia a hyperurikémia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V dôsledku zníženého tonusu dolného ezofageálneho sfinkteru sa v noci môže zosilniť už prítomný gastroezofageálny reflux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Nie je možné vylúčiť reakcie z precitlivenosti na etofylín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Hlásenie podozrení na nežiaduce účinky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szCs w:val="22"/>
          <w:lang w:val="sk-SK"/>
        </w:rPr>
        <w:t xml:space="preserve">Hlásenie podozrení na nežiaduce účinky po registrácii lieku je dôležité. Umožňuje to priebežné monitorovanie pomeru prínosu a rizika lieku. Od 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sk-SK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S predávkovaním Oxyphyllinom nie sú skúsenosti. Analogicky podľa teofylínu možno pri prípadnom predávkovaní Oxyphyllinom očakávať tieto príznaky: gastrointestinálne ťažkosti (nauzea, bolesti žalúdka, vomitus, hnačky), centrálna nervová excitabilita (pocity nepokoja, bolesti hlavy, nespavosť, závraty) a kardiálne poruchy (poruchy srdcového rytmu); po masívnom predávkovaní alebo u mimoriadne citlivých osôb môže nastať zosilnenie centrálnych nervových a kardiálnych reakcií až konvulzie, prípadne môžu nastať ťažké poruchy srdcového rytmu a zlyhanie krvného obehu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S liečbou predávkovania etofylínom nie sú skúsenosti. Etofylín nemá špecifické antidotum. Liečba predávkovania musí byť symptomatická. Nie je známe, či je možné etofylín účinne odstrániť hemodialýzou, hemoperfúziou alebo peritoneálnou dialýzo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 periférne vazodilatanciá zo skupiny derivátov puríno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C kód: C04AD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Etofylín je 1,3-dimetyl-7-(β-hydroxyethyl)xantín. Je to vo vode rozpustný derivát teofylínu. Etofylín nie je v organizme metabolizovaný na teofylín (nie je proliečivom teofylínu), ale je sám nositeľom vlastného účinku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Etofylín, patrí medzi deriváty xantínu, ktoré inhibíciou fosfodiesterázy zvyšujú hladinu cyklického adenozínmonofosfátu, a tým vedú k relaxácii hladkej svaloviny ciev a bronchov s následnou bronchodilatáciou, vazodilatáciou a zvýšením diurézy. Oproti teofylínu (alebo aminofylínu) sa vyznačuje nižšou účinnosťou a toxicitou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Priaznivý účinok perorálne podaného etofylínu pri poruchách prekrvenia mozgu nebolo potvrdené validnými klinickými štúdiami, liečebné použitie Oxyphyllinu je založené na dlhodobej empirickej skúse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u w:val="single"/>
          <w:lang w:val="sk-SK"/>
        </w:rPr>
        <w:t xml:space="preserve">Absorpcia </w:t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 xml:space="preserve">Etofylín </w:t>
      </w:r>
      <w:r>
        <w:rPr>
          <w:i/>
          <w:szCs w:val="22"/>
          <w:lang w:val="sk-SK"/>
        </w:rPr>
        <w:t>in vitro</w:t>
      </w:r>
      <w:r>
        <w:rPr>
          <w:szCs w:val="22"/>
          <w:lang w:val="sk-SK"/>
        </w:rPr>
        <w:t xml:space="preserve"> ani </w:t>
      </w:r>
      <w:r>
        <w:rPr>
          <w:i/>
          <w:szCs w:val="22"/>
          <w:lang w:val="sk-SK"/>
        </w:rPr>
        <w:t>in vivo</w:t>
      </w:r>
      <w:r>
        <w:rPr>
          <w:szCs w:val="22"/>
          <w:lang w:val="sk-SK"/>
        </w:rPr>
        <w:t xml:space="preserve"> nie je metabolizovaný na teofylín (nie je proliečivom teofylínu). Biologická dostupnosť etofylínu po perorálnom podaní sa odhaduje na 80 %.</w:t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Po perorálnom podaní 300 mg etofylínu v liekovej forme tablety sa maximálna plazmatická koncentrácia (c</w:t>
      </w:r>
      <w:r>
        <w:rPr>
          <w:szCs w:val="22"/>
          <w:vertAlign w:val="subscript"/>
          <w:lang w:val="sk-SK"/>
        </w:rPr>
        <w:t>max</w:t>
      </w:r>
      <w:r>
        <w:rPr>
          <w:szCs w:val="22"/>
          <w:lang w:val="sk-SK"/>
        </w:rPr>
        <w:t xml:space="preserve">) 7,8 </w:t>
      </w:r>
      <w:r>
        <w:rPr>
          <w:rFonts w:eastAsia="Symbol" w:cs="Symbol" w:ascii="Symbol" w:hAnsi="Symbol"/>
          <w:szCs w:val="22"/>
          <w:lang w:val="sk-SK"/>
        </w:rPr>
        <w:t></w:t>
      </w:r>
      <w:r>
        <w:rPr>
          <w:szCs w:val="22"/>
          <w:lang w:val="sk-SK"/>
        </w:rPr>
        <w:t xml:space="preserve"> 0,9 μg/ml dosiahla priemerne o 3 hodiny (t</w:t>
      </w:r>
      <w:r>
        <w:rPr>
          <w:szCs w:val="22"/>
          <w:vertAlign w:val="subscript"/>
          <w:lang w:val="sk-SK"/>
        </w:rPr>
        <w:t>max</w:t>
      </w:r>
      <w:r>
        <w:rPr>
          <w:szCs w:val="22"/>
          <w:lang w:val="sk-SK"/>
        </w:rPr>
        <w:t>) po užití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u w:val="single"/>
          <w:lang w:val="sk-SK"/>
        </w:rPr>
        <w:t xml:space="preserve">Distribúcia 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Distribučný objem etofylínu predstavuje priemerne 0,60 l/kg. 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u w:val="single"/>
          <w:lang w:val="sk-SK"/>
        </w:rPr>
        <w:t xml:space="preserve">Biotransformácia 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V intaktnej forme sa močom vylučuje okolo 20 % dávky etofylínu, zvyšok je biotransformovaný. O spôsoboch biotransformácie a povahe metabolitov etofylínu nie sú dostupné žiadne informácie. 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u w:val="single"/>
          <w:lang w:val="sk-SK"/>
        </w:rPr>
        <w:t xml:space="preserve">Eliminácia 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Etofylín sa eliminuje z krvnej plazmy bifázicky, eliminačný polčas pomalšej fázy predstavuje 4 – 10 hodín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3</w:t>
        <w:tab/>
        <w:t>Predklinické údaje o bezpečnosti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spacing w:before="0" w:after="0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  <w:t>Akútna toxicita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Stredné letálne dávky etofylínu po perorálnom podaní myšiam a potkanom sú vyššie ako 400 mg/kg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Príznaky, predchádzajúce smrti zvierat po intoxikácii etofylínom, sú ťažké tonické kŕče. Etofylín má však u zvierat oveľa slabšiu prokonvulzívnu účinnosť v porovnaní s teofylínom alebo kofeínom. 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  <w:t>Subchronická a chronická toxicita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Štúdie subchronickej a chronickej toxicity etofylínu u zvierat sa nerobili. 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  <w:t>Mutagénny a tumorigénny potenciál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Štúdie, ktoré by skúmali mutagénny a tumorigénny potenciál etofylínu sa nerobili. 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  <w:t>Reprodukčná toxikológia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Reprodukčné toxikologické štúdie etofylínu sa nerobil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onohydrát laktózy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emiakový škrob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kuričný škrob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stenec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alciumstearát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ormaldehyd-kazeín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Tablety Oxyphyllin sú určené na priame perorálne podanie, a preto inkompatibility pri súčasnej aplikácii s inými liekmi neprichádzajú do úvah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40" w:hanging="5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 roky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Uchovávajte pri teplote do 25 °C v pôvodnom obale na ochranu pred svetlom a vlhkosťou. Chráňte pred mrazom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5</w:t>
        <w:tab/>
        <w:t>Druh obalu a obsah balenia</w:t>
      </w:r>
      <w:r>
        <w:rPr>
          <w:b/>
          <w:color w:val="0000FF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Blister (bezfarebný priehľadný PVC/Al), papierová škatuľka, písomná informácia pre používateľ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ah balenia: 50 tabliet (5 blistrov po 10 tabliet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lang w:val="sk-SK"/>
        </w:rPr>
        <w:t>6.6</w:t>
        <w:tab/>
      </w:r>
      <w:r>
        <w:rPr>
          <w:b/>
          <w:bCs/>
          <w:sz w:val="22"/>
          <w:szCs w:val="22"/>
          <w:lang w:val="sk-SK"/>
        </w:rPr>
        <w:t>Špeciálne opatrenia na likvidáciu a iné zaobchádzanie s liekom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šetok nepoužitý liek alebo odpad vzniknutý z lieku sa má zlikvidovať v súlade s národnými požiadavka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</w:t>
        <w:tab/>
        <w:t>DRŽITEĽ ROZHODNUTIA O REGISTRÁCII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Noventis, s. r. o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ilmová 174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761 79 Zlín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ská republik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4/0121/69-S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9.</w:t>
        <w:tab/>
        <w:t>DÁTUM PRVEJ REGISTRÁCIE/ PREDĹŽENIA REGISTRÁC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Dátum prvej registrácie: 30. decembra 1969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 31. marca 2009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November 201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HlavikaChar">
    <w:name w:val="Hlavička Char"/>
    <w:qFormat/>
    <w:rPr>
      <w:sz w:val="24"/>
      <w:szCs w:val="24"/>
      <w:lang w:val="en-GB"/>
    </w:rPr>
  </w:style>
  <w:style w:type="character" w:styleId="PtaChar">
    <w:name w:val="Päta Char"/>
    <w:qFormat/>
    <w:rPr>
      <w:sz w:val="24"/>
      <w:szCs w:val="24"/>
      <w:lang w:val="en-GB"/>
    </w:rPr>
  </w:style>
  <w:style w:type="character" w:styleId="Standardnpsmoodstavce1">
    <w:name w:val="Standardní písmo odstavce1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exac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02:00Z</dcterms:created>
  <dc:creator>urgosova</dc:creator>
  <dc:description/>
  <cp:keywords/>
  <dc:language>en-US</dc:language>
  <cp:lastModifiedBy>Matisova, Elena</cp:lastModifiedBy>
  <cp:lastPrinted>2010-12-17T16:40:00Z</cp:lastPrinted>
  <dcterms:modified xsi:type="dcterms:W3CDTF">2015-11-20T06:39:00Z</dcterms:modified>
  <cp:revision>19</cp:revision>
  <dc:subject/>
  <dc:title>Príloha č</dc:title>
</cp:coreProperties>
</file>