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1.</w:t>
        <w:tab/>
        <w:t>NÁZOV LIE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UPPOSITORIA GLYCERINI LÉČ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pí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KVALITATÍVNE A KVANTITATÍVNE ZLOŽ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ý čapík obsahuje 2,06 g glycerolu 85 %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3.</w:t>
        <w:tab/>
        <w:t>LIEKOVÁ FOR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pí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hľadné, slabo opaleskujúce, bezfarebné až nažltkasté čapíky, torpédovitého tva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4.</w:t>
        <w:tab/>
        <w:t>KLINICKÉ ÚDA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kútna intermitentná zápcha, napr. pri zmene životosprávy, pri dlhodobom pripútaní na lôžko, po chirurgických zákrokoch, kontaktné laxatívum pri hustej a tvrdej stolici, na uľahčenie defekácie v priebehu tehotenstva, šestonedelí a pri laktácii, u habituálnej zápchy k nácviku defekačného reflex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pelým, dospievajúcim a deťom starším ako 10 rokov sa podľa potreby zavádza 1 čapík do konečn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ôsob podávania</w:t>
      </w:r>
    </w:p>
    <w:p>
      <w:pPr>
        <w:pStyle w:val="Normal"/>
        <w:rPr/>
      </w:pPr>
      <w:r>
        <w:rPr>
          <w:sz w:val="22"/>
          <w:szCs w:val="22"/>
        </w:rPr>
        <w:t>Liek vyvolá defekáciu za 10 - 20 minút po aplikácii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cvik defekácie pri habituálnej zápche - ráno po prebudení vypiť pohár vody alebo čaju, za pol hodiny sa naraňajkovať a po raňajkách zaviesť do konečníka 1 čapík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SITORIA GLYCERINI LÉČIVA. Hneď ako sa dostaví nútenie na stolicu, najneskôr však do pol hodiny, treba sa pokúsiť o defekáciu. Po niekoľkých dňoch treba vynechávať čapíky a pokúšať sa o defekáciu v rovnakom čase bez čapíkov. Pred použitím je potrebné uvoľniť čapík pretrhnutím nastrihnutej fólie nad špičkou čapík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citlivenosť na glycerol alebo na ktorúkoľvek z pomocných látok uvedených v časti 6.1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ssur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vácajúce hemoroi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Na liek môže vzniknúť návyk, neodporúča sa preto jeho nepretržité každodenné podávanie počas doby dlhšej ako 1 týžde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k nie je určený pre deti mladšie ako 10 ro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ek sa môže používať v tehotenstve a pri dojč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POSITORIA GLYCERINI LÉČIVA </w:t>
      </w:r>
      <w:r>
        <w:rPr>
          <w:sz w:val="22"/>
          <w:szCs w:val="22"/>
          <w:lang w:val="en-US" w:eastAsia="en-US"/>
        </w:rPr>
        <w:t>nemá žiadny vplyv na schopnosť viesť vozidlá a obsluhovať stro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ková forma a množstvo glycerínu, ktoré čapík obsahuje nevyvoláva systémové účin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nasledujúcej tabuľke sú zhrnuté nežiaduce účinky glycerolu rozdelené do skupín podľa terminológie MedDRA s uvedením frekvencie výskytu: veľmi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0);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00 až &lt; 1/10); menej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1/1 000 až &lt; 1/100); zriedkav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0 000 až &lt; 1/1 000); veľmi zriedkavé (&lt; 1/10 000); neznáme (z dostupných údajo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461"/>
        <w:gridCol w:w="2637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eda orgánových systémov podľa databázy MedD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rekvenc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žiaduci účinok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ruchy gastrointestinálneho trakt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tácia konečníka</w:t>
            </w:r>
            <w:r>
              <w:rPr>
                <w:sz w:val="22"/>
                <w:szCs w:val="22"/>
                <w:lang w:val="pl-PL" w:eastAsia="en-US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l-PL" w:eastAsia="en-US"/>
        </w:rPr>
        <w:t>*Môže sa objaviť pri dlhodobom používa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i náhodnom požití väčšieho množstva čapíkov, obzvlášť deťmi, môže dôjsť k žalúdočnej nevoľnosti, eventuálne i k vracaniu. Obtiaže nevyžadujú lekárske ošetren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 w:val="22"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liečivá na zápchu, iné liečivá na zápchu, ATC kód: A06AX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lycerín je trivalentný alkohol, ktorý je pri vysokej koncentrácii hydroskopický a pri rektálnej aplikácii svojím miernym osmotickým účinkom lokálne dráždi sliznicu, má lubrikačné účinky, vyvoláva defekačný reflex a uľahčuje tak odchod stolice. Defekácia sa dostaví za 10 - 20 minút po aplikácii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bsorpcia glycerínu pri lokálnej aplikácii a v danom množstve je zanedbateľ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5.3.</w:t>
        <w:tab/>
        <w:t xml:space="preserve">Predklinické údaje o bezpečnosti 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LD</w:t>
      </w:r>
      <w:r>
        <w:rPr>
          <w:position w:val="-6"/>
          <w:sz w:val="22"/>
          <w:szCs w:val="22"/>
        </w:rPr>
        <w:t>50</w:t>
      </w:r>
      <w:r>
        <w:rPr>
          <w:sz w:val="22"/>
          <w:szCs w:val="22"/>
        </w:rPr>
        <w:t xml:space="preserve"> (g/kg)</w:t>
        <w:tab/>
        <w:tab/>
        <w:t>potkan</w:t>
        <w:tab/>
        <w:tab/>
        <w:t>myš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p.o.</w:t>
        <w:tab/>
        <w:t>12,6</w:t>
        <w:tab/>
        <w:tab/>
        <w:t>4,1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i.v.</w:t>
        <w:tab/>
        <w:t>5,6</w:t>
        <w:tab/>
        <w:tab/>
        <w:t>6,2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s.c.</w:t>
        <w:tab/>
        <w:t>0,1</w:t>
        <w:tab/>
        <w:tab/>
        <w:t>0,09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kahydrát uhličitanu sod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yselina steá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 r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Uchovávajte pri teplote do 25 °C v pôvodnom vnútornom obale na ochranu pred vlhkosť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 obsah balenia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ip z dvojvrstevnej hliníkovej fólie, papierová škatuľ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osť balenia: 10 čapíkov (2 stripy po 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</w:r>
      <w:r>
        <w:rPr>
          <w:b/>
          <w:bCs/>
          <w:sz w:val="22"/>
          <w:szCs w:val="22"/>
          <w:lang w:val="pl-PL" w:eastAsia="en-US"/>
        </w:rPr>
        <w:t>Špeciálne opatrenia na likvidáciu</w:t>
      </w:r>
      <w:r>
        <w:rPr>
          <w:b/>
          <w:sz w:val="22"/>
          <w:szCs w:val="22"/>
        </w:rPr>
        <w:t xml:space="preserve"> a iné zaobchádzanie s liek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Žiadne zvláštne požiad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iva, k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 kabelovny 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 37 Praha 10 – Dolní Měcholu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8.</w:t>
        <w:tab/>
        <w:t>REGISTRAČNÉ ČÍS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/0168/77-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Dátum prvej registrácie: 21. júla 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osledného predĺženia registrácie: 14. júla 200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10.</w:t>
        <w:tab/>
        <w:t>DÁTUM REVÍZIE TEX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08/20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18"/>
        <w:szCs w:val="18"/>
      </w:rPr>
      <w:t>Príloha č.1. k notifikácii o zmene, ev. č. 2015/00696-Z1B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80" w:after="0"/>
    </w:pPr>
    <w:rPr/>
  </w:style>
  <w:style w:type="paragraph" w:styleId="Normln">
    <w:name w:val="Norm‡ln’"/>
    <w:qFormat/>
    <w:pPr>
      <w:widowControl/>
      <w:bidi w:val="0"/>
      <w:spacing w:lineRule="auto" w:line="276" w:before="0" w:after="200"/>
    </w:pPr>
    <w:rPr>
      <w:rFonts w:ascii="Times New Roman" w:hAnsi="Times New Roman" w:eastAsia="MS Mincho;Arial Unicode MS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7:00Z</dcterms:created>
  <dc:creator>Katarína Rybárska</dc:creator>
  <dc:description/>
  <cp:keywords/>
  <dc:language>en-US</dc:language>
  <cp:lastModifiedBy>Zdenka Killingerova</cp:lastModifiedBy>
  <cp:lastPrinted>2007-01-30T18:35:00Z</cp:lastPrinted>
  <dcterms:modified xsi:type="dcterms:W3CDTF">2015-08-10T13:37:00Z</dcterms:modified>
  <cp:revision>2</cp:revision>
  <dc:subject>SPC</dc:subject>
  <dc:title>SUPPOSITORIA GLYCERINI LÉČ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1347164</vt:r8>
  </property>
  <property fmtid="{D5CDD505-2E9C-101B-9397-08002B2CF9AE}" pid="3" name="_AuthorEmail">
    <vt:lpwstr>Katarina.Rybarska@sanofi.com</vt:lpwstr>
  </property>
  <property fmtid="{D5CDD505-2E9C-101B-9397-08002B2CF9AE}" pid="4" name="_AuthorEmailDisplayName">
    <vt:lpwstr>Rybarska, Katarina PH/SK</vt:lpwstr>
  </property>
  <property fmtid="{D5CDD505-2E9C-101B-9397-08002B2CF9AE}" pid="5" name="_EmailSubject">
    <vt:lpwstr>SUPPOSITORIA GLYCERINI LÉČIVA_2015/00696-ZI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