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</w:t>
        <w:tab/>
        <w:t>Názov lieku</w:t>
      </w:r>
    </w:p>
    <w:p>
      <w:pPr>
        <w:pStyle w:val="Slovanzoznam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minomix 1 Nov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fúzny roztok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  <w:t>Kvalitatívne a kvantitatívne zloženie lieku</w:t>
      </w:r>
    </w:p>
    <w:p>
      <w:pPr>
        <w:pStyle w:val="Slovanzoznam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minomix 1 Novum obsahuje roztok aminokyselín a roztok cukru v kombinácii s elektrolytmi v dvojkomorovom vaku v pomere objemov 1: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000 ml infúzneho roztoku obsahuje: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95"/>
        <w:gridCol w:w="1795"/>
        <w:gridCol w:w="1796"/>
      </w:tblGrid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eči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ok aminokysel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ok uhľohydrá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m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ok po zmieša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m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eu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0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7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70 g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zínium hydrochlor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odp. lyzínu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,125 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,3 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,125 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,3 g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o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5 g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5 g</w:t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lala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5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o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ptof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1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1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id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5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2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25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oz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6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60 g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erofosforečnan sodný (hydratovan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9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9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ovaná kyselina oct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xid draselný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981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981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ina chlorovodíková 2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47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47m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hydrát glukó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odp. bezvodej glukóz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(200,00 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0 g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 sodn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169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169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hydrát chloridu vápenaté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94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94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hydrát chloridu horečnaté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61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61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 zinočnat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545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545 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lyt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ab/>
        <w:tab/>
        <w:t>50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ab/>
        <w:tab/>
        <w:t>30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Ca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ab/>
        <w:tab/>
        <w:t xml:space="preserve">2 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Mg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 xml:space="preserve"> </w:t>
        <w:tab/>
        <w:tab/>
        <w:t>3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n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ab/>
        <w:tab/>
        <w:t>0,04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ab/>
        <w:tab/>
        <w:t>64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cetát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ab/>
        <w:tab/>
        <w:t>75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Glycerofosfát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ab/>
        <w:t>15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3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93"/>
      </w:tblGrid>
      <w:tr>
        <w:trPr>
          <w:trHeight w:val="19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sah aminokysel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sah dusí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nebielkov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ener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olal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olar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ačná acidita (po zmiešaní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pH (po zmiešaní)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k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k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 -2018 mosmol/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 mosmol/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– 33,0 mmol NaOH/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6,0</w:t>
            </w:r>
          </w:p>
        </w:tc>
      </w:tr>
    </w:tbl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</w:t>
        <w:tab/>
        <w:t>Lieková for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úzny roztok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Číry bezfarebný až slabo nažltlý roztok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Slovanzoznam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Slovanzoznam"/>
        <w:rPr/>
      </w:pPr>
      <w:r>
        <w:rPr>
          <w:rFonts w:cs="Times New Roman" w:ascii="Times New Roman" w:hAnsi="Times New Roman"/>
          <w:sz w:val="22"/>
          <w:szCs w:val="22"/>
        </w:rPr>
        <w:t>4.1.</w:t>
        <w:tab/>
        <w:t>Terapeutické indiká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inomix 1 Novum je indikovaný na pokrytie dennej potreby dusíka (aminokyseliny), glukózy, elektrolytov a tekutín u dospelých a detí starších ako 2 roky, ktorí potrebujú parenterálnu výživu (napr. keď orálna a enterálna výživa nie je možná, je nedostačujúca alebo kontraindikovaná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</w:t>
        <w:tab/>
        <w:t>Dávkovanie a spôsob podáv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 intravenózne použitie ako infúzia do centrálnych ží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ovanie je prispôsobené požiadavkám na aminokyseliny, cukry, elektrolyty a tekutiny a závisí od klinického stavu pacienta (nutričný stav a závažnosť katabolického metabolizmu vyvolaného porucho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Ďalšie energetické požiadavky sa odporúčajú kryť adekvátnym podaním lipidových emulzi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iatočná rýchlosť infúzie je nižšia ako požadovaná rýchlosť a zvyšuje sa počas 2-3 dní na odporúčanú rýchlos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ospelí (vrátane starších pacientov) a mladiství starší ako 14 rok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nie je predpísané ina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 ml/kg telesnej hmotnosti/d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1 g aminokyselín a 4 g glukózy/kg telesnej hmotnosti/d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1400 ml/deň u pacienta vážiaceho 70 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a rýchlosť infú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,25 ml/kg telesnej hmotnosti/ ho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0,06 g aminokyselín a 0,25 g glukózy/kg telesnej hmotnosti/ho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a denná dáv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 ml/kg telesnej hmotnosti</w:t>
      </w:r>
    </w:p>
    <w:p>
      <w:pPr>
        <w:pStyle w:val="Normal"/>
        <w:jc w:val="both"/>
        <w:rPr/>
      </w:pPr>
      <w:r>
        <w:rPr>
          <w:sz w:val="22"/>
          <w:szCs w:val="22"/>
        </w:rPr>
        <w:t>=   1,5 g aminokyselín a 6 g glukózy/kg telesnej hmo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2100 ml u pacienta vážiaceho 70 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 105 g aminokyselín a 420 g glukózy u pacienta vážiaceho 70 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ia sa brať do úvahy obvyklé pravidlá na užívanie a odporúčané dávkovania sacharidov, rovnako ako aj odporúčané doplnenie tekut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 normálnych metabolických podmienok musí byť celkové podané množstvo cukrov obmedzené na 300-400 g/deň. Obmedzenie je výsledkom vyčerpania maximálnej rýchlosti oxidácie. Ak je táto dávka prekročená, objavia sa nežiaduce účinky, napr. tuková degenerácia obličiek. Pri porušení metabolického stavu, napr. pri postagresívnom metabolizme, v hypoxickom stave alebo insuficiencii orgánov, sa musí denná dávka redukovať na 200–300 g (ekvivalent 3 g/kg telesnej hmotnosti); individuálne prispôsobenie pacienta na dávkovanie vyžaduje adekvátne monitorovanie paci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 dospelých sa musí prísne sledovať nasledovné obmedzenie dávkovania glukó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25 g/kg telesnej hmotnosti/hodina a do 6 g/kg telesnej hmotnosti/de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sa podávajú roztoky uhľohydrátov v akejkoľvek koncentrácii, dôrazne sa odporúča monitorovať hladiny glukózy v krvi. Aby sa predišlo predávkovaniu, odporúča sa použiť infúznu pumpu, zvlášť pri vyšších koncentráci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eti mladšie ako 14 rokov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d</w:t>
      </w:r>
      <w:r>
        <w:rPr>
          <w:sz w:val="22"/>
          <w:szCs w:val="22"/>
        </w:rPr>
        <w:t>porúčané dávky pre deti predstavujú len orientačné hodnoty. Dávkovanie musí byt stanovené individuálne vzhľadom na vek, vývojový stav a danú por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ná dávka pre deti vo veku od 2 do 5 rok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 ml/kg telesnej hmotnosti, čo zodpovedá 1,25  g aminokyselín a 5 g glukózy/kg telesnej hmotnosti/de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nná dávka pre deti od 5 do 14 rok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 ml/kg telesnej hmotnosti, čo zodpovedá 1,0 g aminokyselín a 4,0 g glukózy/kg telesnej hmo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a rýchlosť infúz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25 ml/kg telesnej hmotnosti/hodina = 0,06 g aminokyselín a 0,25 g glukózy/kg telesnej hmotnosti/hodin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nické štúdie so zameraním na bezpečnosť, toleranciu a účinnosť roztoku Aminomix 1 Novum neboli uskutočnené u detí a mladistv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vanie lieč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nomix 1 Novum sa môže podávať len krátkodobo alebo stredne dlho ako jediná parenterálna výživa pri dodržaní odporúčaného dávkovania, v závislosti od stavu pacienta a jeho katabolizmu. Avšak od začiatku podávania parenterálnej výživy sa má zvážiť substitúcia tukov, vitamínov a stopových prv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tok sa môže podávať v tých istých terapeutických indikáciách v prípade, ak je orálna alebo enterálna výživa nedostatočná alebo nie je dlhšiu dobu možná, pokiaľ je zabezpečená dostatočná substitúcia tukov, vitamínov a stopových prvkov. 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Kontraindik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omix 1 Novum je kontraindikovaný v nasledovných prípadoch:</w:t>
      </w:r>
    </w:p>
    <w:p>
      <w:pPr>
        <w:pStyle w:val="Normal"/>
        <w:rPr/>
      </w:pPr>
      <w:r>
        <w:rPr>
          <w:sz w:val="22"/>
          <w:szCs w:val="22"/>
        </w:rPr>
        <w:t>- vrodená porucha metabolizmu aminokyse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ťažká hepatálna insuficiencia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ťažká renálna insuficiencia bez možnosti hemodialýzy, hemofiltrácie alebo hemodiafiltrácie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hyperkaliémia, hypernatriémia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nestabilizovaný metabolizmus (napr. ťažký katabolizmus, nestabilný diabetes mellitus, nedefinovaná kóma)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ťažká na inzulín rezistentná hyperglykémia so slabou glukózovou toleranciou, i napriek vysokým dávkam inzulínu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precitlivenosť na liečivá alebo na ktorúkoľvek z pomocných látok uvedených v časti 6.1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Všeobecné kontraindikácie parenterálnej výživy sú nasledovné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nestabilné život ohrozujúce obehové stavy (kolaps, šok)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nedostatočné zásobovanie buniek kyslíkom (hypoxia) alebo metabolická acid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hyperhydratácia /preťaženie tekutinou a/alebo akútny edém pľú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kompenzovaná srdcová insuficiencia/ kongestívne srdcové zlyh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ípadná hyponatriémia má byť kompenzovaná ešte pred začiatkom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ľadom na zloženie, napr. zloženie aminokyselín, sa Aminomix 1 Novum nesmie používať u novorodencov a detí do 2 rokov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Osobitné upozornenia a opatrenia pri používa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sa infúzia podáva v čase kratšom ako 24 hodín, má sa infúzna rýchlosť počas prvej hodiny podávania postupne zvyšovať a počas poslednej hodiny podávania postupne znižovať, aby sa zabránilo náhlej zmene glykém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 pacientov s renálnou, hepatálnou alebo adrenálnou insuficienciou alebo so zlyhaním srdca alebo pľúc sa musí stanoviť individuálne dávko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as parenterálnej liečby musí byť pravidelne monitorovaná glukóza v krvi, hladina elektrolytov v sére, acidobázická rovnováha, rovnováha tekutín a krvný obraz. Ak sa hladina glukózy v krvi výrazne zvýši, infúzia sa musí zastaviť a ak je to potrebné, vzostup hladiny cukru v krvi sa musí liečiť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idelné klinické a laboratórne kontroly sú vyžadované častejšie ako zvyčajne u pacientov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ruchou metabolizmu aminokyselí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suficienciou pečene (vzhľadom na riziko neurologických porúch vyskytujúcich sa prvý raz alebo zhoršenie už  existujúcich neurologických porúch spojených s hyperamonémio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suficienciou obličiek, zvlášť v prípadoch už existujúcej hyperkaliémie a tiež ak sú prítomné rizikové faktory     pre vznik alebo zhoršenie metabolickej acidózy a hyperazotémie, ako výsledok nízkeho renálneho klírensu,</w:t>
      </w:r>
    </w:p>
    <w:p>
      <w:pPr>
        <w:pStyle w:val="Normal"/>
        <w:jc w:val="both"/>
        <w:rPr/>
      </w:pPr>
      <w:r>
        <w:rPr>
          <w:sz w:val="22"/>
          <w:szCs w:val="22"/>
        </w:rPr>
        <w:t>- diabetes mellitus (glykémia, glykozúria, ketonúria, dávkovanie inzulín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xistujúcou laktátovou acidózou a zvýšenou osmolaritou sé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dlhodobom podávaní (niekoľko týždňov) sa musí starostlivo sledovať krvný obraz a hodnoty koagulačných faktor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ovanie sa musí prispôsobiť veku, nutričnému stavu a základnému ochoreniu a ak je to potrebné, majú sa podávať ďalšie orálne alebo parenterálne prípravky na doplnenie bielkovín.</w:t>
      </w:r>
    </w:p>
    <w:p>
      <w:pPr>
        <w:pStyle w:val="Normal"/>
        <w:jc w:val="both"/>
        <w:rPr/>
      </w:pPr>
      <w:r>
        <w:rPr>
          <w:sz w:val="22"/>
          <w:szCs w:val="22"/>
        </w:rPr>
        <w:t>Pri podávaní pediatrickým pacientom starším ako 2 roky, je dôležité, aby sa použil taký objem balenia, ktorý pokryje dennú požiadavku v </w:t>
      </w:r>
      <w:r>
        <w:rPr>
          <w:i/>
          <w:sz w:val="22"/>
          <w:szCs w:val="22"/>
        </w:rPr>
        <w:t>jednom</w:t>
      </w:r>
      <w:r>
        <w:rPr>
          <w:sz w:val="22"/>
          <w:szCs w:val="22"/>
        </w:rPr>
        <w:t xml:space="preserve">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je, aby liečba bola doplnená prípravkami, ktoré dodávajú energiu, vitamíny a stopové prvky. Má sa použiť pediatrická formulácia týchto príprav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>
          <w:rFonts w:cs="Times New Roman" w:ascii="Times New Roman" w:hAnsi="Times New Roman"/>
          <w:sz w:val="22"/>
          <w:szCs w:val="22"/>
        </w:rPr>
        <w:t>4.5.</w:t>
        <w:tab/>
        <w:t>Liekové a iné interak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teraz nie je sú známe žiadne inter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>
          <w:rFonts w:cs="Times New Roman" w:ascii="Times New Roman" w:hAnsi="Times New Roman"/>
          <w:sz w:val="22"/>
          <w:szCs w:val="22"/>
        </w:rPr>
        <w:t>4.6.</w:t>
        <w:tab/>
        <w:t>Fertilita, gravidita a laktá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eraz nie sú dostupné žiadne skúsenosti s podávaním Aminomixu 1 Novum počas gravidity a laktá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údie reprodukčnej a vývojovej toxicity u zvierat s Aminomixom 1 Novum neboli vykonané. Preto sa Aminomix 1 Novum nemá podávať počas gravidity a laktá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sa však po zvážení očakávaného prínosu a možného rizika považuje podávanie Aminomixu 1 Novum za absolútne nevyhnutné, má sa podávať počas gravidity a laktácie so zvýšenou opatrn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</w:t>
        <w:tab/>
        <w:t>Ovplyvnenie schopnosti viesť vozidlá a obsluhovať stroje</w:t>
      </w:r>
    </w:p>
    <w:p>
      <w:pPr>
        <w:pStyle w:val="Odsadenodstavec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adenodstavec"/>
        <w:numPr>
          <w:ilvl w:val="0"/>
          <w:numId w:val="0"/>
        </w:numPr>
        <w:ind w:left="284" w:hanging="284"/>
        <w:jc w:val="both"/>
        <w:outlineLvl w:val="0"/>
        <w:rPr>
          <w:szCs w:val="22"/>
        </w:rPr>
      </w:pPr>
      <w:r>
        <w:rPr>
          <w:szCs w:val="22"/>
        </w:rPr>
        <w:t>Netýka sa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</w:t>
        <w:tab/>
        <w:t>Nežiaduce účin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 sa podáva Aminomix 1 Novum správne, nie sú známe žiadne nežiaduce úči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žiaduce účinky, ktoré sa môžu objaviť a nie sú špecifické pre liek, ale pre parenterálnu výživu všeobecne, sa môžu objaviť zvlášť na začiatku podávania parenterálnej výži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asté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≥ </w:t>
            </w:r>
            <w:r>
              <w:rPr>
                <w:i/>
                <w:sz w:val="22"/>
                <w:szCs w:val="22"/>
              </w:rPr>
              <w:t xml:space="preserve">1/100 až &lt; 1/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ej časté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≥ </w:t>
            </w:r>
            <w:r>
              <w:rPr>
                <w:i/>
                <w:sz w:val="22"/>
                <w:szCs w:val="22"/>
              </w:rPr>
              <w:t>1/1000 až &lt; 1/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riedkavé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≥ </w:t>
            </w:r>
            <w:r>
              <w:rPr>
                <w:i/>
                <w:sz w:val="22"/>
                <w:szCs w:val="22"/>
              </w:rPr>
              <w:t>1/10 000 až &lt; 1/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gastrointestinálneho tra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zea, vrac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oruchy a reakcie v mieste po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hlavy, triaška, tepl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</w:rPr>
        <w:t>národného systému hlásenia uvedeného v </w:t>
      </w:r>
      <w:hyperlink r:id="rId6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</w:t>
        <w:tab/>
        <w:t>Predávkova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nesprávneho podania (dávkovanie a rýchlosť) sa môžu objaviť príznaky hyperglykémie, hyperhydratácie, hyperosmolarity a porucha acidobázickej a elektrolytickej rovnováhy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obne ako v prípade iných roztokov obsahujúcich aminokyseliny rýchle podanie infúzie môže tiež spôsobiť triašku, nauzeu, vracanie a zvýšené straty aminokyselín obličkami. V takomto prípade je potrebné infúziu okamžite zastaviť alebo ak je to možné, pokračovať kontinuálne so zníženou infúznou rýchlosťo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výskytu hyperkaliémie sa odporúča podať infúziu 200-500 ml 10% roztoku glukózy s 1 až 3 jednotkami nemodifikovaného inzulínu na 3-5 g glukózy. Ak zlyhajú všetky pokusy, môže byť indikované podanie iónomeniča viažuceho draselné ióny. Dialýza je nevyhnutná v krajných prípadoch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  <w:t>Farmakologické vlastnosti</w:t>
      </w:r>
    </w:p>
    <w:p>
      <w:pPr>
        <w:pStyle w:val="Slovanzoznam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Farmakodynamické vlastnosti</w:t>
      </w:r>
    </w:p>
    <w:p>
      <w:pPr>
        <w:pStyle w:val="Odsadenodstavec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adenodstavec"/>
        <w:ind w:left="284" w:hanging="284"/>
        <w:jc w:val="both"/>
        <w:rPr>
          <w:szCs w:val="22"/>
        </w:rPr>
      </w:pPr>
      <w:r>
        <w:rPr>
          <w:szCs w:val="22"/>
        </w:rPr>
        <w:t>Farmakoterapeutická skupina:  roztoky na parenterálnu výživu.</w:t>
      </w:r>
    </w:p>
    <w:p>
      <w:pPr>
        <w:pStyle w:val="Odsadenodstavec"/>
        <w:ind w:left="284" w:hanging="284"/>
        <w:jc w:val="both"/>
        <w:rPr>
          <w:szCs w:val="22"/>
        </w:rPr>
      </w:pPr>
      <w:r>
        <w:rPr>
          <w:szCs w:val="22"/>
        </w:rPr>
        <w:t>ATC kód: B05BA10</w:t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ovnako ako aminokyseliny, ktoré sú získané z bielkovín potravy trávením a resorpciou, aj parenterálne podávané aminokyseliny vstupujú do poolu voľných aminokyselín a do všetkých následných metabolických ciest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Aminomix 1 Novum obsahuje všetky esenciálne a rad neesenciálnych aminokyselín v podobnom zložení ako iné štandardné roztoky aminokyselín. Používajú sa na syntézu endogénnych proteínov. Navyše jednotlivé aminokyseliny majú osobitné fyziologické fun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ukóza je metabolizovaná ako nosič energie takmer vo všetkých tkanivách. Vstupuje do glykolýzového cyklu po fosforylácii. Metabolizmus glukózy, ako energetického substrátu alebo prekurzora endogénnej syntézy, je dobre dokumentova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lyty sú nepostrádateľné zložky výživy na udržanie a úpravu homeostázy tekutín a elektrolyt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pový prvok, zinok, má v tele odlišné fyziologické funkcie a zohráva špeciálnu úlohu pri liečbe rán a pri obrane imunitného systému u väčšiny parenterálne vyživovaných pacien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  <w:tab/>
        <w:t>Farmakokinetické vlastnosti</w:t>
      </w:r>
    </w:p>
    <w:p>
      <w:pPr>
        <w:pStyle w:val="Odsadennormlny"/>
        <w:keepNext w:val="false"/>
        <w:keepLines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Biodostupnosť Aminomix 1 Novum je 100%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</w:rPr>
        <w:t>Distribúcia</w:t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Aminokyseliny vstupujú do zodpovedajúceho poolu voľných aminokyselín, podľa potreby sú distribuované do intersticiálnej tekutiny a do intracelulárneho priestoru rôznych tkanív, kde sa zúčastňujú metabolických reakcií, ako je syntéza a oxidácia proteínov. Dusík môže byť použitý na syntézu neesenciálnych aminokyselín alebo eliminovaný ako močovina.</w:t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azmatická a intracelulárna koncentrácia voľných aminokyselín je endogénne regulovaná v úzkom rozsahu v závislosti od patologického stavu pacienta. Pridávanie vyvážených roztokov aminokyselín, ako Aminomix 1 Novum, signifikantne neovplyvňuje profil aminokyselín, ak sú podávané konštantnou a pomalou infúziou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Koncentrácia glukózy v krvi je udržiavaná u zdravých jedincov inzulínom. To umožňuje prechod glukózy cez bunkovú membránu a iné homeostatické mechanizmy. Pacienti, ktorí potrebujú parenterálnu výživu, majú často limitovanú toleranciu glukózy, čo vedie k potrebe podávania inzulínu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istribúcia elektrolytov je regulovaná v rámci intra- a extracelulárnej koncentrácie jednotlivých iónov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Elimin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n malé množstvo aminokyselín podaných infúziou sa vylúči obličkami. Väčšina aminokyselín má plazmatický polčas 10-30 minút. Za určitých patologických podmienok môže byť glukóza vylučovaná obličkami, keď sa presiahne maximálna kapacita tubulárnej reabsorbcie. </w:t>
      </w:r>
    </w:p>
    <w:p>
      <w:pPr>
        <w:pStyle w:val="Zkladn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ácia elektrolytov závisí od individuálnej potreby, metabolického stavu a taktiež od renálnych funkcií pacient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</w:t>
        <w:tab/>
        <w:t>Predklinické údaje o bezpeč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li uskutočnené predklinické štúdie s Aminomixom 1 Novum, avšak, ak je dodržané odporúčané dávkovanie, neočakávajú sa žiadne toxické reakcie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Zoznam pomocných lá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oda na injek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chlorovodíková (na úpravu p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xid sodný ( na úpravu pH)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Inkompatibili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ompatibility sa môžu objaviť pri pridaní polyvalentných katiónov, napr. vápnika, zvlášť ak je v kombinácii s heparínom. Pridávať sa nemajú anorganické fosfáty, kvôli možnému vyzrážaniu fosfátov vápnika a horč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ľadom na možnosť rizika mikrobiálnej kontaminácie a inkompatibilitu, Aminomix 1 Novum sa nesmie miešať s inými liečivami okrem tých, ktoré sú uvedené v časti 6.6. Iba ak je zmiešanie vykonané za kontrolovaných a validovaných aseptických podmienok, môže byť uchovávanie založené na údajoch o stabilite uvádzaných výrob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Žiadna látka sa nesmie pridať do infúzneho systému bez dôkladného overenia kompatibility. 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Čas použiteľnost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a.)  Čas  použiteľnosti Aminomixu 1 Novum v balení určenom na predaj:</w:t>
      </w:r>
      <w:r>
        <w:rPr>
          <w:sz w:val="22"/>
          <w:szCs w:val="22"/>
        </w:rPr>
        <w:tab/>
        <w:tab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)  Čas použiteľnosti Aminomixu 1 Novum po rekonštitúcii:</w:t>
        <w:tab/>
        <w:tab/>
        <w:tab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Experimentálne bola preukázaná chemická a fyzikálna stabilita počas 24 hodín pri teplote 25°C po zmiešaní obsahu obidvoch komôr. Z mikrobiologického hľadiska sa má liek použiť okamžite, ak sú napojené vstupné porty. Ak sa liek nepoužije okamžite, za čas a podmienky uchovávania lieku po zmiešaní pred použitím je zodpovedný užívateľ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</w:t>
        <w:tab/>
        <w:t>Špeciálne upozornenia na uchovávanie</w:t>
      </w:r>
    </w:p>
    <w:p>
      <w:pPr>
        <w:pStyle w:val="Slovanzoznam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25 °C. Uchovávajte vo vrchnom ob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v pôvodnom balení na ochranu pred svetlom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adenodstavec"/>
        <w:ind w:left="0" w:hanging="0"/>
        <w:jc w:val="both"/>
        <w:rPr/>
      </w:pPr>
      <w:r>
        <w:rPr>
          <w:szCs w:val="22"/>
        </w:rPr>
        <w:t>Z mikrobiologického hľadiska sa má liek použiť ihneď po pridaní aditív. Ak sa nepoužije ihneď, za čas a podmienky skladovania hotového lieku zodpovedá používateľ. Pokiaľ sa aditíva nepridali za kontrolovaných a validovaných aseptických podmienok, nemá sa zmes skladovať dlhšie ako 24 hodín pri 4-8 °C.</w:t>
      </w:r>
    </w:p>
    <w:p>
      <w:pPr>
        <w:pStyle w:val="Odsadenodstavec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adenodstavec"/>
        <w:ind w:left="0" w:hanging="0"/>
        <w:jc w:val="both"/>
        <w:rPr/>
      </w:pPr>
      <w:r>
        <w:rPr>
          <w:szCs w:val="22"/>
        </w:rPr>
        <w:t>Údaje o chemickej a fyzikálnej stabilite pre rôzne zmesi „all-in-one“, ktoré je možné skladovať do 7 dní pri 4 °C, sú dostupné na vyžiadanie u držiteľa registračného rozhodnutia.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Druh obalu a obsah balenia</w:t>
      </w:r>
    </w:p>
    <w:p>
      <w:pPr>
        <w:pStyle w:val="Odsadennormlny"/>
        <w:keepNext w:val="false"/>
        <w:keepLines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minomix 1 Novum sa dodáva v dvojkomorových vakoch 1000 ml, 1500 ml a 2000 ml,  ktoré sú balené v kartónoch. Balenie sa skladá z dvojkomorového vnútorného vaku a prebalu. Vnútorný vak je rozdelený do dvoch komôr zvarom, ktorý je možné roztvoriť. Medzi vnútorný vak a prebal je umiestnený absorbér kyslíka. Vnútorný vak pozostáva z polyetylénu a </w:t>
      </w:r>
      <w:r>
        <w:rPr>
          <w:bCs/>
          <w:sz w:val="22"/>
          <w:szCs w:val="22"/>
        </w:rPr>
        <w:t xml:space="preserve">termoplastového elastoméru. Prebal </w:t>
      </w:r>
      <w:r>
        <w:rPr>
          <w:sz w:val="22"/>
          <w:szCs w:val="22"/>
          <w:lang w:eastAsia="sk-SK"/>
        </w:rPr>
        <w:t>pozostáva z viacerých vrstiev na báze polyolefínu s funkciou bariéry, ktorá je umožnená polyesterom/keramikou alebo etylén vinyl alkoholom.</w:t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tabs>
          <w:tab w:val="clear" w:pos="357"/>
          <w:tab w:val="left" w:pos="708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Veľkosť balenia:</w:t>
      </w:r>
      <w:r>
        <w:rPr>
          <w:sz w:val="22"/>
          <w:szCs w:val="22"/>
        </w:rPr>
        <w:t xml:space="preserve">  6 x 1000 ml, 4 x 1500 ml, 4 x 2000 ml</w:t>
      </w:r>
    </w:p>
    <w:p>
      <w:pPr>
        <w:pStyle w:val="Odsadennormlny"/>
        <w:keepNext w:val="false"/>
        <w:keepLines w:val="false"/>
        <w:tabs>
          <w:tab w:val="clear" w:pos="357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Odsadenodstavec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odstavec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lovanzoznam"/>
        <w:rPr/>
      </w:pPr>
      <w:r>
        <w:rPr>
          <w:rFonts w:cs="Times New Roman" w:ascii="Times New Roman" w:hAnsi="Times New Roman"/>
          <w:sz w:val="22"/>
          <w:szCs w:val="22"/>
        </w:rPr>
        <w:t>6.6.</w:t>
        <w:tab/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Špeciálne opatrenia na likvidác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a iné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obchádzanie s liekom</w:t>
      </w:r>
    </w:p>
    <w:p>
      <w:pPr>
        <w:pStyle w:val="Odsadennormlny"/>
        <w:keepNext w:val="false"/>
        <w:keepLines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bidva roztoky vo vakoch sa môžu zmiešať len tesne pred použitím.</w:t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Návod na použitie:</w:t>
      </w:r>
    </w:p>
    <w:p>
      <w:pPr>
        <w:pStyle w:val="Odsadennormlny"/>
        <w:keepNext w:val="false"/>
        <w:keepLines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stráňte vrchný obal a položte vak na pevný povrch s infúznými portamii orientovanými smerom von.</w:t>
      </w:r>
    </w:p>
    <w:p>
      <w:pPr>
        <w:pStyle w:val="Odsadennormlny"/>
        <w:keepNext w:val="false"/>
        <w:keepLines w:val="false"/>
        <w:numPr>
          <w:ilvl w:val="0"/>
          <w:numId w:val="2"/>
        </w:numPr>
        <w:rPr/>
      </w:pPr>
      <w:r>
        <w:rPr>
          <w:sz w:val="22"/>
          <w:szCs w:val="22"/>
        </w:rPr>
        <w:t>Rolujte vak smerom od držadla k portom, až kým sa zvary neotvoria.</w:t>
      </w:r>
      <w:r>
        <w:rPr/>
        <w:t xml:space="preserve"> </w:t>
      </w:r>
      <w:r>
        <w:rPr>
          <w:sz w:val="22"/>
          <w:szCs w:val="22"/>
        </w:rPr>
        <w:t>Dôkladne premiešajte.</w:t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oužite len v prípade, ak je roztok aminokyselín a cukru číry a balenie nie je poškodené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oužite ihneď po otvorení balenia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ýkoľvek nepoužitý roztok musí byť znehodnotený. </w:t>
      </w:r>
    </w:p>
    <w:p>
      <w:pPr>
        <w:pStyle w:val="Odsadenodstavec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inomix 1 Novum sa môže asepticky miešať s inými výživnými látkami, ako sú tuk, elektrolyty, stopové prvky a vitamíny.</w:t>
      </w:r>
    </w:p>
    <w:p>
      <w:pPr>
        <w:pStyle w:val="Odsadenodstavec"/>
        <w:ind w:left="0" w:hanging="0"/>
        <w:jc w:val="both"/>
        <w:rPr>
          <w:szCs w:val="22"/>
        </w:rPr>
      </w:pPr>
      <w:r>
        <w:rPr>
          <w:szCs w:val="22"/>
        </w:rPr>
        <w:t>Pozornosť sa musí venovať dobrému premiešaniu a obzvlášť kompatibilite.</w:t>
      </w:r>
    </w:p>
    <w:p>
      <w:pPr>
        <w:pStyle w:val="Odsadenodstavec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adenodstavec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7.</w:t>
        <w:tab/>
        <w:t xml:space="preserve">Držiteľ rozhodnutia o registrácii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Fresenius Kabi Deutschland GmbH, Else-Kroener strasse 1, 61346 Bad Homburg v. d. H., Nemecko</w:t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76/0066/06-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átum prvej registrácie/predĺženia registrácie</w:t>
      </w:r>
    </w:p>
    <w:p>
      <w:pPr>
        <w:pStyle w:val="Slovanzoznam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átum prvej registrácie: 22. februára 2006</w:t>
      </w:r>
    </w:p>
    <w:p>
      <w:pPr>
        <w:pStyle w:val="Slovanzoznam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átum posledného predĺženia registrácie: 31. augusta 2009</w:t>
      </w:r>
    </w:p>
    <w:p>
      <w:pPr>
        <w:pStyle w:val="Slovanzoznam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lovanzoznam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átum revízie text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J</w:t>
      </w:r>
      <w:r>
        <w:rPr>
          <w:sz w:val="22"/>
          <w:szCs w:val="22"/>
        </w:rPr>
        <w:t>úl</w:t>
      </w:r>
      <w:r>
        <w:rPr>
          <w:rFonts w:cs="Arial" w:ascii="Arial" w:hAnsi="Arial"/>
          <w:b/>
          <w:caps/>
        </w:rPr>
        <w:t xml:space="preserve"> </w:t>
      </w:r>
      <w:r>
        <w:rPr>
          <w:caps/>
          <w:sz w:val="22"/>
          <w:szCs w:val="22"/>
        </w:rPr>
        <w:t xml:space="preserve">201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</w:tabs>
      <w:rPr>
        <w:sz w:val="18"/>
        <w:szCs w:val="18"/>
      </w:rPr>
    </w:pPr>
    <w:r>
      <w:rPr>
        <w:sz w:val="18"/>
        <w:szCs w:val="18"/>
      </w:rPr>
      <w:t>Príloha č. 2 k notifikácii o zmene, ev. č.: 2014/07249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Odsadenodstavec">
    <w:name w:val="Odsadený odstavec"/>
    <w:basedOn w:val="Normal"/>
    <w:qFormat/>
    <w:pPr>
      <w:ind w:left="851" w:hanging="0"/>
    </w:pPr>
    <w:rPr>
      <w:sz w:val="22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8"/>
        <w:tab w:val="left" w:pos="357" w:leader="none"/>
      </w:tabs>
      <w:autoSpaceDE w:val="false"/>
      <w:ind w:left="82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7:00Z</dcterms:created>
  <dc:creator>prokopova</dc:creator>
  <dc:description/>
  <cp:keywords/>
  <dc:language>en-US</dc:language>
  <cp:lastModifiedBy>Zdenka Killingerova</cp:lastModifiedBy>
  <cp:lastPrinted>2010-09-03T11:16:00Z</cp:lastPrinted>
  <dcterms:modified xsi:type="dcterms:W3CDTF">2015-07-16T11:57:00Z</dcterms:modified>
  <cp:revision>2</cp:revision>
  <dc:subject/>
  <dc:title>PRÍLOHA Č</dc:title>
</cp:coreProperties>
</file>