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chválený text k rozhodnutiu o predĺžení, ev. č. 2014/01437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>SÚHRN CHARAKTERISTICKÝCH VLASTNOSTÍ LIE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sz w:val="22"/>
          <w:szCs w:val="22"/>
        </w:rPr>
        <w:t>NÁZOV LIEK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BISOBELA 2,5 mg tablet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2"/>
          <w:szCs w:val="22"/>
        </w:rPr>
        <w:t>KVALITATÍVNE A KVANTITATÍVNE ZLOŽEN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567" w:leader="none"/>
          <w:tab w:val="left" w:pos="72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240"/>
        <w:rPr/>
      </w:pPr>
      <w:r>
        <w:rPr>
          <w:sz w:val="22"/>
          <w:szCs w:val="22"/>
        </w:rPr>
        <w:t>Každá tableta obsahuje 2,5 mg bisoprololiumfumarátu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567" w:leader="none"/>
          <w:tab w:val="left" w:pos="72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nto liek obsahuje monohydrát laktózy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567" w:leader="none"/>
          <w:tab w:val="left" w:pos="72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567" w:leader="none"/>
          <w:tab w:val="left" w:pos="72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Úplný zoznam pomocných látok, pozri časť 6.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>
          <w:b/>
          <w:bCs/>
          <w:sz w:val="22"/>
          <w:szCs w:val="22"/>
          <w:u w:val="none"/>
        </w:rPr>
        <w:t>3.</w:t>
        <w:tab/>
        <w:t>LIEKOVÁ FORMA</w:t>
      </w:r>
    </w:p>
    <w:p>
      <w:pPr>
        <w:pStyle w:val="Normal"/>
        <w:ind w:firstLine="705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rPr/>
      </w:pPr>
      <w:r>
        <w:rPr>
          <w:sz w:val="22"/>
          <w:szCs w:val="22"/>
        </w:rPr>
        <w:t>Tableta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567" w:leader="none"/>
          <w:tab w:val="left" w:pos="72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exact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exact" w:line="240"/>
        <w:rPr/>
      </w:pPr>
      <w:r>
        <w:rPr>
          <w:sz w:val="22"/>
          <w:szCs w:val="22"/>
        </w:rPr>
        <w:t xml:space="preserve">Tablety sú biele podlhovasté neobalené, s deliacou ryhou na vrchnej a spodnej časti, s nasledujúcimi identifikačnými označeniami: BI a označením 2,5 na každej strane deliacej ryh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leta sa môže rozdeliť na rovnaké dáv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sz w:val="22"/>
          <w:szCs w:val="22"/>
        </w:rPr>
        <w:t>4.</w:t>
        <w:tab/>
        <w:t>KLINICKÉ ÚDAJ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rPr/>
      </w:pPr>
      <w:r>
        <w:rPr>
          <w:b/>
          <w:bCs/>
          <w:sz w:val="22"/>
          <w:szCs w:val="22"/>
        </w:rPr>
        <w:t>Terapeutické indikác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iečba chronického srdcového zlyhávania s redukovanou systolickou ventrikulárnou funkciou spolu s ACE inhibítormi, diuretikami, prípadne srdcovými glykozidmi. (Ďalšie informácie, pozri časť 5.1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rPr/>
      </w:pPr>
      <w:r>
        <w:rPr>
          <w:b/>
          <w:bCs/>
          <w:sz w:val="22"/>
          <w:szCs w:val="22"/>
        </w:rPr>
        <w:t>Dávkovanie a spôsob podávan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Štandardná liečba chronického srdcového zlyhávania zahŕňa ACE inhibítor (alebo blokátor receptora pre angiotenzín v prípade neznášanlivosti ACE inhibítora), betablokátor, diuretikum a v prípade potreby srdcové glykozidy. </w:t>
      </w:r>
    </w:p>
    <w:p>
      <w:pPr>
        <w:pStyle w:val="Normal"/>
        <w:rPr/>
      </w:pPr>
      <w:r>
        <w:rPr>
          <w:sz w:val="22"/>
          <w:szCs w:val="22"/>
        </w:rPr>
        <w:t>Pri začatí liečby bisoprololom musia byť pacienti stabilizovaní (bez akútneho zlyhávani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dporúča sa, aby mal ošetrujúci lekár skúsenosti s liečbou chronického srdcového zlyhávania. </w:t>
      </w:r>
    </w:p>
    <w:p>
      <w:pPr>
        <w:pStyle w:val="Normal"/>
        <w:rPr/>
      </w:pPr>
      <w:r>
        <w:rPr>
          <w:sz w:val="22"/>
          <w:szCs w:val="22"/>
        </w:rPr>
        <w:t>Počas fázy titrácie sa môže objaviť prechodné zhoršenie srdcového zlyhávania, hypotenzie alebo bradykard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vkovanie</w:t>
      </w:r>
    </w:p>
    <w:p>
      <w:pPr>
        <w:pStyle w:val="Normal"/>
        <w:rPr/>
      </w:pPr>
      <w:r>
        <w:rPr>
          <w:sz w:val="22"/>
          <w:szCs w:val="22"/>
          <w:u w:val="single"/>
        </w:rPr>
        <w:t>Fáza titrácie</w:t>
      </w:r>
    </w:p>
    <w:p>
      <w:pPr>
        <w:pStyle w:val="Normal"/>
        <w:rPr/>
      </w:pPr>
      <w:r>
        <w:rPr>
          <w:sz w:val="22"/>
          <w:szCs w:val="22"/>
        </w:rPr>
        <w:t>Liečbu chronického zlyhávania srdca bisoprololom je potrebné vytitrovať.</w:t>
      </w:r>
    </w:p>
    <w:p>
      <w:pPr>
        <w:pStyle w:val="Normal"/>
        <w:rPr/>
      </w:pPr>
      <w:r>
        <w:rPr>
          <w:sz w:val="22"/>
          <w:szCs w:val="22"/>
        </w:rPr>
        <w:t>Liečba bisoprololom sa má začať postupnou titráciou dávky podľa nasledujúcich krokov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,25 mg raz denne počas 1 týždňa, ak je dobre tolerovaný, zvýšiť na 2,5 mg raz denne počas ďalšieho týždňa, ak je dobre tolerovaný, zvýšiť na</w:t>
      </w:r>
    </w:p>
    <w:p>
      <w:pPr>
        <w:pStyle w:val="Normal"/>
        <w:rPr/>
      </w:pPr>
      <w:r>
        <w:rPr>
          <w:sz w:val="22"/>
          <w:szCs w:val="22"/>
        </w:rPr>
        <w:t xml:space="preserve">3,75 mg raz denne počas ďalšieho týždňa, ak je dobre tolerovaný, zvýšiť na </w:t>
      </w:r>
    </w:p>
    <w:p>
      <w:pPr>
        <w:pStyle w:val="Normal"/>
        <w:rPr/>
      </w:pPr>
      <w:r>
        <w:rPr>
          <w:sz w:val="22"/>
          <w:szCs w:val="22"/>
        </w:rPr>
        <w:t>5 mg raz denne počas nasledujúcich 4 týždňov, ak je dobre tolerovaný, zvýšiť na</w:t>
      </w:r>
    </w:p>
    <w:p>
      <w:pPr>
        <w:pStyle w:val="Normal"/>
        <w:rPr/>
      </w:pPr>
      <w:r>
        <w:rPr>
          <w:sz w:val="22"/>
          <w:szCs w:val="22"/>
        </w:rPr>
        <w:t>7,5 mg raz denne počas nasledujúcich 4 týždňov, ak je dobre tolerovaný, zvýšiť na</w:t>
      </w:r>
    </w:p>
    <w:p>
      <w:pPr>
        <w:pStyle w:val="Normal"/>
        <w:rPr/>
      </w:pPr>
      <w:r>
        <w:rPr>
          <w:sz w:val="22"/>
          <w:szCs w:val="22"/>
        </w:rPr>
        <w:t>10 mg raz denne, ako udržiavaciu liečebnú dávku.</w:t>
      </w:r>
    </w:p>
    <w:p>
      <w:pPr>
        <w:pStyle w:val="Normal"/>
        <w:rPr/>
      </w:pPr>
      <w:r>
        <w:rPr>
          <w:sz w:val="22"/>
          <w:szCs w:val="22"/>
        </w:rPr>
        <w:t>Maximálna odporúčaná dávka je 10 mg raz den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"/>
        <w:rPr/>
      </w:pPr>
      <w:r>
        <w:rPr>
          <w:sz w:val="22"/>
          <w:szCs w:val="22"/>
        </w:rPr>
        <w:t>Počas fázy titrácie sa odporúča sledovanie životných funkcií (akcia srdca, tlak krvi) a príznakov zhoršenia srdcového zlyhávania. Príznaky sa môžu objaviť už v priebehu prvého dňa po začatí terapie.</w:t>
      </w:r>
    </w:p>
    <w:p>
      <w:pPr>
        <w:pStyle w:val="Normal"/>
        <w:ind w:hanging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"/>
        <w:rPr/>
      </w:pPr>
      <w:r>
        <w:rPr>
          <w:sz w:val="22"/>
          <w:szCs w:val="22"/>
          <w:u w:val="single"/>
        </w:rPr>
        <w:t>Úprava dávky</w:t>
      </w:r>
    </w:p>
    <w:p>
      <w:pPr>
        <w:pStyle w:val="Normal"/>
        <w:rPr/>
      </w:pPr>
      <w:r>
        <w:rPr>
          <w:sz w:val="22"/>
          <w:szCs w:val="22"/>
        </w:rPr>
        <w:t>V prípade, že maximálna odporúčaná dávka nie je dobre tolerovaná, môže sa zvážiť postupné znižovanie dávky.</w:t>
      </w:r>
    </w:p>
    <w:p>
      <w:pPr>
        <w:pStyle w:val="Normal"/>
        <w:ind w:hanging="4"/>
        <w:rPr/>
      </w:pPr>
      <w:r>
        <w:rPr>
          <w:sz w:val="22"/>
          <w:szCs w:val="22"/>
        </w:rPr>
        <w:t>V prípade prechodného zhoršenia zlyhania srdca, hypotenzie alebo bradykardie sa odporúča opäť zvážiť dávkovanie súbežne prebiehajúcej liečby. Možno bude potrebné dočasné zníženie dávky bisoprololu alebo prerušenie liečby.</w:t>
      </w:r>
    </w:p>
    <w:p>
      <w:pPr>
        <w:pStyle w:val="Normal"/>
        <w:ind w:hanging="4"/>
        <w:rPr/>
      </w:pPr>
      <w:r>
        <w:rPr>
          <w:sz w:val="22"/>
          <w:szCs w:val="22"/>
        </w:rPr>
        <w:t xml:space="preserve">Keď sa pacientov stav stabilizuje, musí sa znovu zvážiť nasadenie a/alebo vytitrovanie dávky bisoprololu. </w:t>
      </w:r>
    </w:p>
    <w:p>
      <w:pPr>
        <w:pStyle w:val="Normal"/>
        <w:ind w:hanging="4"/>
        <w:rPr/>
      </w:pPr>
      <w:r>
        <w:rPr>
          <w:sz w:val="22"/>
          <w:szCs w:val="22"/>
        </w:rPr>
        <w:t>V prípade zvažovania prerušenia liečby sa odporúča postupné znižovanie dávky, vzhľadom na to, že náhle vysadenie môže viesť k akútnemu zhoršeniu stavu pacien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Liečba chronického srdcového zlyhávania bisoprololom je zvyčajne dlhodobá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Spôsob podávania</w:t>
      </w:r>
    </w:p>
    <w:p>
      <w:pPr>
        <w:pStyle w:val="Normal"/>
        <w:rPr/>
      </w:pPr>
      <w:r>
        <w:rPr>
          <w:sz w:val="22"/>
          <w:szCs w:val="22"/>
        </w:rPr>
        <w:t>Tablety bisoprololu sa majú užívať ráno a môžu sa  užívať s jedlom. Majú sa prehltnúť s tekutinou a nesmú sa hrýzť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Zvláštne skupiny pacientov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Pacienti s poškodením funkcie obličiek alebo pečene</w:t>
      </w:r>
    </w:p>
    <w:p>
      <w:pPr>
        <w:pStyle w:val="Normal"/>
        <w:rPr/>
      </w:pPr>
      <w:r>
        <w:rPr>
          <w:sz w:val="22"/>
          <w:szCs w:val="22"/>
        </w:rPr>
        <w:t>Nie sú žiadne údaje o farmakokinetike bisoprololu u pacientov s chronickým srdcovým zlyhávaním a  poškodením funkcie pečene alebo obličiek. V titrácii dávky smerom nahor sa preto u týchto pacientov musí postupovať so zvýšenou opatrnosť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Starší ľudia</w:t>
      </w:r>
    </w:p>
    <w:p>
      <w:pPr>
        <w:pStyle w:val="Normal"/>
        <w:rPr/>
      </w:pPr>
      <w:r>
        <w:rPr>
          <w:sz w:val="22"/>
          <w:szCs w:val="22"/>
        </w:rPr>
        <w:t>Nie je potrebná úprava dáv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ediatrická populácia</w:t>
      </w:r>
    </w:p>
    <w:p>
      <w:pPr>
        <w:pStyle w:val="Normal"/>
        <w:rPr/>
      </w:pPr>
      <w:r>
        <w:rPr>
          <w:sz w:val="22"/>
          <w:szCs w:val="22"/>
        </w:rPr>
        <w:t>S bisoprololom nie sú skúsenosti v detskom veku, preto sa jeho používanie u detí neodporúč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rPr/>
      </w:pPr>
      <w:r>
        <w:rPr>
          <w:b/>
          <w:bCs/>
          <w:sz w:val="22"/>
          <w:szCs w:val="22"/>
        </w:rPr>
        <w:t>Kontraindikác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citlivenosť na liečivo alebo ktorúkoľvek z pomocných látok uvedených v časti 6.1.</w:t>
      </w:r>
    </w:p>
    <w:p>
      <w:pPr>
        <w:pStyle w:val="Normal"/>
        <w:rPr/>
      </w:pPr>
      <w:r>
        <w:rPr>
          <w:sz w:val="22"/>
          <w:szCs w:val="22"/>
        </w:rPr>
        <w:t>Bisoprolol je kontraindikovaný u pacientov s chronickým srdcovým zlyhávaním, ktorí majú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kútne srdcové zlyhanie alebo opakované epizódy dekompenzácie srdcového zlyhania, ktoré</w:t>
      </w:r>
    </w:p>
    <w:p>
      <w:pPr>
        <w:pStyle w:val="Normal"/>
        <w:rPr/>
      </w:pPr>
      <w:r>
        <w:rPr>
          <w:sz w:val="22"/>
          <w:szCs w:val="22"/>
        </w:rPr>
        <w:tab/>
        <w:t>vyžadujú i.v. inotropnú terapi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kardiogénny šo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AV blokádu druhého alebo tretieho stupňa (bez kardiostimulátora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syndróm chorého sínus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sinoatriálnu blokád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bradykardiu s frekvenciou nižšou ako 60 úderov/min pred začatím liečb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hypotenziu (systolický krvný tlak menej ako 100 mm Hg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ťažkú bronchiálnu astmu alebo ťažkú chronickú obštrukčnú bronchopulmonálnu chorob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posledné štádiá periférnej arteriálnej obštrukčnej choroby a Raynaudov syndró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neliečený feochromocytóm (pozri časť 4.4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etabolickú acidóz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hypersenzitivitu na bisoprolol alebo na ktorúkoľvek z pomocných látok uvedených v časti 6.1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4</w:t>
        <w:tab/>
        <w:t>Osobitné upozornenia a opatrenia pri používaní</w:t>
      </w:r>
    </w:p>
    <w:p>
      <w:pPr>
        <w:pStyle w:val="Normal"/>
        <w:ind w:left="70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Style w:val="Hps"/>
          <w:sz w:val="22"/>
          <w:szCs w:val="22"/>
          <w:u w:val="single"/>
        </w:rPr>
        <w:t>Osobitné upozornenia</w:t>
      </w:r>
    </w:p>
    <w:p>
      <w:pPr>
        <w:pStyle w:val="Normal"/>
        <w:rPr/>
      </w:pPr>
      <w:r>
        <w:rPr>
          <w:rStyle w:val="Hps"/>
          <w:sz w:val="22"/>
          <w:szCs w:val="22"/>
        </w:rPr>
        <w:t>Liečba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stabilizovaného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chronického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srdcového zlyhania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bisoprololom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 xml:space="preserve">sa má začať 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špeciálnou iniciačnou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titráciou</w:t>
      </w:r>
      <w:r>
        <w:rPr>
          <w:sz w:val="22"/>
          <w:szCs w:val="22"/>
        </w:rPr>
        <w:t xml:space="preserve"> </w:t>
      </w:r>
      <w:r>
        <w:rPr>
          <w:rStyle w:val="Hpsatn"/>
          <w:sz w:val="22"/>
          <w:szCs w:val="22"/>
        </w:rPr>
        <w:t>(</w:t>
      </w:r>
      <w:r>
        <w:rPr>
          <w:sz w:val="22"/>
          <w:szCs w:val="22"/>
        </w:rPr>
        <w:t xml:space="preserve">pozri časť </w:t>
      </w:r>
      <w:r>
        <w:rPr>
          <w:rStyle w:val="Hps"/>
          <w:sz w:val="22"/>
          <w:szCs w:val="22"/>
        </w:rPr>
        <w:t>4.2)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rStyle w:val="Hps"/>
          <w:sz w:val="22"/>
          <w:szCs w:val="22"/>
        </w:rPr>
        <w:t>Najmä u pacientov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ischemickou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chorobou srdca</w:t>
      </w:r>
      <w:r>
        <w:rPr>
          <w:sz w:val="22"/>
          <w:szCs w:val="22"/>
        </w:rPr>
        <w:t xml:space="preserve"> sa nesmie liečba </w:t>
      </w:r>
      <w:r>
        <w:rPr>
          <w:rStyle w:val="Hps"/>
          <w:sz w:val="22"/>
          <w:szCs w:val="22"/>
        </w:rPr>
        <w:t>bisoprololom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ukončiť</w:t>
      </w:r>
      <w:r>
        <w:rPr>
          <w:sz w:val="22"/>
          <w:szCs w:val="22"/>
        </w:rPr>
        <w:br/>
      </w:r>
      <w:r>
        <w:rPr>
          <w:rStyle w:val="Hps"/>
          <w:sz w:val="22"/>
          <w:szCs w:val="22"/>
        </w:rPr>
        <w:t>náhle</w:t>
      </w:r>
      <w:r>
        <w:rPr>
          <w:sz w:val="22"/>
          <w:szCs w:val="22"/>
        </w:rPr>
        <w:t xml:space="preserve">, </w:t>
      </w:r>
      <w:r>
        <w:rPr>
          <w:rStyle w:val="Hps"/>
          <w:sz w:val="22"/>
          <w:szCs w:val="22"/>
        </w:rPr>
        <w:t>pokiaľ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to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nie je jednoznačne indikované</w:t>
      </w:r>
      <w:r>
        <w:rPr>
          <w:sz w:val="22"/>
          <w:szCs w:val="22"/>
        </w:rPr>
        <w:t xml:space="preserve">, </w:t>
      </w:r>
      <w:r>
        <w:rPr>
          <w:rStyle w:val="Hps"/>
          <w:sz w:val="22"/>
          <w:szCs w:val="22"/>
        </w:rPr>
        <w:t>pretože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to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môže viesť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k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prechodnému zhoršeniu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srdcového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ochorenia (pozri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časť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4.2)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patr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čatie liečby bisoprololom vyžaduje pravidelné sledovanie. Dávkovanie a spôsob užívania sú uvedené v časti 4.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 sú zatiaľ skúsenosti pri liečbe srdcového zlyhávania bisoprololom u pacientov s nasledovnými chorobam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nzulín-dependentný diabetes mellitus (typ 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ťažké poškodenie funkcie obličie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ťažké poškodenie funkcie pečene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reštrikčná kardiomyopat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vrodené choroby srd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hemodynamicky závažné organické chlopňové chyb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nfarkt myokardu počas posledných 3 mesiac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výšená opatrnosť pri použití bisoprololu je nutná pr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 xml:space="preserve">diabetes mellitus s veľkými výkyvmi hodnôt glukózy v krvi; môžu sa maskovať symptómy </w:t>
      </w:r>
    </w:p>
    <w:p>
      <w:pPr>
        <w:pStyle w:val="Normal"/>
        <w:rPr/>
      </w:pPr>
      <w:r>
        <w:rPr>
          <w:sz w:val="22"/>
          <w:szCs w:val="22"/>
        </w:rPr>
        <w:tab/>
        <w:t>hypoglykém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prísnom hladovaní</w:t>
      </w:r>
    </w:p>
    <w:p>
      <w:pPr>
        <w:pStyle w:val="Normal"/>
        <w:numPr>
          <w:ilvl w:val="0"/>
          <w:numId w:val="3"/>
        </w:numPr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kračujúcej desenzibilizačnej liečbe. Podobne ako iné betablokátory, bisoprolol  môže zvýšiť senzitivitu na alergény a závažnosť anafylaktických reakcií. Liečba adrenalínom nemá vždy očakávaný terapeutický efek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hanging="0"/>
        <w:rPr/>
      </w:pPr>
      <w:r>
        <w:rPr>
          <w:sz w:val="22"/>
          <w:szCs w:val="22"/>
        </w:rPr>
        <w:t>AV blokáde prvého stupň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hanging="0"/>
        <w:rPr/>
      </w:pPr>
      <w:r>
        <w:rPr>
          <w:sz w:val="22"/>
          <w:szCs w:val="22"/>
        </w:rPr>
        <w:t>Prinzmetalovej angíne pektor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eriférnej arteriálnej obštrukčnej chorobe (najmä na začiatku liečby sa môže vyskytnúť    </w:t>
      </w:r>
    </w:p>
    <w:p>
      <w:pPr>
        <w:pStyle w:val="Normal"/>
        <w:rPr/>
      </w:pPr>
      <w:r>
        <w:rPr>
          <w:sz w:val="22"/>
          <w:szCs w:val="22"/>
        </w:rPr>
        <w:tab/>
        <w:t>zhoršenie príznakov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celkovej anestéz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 pacientov s celkovou anestéziou znižuje beta-blokáda výskyt arytmií a myokardiálnej ischémie počas indukcie a intubácie, ako aj v pooperačnom štádiu. Súčasne sa odporúča pokračovať v podpore betablokádou počas operácie. Anesteziológ si musí uvedomovať riziko beta-blokády kvôli možným interakciám s inými liekmi, ktoré môžu spôsobiť bradyarytmie, oslabenie reflexnej tachykardie a zníženú reflexnú schopnosť kompenzovať stratu krvi. Ak je potrebné pred operáciou liečbu beta-blokátorom prerušiť, táto liečba sa má postupne redukovať a skončiť minimálne 48 hodín pred anestézi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ombinácia bisoprololu s blokátormi kalciových kanálov typu verapamilu a diltiazému, s antiarytmikami I. triedy a s centrálne pôsobiacimi antihypertenzívami sa všeobecne neodporúča, ďalšie informácie nájdete v časti 4.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i bronchiálnej astme, alebo iných chronických obštrukčných pľúcnych chorobách, ktoré môžu spôsobovať symptómy, je potrebné podávať súbežne bronchodilatačnú liečbu. U pacientov s astmou sa môže príležitostne vyskytnúť zvýšenie odporu dýchacích ciest, preto môže byť nutné zvýšenie dávky β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- mimetí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acientom so psoriázou  alebo so psoriázou v anamnéze  je možné podať betablokátory (napr. bisoprolol) len po starostlivom zvážení pomeru prínosu a rizika liečb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acientom s feochromocytómom možno podať bisoprolol až po blokáde alfareceptor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čas liečby bisoprololom sa môžu maskovať symptómy tyreotoxikóz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Pomocné látky</w:t>
      </w:r>
    </w:p>
    <w:p>
      <w:pPr>
        <w:pStyle w:val="Normal"/>
        <w:rPr/>
      </w:pPr>
      <w:r>
        <w:rPr>
          <w:sz w:val="22"/>
          <w:szCs w:val="22"/>
        </w:rPr>
        <w:t>Liek obsahuje laktózu. Pacienti so zriedkavými dedičnými problémami galaktózovej intolerancie, laponského deficitu laktázy alebo glukózo-galaktózovej malabsorpcie nesmú užívať tento li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4.5</w:t>
        <w:tab/>
        <w:t>Liekové a iné interakc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Kombinácie, ktoré sa neodporúčajú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Blokátory kalciových kanálov</w:t>
      </w:r>
      <w:r>
        <w:rPr>
          <w:sz w:val="22"/>
          <w:szCs w:val="22"/>
        </w:rPr>
        <w:t xml:space="preserve"> typu verapamilu a v menšom množstve typu diltiazému: negatívny vplyv na kontraktilitu a  atrioventrikulárne vede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Intravenózne podávania verapamilu</w:t>
      </w:r>
      <w:r>
        <w:rPr>
          <w:sz w:val="22"/>
          <w:szCs w:val="22"/>
        </w:rPr>
        <w:t xml:space="preserve"> u pacientov s liečbou betablokátormi môže viesť k ťažkej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ypotenzii a atrioventrikulárnej bloká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Antiarytmiká I.triedy</w:t>
      </w:r>
      <w:r>
        <w:rPr>
          <w:sz w:val="22"/>
          <w:szCs w:val="22"/>
        </w:rPr>
        <w:t xml:space="preserve"> (napr. chinidín, dizopyramid; lidokaín, fenytoín; flekainid, propafenón): môže dôjsť k predĺženiu atrioventrikulárneho vedenia a k zvýšeniu negatívneho inotropného účin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Centrálne pôsobiace antihypertenzíva</w:t>
      </w:r>
      <w:r>
        <w:rPr>
          <w:sz w:val="22"/>
          <w:szCs w:val="22"/>
        </w:rPr>
        <w:t>, ako sú klonidín a iné (napr. metyldopa, moxonodín, rilmenidín): súbežným užívaním centrálne pôsobiacich antihypertenzív sa môže zvýšiť riziko zlyhania srdca v dôsledku zníženia centrálneho sympatického tonusu (spomalenie frekvencie srdcovej činnosti a zníženie srdcového minútového objemu, vazodilatácia). Náhle vysadenie betablokátorov, môže spôsobiť zvýšenie rizika „spätnej hypertenzie“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ombinácie, pri ktorých je potrebná zvýšená opatrnosť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Blokátory kalciových kanálov</w:t>
      </w:r>
      <w:r>
        <w:rPr>
          <w:sz w:val="22"/>
          <w:szCs w:val="22"/>
        </w:rPr>
        <w:t xml:space="preserve"> typu dihydropyridín, ako sú felodipín a amlodipín: súbežným podávaním môže dôjsť k zvýšeniu rizika hypotenzie a nie je možné vylúčiť zvýšené riziko ďalšieho zhoršovania funkcie ventrikulárnej pumpy u pacientov so zlyhaním srd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Antiarytmiká triedy III</w:t>
      </w:r>
      <w:r>
        <w:rPr>
          <w:sz w:val="22"/>
          <w:szCs w:val="22"/>
        </w:rPr>
        <w:t xml:space="preserve"> ( napr. amiodarón): môže dôjsť k ovplyvneniu atrioventrikulárneho prevo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Lokálne betablokátory</w:t>
      </w:r>
      <w:r>
        <w:rPr>
          <w:sz w:val="22"/>
          <w:szCs w:val="22"/>
        </w:rPr>
        <w:t xml:space="preserve"> (napr. očné kvapky určené na liečbu glaukómu) môžu zvýšiť systémové účinky bisoprolol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Parasympatikomimetiká</w:t>
      </w:r>
      <w:r>
        <w:rPr>
          <w:sz w:val="22"/>
          <w:szCs w:val="22"/>
        </w:rPr>
        <w:t>: súbežné užívanie môže viesť k predĺženiu atrioventrikulárneho vedenia a k zvýšeniu rizika bradykard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Inzulín a perorálne antidiabetiká</w:t>
      </w:r>
      <w:r>
        <w:rPr>
          <w:sz w:val="22"/>
          <w:szCs w:val="22"/>
        </w:rPr>
        <w:t>: intenzifikácia účinku znižujúceho hladinu cukru v krvi. Blokáda β-adrenergických receptorov môže maskovať symptómy hypoglykém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Anestetiká</w:t>
      </w:r>
      <w:r>
        <w:rPr>
          <w:sz w:val="22"/>
          <w:szCs w:val="22"/>
        </w:rPr>
        <w:t>: potlačenie reflexnej tachykardie a zvýšenie rizika hypotenzie (ďalšie informácie o celkovej anestézii nájdete v časti 4.4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Srdcové glykozidy</w:t>
      </w:r>
      <w:r>
        <w:rPr>
          <w:sz w:val="22"/>
          <w:szCs w:val="22"/>
        </w:rPr>
        <w:t>: zníženie srdcovej frekvencie, predĺženie času atrioventrikulárneho ved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Nesteroidové protizápalové lieky (NSAID)</w:t>
      </w:r>
      <w:r>
        <w:rPr>
          <w:sz w:val="22"/>
          <w:szCs w:val="22"/>
        </w:rPr>
        <w:t>: NSAID môžu znížiť hypotenzný účinok bisoprolol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Deriváty ergotamínu</w:t>
      </w:r>
      <w:r>
        <w:rPr>
          <w:sz w:val="22"/>
          <w:szCs w:val="22"/>
        </w:rPr>
        <w:t>: exacerbácia periférnych cirkulačných porú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ß-sympatomimetiká</w:t>
      </w:r>
      <w:r>
        <w:rPr>
          <w:sz w:val="22"/>
          <w:szCs w:val="22"/>
        </w:rPr>
        <w:t xml:space="preserve"> (napr. izoprenalín, dobutamín): kombinácia s bisoprololom môže vzájomne znížiť účinky oboch liekov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Sympatomimetiká,</w:t>
      </w:r>
      <w:r>
        <w:rPr>
          <w:sz w:val="22"/>
          <w:szCs w:val="22"/>
        </w:rPr>
        <w:t xml:space="preserve"> ktoré aktivujú ß- aj α-adrenoceptory (napr. noradrenalín, adrenalín): Kombináciou s bisoprololom môže dôjsť k prejavu účinkov týchto liekov na zúženie krvných ciev pomocou α-adrenoceptorov, vedúcich k zvýšeniu krvného tlaku a k exacerbácii intermitentnej klaudikácie. Takéto interakcie sú pravdepodobnejšie v prípade neselektívnych ß-blokátor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Súbežné užívanie iných antihypertenzív</w:t>
      </w:r>
      <w:r>
        <w:rPr>
          <w:sz w:val="22"/>
          <w:szCs w:val="22"/>
        </w:rPr>
        <w:t xml:space="preserve"> ako aj iných liekov s hypotenzným účinkom (napr. tricyklické antidepresíva, barbituráty, fenotiazíny) môže viesť ku zvýšenému riziku hypotenz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0" w:hanging="0"/>
        <w:jc w:val="left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  <w:t>Kombinácie, ktoré treba zvážiť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Meflochín</w:t>
      </w:r>
      <w:r>
        <w:rPr>
          <w:sz w:val="22"/>
          <w:szCs w:val="22"/>
        </w:rPr>
        <w:t>: zvýšené riziko bradykard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Inhibítory monoaminooxidázy</w:t>
      </w:r>
      <w:r>
        <w:rPr>
          <w:sz w:val="22"/>
          <w:szCs w:val="22"/>
        </w:rPr>
        <w:t xml:space="preserve"> (okrem MAO-B inhibítorov): zvýšený hypotenzný účinok betablokátorov, ale aj zvýšenie rizika hypertenznej krízy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ertilita, gravidita a laktácia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ravidita</w:t>
      </w:r>
    </w:p>
    <w:p>
      <w:pPr>
        <w:pStyle w:val="Normal"/>
        <w:rPr/>
      </w:pPr>
      <w:r>
        <w:rPr>
          <w:sz w:val="22"/>
          <w:szCs w:val="22"/>
        </w:rPr>
        <w:t>Bisoprolol má farmakologické účinky, ktoré môžu spôsobiť škodlivé účinky na graviditu a/alebo plod/novorodenca. Betablokátory znižujú perfúziu placenty, čo bolo dávané do súvislosti s retardáciou rastu, intrauterinnou smrťou, potratom a predčasným pôrodom. U plodu a novorodenca sa môžu vyskytnúť nežiaduce účinky (napr. hypoglykémia a bradykardia). Ak je potrebná liečba betablokátormi, uprednostňujú sa β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-selektívne blokátory adrenoreceptorov. </w:t>
      </w:r>
    </w:p>
    <w:p>
      <w:pPr>
        <w:pStyle w:val="Normal"/>
        <w:rPr/>
      </w:pPr>
      <w:r>
        <w:rPr>
          <w:sz w:val="22"/>
          <w:szCs w:val="22"/>
        </w:rPr>
        <w:t>Bisoprolol sa neodporúča užívať počas gravidity okrem prípadov, ak je to nevyhnutné. Ak je liečba bisoprololom nevyhnutná, je potrebné monitorovať uteroplacentárny prietok krvi a rast plodu. V prípade škodlivých účinkov na graviditu alebo na plod je potrebné zvážiť alternatívnu liečbu. Novorodenec sa musí starostlivo monitorovať. Hypoglykemické symptómy a bradykardia sa zvyčajne vyskytujú počas prvých 3 d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Laktácia</w:t>
      </w:r>
    </w:p>
    <w:p>
      <w:pPr>
        <w:pStyle w:val="Normal"/>
        <w:rPr/>
      </w:pPr>
      <w:r>
        <w:rPr>
          <w:sz w:val="22"/>
          <w:szCs w:val="22"/>
        </w:rPr>
        <w:t xml:space="preserve">Nie je známe, či sa tento liek vylučuje do materského mlieka, preto sa dojčenie počas podávania </w:t>
      </w:r>
    </w:p>
    <w:p>
      <w:pPr>
        <w:pStyle w:val="Normal"/>
        <w:rPr/>
      </w:pPr>
      <w:r>
        <w:rPr>
          <w:sz w:val="22"/>
          <w:szCs w:val="22"/>
        </w:rPr>
        <w:t>bisoprololu neodporúč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4.7</w:t>
        <w:tab/>
        <w:t>Ovplyvnenie schopnosti viesť vozidlá a obsluhovať stroje</w:t>
      </w:r>
    </w:p>
    <w:p>
      <w:pPr>
        <w:pStyle w:val="TextBodyIndent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</w:rPr>
        <w:t>V štúdii pacientov s koronárnou chorobou srdca bisoprolol nezhoršil schopnosť vedenia vozidiel. Nakoľko sú prítomné individuálne rozdiely v reakciách na liek, môže sa vyskytnúť zhoršenie schopnosti vedenia vozidla alebo obsluhy strojov. Toto je potrebné zvážiť najmä na začiatku liečby a pri zmene liečby, ako aj pri súčasnom požití alkohol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8</w:t>
        <w:tab/>
        <w:t>Nežiaduce účink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rekvencia výskytu nežiaducich účinkov je zoradená podľa nasledujúcej konvenc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ľmi časté (≥ 1/10)</w:t>
      </w:r>
    </w:p>
    <w:p>
      <w:pPr>
        <w:pStyle w:val="Normal"/>
        <w:rPr/>
      </w:pPr>
      <w:r>
        <w:rPr>
          <w:sz w:val="22"/>
          <w:szCs w:val="22"/>
        </w:rPr>
        <w:t>Časté (≥ 1/100 až &lt; 1/10)</w:t>
      </w:r>
    </w:p>
    <w:p>
      <w:pPr>
        <w:pStyle w:val="Normal"/>
        <w:rPr/>
      </w:pPr>
      <w:r>
        <w:rPr>
          <w:sz w:val="22"/>
          <w:szCs w:val="22"/>
        </w:rPr>
        <w:t>Menej časté (≥ 1/1 000 až &lt; 1/100)</w:t>
      </w:r>
    </w:p>
    <w:p>
      <w:pPr>
        <w:pStyle w:val="Normal"/>
        <w:rPr/>
      </w:pPr>
      <w:r>
        <w:rPr>
          <w:sz w:val="22"/>
          <w:szCs w:val="22"/>
        </w:rPr>
        <w:t xml:space="preserve">Zriedkavé (≥ 1/10 000 až &lt; 1/1 000) </w:t>
      </w:r>
    </w:p>
    <w:p>
      <w:pPr>
        <w:pStyle w:val="Normal"/>
        <w:rPr/>
      </w:pPr>
      <w:r>
        <w:rPr>
          <w:sz w:val="22"/>
          <w:szCs w:val="22"/>
        </w:rPr>
        <w:t>Veľmi zriedkavé (&lt; 1/10 000).</w:t>
      </w:r>
    </w:p>
    <w:p>
      <w:pPr>
        <w:pStyle w:val="TextBodyIndent"/>
        <w:ind w:lef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Laboratórne vyšetrenia:</w:t>
      </w:r>
    </w:p>
    <w:p>
      <w:pPr>
        <w:pStyle w:val="Normal"/>
        <w:rPr/>
      </w:pPr>
      <w:r>
        <w:rPr>
          <w:sz w:val="22"/>
          <w:szCs w:val="22"/>
        </w:rPr>
        <w:t>Zriedkavé:          zvýšenie triglyceridov, zvýšenie pečeňových enzýmov (ALT, AST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ruchy srdca a  srdcovej činnosti:</w:t>
      </w:r>
    </w:p>
    <w:p>
      <w:pPr>
        <w:pStyle w:val="Normal"/>
        <w:rPr/>
      </w:pPr>
      <w:r>
        <w:rPr>
          <w:sz w:val="22"/>
          <w:szCs w:val="22"/>
        </w:rPr>
        <w:t>Veľmi časté:       bradykardia</w:t>
      </w:r>
    </w:p>
    <w:p>
      <w:pPr>
        <w:pStyle w:val="Normal"/>
        <w:rPr/>
      </w:pPr>
      <w:r>
        <w:rPr>
          <w:sz w:val="22"/>
          <w:szCs w:val="22"/>
        </w:rPr>
        <w:t>Časté:                  zhoršenie srdcového zlyhania</w:t>
      </w:r>
    </w:p>
    <w:p>
      <w:pPr>
        <w:pStyle w:val="Normal"/>
        <w:rPr/>
      </w:pPr>
      <w:r>
        <w:rPr>
          <w:sz w:val="22"/>
          <w:szCs w:val="22"/>
        </w:rPr>
        <w:t>Menej časté:       poruchy AV-vedeni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Poruchy nervového systém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asté:                  malátnosť, bolesti hlavy </w:t>
      </w:r>
    </w:p>
    <w:p>
      <w:pPr>
        <w:pStyle w:val="Normal"/>
        <w:rPr/>
      </w:pPr>
      <w:r>
        <w:rPr>
          <w:sz w:val="22"/>
          <w:szCs w:val="22"/>
        </w:rPr>
        <w:t>Zriedkavé:           synkop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Poruchy ok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riedkavé:           zníženie tvorby sĺz (zvážiť u pacientov, ktorí používajú kontaktné šošovk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ľmi zriedkavé: konjunktivitíd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Poruchy ucha a labyrint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riedkavé:           zhoršenie sluch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Poruchy dýchacej sústavy, hrudníka a mediastí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ej časté:        bronchospazmus u pacientov s  bronchiálnou astmou alebo obštrukčnou chorob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dýchacích ciest v anamné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riedkavé:           alergická rinití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Poruchy gastrointestinálneho trakt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asté:                  ťažkosti gastrointestinálneho traktu ako nauzea, vracanie, hnačka, zápch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Poruchy kože a podkožného tkaniva:</w:t>
      </w:r>
    </w:p>
    <w:p>
      <w:pPr>
        <w:pStyle w:val="Normal"/>
        <w:rPr/>
      </w:pPr>
      <w:r>
        <w:rPr>
          <w:sz w:val="22"/>
          <w:szCs w:val="22"/>
        </w:rPr>
        <w:t>Zriedkavé:           reakcie hypersenzitivity (svrbenie, sčervenanie pokožky, vyrážka)</w:t>
      </w:r>
    </w:p>
    <w:p>
      <w:pPr>
        <w:pStyle w:val="Normal"/>
        <w:rPr/>
      </w:pPr>
      <w:r>
        <w:rPr>
          <w:sz w:val="22"/>
          <w:szCs w:val="22"/>
        </w:rPr>
        <w:t xml:space="preserve">Veľmi zriedkavé: betablokátory môžu vyvolať psoriázu alebo indukovať psoriáze podobné vyrážky,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alopé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Poruchy kostrovej a svalovej sústavy a spojivového tkaniva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ej časté:       svalová slabosť, kŕč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ievne poruchy:</w:t>
      </w:r>
    </w:p>
    <w:p>
      <w:pPr>
        <w:pStyle w:val="Normal"/>
        <w:rPr/>
      </w:pPr>
      <w:r>
        <w:rPr>
          <w:sz w:val="22"/>
          <w:szCs w:val="22"/>
        </w:rPr>
        <w:t>Časté:                 pocit chladných a meravých končatín, hypotenzia</w:t>
      </w:r>
    </w:p>
    <w:p>
      <w:pPr>
        <w:pStyle w:val="Normal"/>
        <w:rPr/>
      </w:pPr>
      <w:r>
        <w:rPr>
          <w:sz w:val="22"/>
          <w:szCs w:val="22"/>
        </w:rPr>
        <w:t>Menej časté:       ortostatická hypotenz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Celkové ochorenia</w:t>
      </w:r>
    </w:p>
    <w:p>
      <w:pPr>
        <w:pStyle w:val="Normal"/>
        <w:rPr/>
      </w:pPr>
      <w:r>
        <w:rPr>
          <w:sz w:val="22"/>
          <w:szCs w:val="22"/>
        </w:rPr>
        <w:t>Časté:                 asténia, ún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Ochorenia pečene a žlčových cies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riedkavé:          hepatití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Ochorenia  reprodukčného systému a prsníkov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riedkavé:          poruchy potenc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Psychiatrické poruchy a ochorenia</w:t>
      </w:r>
    </w:p>
    <w:p>
      <w:pPr>
        <w:pStyle w:val="Normal"/>
        <w:rPr/>
      </w:pPr>
      <w:r>
        <w:rPr>
          <w:sz w:val="22"/>
          <w:szCs w:val="22"/>
        </w:rPr>
        <w:t>Menej časté:       poruchy spánku, depresi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Zriedkavé:          nočné mory, halucinácie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lásenie podozrení na nežiaduce reakc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Hlásenie podozrení na nežiaduce reakcie po registrácii lieku je dôležité. Umožňuje priebežné monitorovanie pomeru prínosu a rizika lieku. Od zdravotníckych pracovníkov sa vyžaduje, aby hlásili akékoľvek podozrenia na nežiaduce reakcie prostredníctvom </w:t>
      </w:r>
      <w:hyperlink r:id="rId2">
        <w:r>
          <w:rPr>
            <w:rStyle w:val="InternetLink"/>
            <w:color w:val="000000"/>
            <w:sz w:val="22"/>
            <w:szCs w:val="22"/>
            <w:highlight w:val="lightGray"/>
            <w:u w:val="none"/>
          </w:rPr>
          <w:t xml:space="preserve"> národného systému</w:t>
        </w:r>
      </w:hyperlink>
      <w:r>
        <w:rPr>
          <w:sz w:val="22"/>
          <w:szCs w:val="22"/>
          <w:highlight w:val="lightGray"/>
        </w:rPr>
        <w:t xml:space="preserve"> hlásenia uvedeného v Prílohe V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9"/>
        </w:numPr>
        <w:rPr/>
      </w:pPr>
      <w:r>
        <w:rPr>
          <w:b/>
          <w:bCs/>
          <w:sz w:val="22"/>
          <w:szCs w:val="22"/>
        </w:rPr>
        <w:t>Predávkovanie</w:t>
      </w:r>
    </w:p>
    <w:p>
      <w:pPr>
        <w:pStyle w:val="Normal"/>
        <w:ind w:left="70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ymptómy</w:t>
      </w:r>
    </w:p>
    <w:p>
      <w:pPr>
        <w:pStyle w:val="Normal"/>
        <w:rPr/>
      </w:pPr>
      <w:r>
        <w:rPr>
          <w:sz w:val="22"/>
          <w:szCs w:val="22"/>
        </w:rPr>
        <w:t>Pri predávkovaní (napr. denná dávka 15 mg miesto 7,5 mg) bola zaznamenaná AV blokáda tretieho stupňa, bradykardia a závraty.</w:t>
      </w:r>
    </w:p>
    <w:p>
      <w:pPr>
        <w:pStyle w:val="Normal"/>
        <w:rPr/>
      </w:pPr>
      <w:r>
        <w:rPr>
          <w:sz w:val="22"/>
          <w:szCs w:val="22"/>
        </w:rPr>
        <w:t>Najčastejšie príznaky, ktoré je možné očakávať  pri predávkovaní β-blokátorom, sú : bradykardia, hypotenzia, bronchospazmus, akútna kardiálna insuficiencia a hypoglykémia. Doposiaľ bolo hlásených len málo prípadov predávkovania bisoprololom (maximum: 2000 mg) u pacientov trpiacich hypertenziou a /alebo koronárnou chorobou srdca s prejavom bradykardie a/alebo hypotenzie</w:t>
        <w:tab/>
        <w:t>všetci pacienti sa uzdravili. V senzitivite na jednu vysokú dávku bisoprololu sú veľké individuálne odchýlky a pacienti so srdcovým zlyhaním sú pravdepodobne veľmi citliví. Preto je nutné začať liečbu týchto pacientov s postupnou titráciou dávky smerom nahor podľa schémy uvedenej v časti 4.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ečba</w:t>
      </w:r>
    </w:p>
    <w:p>
      <w:pPr>
        <w:pStyle w:val="Normal"/>
        <w:rPr/>
      </w:pPr>
      <w:r>
        <w:rPr>
          <w:sz w:val="22"/>
          <w:szCs w:val="22"/>
        </w:rPr>
        <w:t>Celkovo je pri predávkovaní potrebné prerušiť liečbu bisoprololom a poskytnúť podpornú a symptomatickú liečbu. Limitované údaje naznačujú, že bisoprolol je ťažko dialyzovateľný. Na základe farmakologických účinkov a odporúčaní pre iné β-blokátory je potrebné v prípade klinických prejavov zvážiť nasledujúce opatr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radykardia: podať atropín intravenózne. Ak je odpoveď neadekvátna, opatrne možno podať izoprenalín alebo iný liek s pozitívnym chronotropným účinkom. Za určitých okolností môže byť potrebná transvenózna implantácia kardiostimuláto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ypotenzia: podať intravenózne tekutiny a vazopresory. Užitočné sa javí i intravenózne podanie glukagó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V blokáda (druhého alebo tretieho stupňa): pacientov je potrebné starostlivo monitorovať, podať izoprenalín v infúzii alebo transvenózne zaviesť  kardiostimulát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kútne zhoršenie srdcového zlyhania : podať i.v. diuretiká, inotropné látky, vazodilatačné lie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ronchospazmus: podať  bronchodilatačnú liečbu, ako napr. izoprenalín, β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sympatikomimetiká a/alebo aminofylí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ypoglykémia: podať i.v. glukóz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5.</w:t>
        <w:tab/>
        <w:t>FARMAKOLOGICKÉ VLASTNOST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5.1</w:t>
        <w:tab/>
        <w:t>Farmakodynamické vlastnost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rmakoterapeutická skupina: kardiaká, selektívny betablokátor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TC kód: C07AB07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0" w:leader="none"/>
          <w:tab w:val="left" w:pos="720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0" w:leader="none"/>
          <w:tab w:val="left" w:pos="720" w:leader="none"/>
        </w:tabs>
        <w:spacing w:lineRule="exact" w:line="240"/>
        <w:rPr/>
      </w:pPr>
      <w:r>
        <w:rPr>
          <w:sz w:val="22"/>
          <w:szCs w:val="22"/>
        </w:rPr>
        <w:t xml:space="preserve">Bisoprolol je silný, vysoko selektívny blokátor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sz w:val="22"/>
          <w:szCs w:val="22"/>
        </w:rPr>
        <w:t xml:space="preserve">-adrenoreceptora bez prirodzeného sympatikomimetického účinku. Spôsob účinku pri hypertenzii je nejasný podobne ako  u iných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sz w:val="22"/>
          <w:szCs w:val="22"/>
        </w:rPr>
        <w:t xml:space="preserve">-blokátorov. Avšak je známe, že bisoprolol  výrazne potláča plazmatickú renínovú aktivitu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0" w:leader="none"/>
          <w:tab w:val="left" w:pos="720" w:leader="none"/>
        </w:tabs>
        <w:spacing w:lineRule="exact" w:line="240"/>
        <w:rPr/>
      </w:pPr>
      <w:r>
        <w:rPr>
          <w:sz w:val="22"/>
          <w:szCs w:val="22"/>
        </w:rPr>
        <w:t xml:space="preserve">U pacientov s angínou pektoris blokáda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sz w:val="22"/>
          <w:szCs w:val="22"/>
        </w:rPr>
        <w:t>-receptorov znižuje akciu srdca, a tým znižuje potrebu kyslíka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567" w:leader="none"/>
          <w:tab w:val="left" w:pos="720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567" w:leader="none"/>
          <w:tab w:val="left" w:pos="720" w:leader="none"/>
        </w:tabs>
        <w:spacing w:lineRule="exact" w:line="240"/>
        <w:ind w:left="567" w:hanging="567"/>
        <w:rPr/>
      </w:pPr>
      <w:r>
        <w:rPr>
          <w:sz w:val="22"/>
          <w:szCs w:val="22"/>
        </w:rPr>
        <w:t>Bisoprolol má podobné lokálne anestetické vlastnosti ako propranolo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0"/>
        </w:numPr>
        <w:rPr/>
      </w:pPr>
      <w:r>
        <w:rPr>
          <w:b/>
          <w:bCs/>
          <w:sz w:val="22"/>
          <w:szCs w:val="22"/>
        </w:rPr>
        <w:t>Farmakokinetické vlastnosti</w:t>
      </w:r>
    </w:p>
    <w:p>
      <w:pPr>
        <w:pStyle w:val="Normal"/>
        <w:ind w:left="70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bsorp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soprolol  sa po perorálnom podaní absorbuje a má biologickú dostupnosť asi 90 %. Asi 30 %  bisoprololu sa viaže na plazmatické proteíny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istribúcia</w:t>
      </w:r>
    </w:p>
    <w:p>
      <w:pPr>
        <w:pStyle w:val="Normal"/>
        <w:rPr/>
      </w:pPr>
      <w:r>
        <w:rPr>
          <w:sz w:val="22"/>
          <w:szCs w:val="22"/>
        </w:rPr>
        <w:t>Distribučný objem je 3,5 l/kg. Úplný klírens je približne 15 1/h. Polčas v plazme v trvaní 10-12 h vytvára 24-hodinový účinok pri dávkovaní raz denne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liminácia</w:t>
      </w:r>
    </w:p>
    <w:p>
      <w:pPr>
        <w:pStyle w:val="Normal"/>
        <w:rPr/>
      </w:pPr>
      <w:r>
        <w:rPr>
          <w:sz w:val="22"/>
          <w:szCs w:val="22"/>
        </w:rPr>
        <w:t>Bisoprolol sa vylučuje z tela  dvoma cestami. 50 % sa metabolizuje v pečeni na inaktívne metabolity, ktoré sa potom vylučujú obličkami. Ostávajúcich 50 % sa vylučuje obličkami v nezmenenej forme.  Keďže eliminácia sa v rovnakej miere odohráva v obličkách a pečeni, nie je potrebná úprava dávky u pacientov so zhoršenou hepatálnou funkciou alebo s renálnou insuficienciou. Farmakokinetika u pacientov s chronickým srdcovým zlyhaním a so zhoršením pečeňovej alebo renálnej funkcie  nebola študovan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inearita</w:t>
      </w:r>
    </w:p>
    <w:p>
      <w:pPr>
        <w:pStyle w:val="Normal"/>
        <w:rPr/>
      </w:pPr>
      <w:r>
        <w:rPr>
          <w:sz w:val="22"/>
          <w:szCs w:val="22"/>
        </w:rPr>
        <w:t>Kinetika bisoprololu je lineárna a nezávislá od ve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 pacientov s chronickým srdcovým zlyhaním (NYHA III) sú sérové koncentrácie bisoprololu vyššie a polčas je v porovnaní so zdravými dobrovoľníkmi dlhší. Maximálna sérová koncentrácia v rovnovážnom stave pri dennej dávke 10 mg je  64±21 ng/ml a polčas je 17±5 hodí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0"/>
        </w:numPr>
        <w:rPr/>
      </w:pPr>
      <w:r>
        <w:rPr>
          <w:b/>
          <w:bCs/>
          <w:sz w:val="22"/>
          <w:szCs w:val="22"/>
        </w:rPr>
        <w:t>Predklinické údaje o bezpečnosti</w:t>
      </w:r>
    </w:p>
    <w:p>
      <w:pPr>
        <w:pStyle w:val="TextBodyIndent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</w:rPr>
        <w:t xml:space="preserve">Predklinické údaje získané na základe obvyklých </w:t>
      </w:r>
      <w:r>
        <w:rPr>
          <w:sz w:val="22"/>
          <w:szCs w:val="22"/>
          <w:lang w:val="en-US" w:eastAsia="en-US"/>
        </w:rPr>
        <w:t>farmakologických</w:t>
      </w:r>
      <w:r>
        <w:rPr>
          <w:sz w:val="22"/>
          <w:szCs w:val="22"/>
        </w:rPr>
        <w:t xml:space="preserve"> štúdií bezpečnosti, toxicity po opakovanom podávaní, genotoxicity, karcinogénneho potenciálu, reprodukčnej toxicity a vývinu neodhalili žiadne osobitné riziko pre ľudí, ako iné β-blokátory, bisoprolol bol vo vysokých dávkach toxický pre matku (znížený príjem jedla a znížená telesná hmotnosť) a embryo/plod (zvýšená incidencia resorpcií, znížená pôrodná hmotnosť potomka, retardácia psychického vývoja), ale nebol teratogénny.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2"/>
        </w:numPr>
        <w:jc w:val="left"/>
        <w:rPr/>
      </w:pPr>
      <w:r>
        <w:rPr>
          <w:b/>
          <w:bCs/>
          <w:sz w:val="22"/>
          <w:szCs w:val="22"/>
        </w:rPr>
        <w:t>FARMACEUTICKÉ INFORMÁCIE</w:t>
      </w:r>
    </w:p>
    <w:p>
      <w:pPr>
        <w:pStyle w:val="TextBodyIndent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left"/>
        <w:rPr/>
      </w:pPr>
      <w:r>
        <w:rPr>
          <w:b/>
          <w:bCs/>
          <w:sz w:val="22"/>
          <w:szCs w:val="22"/>
        </w:rPr>
        <w:t>6.1.</w:t>
        <w:tab/>
        <w:t>Zoznam pomocných látok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567" w:leader="none"/>
          <w:tab w:val="left" w:pos="720" w:leader="none"/>
        </w:tabs>
        <w:spacing w:lineRule="exac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0" w:leader="none"/>
          <w:tab w:val="left" w:pos="720" w:leader="none"/>
        </w:tabs>
        <w:spacing w:lineRule="exact" w:line="240"/>
        <w:rPr/>
      </w:pPr>
      <w:r>
        <w:rPr>
          <w:sz w:val="22"/>
          <w:szCs w:val="22"/>
        </w:rPr>
        <w:t>monohydrát laktózy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0" w:leader="none"/>
          <w:tab w:val="left" w:pos="720" w:leader="none"/>
        </w:tabs>
        <w:spacing w:lineRule="exact" w:line="240"/>
        <w:rPr/>
      </w:pPr>
      <w:r>
        <w:rPr>
          <w:sz w:val="22"/>
          <w:szCs w:val="22"/>
        </w:rPr>
        <w:t>mikrokryštalická celulóza  E 460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0" w:leader="none"/>
          <w:tab w:val="left" w:pos="720" w:leader="none"/>
        </w:tabs>
        <w:spacing w:lineRule="exact" w:line="240"/>
        <w:rPr/>
      </w:pPr>
      <w:r>
        <w:rPr>
          <w:sz w:val="22"/>
          <w:szCs w:val="22"/>
        </w:rPr>
        <w:t xml:space="preserve">magnéziumstearát E 572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krospovidón E 1202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left"/>
        <w:rPr/>
      </w:pPr>
      <w:r>
        <w:rPr>
          <w:b/>
          <w:bCs/>
          <w:sz w:val="22"/>
          <w:szCs w:val="22"/>
        </w:rPr>
        <w:t>6.2</w:t>
        <w:tab/>
        <w:t>Inkompatibility</w:t>
      </w:r>
    </w:p>
    <w:p>
      <w:pPr>
        <w:pStyle w:val="TextBodyIndent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Neaplikovateľné.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left"/>
        <w:rPr/>
      </w:pPr>
      <w:r>
        <w:rPr>
          <w:b/>
          <w:bCs/>
          <w:sz w:val="22"/>
          <w:szCs w:val="22"/>
        </w:rPr>
        <w:t>6.3</w:t>
        <w:tab/>
        <w:t>Čas použiteľnosti</w:t>
      </w:r>
    </w:p>
    <w:p>
      <w:pPr>
        <w:pStyle w:val="TextBodyIndent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3 roky</w:t>
      </w:r>
    </w:p>
    <w:p>
      <w:pPr>
        <w:pStyle w:val="TextBodyIndent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left"/>
        <w:rPr/>
      </w:pPr>
      <w:r>
        <w:rPr>
          <w:b/>
          <w:bCs/>
          <w:sz w:val="22"/>
          <w:szCs w:val="22"/>
        </w:rPr>
        <w:t>6.4</w:t>
        <w:tab/>
        <w:t>Špeciálne upozornenia na uchovávanie</w:t>
      </w:r>
    </w:p>
    <w:p>
      <w:pPr>
        <w:pStyle w:val="TextBodyIndent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</w:rPr>
        <w:t>Uchovávajte pri teplote do 30 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.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left"/>
        <w:rPr/>
      </w:pPr>
      <w:r>
        <w:rPr>
          <w:b/>
          <w:bCs/>
          <w:sz w:val="22"/>
          <w:szCs w:val="22"/>
        </w:rPr>
        <w:t>6.5</w:t>
        <w:tab/>
        <w:t>Druh obalu a obsah balenia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0" w:leader="none"/>
          <w:tab w:val="left" w:pos="720" w:leader="none"/>
        </w:tabs>
        <w:spacing w:lineRule="exac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PVC/PVdC/Al blister v papierovej škatuľke s potlačou. Každá škatuľka obsahuje 30 alebo 60 tabliet.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0" w:leader="none"/>
          <w:tab w:val="left" w:pos="720" w:leader="none"/>
        </w:tabs>
        <w:spacing w:lineRule="exact" w:line="240"/>
        <w:ind w:left="567" w:hanging="567"/>
        <w:rPr/>
      </w:pPr>
      <w:r>
        <w:rPr>
          <w:sz w:val="22"/>
          <w:szCs w:val="22"/>
        </w:rPr>
        <w:t>Na trh nemusia byť uvedené všetky veľkosti balenia.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6</w:t>
        <w:tab/>
      </w:r>
      <w:r>
        <w:rPr>
          <w:b/>
          <w:bCs/>
          <w:sz w:val="22"/>
          <w:szCs w:val="22"/>
          <w:lang w:val="en-US" w:eastAsia="en-US"/>
        </w:rPr>
        <w:t>Špeciálne opatrenia na likvidáciu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 w:eastAsia="en-US"/>
        </w:rPr>
        <w:t>a iné zaobchádzanie s liekom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iadne zvláštne požiadav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oužitý liek alebo odpad vzniknutý z lieku treba vrátiť do lekár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7.</w:t>
        <w:tab/>
        <w:t>DRŽITEĽ ROZHODNUTIA O REGISTRÁCI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/>
      </w:pPr>
      <w:r>
        <w:rPr>
          <w:b w:val="false"/>
          <w:bCs/>
          <w:sz w:val="22"/>
          <w:szCs w:val="22"/>
        </w:rPr>
        <w:t>BELUPO, s.r.o., Cukrová 14, 811 08 Bratislava, Slovenská republik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</w:t>
        <w:tab/>
        <w:t>REGISTRAČNÉ ČÍSL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/0818/09-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2"/>
          <w:szCs w:val="22"/>
        </w:rPr>
        <w:t>DÁTUM PRVEJ REGISTRÁCIE/PREDĹŽENIA REGISTRÁC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tum prvej registrácie:17.12.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átum posledného predĺženia registrácie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ÁTUM REVÍZIE TEXT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September 2014</w:t>
      </w:r>
    </w:p>
    <w:sectPr>
      <w:footerReference w:type="default" r:id="rId3"/>
      <w:type w:val="nextPage"/>
      <w:pgSz w:w="11906" w:h="16838"/>
      <w:pgMar w:left="1418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08"/>
        </w:tabs>
        <w:ind w:left="708" w:hanging="708"/>
      </w:pPr>
      <w:rPr>
        <w:i w:val="false"/>
        <w:b/>
      </w:rPr>
    </w:lvl>
    <w:lvl w:ilvl="1">
      <w:start w:val="6"/>
      <w:numFmt w:val="decimal"/>
      <w:lvlText w:val="%1.%2"/>
      <w:lvlJc w:val="left"/>
      <w:pPr>
        <w:tabs>
          <w:tab w:val="num" w:pos="708"/>
        </w:tabs>
        <w:ind w:left="708" w:hanging="708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 w:val="fals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i w:val="false"/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9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Predvolenpsmoodseku"/>
    <w:rPr/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lang w:val="sk-SK"/>
    </w:rPr>
  </w:style>
  <w:style w:type="character" w:styleId="PtaChar">
    <w:name w:val="Päta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b/>
      <w:i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Zarkazkladnhotextu2">
    <w:name w:val="Zarážka základného textu 2"/>
    <w:basedOn w:val="Normal"/>
    <w:qFormat/>
    <w:pPr>
      <w:ind w:left="705" w:firstLine="146"/>
      <w:jc w:val="both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n&#225;rodn&#233;ho syst&#233;m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12:00Z</dcterms:created>
  <dc:creator>Robo MÜLLER</dc:creator>
  <dc:description/>
  <cp:keywords/>
  <dc:language>en-US</dc:language>
  <cp:lastModifiedBy>Grančaiová, Zuzana</cp:lastModifiedBy>
  <cp:lastPrinted>2011-01-25T08:14:00Z</cp:lastPrinted>
  <dcterms:modified xsi:type="dcterms:W3CDTF">2014-08-27T11:11:00Z</dcterms:modified>
  <cp:revision>10</cp:revision>
  <dc:subject/>
  <dc:title>Vážená pacientka, vážený pacient</dc:title>
</cp:coreProperties>
</file>