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ríloha č.2 k notifikácii o zmene, ev. č.:</w:t>
      </w:r>
      <w:r>
        <w:rPr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  <w:t>2013/06619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04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ÚDAJE, KTORÉ MAJÚ BYŤ UVEDENÉ NA VONKAJŠOM/ VNÚTORNOM OBALE 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{polypropylénová tuba}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.</w:t>
              <w:tab/>
              <w:t>NÁZOV LIEKU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TEREBINTHINA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2 CH až 200 CH, </w:t>
      </w:r>
      <w:r>
        <w:rPr>
          <w:rFonts w:cs="Times New Roman" w:ascii="Times New Roman" w:hAnsi="Times New Roman"/>
          <w:highlight w:val="lightGray"/>
          <w:lang w:val="en-US" w:eastAsia="en-US"/>
        </w:rPr>
        <w:t>3 K až 10 MK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>granuly</w:t>
      </w:r>
    </w:p>
    <w:p>
      <w:pPr>
        <w:pStyle w:val="Normal"/>
        <w:rPr>
          <w:rFonts w:ascii="Times New Roman" w:hAnsi="Times New Roman" w:cs="Times New Roman"/>
          <w:caps/>
          <w:lang w:val="en-US" w:eastAsia="en-US"/>
        </w:rPr>
      </w:pPr>
      <w:r>
        <w:rPr>
          <w:rFonts w:cs="Times New Roman" w:ascii="Times New Roman" w:hAnsi="Times New Roman"/>
          <w:caps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2.</w:t>
              <w:tab/>
              <w:t xml:space="preserve"> LIEČIVÁ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TEREBINTHINA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eastAsia="Times New Roman" w:cs="Times New Roman" w:ascii="Times New Roman" w:hAnsi="Times New Roman"/>
          <w:cap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3.</w:t>
              <w:tab/>
              <w:t>ZOZNAM POMOCNÝCH LÁTO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obsahuje laktóz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ek v jednej dávke (5 granúl) obsahuje 0,2 g sacharózy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ranuly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8100</wp:posOffset>
                </wp:positionV>
                <wp:extent cx="589724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4.</w:t>
                                    <w:tab/>
                                    <w:t>LIEKOVÁ FORMA A OBSA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4.</w:t>
                              <w:tab/>
                              <w:t>LIEKOVÁ FORMA A OBSA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</w:rPr>
        <w:t xml:space="preserve">4 g, cca 80 granúl 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98425</wp:posOffset>
                </wp:positionV>
                <wp:extent cx="5897245" cy="173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5.</w:t>
                                    <w:tab/>
                                    <w:t>SPÔSOB A CES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FF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PODAN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7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5.</w:t>
                              <w:tab/>
                              <w:t>SPÔSOB A CEST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FF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PODAN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Na vnútorné použitie.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5"/>
        <w:tabs>
          <w:tab w:val="clear" w:pos="708"/>
          <w:tab w:val="left" w:pos="2552" w:leader="none"/>
        </w:tabs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Uchovávajte mimo dohľadu a dosahu det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3660</wp:posOffset>
                </wp:positionV>
                <wp:extent cx="5897245" cy="3340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ind w:left="720" w:hanging="7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6.</w:t>
                                    <w:tab/>
                                    <w:t>ŠPECIÁLNE UPOZORNENIE, ŽE LIEK SA MUSÍ UCHOVÁVAŤ MIMO  DOHĽADU A DOSAHU DET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26.3pt;mso-wrap-distance-left:0pt;mso-wrap-distance-right:7.05pt;mso-wrap-distance-top:0pt;mso-wrap-distance-bottom:0pt;margin-top:5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72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6.</w:t>
                              <w:tab/>
                              <w:t>ŠPECIÁLNE UPOZORNENIE, ŽE LIEK SA MUSÍ UCHOVÁVAŤ MIMO  DOHĽADU A DOSAHU DET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eastAsia="cs-CZ"/>
        </w:rPr>
      </w:pPr>
      <w:r>
        <w:rPr>
          <w:rFonts w:cs="Times New Roman" w:ascii="Times New Roman" w:hAnsi="Times New Roman"/>
          <w:b/>
          <w:i/>
          <w:sz w:val="22"/>
          <w:szCs w:val="22"/>
          <w:lang w:eastAsia="cs-CZ"/>
        </w:rPr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 bez schválených terapeutických indikácií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5085</wp:posOffset>
                </wp:positionV>
                <wp:extent cx="5897245" cy="173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87"/>
                            </w:tblGrid>
                            <w:tr>
                              <w:trPr/>
                              <w:tc>
                                <w:tcPr>
                                  <w:tcW w:w="9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 w:eastAsia="en-US"/>
                                    </w:rPr>
                                    <w:t>7.</w:t>
                                    <w:tab/>
                                    <w:t>INÉ ŠPECIÁLNE UPOZORNENIA, AK JE TO POTREBN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35pt;height:13.65pt;mso-wrap-distance-left:0pt;mso-wrap-distance-right:7.05pt;mso-wrap-distance-top:0pt;mso-wrap-distance-bottom:0pt;margin-top:-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87"/>
                      </w:tblGrid>
                      <w:tr>
                        <w:trPr/>
                        <w:tc>
                          <w:tcPr>
                            <w:tcW w:w="9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 w:eastAsia="en-US"/>
                              </w:rPr>
                              <w:t>7.</w:t>
                              <w:tab/>
                              <w:t>INÉ ŠPECIÁLNE UPOZORNENIA, AK JE TO POTREBN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opatický liek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8.</w:t>
              <w:tab/>
              <w:t>DÁTUM EXSPIRÁCI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EXP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9.</w:t>
              <w:tab/>
              <w:t>ŠPECIÁLNE PODMIENKY NA UCHOVÁVAN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ovávajte na suchom mieste pri teplote do 25 °C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72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0.</w:t>
              <w:tab/>
              <w:t>ŠPECIÁLNE UPOZORNENIA NA LIKVIDÁCIU NEPOUŽITÝCH LIEKOV ALEBO ODPADOV Z NICH VZNIKNUTÝCH, AK JE TO VHODNÉ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Nepoužitý liek vráťte do lekárne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1.</w:t>
              <w:tab/>
              <w:t>NÁZOV A ADRESA DRŽITEĽA ROZHODNUTIA O REGISTRÁCII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žiteľ rozhodnutia o registráci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RON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2 avenue de l’Ouest Lyonnais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69510 Messimy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FRANCÚZSKO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2.</w:t>
              <w:tab/>
              <w:t>REGISTRAČNÉ ČÍSLO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FF"/>
          <w:lang w:val="en-US" w:eastAsia="en-US"/>
        </w:rPr>
      </w:pPr>
      <w:r>
        <w:rPr>
          <w:rFonts w:cs="Times New Roman" w:ascii="Times New Roman" w:hAnsi="Times New Roman"/>
          <w:color w:val="0000FF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gistračné číslo: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93/0576/94-S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3.</w:t>
              <w:tab/>
              <w:t>ČÍSLO VÝROBNEJ ŠARŽ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t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4.</w:t>
              <w:tab/>
              <w:t>ZATRIEDENIE LIEKU PODĽA SPÔSOBU VÝDAJA</w:t>
            </w:r>
          </w:p>
        </w:tc>
      </w:tr>
    </w:tbl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Výdaj lieku nie je viazaný na lekársky predpis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5.</w:t>
              <w:tab/>
              <w:t>POKYNY NA POUŽITI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O spôsobe užívania a dávkovania sa poraďte so svojim lekárom alebo lekárnikom.</w:t>
      </w:r>
    </w:p>
    <w:p>
      <w:pPr>
        <w:pStyle w:val="TextBodyIndent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 príznaky ochorenia trvajú dlhšie ako tri dni alebo sa zhoršujú, je nutné vyhľadať lekára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 odtrhnite. 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áťte.</w:t>
      </w:r>
    </w:p>
    <w:p>
      <w:pPr>
        <w:pStyle w:val="TextBodyIndent"/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očte dávkovač granú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16.</w:t>
              <w:tab/>
              <w:t>INFORMÁCIE V BRAILLOVOM PÍSME</w:t>
            </w:r>
          </w:p>
        </w:tc>
      </w:tr>
    </w:tbl>
    <w:p>
      <w:pPr>
        <w:pStyle w:val="Zkladntext3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highlight w:val="lightGray"/>
          <w:lang w:val="en-US" w:eastAsia="en-US"/>
        </w:rPr>
        <w:t>&lt;Zdôvodnenie neuvádzať informáciu v Braillovom písme sa akceptuje&gt;</w:t>
      </w:r>
    </w:p>
    <w:p>
      <w:pPr>
        <w:pStyle w:val="Zkladntext3"/>
        <w:pBdr>
          <w:top w:val="single" w:sz="4" w:space="1" w:color="000000"/>
        </w:pBdr>
        <w:rPr>
          <w:rFonts w:ascii="Times New Roman" w:hAnsi="Times New Roman" w:cs="Times New Roman"/>
          <w:b w:val="false"/>
          <w:b w:val="false"/>
          <w:lang w:val="sk-SK" w:eastAsia="en-US"/>
        </w:rPr>
      </w:pPr>
      <w:r>
        <w:rPr>
          <w:rFonts w:cs="Times New Roman"/>
          <w:b w:val="false"/>
          <w:lang w:val="sk-SK" w:eastAsia="en-US"/>
        </w:rPr>
      </w:r>
    </w:p>
    <w:p>
      <w:pPr>
        <w:pStyle w:val="Zkladntext3"/>
        <w:pBdr>
          <w:top w:val="single" w:sz="4" w:space="1" w:color="000000"/>
        </w:pBdr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N kód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CharChar4">
    <w:name w:val=" Char Char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sz w:val="22"/>
      <w:lang w:val="cs-CZ"/>
    </w:rPr>
  </w:style>
  <w:style w:type="character" w:styleId="CharChar2">
    <w:name w:val=" Char Char2"/>
    <w:qFormat/>
    <w:rPr>
      <w:sz w:val="22"/>
      <w:szCs w:val="22"/>
    </w:rPr>
  </w:style>
  <w:style w:type="character" w:styleId="St">
    <w:name w:val="st"/>
    <w:qFormat/>
    <w:rPr/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/>
    <w:rPr>
      <w:rFonts w:ascii="Times New Roman" w:hAnsi="Times New Roman" w:eastAsia="Times New Roman" w:cs="Times New Roman"/>
      <w:b/>
      <w:szCs w:val="20"/>
      <w:lang w:val="cs-CZ"/>
    </w:rPr>
  </w:style>
  <w:style w:type="paragraph" w:styleId="AmmTitulaireNom">
    <w:name w:val="AmmTitulaireNom"/>
    <w:basedOn w:val="Normal"/>
    <w:next w:val="AmmTitulaireAdresse"/>
    <w:qFormat/>
    <w:pPr/>
    <w:rPr>
      <w:rFonts w:ascii="Arial" w:hAnsi="Arial" w:eastAsia="Times New Roman" w:cs="Arial"/>
      <w:b/>
      <w:caps/>
      <w:sz w:val="20"/>
      <w:szCs w:val="20"/>
      <w:lang w:val="fr-FR"/>
    </w:rPr>
  </w:style>
  <w:style w:type="paragraph" w:styleId="AmmTitulaireAdresse">
    <w:name w:val="AmmTitulaireAdresse"/>
    <w:basedOn w:val="AmmTitulaireNom"/>
    <w:qFormat/>
    <w:pPr/>
    <w:rPr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8:04:00Z</dcterms:created>
  <dc:creator>Silvia Bazovska</dc:creator>
  <dc:description/>
  <cp:keywords/>
  <dc:language>en-US</dc:language>
  <cp:lastModifiedBy>lenka.kuzelova</cp:lastModifiedBy>
  <dcterms:modified xsi:type="dcterms:W3CDTF">2014-08-26T08:04:00Z</dcterms:modified>
  <cp:revision>2</cp:revision>
  <dc:subject/>
  <dc:title>Príloha č</dc:title>
</cp:coreProperties>
</file>