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16"/>
          <w:lang w:val="sk-SK"/>
        </w:rPr>
      </w:pPr>
      <w:r>
        <w:rPr>
          <w:rFonts w:cs="Arial" w:ascii="Arial" w:hAnsi="Arial"/>
          <w:color w:val="0000FF"/>
          <w:sz w:val="16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FF"/>
          <w:sz w:val="16"/>
          <w:lang w:val="sk-SK"/>
        </w:rPr>
      </w:pPr>
      <w:r>
        <w:rPr>
          <w:rFonts w:cs="Arial" w:ascii="Arial" w:hAnsi="Arial"/>
          <w:color w:val="0000FF"/>
          <w:sz w:val="16"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FF"/>
          <w:sz w:val="16"/>
          <w:lang w:val="sk-SK"/>
        </w:rPr>
      </w:pPr>
      <w:r>
        <w:rPr>
          <w:rFonts w:cs="Arial" w:ascii="Arial" w:hAnsi="Arial"/>
          <w:color w:val="0000FF"/>
          <w:sz w:val="16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ULPIRID BELUPO 50 m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psu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ulpirid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užívať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tento liek, pretože obsahuje pre vás dôležité informácie.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bol predpísaný iba vám. Nedávajte ho nikomu inému. Môže mu uškodiť, dokonca aj vtedy, ak má rovnaké príznaky ochorenia ako vy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a u vás vyskytne akýkoľvek vedľajší účinok, obráťte sa na svojho lekára alebo lekárnika. To  sa týka aj akýchkoľvek vedľajších účinkov, ktoré nie sú uvedené v tejto písomnej informácii pre používateľa. Pozri časť 4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 tejto písomnej informácií pre používateľa sa dozviete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-</w:t>
        <w:tab/>
        <w:t>Čo je Sulpirid Belupo 50 mg a na čo sa používa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-</w:t>
        <w:tab/>
        <w:t>Čo potrebujete vedieť predtým, ako užijete Sulpirid Belupo 50 mg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-</w:t>
        <w:tab/>
        <w:t>Ako užívať Sulpirid Belupo 50 mg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-</w:t>
        <w:tab/>
        <w:t>Možné vedľajšie účinky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-</w:t>
        <w:tab/>
        <w:t>Ako uchovávať Sulpirid Belupo 50 mg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/>
        </w:rPr>
        <w:t>-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Čo je Sulpirid Belupo 50 mg a na čo sa použív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ulpirid Belupo 50 mg sú kapsuly na vnútorné použiti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Sulpirid Belupo 50 mg kapsuly sú určené na liečb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k-SK"/>
        </w:rPr>
        <w:t xml:space="preserve">porúch nálady (mierne až stredne ťažké depresívne poruchy, cyklotymické a dystymické poruchy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matoformných porúch (psychické poruchy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ratu centrálneho pôvodu (vertebrobazilárna cirkulačná insuficiencia, vestibulárna neuritíd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ratu periférneho pôvodu (Ménierova choroba, poranenia hlavy, zápal stredného uch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mocný liek pri liečbe vredu žalúdka a dvanástnik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 Čo potrebujete vedieť predtým, ako užijete Sulpirid Belupo 50 mg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užívajte Sulpirid Belupo 50 mg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precitlivený (alergický) na sulpirid alebo ktorúkoľvek z ďalších zložiek  tohto lieku (uvedených v časti 6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>ak máte: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Feochromocytóm (nezhubný nádor drene nadobličiek),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arkinsonovu chorobu,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Hyperprolaktinémiu (zvýšené vylučovanie laktačného hormónu),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Akútnu otravu alkoholom, liekmi na spanie, analgetikami (lieky proti bolesti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 w:val="22"/>
          <w:szCs w:val="22"/>
          <w:lang w:val="sk-SK"/>
        </w:rPr>
        <w:t>Predtým, ako začnete užívať Sulpirid Belupo 50 mg, obráťte sa na svojho lekára alebo lekárnik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k-SK"/>
        </w:rPr>
        <w:t>Ak máte</w:t>
      </w:r>
      <w:r>
        <w:rPr>
          <w:i/>
          <w:sz w:val="22"/>
          <w:szCs w:val="22"/>
          <w:lang w:val="sk-SK"/>
        </w:rPr>
        <w:t xml:space="preserve"> zníženú funkciu obličiek</w:t>
      </w:r>
      <w:r>
        <w:rPr>
          <w:sz w:val="22"/>
          <w:szCs w:val="22"/>
          <w:lang w:val="sk-SK"/>
        </w:rPr>
        <w:t xml:space="preserve">, nakoľko 95 % sulpiridu sa vylučuje obličkam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</w:t>
      </w:r>
      <w:r>
        <w:rPr>
          <w:i/>
          <w:sz w:val="22"/>
          <w:szCs w:val="22"/>
          <w:lang w:val="sk-SK"/>
        </w:rPr>
        <w:t xml:space="preserve"> kardiovaskulárne ochorenie a hypertenziu </w:t>
      </w:r>
      <w:r>
        <w:rPr>
          <w:sz w:val="22"/>
          <w:szCs w:val="22"/>
          <w:lang w:val="sk-SK"/>
        </w:rPr>
        <w:t>(srdcovocievne ochorenie a vysoký krvný tla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 u vás alebo niekoho iného vo vašej rodine došlo k tvorbe krvných zrazenín, keďže lieky ako tento sú spájané s tvorbou krvných zrazenín (upchatie ciev, embóli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trebná je opatrnosť u </w:t>
      </w:r>
      <w:r>
        <w:rPr>
          <w:i/>
          <w:sz w:val="22"/>
          <w:szCs w:val="22"/>
          <w:lang w:val="sk-SK"/>
        </w:rPr>
        <w:t>mladších žien s poruchami menštruačného cykl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</w:t>
      </w:r>
      <w:r>
        <w:rPr>
          <w:i/>
          <w:sz w:val="22"/>
          <w:szCs w:val="22"/>
          <w:lang w:val="sk-SK"/>
        </w:rPr>
        <w:t xml:space="preserve">epilepsiu, </w:t>
      </w:r>
      <w:r>
        <w:rPr>
          <w:sz w:val="22"/>
          <w:szCs w:val="22"/>
          <w:lang w:val="sk-SK"/>
        </w:rPr>
        <w:t>hypertyreoidizmus (zvýšená činnosť štítnej žľazy), pľúcne ochorenie alebo retenciu (zadržiavanie moču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te precitlivení na benzamidové deriváty ako napr. metoklopramid, tiaprid, sultoprid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U starších pacientov </w:t>
      </w:r>
      <w:r>
        <w:rPr>
          <w:sz w:val="22"/>
          <w:szCs w:val="22"/>
          <w:lang w:val="sk-SK"/>
        </w:rPr>
        <w:t>sa častejšie vyskytujú nežiaduce účinky, preto lekár na začiatku liečby môže znížiť dávku (o 25-50 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k-SK"/>
        </w:rPr>
        <w:t xml:space="preserve">Opatrnosť je nevyhnutná u  </w:t>
      </w:r>
      <w:r>
        <w:rPr>
          <w:i/>
          <w:sz w:val="22"/>
          <w:szCs w:val="22"/>
          <w:lang w:val="sk-SK"/>
        </w:rPr>
        <w:t xml:space="preserve">agitovaných (nepokojných) a agresívnych </w:t>
      </w:r>
      <w:r>
        <w:rPr>
          <w:sz w:val="22"/>
          <w:szCs w:val="22"/>
          <w:lang w:val="sk-SK"/>
        </w:rPr>
        <w:t>pacientov, pretože tento liek môže zhoršiť prízna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k obsahuje mliečny cukor laktózu. Ak viete o vašej neznášanlivosti niektorých druhov cukrov, poraďte sa so svojím lekárom ešte pred začiatkom liečby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ulpirid Belupo 50 mg,  jedlo a nápo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ítomnosť jedla v tráviacom trakte znižuje biologickú dostupnosť lieku o 30 %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Preto sa odporúča užívať Sulpirid Belupo 50 mg kapsuly pred jedl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 možnosť vyvolania nespavosti sa neodporúča užiť poslednú dávku lieku neskoro večer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Sulpirid Belupo 50 mg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>Ak teraz užívate alebo ste v poslednom čase užívali, či práve budete užívať ďalšie lieky, aj tie, ktoré nie sú viazané na lekársky predpis, povedzte to svojmu lekárovi alebo lekárnikovi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Súbežné užívanie sulpiridu a iných liekov pôsobiacich na centrálny nervový systém (analgetiká - lieky proti bolesti a antitusiká - lieky proti kašľu, ktoré sú derivátmi morfínu, väčšina H1 antihistaminík - lieky proti alergii, barbituráty - lieky na spanie, benzodiazepíny - lieky na upokojenie a iné anxiolytiká) môže zvýšiť utlmujúci účinok týchto liekov. V kombinácii so sulpiridom sa môže tiež zvýšiť sedatívny účinok alkohol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Je potrebné vyhýbať sa súbežnému užívaniu s liekom obsahujúcim levodopu - kvôli ich protichodnému účink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V prípade súbežného podávania sulpiridu s antihypertenzívami (lieky na zníženie vysokého krvného tlaku), existuje zvýšené nebezpečenstvo výskytu ortostatickej hypotenzie (náhly pokles krvného tlaku pri prudkej zmene polohy). Súbežné užívanie sulpiridu s antiulceróznymi (protivredové) liekmi (antacidá s obsahom hydroxidu hlinitého alebo hydroxidu horečnatého, sukralfát), ako aj jeho podanie dve hodiny po užití uvedených liekov, môže výrazne znížiť absorpciu (vstrebávanie) sulpirid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 dojčeni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Neodporúča sa užívanie sulpiridu počas tehotenstva, iba v prípade odporúčania lekára, ak prínos pre matku je väčší ako možné riziko pre plod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asledujúce príznaky sa môžu vyskytnúť u novorodencov, ktorých matky v poslednom trimestri (posledné tri mesiace tehotenstva) užívali Sulpirid Belupo 50 mg: trasenie, svalová stuhnutosť a/alebo slabosť, ospalosť, nepokoj, problémy s dýchaním a ťažkosti pri kŕmení. Ak sa u vášho dieťaťa rozvinie akýkoľvek z týchto príznakov, možno budete potrebovať navštíviť svojho lekár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ulpirid sa vylučuje do materského mlieka a kvôli možnosti rizika vzniku nežiaducich účinkov na dojča sa jeho použitie počas dojčenia neodporúč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trike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ulpirid pôsobí na centrálny nervový systém, napríklad spomaľuje reakčný čas a znižuje schopnosť koordinácie. Pacienti majú zníženú schopnosť viesť vozidlá a obsluhovať stroje počas liečby sulpiridom.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strike/>
          <w:sz w:val="22"/>
          <w:szCs w:val="22"/>
          <w:lang w:val="sk-SK"/>
        </w:rPr>
      </w:pPr>
      <w:r>
        <w:rPr>
          <w:strike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Ako užívať Sulpirid Belupo 50 mg</w:t>
      </w:r>
    </w:p>
    <w:p>
      <w:pPr>
        <w:pStyle w:val="Zkladntext2"/>
        <w:ind w:left="0" w:hanging="0"/>
        <w:jc w:val="both"/>
        <w:rPr>
          <w:b w:val="false"/>
          <w:b w:val="false"/>
          <w:bCs/>
          <w:sz w:val="22"/>
          <w:szCs w:val="22"/>
          <w:lang w:val="sk-SK"/>
        </w:rPr>
      </w:pPr>
      <w:r>
        <w:rPr>
          <w:b w:val="false"/>
          <w:bCs/>
          <w:sz w:val="22"/>
          <w:szCs w:val="22"/>
          <w:lang w:val="sk-SK"/>
        </w:rPr>
      </w:r>
    </w:p>
    <w:p>
      <w:pPr>
        <w:pStyle w:val="Zkladntext2"/>
        <w:ind w:left="0" w:hanging="0"/>
        <w:jc w:val="both"/>
        <w:rPr>
          <w:b w:val="false"/>
          <w:b w:val="false"/>
          <w:bCs/>
          <w:szCs w:val="22"/>
          <w:lang w:val="sk-SK"/>
        </w:rPr>
      </w:pPr>
      <w:r>
        <w:rPr>
          <w:b w:val="false"/>
          <w:bCs/>
          <w:szCs w:val="22"/>
          <w:lang w:val="sk-SK"/>
        </w:rPr>
        <w:t>Vždy užívajte tento liek presne tak, ako vám povedal váš lekár alebo lekárnik.. Ak si nie ste niečím istý, overte si to u 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dojem, že účinok Sulpiridu Belupo 50 mg je priveľmi silný alebo priveľmi slabý, povedzte to svojmu lekárovi alebo lekárnikovi.</w:t>
      </w:r>
    </w:p>
    <w:p>
      <w:pPr>
        <w:pStyle w:val="Zkladntext2"/>
        <w:ind w:left="0" w:hanging="0"/>
        <w:jc w:val="both"/>
        <w:rPr>
          <w:b w:val="false"/>
          <w:b w:val="false"/>
          <w:bCs/>
          <w:sz w:val="22"/>
          <w:szCs w:val="22"/>
          <w:lang w:val="sk-SK"/>
        </w:rPr>
      </w:pPr>
      <w:r>
        <w:rPr>
          <w:b w:val="false"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single"/>
          <w:lang w:val="sk-SK"/>
        </w:rPr>
        <w:t>Poruchy nálady</w:t>
      </w:r>
      <w:r>
        <w:rPr>
          <w:sz w:val="22"/>
          <w:szCs w:val="22"/>
          <w:lang w:val="sk-SK"/>
        </w:rPr>
        <w:t>: 100-400 mg sulpiridu denne, rozdelených do viacerých dávo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single"/>
          <w:lang w:val="sk-SK"/>
        </w:rPr>
        <w:t>Závrat, somatoformné poruchy:</w:t>
      </w:r>
      <w:r>
        <w:rPr>
          <w:sz w:val="22"/>
          <w:szCs w:val="22"/>
          <w:lang w:val="sk-SK"/>
        </w:rPr>
        <w:t xml:space="preserve"> 150-300 mg Sulpiridu Belupo 50 mg denne, rozdelených do viacerých dávok, pri ťažších stavoch sa môže dávka zvýšiť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mocná liečba pri vrede žalúdka a dvanástnika</w:t>
      </w:r>
      <w:r>
        <w:rPr>
          <w:sz w:val="22"/>
          <w:szCs w:val="22"/>
          <w:lang w:val="sk-SK"/>
        </w:rPr>
        <w:t>: 150 mg Sulpiridu Belupo 50 mg denne, rozdelených do viacerých dávok.</w:t>
      </w:r>
    </w:p>
    <w:p>
      <w:pPr>
        <w:pStyle w:val="Zkladntext2"/>
        <w:numPr>
          <w:ilvl w:val="0"/>
          <w:numId w:val="0"/>
        </w:numPr>
        <w:ind w:left="0" w:hanging="0"/>
        <w:jc w:val="both"/>
        <w:rPr>
          <w:b w:val="false"/>
          <w:b w:val="false"/>
          <w:szCs w:val="22"/>
          <w:u w:val="single"/>
          <w:lang w:val="sk-SK"/>
        </w:rPr>
      </w:pPr>
      <w:r>
        <w:rPr>
          <w:b w:val="false"/>
          <w:szCs w:val="22"/>
          <w:u w:val="single"/>
          <w:lang w:val="sk-SK"/>
        </w:rPr>
        <w:t>Dávkovanie u pacientov so zníženou funkciou obličiek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Nakoľko sa sulpirid vylučuje prevažne obličkami, odporúča sa, v závislosti od klírensu kreatinínu, prispôsobiť dávku sulpiridu alebo predĺžiť interval medzi jednotlivými dávkami. Preto vždy užite Sulpirid Belupo 50 mg podľa pokynov vášho lek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single"/>
          <w:lang w:val="sk-SK"/>
        </w:rPr>
        <w:t>Použitie u detí</w:t>
      </w:r>
      <w:r>
        <w:rPr>
          <w:sz w:val="22"/>
          <w:szCs w:val="22"/>
          <w:lang w:val="sk-SK"/>
        </w:rPr>
        <w:t>: neodporúča sa užívanie lieku u detí mladších ako 14 rokov, ale v prípade zváženia lekára, že je užívanie lieku nevyhnutné, môže sa užívať v dennej dávke 3-5 mg/kg telesnej hmotnost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užijete viac Sulpiridu Belupo 50 mg, ako mát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Predávkovanie sulpiridom je zriedkavo život ohrozujúce, ale môže vyvolať príznaky toxicity, ktoré závisia od veľkosti dávky. V prípade predávkovania alebo náhodného požitia lieku dieťaťom okamžite vyhľadajte lekársku pomoc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zabudnete užiť Sulpirid Belupo 50 mg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 ako všetky lieky, aj tento liek  môže spôsobovať vedľajšie účinky, hoci sa neprejavia u každéh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Cs/>
          <w:iCs/>
          <w:sz w:val="22"/>
          <w:szCs w:val="22"/>
          <w:lang w:val="sk-SK"/>
        </w:rPr>
        <w:t>Sulpirid Belupo 50 mg je dobre znášaný a spôsobuje nižší výskyt nežiaducich účinkov ako iné lieky podobného účinku.</w:t>
      </w:r>
    </w:p>
    <w:p>
      <w:pPr>
        <w:pStyle w:val="Heading2"/>
        <w:numPr>
          <w:ilvl w:val="0"/>
          <w:numId w:val="0"/>
        </w:numPr>
        <w:spacing w:before="0" w:after="0"/>
        <w:ind w:left="0" w:right="-108" w:hanging="0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lang w:val="sk-SK"/>
        </w:rPr>
        <w:t xml:space="preserve">Počas užívania Sulpiridu Belupo 50 mg sa môžu objaviť nežiaduce účinky na </w:t>
      </w:r>
      <w:r>
        <w:rPr>
          <w:rFonts w:cs="Times New Roman" w:ascii="Times New Roman" w:hAnsi="Times New Roman"/>
          <w:iCs/>
          <w:sz w:val="22"/>
          <w:szCs w:val="22"/>
          <w:lang w:val="sk-SK"/>
        </w:rPr>
        <w:t>endokrinný systém</w:t>
      </w:r>
      <w:r>
        <w:rPr>
          <w:rFonts w:cs="Times New Roman" w:ascii="Times New Roman" w:hAnsi="Times New Roman"/>
          <w:b w:val="false"/>
          <w:iCs/>
          <w:sz w:val="22"/>
          <w:szCs w:val="22"/>
          <w:lang w:val="sk-SK"/>
        </w:rPr>
        <w:t xml:space="preserve"> (žľazy s vnútorným vylučovaním) ako napr. vratná zvýšená hladina hormónu prolaktín) s prejavom (samovoľného odchodu mlieka z prsnej žľazy, vynechanie menštruácie, zriedkavejšie zväčšenie prsnej žľazy u mužov, neschopnosť pohlavného styku alebo pohlavná chladnosť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žiaduce účinky na </w:t>
      </w:r>
      <w:r>
        <w:rPr>
          <w:b/>
          <w:sz w:val="22"/>
          <w:szCs w:val="22"/>
          <w:lang w:val="sk-SK"/>
        </w:rPr>
        <w:t>centrálny nervový systém</w:t>
      </w:r>
      <w:r>
        <w:rPr>
          <w:sz w:val="22"/>
          <w:szCs w:val="22"/>
          <w:lang w:val="sk-SK"/>
        </w:rPr>
        <w:t xml:space="preserve"> zahŕňajú zmätenosť, poruchy spánku a zhoršenú koncentráciu. Sedatívny účinok sa vyskytuje zriedka a je spôsobený vysokými dávka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o, u pacientov so zvýšeným rizikom, môže užívanie sulpiridu vyvolať extrapyramidálne poruchy napr. tremor (tras), akatízia (</w:t>
      </w:r>
      <w:r>
        <w:rPr>
          <w:rStyle w:val="St"/>
          <w:color w:val="222222"/>
          <w:sz w:val="22"/>
          <w:szCs w:val="22"/>
          <w:lang w:val="sk-SK"/>
        </w:rPr>
        <w:t>syndróm nepokojných nôh)</w:t>
      </w:r>
      <w:r>
        <w:rPr>
          <w:sz w:val="22"/>
          <w:szCs w:val="22"/>
          <w:lang w:val="sk-SK"/>
        </w:rPr>
        <w:t xml:space="preserve"> alebo tardívna dyskinéza (</w:t>
      </w:r>
      <w:r>
        <w:rPr>
          <w:color w:val="333333"/>
          <w:sz w:val="22"/>
          <w:szCs w:val="22"/>
          <w:lang w:val="sk-SK"/>
        </w:rPr>
        <w:t>rytmické, mimovoľnými pohyby, predovšetkým jazyka a/alebo tváre)</w:t>
      </w:r>
      <w:r>
        <w:rPr>
          <w:sz w:val="22"/>
          <w:szCs w:val="22"/>
          <w:lang w:val="sk-SK"/>
        </w:rPr>
        <w:t>. Veľmi zriedkavo sa môže objaviť malígny neuroleptický syndróm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(</w:t>
      </w:r>
      <w:r>
        <w:rPr>
          <w:color w:val="222222"/>
          <w:sz w:val="22"/>
          <w:szCs w:val="22"/>
          <w:lang w:val="sk-SK"/>
        </w:rPr>
        <w:t xml:space="preserve">podľa </w:t>
      </w:r>
      <w:r>
        <w:rPr>
          <w:rStyle w:val="Hps"/>
          <w:color w:val="222222"/>
          <w:sz w:val="22"/>
          <w:szCs w:val="22"/>
          <w:lang w:val="sk-SK"/>
        </w:rPr>
        <w:t>zvýšenej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telesnej teploty</w:t>
      </w:r>
      <w:r>
        <w:rPr>
          <w:color w:val="222222"/>
          <w:sz w:val="22"/>
          <w:szCs w:val="22"/>
          <w:lang w:val="sk-SK"/>
        </w:rPr>
        <w:t xml:space="preserve">, </w:t>
      </w:r>
      <w:r>
        <w:rPr>
          <w:rStyle w:val="Hps"/>
          <w:color w:val="222222"/>
          <w:sz w:val="22"/>
          <w:szCs w:val="22"/>
          <w:lang w:val="sk-SK"/>
        </w:rPr>
        <w:t>svalová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stuhnutosť</w:t>
      </w:r>
      <w:r>
        <w:rPr>
          <w:color w:val="222222"/>
          <w:sz w:val="22"/>
          <w:szCs w:val="22"/>
          <w:lang w:val="sk-SK"/>
        </w:rPr>
        <w:t xml:space="preserve">, </w:t>
      </w:r>
      <w:r>
        <w:rPr>
          <w:rStyle w:val="Hps"/>
          <w:color w:val="222222"/>
          <w:sz w:val="22"/>
          <w:szCs w:val="22"/>
          <w:lang w:val="sk-SK"/>
        </w:rPr>
        <w:t>potenie</w:t>
      </w:r>
      <w:r>
        <w:rPr>
          <w:color w:val="222222"/>
          <w:sz w:val="22"/>
          <w:szCs w:val="22"/>
          <w:lang w:val="sk-SK"/>
        </w:rPr>
        <w:t xml:space="preserve">, </w:t>
      </w:r>
      <w:r>
        <w:rPr>
          <w:rStyle w:val="Hps"/>
          <w:color w:val="222222"/>
          <w:sz w:val="22"/>
          <w:szCs w:val="22"/>
          <w:lang w:val="sk-SK"/>
        </w:rPr>
        <w:t>zvýšená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srdcová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frekvencia</w:t>
      </w:r>
      <w:r>
        <w:rPr>
          <w:color w:val="222222"/>
          <w:sz w:val="22"/>
          <w:szCs w:val="22"/>
          <w:lang w:val="sk-SK"/>
        </w:rPr>
        <w:t xml:space="preserve">, </w:t>
      </w:r>
      <w:r>
        <w:rPr>
          <w:rStyle w:val="Hps"/>
          <w:color w:val="222222"/>
          <w:sz w:val="22"/>
          <w:szCs w:val="22"/>
          <w:lang w:val="sk-SK"/>
        </w:rPr>
        <w:t>zrýchlené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dýchanie</w:t>
      </w:r>
      <w:r>
        <w:rPr>
          <w:color w:val="222222"/>
          <w:sz w:val="22"/>
          <w:szCs w:val="22"/>
          <w:lang w:val="sk-SK"/>
        </w:rPr>
        <w:t xml:space="preserve">, </w:t>
      </w:r>
      <w:r>
        <w:rPr>
          <w:rStyle w:val="Hps"/>
          <w:color w:val="222222"/>
          <w:sz w:val="22"/>
          <w:szCs w:val="22"/>
          <w:lang w:val="sk-SK"/>
        </w:rPr>
        <w:t>zmätenosť</w:t>
      </w:r>
      <w:r>
        <w:rPr>
          <w:color w:val="222222"/>
          <w:sz w:val="22"/>
          <w:szCs w:val="22"/>
          <w:lang w:val="sk-SK"/>
        </w:rPr>
        <w:t xml:space="preserve">, </w:t>
      </w:r>
      <w:r>
        <w:rPr>
          <w:rStyle w:val="Hps"/>
          <w:color w:val="222222"/>
          <w:sz w:val="22"/>
          <w:szCs w:val="22"/>
          <w:lang w:val="sk-SK"/>
        </w:rPr>
        <w:t>ospalosť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a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úzkosť</w:t>
      </w:r>
      <w:r>
        <w:rPr>
          <w:color w:val="222222"/>
          <w:sz w:val="22"/>
          <w:szCs w:val="22"/>
          <w:lang w:val="sk-SK"/>
        </w:rPr>
        <w:t>)</w:t>
      </w:r>
      <w:r>
        <w:rPr>
          <w:color w:val="FF0000"/>
          <w:sz w:val="22"/>
          <w:szCs w:val="22"/>
          <w:lang w:val="sk-SK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iCs/>
          <w:sz w:val="22"/>
          <w:szCs w:val="22"/>
          <w:lang w:val="sk-SK"/>
        </w:rPr>
        <w:t>Poruchy pečene a žlčových ciest:</w:t>
      </w:r>
      <w:r>
        <w:rPr>
          <w:iCs/>
          <w:sz w:val="22"/>
          <w:szCs w:val="22"/>
          <w:lang w:val="sk-SK"/>
        </w:rPr>
        <w:t xml:space="preserve"> zriedkavo môže dôjsť k vyvolaniu cholestatickej žltačky (žlto sfarbená rohovka a koža, spôsobená hromadením žlče), ktorá spontánne ustúpi po prerušení liečb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 xml:space="preserve">Nežiaduce účinky na </w:t>
      </w:r>
      <w:r>
        <w:rPr>
          <w:b/>
          <w:sz w:val="22"/>
          <w:szCs w:val="22"/>
          <w:lang w:val="sk-SK"/>
        </w:rPr>
        <w:t>vegetatívny nervový systém</w:t>
      </w:r>
      <w:r>
        <w:rPr>
          <w:sz w:val="22"/>
          <w:szCs w:val="22"/>
          <w:lang w:val="sk-SK"/>
        </w:rPr>
        <w:t xml:space="preserve"> (ovplyvňuje a reguluje hladké svalstvo): zriedkavo sa môže vyskytnúť pokles tlaku spôsobený vzpriamením sa alebo dlhším státím (ortostatická hypotenzia). Užívanie sulpiridu môže vyvolať aj hypertenziu (vysoký krvný tlak), najmä u pacientov so zvýšeným rizik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starších pacientov s demenciou, ktorí boli liečení antipsychotikami, bol pozorovaný malý nárast úmrtí v porovnaní s tými, ktorí nimi liečení nebo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vné zrazeniny v žilách, najmä v nohách (príznaky ako opuch, bolesť a začervenanie nohy), ktoré sa môžu pohybovať cez cievy do pľúc, kde spôsobujú bolesť na hrudníku a ťažkosti s dýchaním. Ak spozorujete niektorý z týchto príznakov, vyhľadajte okamžite lekársku pomo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é nežiaduce účinky ako napr. zvýšené potenie, suchosť v ústach a zápcha sa vyskytujú veľmi zriedkav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a. Vedľajšie účinky môžete hlásiť aj priamo prostredníctvom </w:t>
      </w:r>
      <w:r>
        <w:rPr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color w:val="008000"/>
          <w:sz w:val="22"/>
          <w:szCs w:val="22"/>
          <w:highlight w:val="lightGray"/>
          <w:lang w:val="sk-SK"/>
        </w:rPr>
        <w:t>*</w:t>
      </w:r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 xml:space="preserve"> Ako uchovávať Sulpirid Belupo 50 mg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pri teplote do 25 °C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Nepoužívajte tento liek po uplynutí dátumu exspirácie, ktorý je uvedený na škatuľke alebo na okraji blistra (dátum uvedený za skratkou EXP). Dátum exspirácie sa vzťahuje na posledný deň v danom mesiaci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 xml:space="preserve"> 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Sulpirid Belupo obsahuj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o je sulpirid. Jedna kapsula obsahuje 50 mg sulpiridu.</w:t>
      </w:r>
    </w:p>
    <w:p>
      <w:pPr>
        <w:pStyle w:val="Normal"/>
        <w:ind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zložky sú: kukuričný škrob, monohydrát laktózy, predželatinovaný kukuričný škrob, magnéziumstearát, oxid titaničitý (E 171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a obsah baleni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30 kapsúl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LUPO, s.r.o., Cukrová 14, 811 08 Bratislava, Slovenská republik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robca: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BELUPO Pharmaceuticals and Cosmetics Inc., Ulica Danica 5, 48 000 Koprivnica, Chorvátska republika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Táto písomná informácia pre používateľa bola naposledy aktualizovaná v októbri 20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ind w:right="96" w:hanging="0"/>
      <w:jc w:val="cen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ind w:right="9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3 k notifikácii o zmene ev.č.: 2013/06128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1 k notifikácii o zmene ev.č.: 2013/06129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108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sz w:val="22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sz w:val="18"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MT Symbol;Symbol" w:hAnsi="MT Symbol;Symbol" w:cs="MT Symbol;Symbol"/>
    </w:rPr>
  </w:style>
  <w:style w:type="character" w:styleId="WW8NumSt20z0">
    <w:name w:val="WW8NumSt20z0"/>
    <w:qFormat/>
    <w:rPr>
      <w:rFonts w:ascii="MT Symbol;Symbol" w:hAnsi="MT Symbol;Symbol" w:cs="MT Symbol;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tabs>
        <w:tab w:val="clear" w:pos="720"/>
        <w:tab w:val="left" w:pos="567" w:leader="none"/>
      </w:tabs>
      <w:ind w:left="567" w:hanging="454"/>
    </w:pPr>
    <w:rPr>
      <w:sz w:val="22"/>
      <w:lang w:val="sk-SK"/>
    </w:rPr>
  </w:style>
  <w:style w:type="paragraph" w:styleId="Zkladntext2">
    <w:name w:val="Základný text 2"/>
    <w:basedOn w:val="Normal"/>
    <w:qFormat/>
    <w:pPr>
      <w:ind w:left="567" w:hanging="567"/>
    </w:pPr>
    <w:rPr>
      <w:b/>
      <w:sz w:val="22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ind w:right="-141" w:hanging="0"/>
      <w:jc w:val="both"/>
    </w:pPr>
    <w:rPr>
      <w:rFonts w:ascii="Arial" w:hAnsi="Arial" w:cs="Arial"/>
      <w:sz w:val="20"/>
      <w:lang w:val="sk-SK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567"/>
      <w:jc w:val="both"/>
    </w:pPr>
    <w:rPr>
      <w:rFonts w:ascii="Arial" w:hAnsi="Arial" w:cs="Arial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5:00Z</dcterms:created>
  <dc:creator>bsostaric</dc:creator>
  <dc:description/>
  <cp:keywords/>
  <dc:language>en-US</dc:language>
  <cp:lastModifiedBy>vajcikova</cp:lastModifiedBy>
  <cp:lastPrinted>2013-09-18T12:34:00Z</cp:lastPrinted>
  <dcterms:modified xsi:type="dcterms:W3CDTF">2013-10-21T07:12:00Z</dcterms:modified>
  <cp:revision>4</cp:revision>
  <dc:subject/>
  <dc:title>PREGLED / ODOBRAVANJE DOKUMENATA</dc:title>
</cp:coreProperties>
</file>