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Schválený text  k rozhodnutiu  o zmene, ev .č.: 2012/00845 </w:t>
      </w:r>
    </w:p>
    <w:p>
      <w:pPr>
        <w:pStyle w:val="Heading6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6"/>
        <w:rPr>
          <w:caps/>
          <w:sz w:val="22"/>
          <w:szCs w:val="22"/>
        </w:rPr>
      </w:pPr>
      <w:r>
        <w:rPr>
          <w:caps/>
          <w:sz w:val="22"/>
          <w:szCs w:val="22"/>
        </w:rPr>
        <w:t>Písomná informácia pre použív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 čítajte pozor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ROWATIN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orálne  kvap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žiteľ rozhodnutia o registráci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wa Pharmaceuticals Ltd., Newtown, Bantry, Co.Cork, Í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oženi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100 g roztoku (perorálne kvapky) obsahuj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i/>
          <w:sz w:val="22"/>
          <w:szCs w:val="22"/>
        </w:rPr>
        <w:t>Liečivo</w:t>
      </w:r>
      <w:r>
        <w:rPr>
          <w:sz w:val="22"/>
          <w:szCs w:val="22"/>
        </w:rPr>
        <w:t xml:space="preserve">: alfa-pinén 24,8 g; beta-pinén 6,2 g kamfén 15,0 g; cineol 3,0 g; fenchón 4,0 g; borneol 10,0 g;  anetol 4,0 g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omocné látky:</w:t>
      </w:r>
      <w:r>
        <w:rPr>
          <w:sz w:val="22"/>
          <w:szCs w:val="22"/>
        </w:rPr>
        <w:t xml:space="preserve">  olivový ol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terapeutická skupina:</w:t>
      </w:r>
    </w:p>
    <w:p>
      <w:pPr>
        <w:pStyle w:val="Normal"/>
        <w:rPr/>
      </w:pPr>
      <w:r>
        <w:rPr>
          <w:sz w:val="22"/>
          <w:szCs w:val="22"/>
        </w:rPr>
        <w:t>fytofarmakum-diuretikum a spazmolyti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: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Rowatinex </w:t>
      </w:r>
      <w:r>
        <w:rPr>
          <w:sz w:val="22"/>
          <w:szCs w:val="22"/>
        </w:rPr>
        <w:t>zvyšuje sekréciu  moču, uvoľňuje kŕče močových ciest a tým podporuje vylučovanie kameňov. Vyváženou  kombináciou terpénov sa zlepšuje prekrvenie obličiek a zvyšuje sa   vylučovanie málo koncentrovaného moču, čím sa tlmí zápal močových cie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ácie:</w:t>
      </w:r>
    </w:p>
    <w:p>
      <w:pPr>
        <w:pStyle w:val="Normal"/>
        <w:rPr/>
      </w:pPr>
      <w:r>
        <w:rPr>
          <w:caps/>
          <w:sz w:val="22"/>
          <w:szCs w:val="22"/>
        </w:rPr>
        <w:t>Rowatinex</w:t>
      </w:r>
      <w:r>
        <w:rPr>
          <w:sz w:val="22"/>
          <w:szCs w:val="22"/>
        </w:rPr>
        <w:t xml:space="preserve"> sa odporúča  na  liečbu ochorení močových ciest a  zápalov obličiek a močových  ci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rňuje a uvoľňuje kŕče  močových ciest,  podporuje rozpúšťanie a vylučovanie obličkových a močových kameňov.  Preventívne pôsobí proti tvorbe nových kameň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: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 sú  známe  žiadne  závažné  vedľajšie nežiaduce účinky. Ojedinele môže dôjsť k nepatrným a prechodným žalúdočným ťažkostiam. Ak sa však vyskytnú akékoľvek nežiaduce príznaky či neobvyklé reakcie počas liečby je potrebné informovať lekár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 dojčen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oci doteraz nebol pozorovaný negatívny  účinok na plod, ROWATINEX sa nemá  užívať  v  prvých  troch mesiacoch  tehotenstva.  Tak  isto  sa neodporúča dojčiacim žená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ie s inými liek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zretnosť v  dávkovaní je potrebná  u pacientov užívajúcich  lieky na zníženie krvnej  zrážanlivosti alebo  lieky, ktoré sa metabolizujú a vylučujú  cez peče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, spôsob a dĺžka použitia: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Dospelí</w:t>
      </w:r>
      <w:r>
        <w:rPr>
          <w:sz w:val="22"/>
          <w:szCs w:val="22"/>
        </w:rPr>
        <w:t xml:space="preserve">: Obvykle sa užíva 3 až 5 kvapiek  4 až 5 krát denne pred jedlom. Pri kolike  sa odporúča užiť  20 až 30 kvapiek a to sa môže zopakovať ak je treba po 20 mi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eti 6–14 ročné: </w:t>
      </w:r>
      <w:r>
        <w:rPr>
          <w:sz w:val="22"/>
          <w:szCs w:val="22"/>
        </w:rPr>
        <w:t xml:space="preserve">Obvykle sa užíva 1 až 2 kvapky 2 krát denne pred jedl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ovávanie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chovávajte pri teplote do 25 °C</w:t>
      </w:r>
      <w:r>
        <w:rPr>
          <w:sz w:val="22"/>
          <w:szCs w:val="22"/>
        </w:rPr>
        <w:t xml:space="preserve"> v dobre uzatvorenom ob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ovanie:</w:t>
      </w:r>
    </w:p>
    <w:p>
      <w:pPr>
        <w:pStyle w:val="Normal"/>
        <w:rPr/>
      </w:pPr>
      <w:r>
        <w:rPr>
          <w:sz w:val="22"/>
          <w:szCs w:val="22"/>
        </w:rPr>
        <w:t>Nepoužívajte tento liek po dátume exspirácie, ktorý je uvedený na obaloch (dátum exspirácie/EX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mimo dohľadu a 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lenie:</w:t>
      </w:r>
      <w:r>
        <w:rPr>
          <w:sz w:val="22"/>
          <w:szCs w:val="22"/>
        </w:rPr>
        <w:t xml:space="preserve">    1 x  10 ml perorálne kvap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poslednej revíz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c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Heading6Char">
    <w:name w:val="Heading 6 Char"/>
    <w:basedOn w:val="Predvolenpsmoodsek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Predvolenpsmoodseku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9:00Z</dcterms:created>
  <dc:creator>Lidka</dc:creator>
  <dc:description/>
  <cp:keywords/>
  <dc:language>en-US</dc:language>
  <cp:lastModifiedBy>jan.sluka</cp:lastModifiedBy>
  <dcterms:modified xsi:type="dcterms:W3CDTF">2013-03-18T08:19:00Z</dcterms:modified>
  <cp:revision>2</cp:revision>
  <dc:subject/>
  <dc:title>Schválený text  k rozhodnutiu  o zmene, ev </dc:title>
</cp:coreProperties>
</file>