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JNÁ HODNOTIACA SPRÁ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tátneho ústavu pre kontrolu lieč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e forte N 600 m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rdé kapsu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nofi-aventis Slovakia s.r.o., Bratislava, Slovenská republi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04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ento dokument je súhrn Verejnej hodnotiacej správy (ďalej len správa) podľa </w:t>
            </w:r>
            <w:r>
              <w:rPr>
                <w:iCs/>
                <w:color w:val="000000"/>
                <w:sz w:val="22"/>
                <w:szCs w:val="22"/>
              </w:rPr>
              <w:t>ods. 5, § 54, zákona 362/2011 Z.z. o liekoch a zdravotníckych pomôckach a o zmene a doplnení niektorých zákonov (ďalej len zákon o liekoch).</w:t>
            </w:r>
            <w:r>
              <w:rPr>
                <w:sz w:val="22"/>
                <w:szCs w:val="22"/>
              </w:rPr>
              <w:t xml:space="preserve">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šúkl.sk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ind w:firstLine="708"/>
        <w:jc w:val="center"/>
        <w:rPr/>
      </w:pPr>
      <w:r>
        <w:rPr>
          <w:b/>
        </w:rPr>
        <w:t>Registračné číslo lieku:</w:t>
      </w:r>
      <w:r>
        <w:rPr/>
        <w:tab/>
      </w:r>
      <w:r>
        <w:rPr>
          <w:b/>
        </w:rPr>
        <w:t xml:space="preserve">80/0145/12-S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124" w:firstLine="708"/>
        <w:rPr/>
      </w:pPr>
      <w:r>
        <w:rPr>
          <w:b/>
        </w:rPr>
        <w:t>Dátum registrácie lieku</w:t>
      </w:r>
      <w:r>
        <w:rPr/>
        <w:t>:</w:t>
        <w:tab/>
      </w:r>
      <w:r>
        <w:rPr>
          <w:b/>
        </w:rPr>
        <w:t>22.03.201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4"/>
        </w:rPr>
        <w:t>Farmakoterapeutická skupina:</w:t>
        <w:tab/>
      </w:r>
      <w:r>
        <w:rPr>
          <w:bCs/>
          <w:color w:val="000000"/>
          <w:szCs w:val="24"/>
        </w:rPr>
        <w:t>hepatoprotektívum, lieky na ochorenie pečene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bCs/>
          <w:color w:val="000000"/>
          <w:szCs w:val="24"/>
        </w:rPr>
        <w:t>A05BA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</w:r>
      <w:r>
        <w:rPr>
          <w:bCs/>
          <w:color w:val="000000"/>
          <w:szCs w:val="24"/>
        </w:rPr>
        <w:t>perorálne podani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exact" w:line="223"/>
        <w:ind w:left="3540" w:hanging="3540"/>
        <w:jc w:val="both"/>
        <w:rPr>
          <w:szCs w:val="24"/>
        </w:rPr>
      </w:pPr>
      <w:r>
        <w:rPr>
          <w:b/>
          <w:bCs/>
          <w:color w:val="000000"/>
          <w:szCs w:val="24"/>
        </w:rPr>
        <w:t>Terapeutické indikácie:</w:t>
        <w:tab/>
      </w:r>
      <w:r>
        <w:rPr>
          <w:spacing w:val="1"/>
          <w:szCs w:val="24"/>
        </w:rPr>
        <w:t>Essentiale forte N 600 mg sa používa na zlepšenie subjektívnych zdravotných ťažkostí, ako je nedostatok chuti do jedla, pocit tlaku v pravej časti epigastria ako dôsledok toxicko-nutričného poškodenia pečene a pri hepatitíde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Normal"/>
        <w:rPr/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nie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S, Článok 8(3), známe liečiv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</w:t>
        <w:tab/>
        <w:t>ÚVO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Na základe vyhodnotenia údajov o kvalite, bezpečnosti a účinnosti vydal štátny ústav rozhodnutie o registrácii lieku Essentiale forte N 600 mg, cps dur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žiteľa rozhodnutia o registrácii sanofi-aventis Slovakia s.r.o., Bratislava, Slovenská republika.</w:t>
      </w:r>
    </w:p>
    <w:p>
      <w:pPr>
        <w:pStyle w:val="Normal"/>
        <w:jc w:val="both"/>
        <w:rPr/>
      </w:pPr>
      <w:r>
        <w:rPr>
          <w:bCs/>
          <w:szCs w:val="24"/>
        </w:rPr>
        <w:t>Rozhodnutie o registrácii bolo vydané dňa 22.03.2012 na základe žiadosti o registráciu lieku so známym liečivo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1, § 48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</w:t>
        <w:tab/>
        <w:t>VEDECKÝ PREHĽAD A DISKUS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1</w:t>
        <w:tab/>
        <w:t>Hľadisko kval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úlad so Správnou výrobnou prax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Liečivo </w:t>
      </w:r>
      <w:r>
        <w:rPr>
          <w:b/>
          <w:bCs/>
          <w:i/>
          <w:szCs w:val="24"/>
        </w:rPr>
        <w:t>(liečivá)</w:t>
      </w:r>
      <w:r>
        <w:rPr>
          <w:b/>
          <w:bCs/>
          <w:szCs w:val="24"/>
        </w:rPr>
        <w:t xml:space="preserve"> a pomocné lát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 xml:space="preserve">Liečivom sú esenciálne fosfolipidy. </w:t>
      </w:r>
      <w:r>
        <w:rPr>
          <w:szCs w:val="24"/>
        </w:rPr>
        <w:t>Jedná sa o vysoko purifikovanú frakciu fosfatidylcholínu, obsahujúcu viacnásobne nenasýtené mastné kyseliny, najmä kyselinu linolovú a linolénovú.</w:t>
      </w:r>
      <w:r>
        <w:rPr>
          <w:bCs/>
          <w:szCs w:val="24"/>
        </w:rPr>
        <w:t xml:space="preserve"> Špecifikácia liečiva je považovaná za dostatočnú z hľadiska kontroly kvality a spĺňa požiadavky vnútornej normy výrobc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Poskytnuté údaje o analýze vzoriek z 3 výrobných šarží liečiva potvrdzujú súlad s touto špecifikáci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Všetky pomocné látky vyhovujú požiadavkám monografií Ph.Eur a vnútorných noriem výrobc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loženi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Liek je v liekovej forme </w:t>
      </w:r>
      <w:r>
        <w:rPr>
          <w:i/>
          <w:szCs w:val="24"/>
        </w:rPr>
        <w:t>tvrdé kapsuly/cps dur</w:t>
      </w:r>
      <w:r>
        <w:rPr>
          <w:szCs w:val="24"/>
        </w:rPr>
        <w:t xml:space="preserve"> s obsahom esenciálnych fosfolipidov zo sójových bôbov ako liečiva a pomocnými látkami: sójový olej, neutrálny tuk, hydrogenovaný ricínový olej, etanol 96%, metoxyacetofenón, etylvanilín, želatína, farbivá E 171 (oxid titaničitý), E 172 (oxid železitý žltý, oxid železitý červený, oxid železitý čierny), DL-α-tokoferol ako antioxidačná prísada, nátriumlaurylsulfát, čistená voda. Essentiale forte N 600 mg sú mahagónovohnedé matné tvrdé kapsuly. Sú balené do PVC/PVDC/ALU blistra po 42 kapsúl alebo do fľašky z  číreho skla s hliníkovým uzáverom po 30 kapsúl. Obalový materiál vyhovuje požiadavkám </w:t>
      </w:r>
      <w:r>
        <w:rPr>
          <w:bCs/>
          <w:szCs w:val="24"/>
        </w:rPr>
        <w:t>Európskeho liekopisu</w:t>
      </w:r>
      <w:r>
        <w:rPr>
          <w:szCs w:val="24"/>
        </w:rPr>
        <w:t xml:space="preserve">  a direktívam pre obalový materiál. Vonkajším obalom je papierová škatuľka, priložená je  písomná informácia pre používateľov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rmaceutický vývo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Cs w:val="24"/>
        </w:rPr>
        <w:t>– tvrdé kapsuly</w:t>
      </w:r>
      <w:r>
        <w:rPr>
          <w:szCs w:val="24"/>
        </w:rPr>
        <w:t>, ktorá zabezpečuje lieku dobrú stabilitu a dobrú biologickú dostupnosť liečiv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robný proces a kontrola kvality lieku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ýrobca zvolil štandardný výrobný proces, ktorého vhodnosť bola potvrdená štúdiami stability lieku. Výrobný proces bol zvalidovaný v zmysle príslušných smerníc. Špecifikácie hotového lieku sú dostatočné v zmysle kontroly príslušných parametrov liekovej formy. Špecifikácia vychádza z monografie </w:t>
      </w:r>
      <w:r>
        <w:rPr>
          <w:bCs/>
          <w:i/>
          <w:szCs w:val="24"/>
        </w:rPr>
        <w:t>Európskeho liekopisu a vnútorných noriem výrobcu.</w:t>
      </w:r>
      <w:r>
        <w:rPr>
          <w:bCs/>
          <w:szCs w:val="24"/>
        </w:rPr>
        <w:t xml:space="preserve"> Limity špecifikácie sú odôvodnené a sú považované za dostatočné z pohľadu kontroly kvality hotového lieku. Boli poskytnuté uspokojivé údaje o zvalidova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 xml:space="preserve">Boli poskytnuté analytické údaje o výrobnej šarži lieku z miesta  výroby, preukazujúce súlad so špecifikáciou.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sty stability hotového lie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Údaje o stabilite lieku sú v súlade so smernicami EÚ a preukazujú stabilitu lieku počas 24 mesiacov. Podmienky uchovávania sú podľa písomnej informácie pre používateľov:  </w:t>
      </w:r>
      <w:r>
        <w:rPr>
          <w:i/>
          <w:szCs w:val="24"/>
        </w:rPr>
        <w:t>v pôvodnom obale</w:t>
      </w:r>
      <w:r>
        <w:rPr>
          <w:szCs w:val="24"/>
        </w:rPr>
        <w:t xml:space="preserve"> </w:t>
      </w:r>
      <w:r>
        <w:rPr>
          <w:i/>
          <w:szCs w:val="24"/>
        </w:rPr>
        <w:t>pri teplote do 25 ºC, chrániť pred vlhkosť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pecifické opatrenia, týkajúce sa prevencie prenosu zvieracej špongioformnej encefalopatie: pre pomocné látky, kde je to potrebné, je predložené prehlásenie o bezpečnosti z hľadiska prenosu T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2</w:t>
        <w:tab/>
        <w:t>Pred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ávna laboratórna pra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4"/>
        </w:rPr>
        <w:t xml:space="preserve">Predklinické údaje </w:t>
      </w:r>
      <w:r>
        <w:rPr>
          <w:szCs w:val="24"/>
          <w:lang w:val="en-US" w:eastAsia="en-US"/>
        </w:rPr>
        <w:t xml:space="preserve">získané </w:t>
      </w:r>
      <w:r>
        <w:rPr>
          <w:szCs w:val="24"/>
        </w:rPr>
        <w:t xml:space="preserve">na základe obvyklých </w:t>
      </w:r>
      <w:r>
        <w:rPr>
          <w:szCs w:val="24"/>
          <w:lang w:val="en-US" w:eastAsia="en-US"/>
        </w:rPr>
        <w:t>farmakologických</w:t>
      </w:r>
      <w:r>
        <w:rPr>
          <w:szCs w:val="24"/>
        </w:rPr>
        <w:t xml:space="preserve"> štúdií  bezpečnosti, toxicity po opakovanom podaní, genotoxicity, karcinogénneho potenciálu a reprodukčnej toxicity neodhalili žiadne osobitné riziko pre ľud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tenie rizika pre životné prostred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3</w:t>
        <w:tab/>
        <w:t>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Cs/>
          <w:szCs w:val="24"/>
        </w:rPr>
        <w:t xml:space="preserve">Predložená žiadosť o registráciu sa týka lieku </w:t>
      </w:r>
      <w:r>
        <w:rPr>
          <w:szCs w:val="24"/>
        </w:rPr>
        <w:t>Essentiale Forte N 600 mg tvrdé kapsuly/ cps dur. V Slovenskej republike je registrovaný liek Essentiale Forte N 300 mg, reg. číslo 80/0611/95-S, ktorý obsahuje v jednej kapsule rovnaké liečivo v množstve 300 mg. Žiadosť je predložená ako známe liečivo, rozšírenie radu o novú silu v tej istej liekovej for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Essentiale Forte N 600 mg má navrhované rovnaké indikácie a rovnaké dávkovanie, keď Essentiale Forte N 300 mg sa odporúča užívať 3-krát denne 2 kapsuly a Essentiale Forte N 600 mg má odporúčané dávkovanie 3-krát denne 1 kapsula</w:t>
      </w:r>
      <w:r>
        <w:rPr>
          <w:b/>
          <w:szCs w:val="24"/>
        </w:rPr>
        <w:t>.</w:t>
      </w:r>
    </w:p>
    <w:p>
      <w:pPr>
        <w:pStyle w:val="Header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ind w:left="0" w:hanging="0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Klinická časť dokumentácie obsahuje údaje z publikovaných klinických štúdií od roku 2000, ktoré boli uskutočnené v indikáciách navrhovaných v žiadosti o registráciu, teda zmiernenie symptómov porúch pečene. Prináša výsledky 8 hlavných klinických štúdií, ktoré boli vykonané ako randomizované a kontrolované štúdie. Hodnotil sa v nich účinok lieku Essentiale na zlepšenie klinických symptómov po perorálnom podaní pacientom s rôznymi ochoreniami pečene na základe posúdenia subjektívnych symptómov a tiež na základe zisťovania objektívnych parametrov. Všetky štúdie boli uskutočnené pri opakovanom podávaní a účinok Essentiale bol porovnaný s placebom alebo inou liečbou. Vo väčšine štúdií sa uplatnil odporučený dávkovací režim (600 mg 3-krát denne). Essentiale forte sa podával ako samostatná liečba alebo spolu s podpornou liečbou, ktorou boli vitamíny.</w:t>
      </w:r>
    </w:p>
    <w:p>
      <w:pPr>
        <w:pStyle w:val="Header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ind w:left="0" w:hanging="0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Šesť štúdií sa uskutočnilo u pacientov so steatózou pečene alebo s nealkoholickým stukovatením pečene a účinnosť sa porovnávala s placebom, s liečbou vitamínmi alebo inou liečbou (rastlinné lieky, ursodeoxycholová kyselina). Trvanie liečby bolo 1-15 mesiacov. Účinnosť sa vyhodnocovala na základe ovplyvnenia klinických symptómov (chuť do jedla, slabosť, pocit plnosti alebo bolesť) a tiež meraním aktivity pečeňových enzýmov a lipidov v plazme. Jedna kontrolovaná štúdia porovnávala účinok Essentiale s účinnosťou liečby vitamínmi pri ochorení pečene vyvolanej alkoholizmom, zahŕňajúcom poškodenie pečene, hepatitídu, steatózu, v niektorých prípadoch s fibrózou alebo cirhózou. Po trojmesačnej aplikácii Essentiale sa posudzovala účinnosť meraním pečeňových enzýmov (aminotransferázy, alkalická fosfatáza) a sérových lipidov (cholesterol a triglyceridy). Ďalšia kontrolovaná porovnávacia štúdia bola zameraná na pacientov s chronickou vírusovou hepatitídou, kde v priebehu 3 mesiacov bol podávaný liek Essentiale samostatne alebo spolu s vitamínmi. </w:t>
      </w:r>
    </w:p>
    <w:p>
      <w:pPr>
        <w:pStyle w:val="Header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ind w:left="0" w:hanging="0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Klinické štúdie, ktorých výsledky sú predložené v dokumentácii, sa uskutočnili v rokoch 2000-2008 a zúčastnilo sa ich viac ako 600 pacientov. Výsledky preukázali dobrú účinnosť lieku Essentiale, priaznivé ovplyvnenie sledovaných klinických symptómov a dobrú znášanlivosť lie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Prezentované údaje rozsahom a kvalitou vyhovujú požiadavkám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b w:val="false"/>
          <w:bCs/>
          <w:sz w:val="24"/>
          <w:lang w:val="sk-SK"/>
        </w:rPr>
        <w:t xml:space="preserve">Liek </w:t>
      </w:r>
      <w:r>
        <w:rPr>
          <w:b w:val="false"/>
          <w:sz w:val="24"/>
          <w:lang w:val="sk-SK"/>
        </w:rPr>
        <w:t xml:space="preserve">Essentiale bol prvýkrát schválený pre používanie v klinickej praxi v roku 1974, postupne v 42 krajinách, z toho v 10 štátoch EÚ. Liek sa osvedčil ako účinný a bezpečný v terapii symptómov rôznych ochorení pečene. </w:t>
      </w:r>
    </w:p>
    <w:p>
      <w:pPr>
        <w:pStyle w:val="Header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ind w:left="0" w:hanging="0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Vývoj liekovej formy – kapsuly s obsahom 600 mg liečiva súvisel so snahou o zjednodušenie spôsobu podávania, keď užívanie 1 kapsuly 600 mg namiesto 2 kapsúl 300 mg má zvýšiť komfort pacienta pri nezmenenej veľkosti podávanej dávky.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Cs w:val="24"/>
        </w:rPr>
        <w:t>Možno konštatovať, že bezpečnostný profil</w:t>
      </w:r>
      <w:r>
        <w:rPr>
          <w:i/>
          <w:szCs w:val="24"/>
        </w:rPr>
        <w:t xml:space="preserve"> esenciálnych fosfolipidov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Header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b w:val="false"/>
          <w:b w:val="false"/>
          <w:bCs/>
          <w:sz w:val="24"/>
          <w:szCs w:val="24"/>
          <w:lang w:val="sk-SK" w:eastAsia="en-US"/>
        </w:rPr>
      </w:pPr>
      <w:r>
        <w:rPr>
          <w:b w:val="false"/>
          <w:bCs/>
          <w:sz w:val="24"/>
          <w:szCs w:val="24"/>
          <w:lang w:val="sk-SK" w:eastAsia="en-US"/>
        </w:rPr>
      </w:r>
    </w:p>
    <w:p>
      <w:pPr>
        <w:pStyle w:val="Normal"/>
        <w:rPr>
          <w:b/>
          <w:b/>
          <w:bCs/>
          <w:sz w:val="24"/>
          <w:szCs w:val="24"/>
          <w:lang w:val="sk-SK" w:eastAsia="en-US"/>
        </w:rPr>
      </w:pPr>
      <w:r>
        <w:rPr>
          <w:b/>
          <w:bCs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valita klinických štúdií, súlad s GC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Cs w:val="24"/>
        </w:rPr>
      </w:pPr>
      <w:r>
        <w:rPr>
          <w:szCs w:val="24"/>
        </w:rPr>
        <w:t>Držiteľ rozhodnutia neprijal po vydaní rozhodnutia žiadne záväz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znam použitých skrati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</w:t>
        <w:tab/>
        <w:tab/>
        <w:t>Hli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</w:t>
        <w:tab/>
        <w:tab/>
        <w:t>Anatomicko-terapeuticko-chemická klasifikác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Ú </w:t>
        <w:tab/>
        <w:tab/>
        <w:t>Európska únia</w:t>
      </w:r>
    </w:p>
    <w:p>
      <w:pPr>
        <w:pStyle w:val="Normal"/>
        <w:rPr>
          <w:szCs w:val="24"/>
        </w:rPr>
      </w:pPr>
      <w:r>
        <w:rPr>
          <w:szCs w:val="24"/>
        </w:rPr>
        <w:t>ES</w:t>
        <w:tab/>
        <w:tab/>
        <w:t>Európske spoločenstv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LP </w:t>
        <w:tab/>
        <w:tab/>
        <w:t>Správna laboratórna pra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CP </w:t>
        <w:tab/>
        <w:tab/>
        <w:t>Správna klinická prax</w:t>
      </w:r>
    </w:p>
    <w:p>
      <w:pPr>
        <w:pStyle w:val="Normal"/>
        <w:rPr>
          <w:szCs w:val="24"/>
        </w:rPr>
      </w:pPr>
      <w:r>
        <w:rPr>
          <w:szCs w:val="24"/>
        </w:rPr>
        <w:t>Ph.Eur</w:t>
        <w:tab/>
        <w:tab/>
        <w:t>Európsky liek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C</w:t>
        <w:tab/>
        <w:tab/>
        <w:t>Polyvinylch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DC</w:t>
        <w:tab/>
        <w:tab/>
        <w:t>Polyvinylidénchlori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SE  </w:t>
        <w:tab/>
        <w:tab/>
        <w:t>Prenosná  spongiformná encefalopat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 w:bidi="he-IL"/>
    </w:rPr>
  </w:style>
  <w:style w:type="paragraph" w:styleId="Header1">
    <w:name w:val="Header 1"/>
    <w:basedOn w:val="Heading1"/>
    <w:qFormat/>
    <w:pPr>
      <w:keepNext w:val="false"/>
      <w:numPr>
        <w:ilvl w:val="0"/>
        <w:numId w:val="2"/>
      </w:numPr>
      <w:autoSpaceDE w:val="false"/>
      <w:spacing w:before="240" w:after="120"/>
      <w:outlineLvl w:val="9"/>
    </w:pPr>
    <w:rPr>
      <w:rFonts w:ascii="Times New Roman" w:hAnsi="Times New Roman" w:eastAsia="Arial Unicode MS" w:cs="Times New Roman"/>
      <w:bCs w:val="false"/>
      <w:caps/>
      <w:kern w:val="0"/>
      <w:sz w:val="22"/>
      <w:szCs w:val="24"/>
      <w:lang w:val="en-US"/>
    </w:rPr>
  </w:style>
  <w:style w:type="paragraph" w:styleId="Header2">
    <w:name w:val="Header 2"/>
    <w:basedOn w:val="Heading2"/>
    <w:qFormat/>
    <w:pPr>
      <w:keepNext w:val="false"/>
      <w:numPr>
        <w:ilvl w:val="0"/>
        <w:numId w:val="2"/>
      </w:numPr>
      <w:autoSpaceDE w:val="false"/>
      <w:spacing w:before="240" w:after="120"/>
      <w:outlineLvl w:val="9"/>
    </w:pPr>
    <w:rPr>
      <w:rFonts w:ascii="Times New Roman" w:hAnsi="Times New Roman" w:eastAsia="Arial Unicode MS" w:cs="Times New Roman"/>
      <w:bCs w:val="false"/>
      <w:i w:val="false"/>
      <w:iCs w:val="false"/>
      <w:smallCaps/>
      <w:sz w:val="22"/>
      <w:szCs w:val="24"/>
      <w:lang w:val="en-US"/>
    </w:rPr>
  </w:style>
  <w:style w:type="paragraph" w:styleId="Header4">
    <w:name w:val="Header 4"/>
    <w:basedOn w:val="Heading3"/>
    <w:qFormat/>
    <w:pPr>
      <w:keepNext w:val="false"/>
      <w:numPr>
        <w:ilvl w:val="0"/>
        <w:numId w:val="2"/>
      </w:numPr>
      <w:autoSpaceDE w:val="false"/>
      <w:spacing w:before="120" w:after="120"/>
      <w:outlineLvl w:val="9"/>
    </w:pPr>
    <w:rPr>
      <w:rFonts w:ascii="Times New Roman" w:hAnsi="Times New Roman" w:eastAsia="Arial Unicode MS" w:cs="Times New Roman"/>
      <w:bCs w:val="false"/>
      <w:sz w:val="22"/>
      <w:szCs w:val="24"/>
      <w:lang w:val="en-US"/>
    </w:rPr>
  </w:style>
  <w:style w:type="paragraph" w:styleId="Header5">
    <w:name w:val="Header 5"/>
    <w:basedOn w:val="Heading5"/>
    <w:qFormat/>
    <w:pPr>
      <w:numPr>
        <w:ilvl w:val="0"/>
        <w:numId w:val="2"/>
      </w:numPr>
      <w:spacing w:before="120" w:after="120"/>
      <w:outlineLvl w:val="9"/>
    </w:pPr>
    <w:rPr>
      <w:rFonts w:eastAsia="Arial Unicode MS"/>
      <w:i w:val="false"/>
      <w:iCs w:val="false"/>
      <w:sz w:val="22"/>
      <w:lang w:val="en-US"/>
    </w:rPr>
  </w:style>
  <w:style w:type="paragraph" w:styleId="Header3">
    <w:name w:val="Header 3"/>
    <w:basedOn w:val="Heading3"/>
    <w:qFormat/>
    <w:pPr>
      <w:keepNext w:val="false"/>
      <w:numPr>
        <w:ilvl w:val="0"/>
        <w:numId w:val="2"/>
      </w:numPr>
      <w:autoSpaceDE w:val="false"/>
      <w:spacing w:before="180" w:after="120"/>
      <w:outlineLvl w:val="9"/>
    </w:pPr>
    <w:rPr>
      <w:rFonts w:ascii="Times New Roman" w:hAnsi="Times New Roman" w:eastAsia="Arial Unicode MS" w:cs="Times New Roman"/>
      <w:bCs w:val="false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8:00Z</dcterms:created>
  <dc:creator>Vaše jméno</dc:creator>
  <dc:description/>
  <cp:keywords/>
  <dc:language>en-US</dc:language>
  <cp:lastModifiedBy>stratinska</cp:lastModifiedBy>
  <cp:lastPrinted>2012-05-11T15:07:00Z</cp:lastPrinted>
  <dcterms:modified xsi:type="dcterms:W3CDTF">2012-05-11T13:58:00Z</dcterms:modified>
  <cp:revision>2</cp:revision>
  <dc:subject/>
  <dc:title>VEREJNÁ HODNOTIACA SPRÁVA</dc:title>
</cp:coreProperties>
</file>