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JNÁ HODNOTIACA SPRÁ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Štátneho ústavu pre kontrolu lieč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prinosine siru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wopharma International, s.r.o., Bratislava, Slovenská republi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11, § 22, zákona 140/1998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šú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center"/>
        <w:rPr/>
      </w:pPr>
      <w:r>
        <w:rPr>
          <w:b/>
        </w:rPr>
        <w:t>Registračné číslo lieku:</w:t>
      </w:r>
      <w:r>
        <w:rPr/>
        <w:t xml:space="preserve">     </w:t>
      </w:r>
      <w:r>
        <w:rPr>
          <w:b/>
        </w:rPr>
        <w:t>42/0868/09-S</w:t>
      </w:r>
    </w:p>
    <w:p>
      <w:pPr>
        <w:pStyle w:val="Default"/>
        <w:ind w:left="2124" w:firstLine="708"/>
        <w:rPr/>
      </w:pPr>
      <w:r>
        <w:rPr>
          <w:b/>
        </w:rPr>
        <w:t>Dátum registrácie lieku</w:t>
      </w:r>
      <w:r>
        <w:rPr/>
        <w:t xml:space="preserve">:    </w:t>
      </w:r>
      <w:r>
        <w:rPr>
          <w:b/>
        </w:rPr>
        <w:t>22.12.2009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armakoterapeutická skupina:</w:t>
        <w:tab/>
      </w:r>
      <w:r>
        <w:rPr>
          <w:bCs/>
          <w:color w:val="000000"/>
          <w:szCs w:val="24"/>
        </w:rPr>
        <w:t>antivirotikum, imunomodulátor</w:t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TC kód:</w:t>
        <w:tab/>
        <w:tab/>
        <w:tab/>
        <w:tab/>
      </w:r>
      <w:r>
        <w:rPr>
          <w:bCs/>
          <w:color w:val="000000"/>
          <w:szCs w:val="24"/>
        </w:rPr>
        <w:t>J05AX05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ôsob podávania:</w:t>
        <w:tab/>
        <w:tab/>
        <w:tab/>
      </w:r>
      <w:r>
        <w:rPr>
          <w:bCs/>
          <w:color w:val="000000"/>
          <w:szCs w:val="24"/>
        </w:rPr>
        <w:t>perorálne použiti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3540" w:right="-1" w:hanging="3540"/>
        <w:jc w:val="both"/>
        <w:rPr/>
      </w:pPr>
      <w:r>
        <w:rPr>
          <w:b/>
          <w:bCs/>
          <w:color w:val="000000"/>
          <w:szCs w:val="24"/>
        </w:rPr>
        <w:t>Terapeutické indikácie:</w:t>
        <w:tab/>
      </w:r>
      <w:r>
        <w:rPr>
          <w:szCs w:val="24"/>
        </w:rPr>
        <w:t>Isoprinosine sirup je indikovaný na liečbu alebo úpravu zníženej alebo nefunkčnej bunkovej imunity a na zvládnutie klinickej symptomatológie pri týchto ochoreniach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Cs w:val="24"/>
        </w:rPr>
      </w:pPr>
      <w:r>
        <w:rPr>
          <w:szCs w:val="24"/>
        </w:rPr>
        <w:t>Vírusové respiračné infekcie primárne a sekundárne a stavy zníženej imunity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szCs w:val="24"/>
        </w:rPr>
        <w:t xml:space="preserve">Infekcie vyvolané herpetickými vírusmi: vírusom </w:t>
      </w:r>
      <w:r>
        <w:rPr>
          <w:i/>
          <w:szCs w:val="24"/>
        </w:rPr>
        <w:t>herpes simplex</w:t>
      </w:r>
      <w:r>
        <w:rPr>
          <w:szCs w:val="24"/>
        </w:rPr>
        <w:t xml:space="preserve"> typu 1 a 2, </w:t>
      </w:r>
      <w:r>
        <w:rPr>
          <w:i/>
          <w:szCs w:val="24"/>
        </w:rPr>
        <w:t>varicella zoster</w:t>
      </w:r>
      <w:r>
        <w:rPr>
          <w:szCs w:val="24"/>
        </w:rPr>
        <w:t xml:space="preserve"> </w:t>
      </w:r>
      <w:r>
        <w:rPr>
          <w:i/>
          <w:szCs w:val="24"/>
        </w:rPr>
        <w:t>vírusom</w:t>
      </w:r>
      <w:r>
        <w:rPr>
          <w:szCs w:val="24"/>
        </w:rPr>
        <w:t xml:space="preserve"> (VZV), </w:t>
      </w:r>
      <w:r>
        <w:rPr>
          <w:i/>
          <w:szCs w:val="24"/>
        </w:rPr>
        <w:t>cytomegalovírusom</w:t>
      </w:r>
      <w:r>
        <w:rPr>
          <w:szCs w:val="24"/>
        </w:rPr>
        <w:t xml:space="preserve"> (CMV) alebo </w:t>
      </w:r>
      <w:r>
        <w:rPr>
          <w:i/>
          <w:szCs w:val="24"/>
        </w:rPr>
        <w:t>Epstein-Barrovej</w:t>
      </w:r>
      <w:r>
        <w:rPr>
          <w:szCs w:val="24"/>
        </w:rPr>
        <w:t xml:space="preserve"> </w:t>
      </w:r>
      <w:r>
        <w:rPr>
          <w:i/>
          <w:szCs w:val="24"/>
        </w:rPr>
        <w:t>vírusom</w:t>
      </w:r>
      <w:r>
        <w:rPr>
          <w:szCs w:val="24"/>
        </w:rPr>
        <w:t xml:space="preserve"> (EBV)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Cs w:val="24"/>
        </w:rPr>
      </w:pPr>
      <w:r>
        <w:rPr>
          <w:szCs w:val="24"/>
        </w:rPr>
        <w:t>Genitálne kondylómy (condyloma accuminata) - vonkajšie lézie (s výnimkou meatálnej a perianálnej lokalizácie) v monoterapii alebo ako doplnok konvenčnej topickej alebo chirurgickej liečby.</w:t>
      </w:r>
    </w:p>
    <w:p>
      <w:pPr>
        <w:pStyle w:val="Normal"/>
        <w:ind w:left="360" w:right="-1" w:hanging="0"/>
        <w:jc w:val="both"/>
        <w:rPr/>
      </w:pPr>
      <w:r>
        <w:rPr>
          <w:szCs w:val="24"/>
        </w:rPr>
        <w:t>Mukokutánne, vulvovaginálne (subklinické) alebo s endocervixom asociované infekcie HPV (human papillomavirus)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Cs w:val="24"/>
        </w:rPr>
      </w:pPr>
      <w:r>
        <w:rPr>
          <w:szCs w:val="24"/>
        </w:rPr>
        <w:t>Vírusové hepatitídy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Cs w:val="24"/>
        </w:rPr>
      </w:pPr>
      <w:r>
        <w:rPr>
          <w:szCs w:val="24"/>
        </w:rPr>
        <w:t>Osýpky s ťažkým priebehom alebo s komplikáciami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szCs w:val="24"/>
        </w:rPr>
      </w:pPr>
      <w:r>
        <w:rPr>
          <w:szCs w:val="24"/>
        </w:rPr>
        <w:t>Subakútna sklerotizujúca panencefalitída (SSPE).</w:t>
      </w:r>
    </w:p>
    <w:p>
      <w:pPr>
        <w:pStyle w:val="TextBody"/>
        <w:ind w:left="3540" w:hanging="35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pôsob výdaja lieku:</w:t>
        <w:tab/>
        <w:tab/>
      </w:r>
      <w:r>
        <w:rPr>
          <w:bCs/>
          <w:szCs w:val="24"/>
        </w:rPr>
        <w:t>Výdaj lieku je viazaný na lekársky predp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rávny základ registrácie lieku:</w:t>
        <w:tab/>
      </w:r>
      <w:r>
        <w:rPr>
          <w:bCs/>
          <w:szCs w:val="24"/>
        </w:rPr>
        <w:t>Smernica 2001/83/EC, Článok 8(3), známe liečiv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</w:t>
        <w:tab/>
        <w:t>ÚVO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Na základe vyhodnotenia údajov o kvalite, bezpečnosti a účinnosti vydal štátny ústav rozhodnutie o registrácii lieku Isoprinosine sirup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držiteľa rozhodnutia o registrácii  </w:t>
      </w:r>
      <w:r>
        <w:rPr>
          <w:szCs w:val="24"/>
        </w:rPr>
        <w:t>Ewopharma International, s.r.o., Bratislava, Slovenská republik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Rozhodnutie o registrácii bolo vydané dňa 22.12.2009 na základe žiadosti o registráciu lieku so známym liečivo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ods. 4, § 21 zákona o liek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</w:t>
        <w:tab/>
        <w:t>VEDECKÝ PREHĽAD A DISKUS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1</w:t>
        <w:tab/>
        <w:t>Hľadisko kvalit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úlad so Správnou výrobnou praxo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Cs w:val="24"/>
        </w:rPr>
      </w:pPr>
      <w:r>
        <w:rPr>
          <w:bCs/>
          <w:szCs w:val="24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Liečivo </w:t>
      </w:r>
      <w:r>
        <w:rPr>
          <w:b/>
          <w:bCs/>
          <w:i/>
          <w:szCs w:val="24"/>
        </w:rPr>
        <w:t>(liečivá)</w:t>
      </w:r>
      <w:r>
        <w:rPr>
          <w:b/>
          <w:bCs/>
          <w:szCs w:val="24"/>
        </w:rPr>
        <w:t xml:space="preserve"> a pomocné lát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Cs w:val="24"/>
        </w:rPr>
        <w:t xml:space="preserve">Liečivom je </w:t>
      </w:r>
      <w:r>
        <w:rPr>
          <w:bCs/>
          <w:i/>
          <w:szCs w:val="24"/>
        </w:rPr>
        <w:t>inozín acedoben dimepranol</w:t>
      </w:r>
      <w:r>
        <w:rPr>
          <w:bCs/>
          <w:szCs w:val="24"/>
        </w:rPr>
        <w:t xml:space="preserve">, ktoré je popísané v monografii výrobcu (EDMF). Špecifikácia liečiva je považovaná za dostatočnú z hľadiska kontroly kvality a spĺňa požiadavky monografie </w:t>
      </w:r>
      <w:r>
        <w:rPr>
          <w:bCs/>
          <w:i/>
          <w:szCs w:val="24"/>
        </w:rPr>
        <w:t>Európskeho liekopisu.</w:t>
      </w:r>
      <w:r>
        <w:rPr>
          <w:bCs/>
          <w:szCs w:val="24"/>
        </w:rPr>
        <w:t xml:space="preserve"> Poskytnuté údaje o analýze vzoriek z 3 výrobných šarží lieku od </w:t>
      </w:r>
      <w:r>
        <w:rPr>
          <w:bCs/>
          <w:i/>
          <w:szCs w:val="24"/>
        </w:rPr>
        <w:t>Clarochem Ireland Limited.,Dublin, Írsko - výrobcu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liečiva, potvrdzujú súlad s touto špecifikácio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e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  <w:t>Zloženie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v liekovej forme </w:t>
      </w:r>
      <w:r>
        <w:rPr>
          <w:i/>
          <w:szCs w:val="24"/>
        </w:rPr>
        <w:t>sirup/sir</w:t>
      </w:r>
      <w:r>
        <w:rPr>
          <w:szCs w:val="24"/>
        </w:rPr>
        <w:t xml:space="preserve">, s obsahom inozín acedoben dimepranol ako liečiva a pomocnými látkami: sacharóza, metylparabén, propylparabén, hydroxid sodný, dihydrogencitrónan sodný, slivková aróma a čistená voda. Isoprinosine sirup je číry až žltý sirup s ovocnou slivkovou vôňou bez usadenín. Vonkajším obalom je papierová škatuľka. Priložená je dávkovacia lyžička a písomná informácia pre používateľov. Obalový materiál vyhovuje požiadavkám </w:t>
      </w:r>
      <w:r>
        <w:rPr>
          <w:bCs/>
          <w:szCs w:val="24"/>
        </w:rPr>
        <w:t>Európskeho liekopisu</w:t>
      </w:r>
      <w:r>
        <w:rPr>
          <w:szCs w:val="24"/>
        </w:rPr>
        <w:t xml:space="preserve">  a direktívam pre obalový materiá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armaceutický vývo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Liek je v známej liekovej forme, ktorej vývoj je dostatočne popísaný v súlade so záväznými predpismi. Cieľom vývoja bolo dosiahnutie liekovej formy </w:t>
      </w:r>
      <w:r>
        <w:rPr>
          <w:i/>
          <w:szCs w:val="24"/>
        </w:rPr>
        <w:t>– sirup</w:t>
      </w:r>
      <w:r>
        <w:rPr>
          <w:szCs w:val="24"/>
        </w:rPr>
        <w:t>, ktorá zabezpečuje lieku dobrú stabilitu a dobrú biologickú dostupnosť liečiva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ýrobný proces a kontrola kvality lie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Výrobca zvolil štandardný výrobný proces, ktorého vhodnosť bola potvrdená štúdiami stability lieku. Výrobný proces bol správoplatnený v zmysle príslušných smerníc. Špecifikácie hotového výrobku sú dostatočné v zmysle kontroly príslušných parametrov liekovej formy. Špecifikácia vychádza z monografie </w:t>
      </w:r>
      <w:r>
        <w:rPr>
          <w:bCs/>
          <w:i/>
          <w:szCs w:val="24"/>
        </w:rPr>
        <w:t>Európskeho liekopisu.</w:t>
      </w:r>
      <w:r>
        <w:rPr>
          <w:bCs/>
          <w:szCs w:val="24"/>
        </w:rPr>
        <w:t xml:space="preserve"> Obmedzenia špecifikácie sú odôvodnené a sú považované za dostatočné z pohľadu kontroly kvality hotového výrobku. Boli poskytnuté uspokojivé údaje o správoplatne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Cs/>
          <w:szCs w:val="24"/>
        </w:rPr>
        <w:t xml:space="preserve">Boli poskytnuté analytické údaje o výrobnej šarži lieku z miesta  výroby – </w:t>
      </w:r>
      <w:r>
        <w:rPr>
          <w:bCs/>
          <w:i/>
          <w:szCs w:val="24"/>
        </w:rPr>
        <w:t>Lusomedicamenta-Sociedade Técnica Farmaceutica, S.A., Barcarena,Portugalsko</w:t>
      </w:r>
      <w:r>
        <w:rPr>
          <w:bCs/>
          <w:szCs w:val="24"/>
        </w:rPr>
        <w:t xml:space="preserve">, preukazujúce súlad so špecifikáciou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esty stability hotového výrobk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Údaje o stabilite výrobku sú v súlade so smernicami EÚ a preukazujú stabilitu lieku počas 36 mesiacov, po prvom otvorení sklenenej fľašky 6 mesiacov. Podmienky uchovávania sú podľa písomnej informácie pre používateľov:  </w:t>
      </w:r>
      <w:r>
        <w:rPr>
          <w:i/>
          <w:szCs w:val="24"/>
        </w:rPr>
        <w:t>v pôvodnom obale</w:t>
      </w:r>
      <w:r>
        <w:rPr>
          <w:szCs w:val="24"/>
        </w:rPr>
        <w:t xml:space="preserve"> </w:t>
      </w:r>
      <w:r>
        <w:rPr>
          <w:i/>
          <w:szCs w:val="24"/>
        </w:rPr>
        <w:t>pri teplote do 25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Špecifické opatrenia, týkajúce sa prevencie prenosu zvieracej špongioformnej encefalopatie: v lieku sa nenachádzajú žiadne látky pôvodom z prežúvavcov, a takéto látky neboli použité pri výrobnom procese lieku, takže aj teoretické riziko prenosu TSE je možné vylúči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2</w:t>
        <w:tab/>
        <w:t>Pred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rávna laboratórna pra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4"/>
        </w:rPr>
        <w:t xml:space="preserve">Predklinické údaje </w:t>
      </w:r>
      <w:r>
        <w:rPr>
          <w:szCs w:val="24"/>
          <w:lang w:val="en-US" w:eastAsia="en-US"/>
        </w:rPr>
        <w:t xml:space="preserve">získané </w:t>
      </w:r>
      <w:r>
        <w:rPr>
          <w:szCs w:val="24"/>
        </w:rPr>
        <w:t xml:space="preserve">na základe obvyklých </w:t>
      </w:r>
      <w:r>
        <w:rPr>
          <w:szCs w:val="24"/>
          <w:lang w:val="en-US" w:eastAsia="en-US"/>
        </w:rPr>
        <w:t>farmakologických</w:t>
      </w:r>
      <w:r>
        <w:rPr>
          <w:szCs w:val="24"/>
        </w:rPr>
        <w:t xml:space="preserve"> štúdií  bezpečnosti, toxicity po opakovanom podaní, genotoxicity, karcinogénneho potenciálu a reprodukčnej toxicity neodhalili žiadne osobitné riziko pre ľud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yhodnotenie rizika pre životné prostred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Liek neobsahuje žiadne zložky, vedúce k rizikám pre životné prostredie počas uchovávania, distribúcie, použitia a likvidác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3</w:t>
        <w:tab/>
        <w:t>Klinické hľadisk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Cs w:val="24"/>
        </w:rPr>
        <w:t>I</w:t>
      </w:r>
      <w:r>
        <w:rPr>
          <w:bCs/>
          <w:i/>
          <w:szCs w:val="24"/>
        </w:rPr>
        <w:t>nozín acedoben dimepranol (methisoprinol)</w:t>
      </w:r>
      <w:r>
        <w:rPr>
          <w:szCs w:val="24"/>
        </w:rPr>
        <w:t xml:space="preserve"> je známe liečivo so stanovenou účinnosťou a znášanlivosťou. Klinická dokumentácia sa v plnom rozsahu opiera o dokumentáciu už registrovanej liekovej formy Isoprinosine 500 mg tablety, registračné číslo 42/0198/81-C/S. Prezentované údaje rozsahom a kvalitou vyhovujú požiadavká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V klinických štúdiách inozín acedoben dimepranol normalizoval nedostatočnú alebo porušenú bunkami sprostredkovanú imunitu.</w:t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Štúdia zameraná na vyhodnotenie biologickej dostupnosti u človeka dokumentovala, že sirupová a tabletová forma sú porovnateľné a významne sa od seba nelíšia.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Klinické štúdie dokumentujú dobrú toleranciu a bezpečnosť podávania lieku v oboch liekových formách, ako vo forme sirupu tak aj vo forme tabliet.</w:t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*ln-transformované hodnoty 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OLE_LINK4"/>
      <w:r>
        <w:rPr>
          <w:szCs w:val="24"/>
        </w:rPr>
        <w:t>Možno konštatovať, že bezpečnostný profil</w:t>
      </w:r>
      <w:r>
        <w:rPr>
          <w:i/>
          <w:szCs w:val="24"/>
        </w:rPr>
        <w:t xml:space="preserve"> i</w:t>
      </w:r>
      <w:r>
        <w:rPr>
          <w:bCs/>
          <w:i/>
          <w:szCs w:val="24"/>
        </w:rPr>
        <w:t>nozín acedoben dimepranolu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, a pre tento liek nie je potrebný podrobný Európsky plán na zvládanie rizík. </w:t>
      </w:r>
      <w:bookmarkEnd w:id="0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valita klinických štúdií, súlad s GC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Štátny ústav sa uistil, že pri vykonaní štúdie boli vhodným spôsobom dodržané podmienky GC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</w:rPr>
      </w:pPr>
      <w:r>
        <w:rPr>
          <w:szCs w:val="24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Cs w:val="24"/>
        </w:rPr>
      </w:pPr>
      <w:r>
        <w:rPr>
          <w:szCs w:val="24"/>
        </w:rPr>
        <w:t>Držiteľ rozhodnutia neprijal po vydaní rozhodnutia žiadne záväz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cs-CZ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11:00Z</dcterms:created>
  <dc:creator>Vaše jméno</dc:creator>
  <dc:description/>
  <cp:keywords/>
  <dc:language>en-US</dc:language>
  <cp:lastModifiedBy>stratinska</cp:lastModifiedBy>
  <cp:lastPrinted>2010-02-25T16:02:00Z</cp:lastPrinted>
  <dcterms:modified xsi:type="dcterms:W3CDTF">2010-02-25T15:03:00Z</dcterms:modified>
  <cp:revision>3</cp:revision>
  <dc:subject/>
  <dc:title>VEREJNÁ HODNOTIACA SPRÁVA</dc:title>
</cp:coreProperties>
</file>