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zCs w:val="22"/>
        </w:rPr>
      </w:pPr>
      <w:r>
        <w:rPr>
          <w:b/>
          <w:szCs w:val="22"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alcoga 20 mg filmom obalené tablety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Každá filmom obalená tableta obsahuje 20 mg sildenafilu (vo forme citrátu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plný zoznam pomocných látok, pozri časť 6.1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ilmom obalená table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</w:rPr>
        <w:t xml:space="preserve">Biele, </w:t>
      </w:r>
      <w:r>
        <w:rPr>
          <w:szCs w:val="22"/>
          <w:lang w:eastAsia="en-US"/>
        </w:rPr>
        <w:t>okrúhle (s priemerom 7,1 mm), bikonvexné, filmom obalené tablety s označením „20“ na jednej strane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>
          <w:szCs w:val="22"/>
        </w:rPr>
      </w:pPr>
      <w:r>
        <w:rPr>
          <w:b/>
          <w:szCs w:val="22"/>
        </w:rPr>
        <w:t>Terapeutické indikáci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Dospelí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Liečba dospelých pacientov s pľúcnou arteriálnou hypertenziou, klasifikovanou ako funkčný stupeň II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a III podľa WHO, za účelom zlepšenia tolerancie fyzickej záťaže. Účinnosť sa potvrdila pri primárnej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ľúcnej hypertenzii a pľúcnej hypertenzii spojenej s ochorením spojivového tkaniva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u w:val="single"/>
          <w:lang w:eastAsia="en-US"/>
        </w:rPr>
        <w:t>Pediatrická populáci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Liečba pediatrických pacientov vo veku 1 až 17 rokov s pľúcnou arteriálnou hypertenziou. Účinnosť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 zmysle zlepšenia tolerancie fyzickej záťaže alebo pľúcnej hemodynamiky sa potvrdila pri primárnej</w:t>
      </w:r>
    </w:p>
    <w:p>
      <w:pPr>
        <w:pStyle w:val="Normal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ľúcnej hypertenzii a pľúcnej hypertenzii spojenej s vrodenou srdcovou chybou (pozri časť 5.1).</w:t>
      </w:r>
    </w:p>
    <w:p>
      <w:pPr>
        <w:pStyle w:val="Normal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Dávkovanie a spôsob podávani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Liečbu má začať a monitorovať len lekár, ktorý má skúsenosti s liečbou pľúcnej arteriálnej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hypertenzie. V prípade zhoršenia klinického stavu napriek liečbe sildenafilom, treba zvážiť alternatívne možnosti liečby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Dávkovanie</w:t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lang w:eastAsia="en-US"/>
        </w:rPr>
      </w:pPr>
      <w:r>
        <w:rPr>
          <w:rFonts w:eastAsia="TimesNewRoman,Italic;Times New Roman"/>
          <w:i/>
          <w:iCs/>
          <w:szCs w:val="22"/>
          <w:lang w:eastAsia="en-US"/>
        </w:rPr>
        <w:t>Dospelí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Odporúčaná dávka je 20 mg trikrát denne (three times a day, TID). Lekári majú poradiť pacientom, ktorí zabudnú užiť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ildenafil, aby užili dávku čo možno najskôr a potom pokračovali s pravidelnou dávkou. Pacienti nesmú užiť dvojnásobnú dávku, aby nahradili vynechanú dávku.</w:t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lang w:eastAsia="en-US"/>
        </w:rPr>
      </w:pPr>
      <w:r>
        <w:rPr>
          <w:rFonts w:eastAsia="TimesNewRoman,Italic;Times New Roman"/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lang w:eastAsia="en-US"/>
        </w:rPr>
      </w:pPr>
      <w:r>
        <w:rPr>
          <w:rFonts w:eastAsia="TimesNewRoman,Italic;Times New Roman"/>
          <w:i/>
          <w:iCs/>
          <w:szCs w:val="22"/>
          <w:lang w:eastAsia="en-US"/>
        </w:rPr>
        <w:t>Pediatrická populácia (vo veku 1 až 17 rokov)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 xml:space="preserve">U pediatrických pacientov vo veku 1 až 17 rokov je odporúčaná dávka pre pacientov s telesnou hmotnosťou </w:t>
      </w:r>
      <w:r>
        <w:rPr>
          <w:lang w:val="en-US" w:eastAsia="en-US"/>
        </w:rPr>
        <w:t>≤ 20 kg</w:t>
      </w:r>
      <w:r>
        <w:rPr>
          <w:rFonts w:eastAsia="TimesNewRoman;MS Gothic"/>
          <w:szCs w:val="22"/>
          <w:lang w:eastAsia="en-US"/>
        </w:rPr>
        <w:t xml:space="preserve"> 10 mg trikrát denne </w:t>
      </w:r>
      <w:r>
        <w:rPr>
          <w:lang w:val="en-US" w:eastAsia="en-US"/>
        </w:rPr>
        <w:t xml:space="preserve">a pre pacientov </w:t>
      </w:r>
      <w:r>
        <w:rPr>
          <w:rFonts w:eastAsia="TimesNewRoman;MS Gothic"/>
          <w:szCs w:val="22"/>
          <w:lang w:eastAsia="en-US"/>
        </w:rPr>
        <w:t xml:space="preserve">s telesnou hmotnosťou &gt; 20 kg </w:t>
      </w:r>
      <w:r>
        <w:rPr>
          <w:lang w:val="en-US" w:eastAsia="en-US"/>
        </w:rPr>
        <w:t xml:space="preserve">20 mg </w:t>
      </w:r>
      <w:r>
        <w:rPr>
          <w:rFonts w:eastAsia="TimesNewRoman;MS Gothic"/>
          <w:szCs w:val="22"/>
          <w:lang w:eastAsia="en-US"/>
        </w:rPr>
        <w:t>trikrát denne. U pediatrických pacientov s pľúcnou arteriálnou hypertenziou (PAH) sa nesmú používať vyššie než odporúčané dávky (pozri tiež časti 4.4 a 5.1).</w:t>
      </w:r>
    </w:p>
    <w:p>
      <w:pPr>
        <w:pStyle w:val="Normal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 xml:space="preserve">20 mg tableta sa nemá užívať v prípadoch, keď sa dávka 10 mg dvakrát denne podáva mladším pacientom. Na podávanie pacientom s telesnou hmotnosťou </w:t>
      </w:r>
      <w:r>
        <w:rPr>
          <w:rFonts w:eastAsia="Calibri"/>
          <w:szCs w:val="22"/>
        </w:rPr>
        <w:t>≤ 20 kg a iným mladším pacientom, ktorí nie sú schopní prehltnúť tabletu, sú dostupné iné liekové formy.</w:t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lang w:eastAsia="en-US"/>
        </w:rPr>
      </w:pPr>
      <w:r>
        <w:rPr>
          <w:rFonts w:eastAsia="TimesNewRoman,Italic;Times New Roman"/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lang w:eastAsia="en-US"/>
        </w:rPr>
      </w:pPr>
      <w:r>
        <w:rPr>
          <w:rFonts w:eastAsia="TimesNewRoman,Italic;Times New Roman"/>
          <w:i/>
          <w:iCs/>
          <w:szCs w:val="22"/>
          <w:lang w:eastAsia="en-US"/>
        </w:rPr>
        <w:t>Pacienti užívajúci iné lieky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o všeobecnosti sa má akákoľvek úprava dávky vykonávať až po dôkladnom zhodnotení prínosu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a rizika. Úprava znížením dávky na 20 mg dvakrát denne sa má zvážiť, ak sa sildenafil podáv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acientom, ktorí už užívajú inhibítory CYP3A4, ako sú erytromycín alebo sachinavir. Úprava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znížením dávky na 20 mg jedenkrát denne sa odporúča v prípade súbežného podávania so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ilnejšími inhibítormi CYP3A4 klaritromycínom, telitromycínom a nefazodónom. Na použiti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ildenafilu s najsilnejšími inhibítormi CYP3A4 pozri  časť 4.3. Úpravy dávky sildenafilu sa môžu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yžadovať, ak sa podáva s induktormi CYP3A4 (pozri časť 4.5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TextBody"/>
        <w:rPr/>
      </w:pPr>
      <w:r>
        <w:rPr>
          <w:u w:val="single"/>
        </w:rPr>
        <w:t>Osobitné</w:t>
      </w:r>
      <w:r>
        <w:rPr>
          <w:spacing w:val="-8"/>
          <w:u w:val="single"/>
        </w:rPr>
        <w:t xml:space="preserve"> </w:t>
      </w:r>
      <w:r>
        <w:rPr>
          <w:u w:val="single"/>
        </w:rPr>
        <w:t>skupiny</w:t>
      </w:r>
      <w:r>
        <w:rPr>
          <w:spacing w:val="-8"/>
          <w:u w:val="single"/>
        </w:rPr>
        <w:t xml:space="preserve"> </w:t>
      </w:r>
      <w:r>
        <w:rPr>
          <w:u w:val="single"/>
        </w:rPr>
        <w:t>pacientov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lang w:eastAsia="en-US"/>
        </w:rPr>
      </w:pPr>
      <w:r>
        <w:rPr>
          <w:rFonts w:eastAsia="TimesNewRoman,Italic;Times New Roman"/>
          <w:i/>
          <w:iCs/>
          <w:szCs w:val="22"/>
          <w:lang w:eastAsia="en-US"/>
        </w:rPr>
        <w:t>Starší pacienti (≥ 65 rokov)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Úprava dávky sa nevyžaduje u starších pacientov. Podľa nameraných vzdialeností pri 6-minútovej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chôdzi by klinická účinnosť mohla byť menšia u starších pacientov.</w:t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lang w:eastAsia="en-US"/>
        </w:rPr>
      </w:pPr>
      <w:r>
        <w:rPr>
          <w:rFonts w:eastAsia="TimesNewRoman,Italic;Times New Roman"/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,Italic;Times New Roman"/>
          <w:i/>
          <w:iCs/>
          <w:szCs w:val="22"/>
          <w:lang w:eastAsia="en-US"/>
        </w:rPr>
        <w:t>Porucha funkcie obličiek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Úprava začiatočnej dávky sa nevyžaduje u pacientov s poruchou funkcie obličiek, vrátane závažnej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 xml:space="preserve">poruchy funkcie obličiek (klírens kreatinínu </w:t>
      </w:r>
      <w:r>
        <w:rPr>
          <w:rFonts w:eastAsia="TimesNewRoman,Italic;Times New Roman"/>
          <w:szCs w:val="22"/>
          <w:lang w:eastAsia="en-US"/>
        </w:rPr>
        <w:t xml:space="preserve">&lt; </w:t>
      </w:r>
      <w:r>
        <w:rPr>
          <w:rFonts w:eastAsia="TimesNewRoman;MS Gothic"/>
          <w:szCs w:val="22"/>
          <w:lang w:eastAsia="en-US"/>
        </w:rPr>
        <w:t>30 ml/min). Úprava znížením dávky na 20 mg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dvakrát denne sa má zvážiť po dôkladnom vyhodnotení prínosu a rizika, len ak liečba nie je dobr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tolerovaná.</w:t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lang w:eastAsia="en-US"/>
        </w:rPr>
      </w:pPr>
      <w:r>
        <w:rPr>
          <w:rFonts w:eastAsia="TimesNewRoman,Italic;Times New Roman"/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,Italic;Times New Roman"/>
          <w:i/>
          <w:iCs/>
          <w:szCs w:val="22"/>
          <w:lang w:eastAsia="en-US"/>
        </w:rPr>
        <w:t>Porucha funkcie pečen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Úprava začiatočnej dávky sa nevyžaduje u pacientov s poruchou funkcie pečene (stupeň A a B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odľa Childovho-Pughovho skóre). Úprava znížením dávky na 20 mg dvakrát denne sa má zvážiť po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dôkladnom vyhodnotení prínosu a rizika, len ak liečba nie je dobre tolerovaná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ildenafil je kontraindikovaný pacientom so závažnou poruchou funkcie pečene (stupeň C podľ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Childovho-Pughovho skóre) (pozri časť 4.3).</w:t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lang w:eastAsia="en-US"/>
        </w:rPr>
      </w:pPr>
      <w:r>
        <w:rPr>
          <w:rFonts w:eastAsia="TimesNewRoman,Italic;Times New Roman"/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lang w:eastAsia="en-US"/>
        </w:rPr>
      </w:pPr>
      <w:r>
        <w:rPr>
          <w:rFonts w:eastAsia="TimesNewRoman,Italic;Times New Roman"/>
          <w:i/>
          <w:iCs/>
          <w:szCs w:val="22"/>
          <w:lang w:eastAsia="en-US"/>
        </w:rPr>
        <w:t xml:space="preserve">Pediatrická populácia </w:t>
      </w:r>
      <w:r>
        <w:rPr>
          <w:i/>
        </w:rPr>
        <w:t>(deti</w:t>
      </w:r>
      <w:r>
        <w:rPr>
          <w:i/>
          <w:spacing w:val="-4"/>
        </w:rPr>
        <w:t xml:space="preserve"> </w:t>
      </w:r>
      <w:r>
        <w:rPr>
          <w:i/>
        </w:rPr>
        <w:t>mladšie</w:t>
      </w:r>
      <w:r>
        <w:rPr>
          <w:i/>
          <w:spacing w:val="-3"/>
        </w:rPr>
        <w:t xml:space="preserve"> </w:t>
      </w:r>
      <w:r>
        <w:rPr>
          <w:i/>
        </w:rPr>
        <w:t>ako</w:t>
      </w:r>
      <w:r>
        <w:rPr>
          <w:i/>
          <w:spacing w:val="-4"/>
        </w:rPr>
        <w:t xml:space="preserve"> </w:t>
      </w:r>
      <w:r>
        <w:rPr>
          <w:i/>
        </w:rPr>
        <w:t>1</w:t>
      </w:r>
      <w:r>
        <w:rPr>
          <w:i/>
          <w:spacing w:val="-4"/>
        </w:rPr>
        <w:t xml:space="preserve"> </w:t>
      </w:r>
      <w:r>
        <w:rPr>
          <w:i/>
        </w:rPr>
        <w:t>rok</w:t>
      </w:r>
      <w:r>
        <w:rPr>
          <w:i/>
          <w:spacing w:val="-4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novorodenci)</w:t>
      </w:r>
    </w:p>
    <w:p>
      <w:pPr>
        <w:pStyle w:val="Normal"/>
        <w:autoSpaceDE w:val="false"/>
        <w:ind w:left="0" w:hanging="0"/>
        <w:rPr/>
      </w:pPr>
      <w:r>
        <w:rPr/>
        <w:t>U novorodencov s pretrvávajúcou pľúcnou hypertenziou novorodencov sa sildenafil nesmie používať</w:t>
      </w:r>
      <w:r>
        <w:rPr>
          <w:spacing w:val="-52"/>
        </w:rPr>
        <w:t xml:space="preserve"> </w:t>
      </w:r>
      <w:r>
        <w:rPr/>
        <w:t xml:space="preserve">nad rámec schválených indikácií, pretože riziká prevažujú nad prínosmi (pozri časť 5.1). </w:t>
      </w:r>
      <w:r>
        <w:rPr>
          <w:rFonts w:eastAsia="TimesNewRoman;MS Gothic"/>
          <w:szCs w:val="22"/>
          <w:lang w:eastAsia="en-US"/>
        </w:rPr>
        <w:t xml:space="preserve">Bezpečnosť a účinnosť sildenafilu </w:t>
      </w:r>
      <w:r>
        <w:rPr/>
        <w:t xml:space="preserve">pre iné ochorenia </w:t>
      </w:r>
      <w:r>
        <w:rPr>
          <w:rFonts w:eastAsia="TimesNewRoman;MS Gothic"/>
          <w:szCs w:val="22"/>
          <w:lang w:eastAsia="en-US"/>
        </w:rPr>
        <w:t>u detí mladších ako 1 rok neboli stanovené. K dispozícii nie sú žiadne údaje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i/>
          <w:i/>
          <w:szCs w:val="22"/>
          <w:lang w:eastAsia="en-US"/>
        </w:rPr>
      </w:pPr>
      <w:r>
        <w:rPr>
          <w:rFonts w:eastAsia="TimesNewRoman;MS Gothic"/>
          <w:i/>
          <w:szCs w:val="22"/>
          <w:lang w:eastAsia="en-US"/>
        </w:rPr>
        <w:t>Prerušenie liečby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Obmedzené údaje naznačujú, že náhle prerušenie liečby sildenafilom nie je spojené s následným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zhoršením pľúcnej arteriálnej hypertenzie. Aby sa však predišlo možnému výskytu náhleho zhoršeni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klinického stavu počas vynechania liečby, má sa zvážiť postupná redukcia dávok. Počas prerušeni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liečby sa odporúča intenzívne monitorovanie stavu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u w:val="single"/>
          <w:lang w:eastAsia="en-US"/>
        </w:rPr>
        <w:t>Spôsob podávania</w:t>
      </w:r>
    </w:p>
    <w:p>
      <w:pPr>
        <w:pStyle w:val="Normal"/>
        <w:autoSpaceDE w:val="false"/>
        <w:ind w:left="0" w:hanging="0"/>
        <w:rPr/>
      </w:pPr>
      <w:r>
        <w:rPr/>
        <w:t>Balcoga</w:t>
      </w:r>
      <w:r>
        <w:rPr>
          <w:spacing w:val="-6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určená</w:t>
      </w:r>
      <w:r>
        <w:rPr>
          <w:spacing w:val="-3"/>
        </w:rPr>
        <w:t xml:space="preserve"> </w:t>
      </w:r>
      <w:r>
        <w:rPr>
          <w:rFonts w:eastAsia="TimesNewRoman;MS Gothic"/>
          <w:szCs w:val="22"/>
          <w:lang w:eastAsia="en-US"/>
        </w:rPr>
        <w:t>len na perorálne použitie. Tablety sa majú užívať s odstupom približne 6 až 8 hodín, s jedlom alebo bez jedla.</w:t>
      </w:r>
    </w:p>
    <w:p>
      <w:pPr>
        <w:pStyle w:val="Normal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b/>
          <w:szCs w:val="22"/>
        </w:rPr>
        <w:t xml:space="preserve">Kontraindikácie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recitlivenosť na liečivo alebo na ktorúkoľvek z pomocných látok uvedených v časti 6.1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úbežné podávanie s donormi oxidu dusnatého (ako napríklad amylnitritom) alebo s nitrátmi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 akejkoľvek forme v dôsledku hypotenzného účinku nitrátov (pozri časť 5.1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úbežné podávanie PDE5 inhibítorov, vrátane sildenafilu, so stimulátormi guanylátcyklázy, akým je</w:t>
      </w:r>
    </w:p>
    <w:p>
      <w:pPr>
        <w:pStyle w:val="TextBody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napr. riociguát, je kontraindikované, pretože môže viesť k symptomatickej hypotenzii (pozri časť 4.5).</w:t>
      </w:r>
    </w:p>
    <w:p>
      <w:pPr>
        <w:pStyle w:val="TextBody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Kombinácia s najsilnejšími z inhibítorov CYP3A4 (napr. ketokonazolom, itrakonazolom, ritonavirom)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(pozri časť 4.5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acienti, ktorí majú stratu videnia v jednom oku v dôsledku neartériovej prednej ischemickej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neuropatie zrakového nervu (non-arteritic anterior ischaemic optic neuropathy, NAION) bez ohľadu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na to, či táto príhoda súvisela alebo nesúvisela s predchádzajúcou expozíciou inhibítoru PDE5 (pozri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časť 4.4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Bezpečnosť sildenafilu sa nesledovala v nasledovných podskupinách pacientov, a preto je jeho použitie u nich kontraindikované: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závažná porucha funkcie pečene,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nedávno prekonaná cievna mozgová príhoda alebo infarkt myokardu,</w:t>
      </w:r>
    </w:p>
    <w:p>
      <w:pPr>
        <w:pStyle w:val="TextBody"/>
        <w:rPr/>
      </w:pPr>
      <w:r>
        <w:rPr>
          <w:rFonts w:eastAsia="TimesNewRoman;MS Gothic"/>
          <w:szCs w:val="22"/>
          <w:lang w:eastAsia="en-US"/>
        </w:rPr>
        <w:t>závažná hypotenzia (tlak krvi &lt; 90/50 mmHg) na začiatku liečby.</w:t>
      </w:r>
    </w:p>
    <w:p>
      <w:pPr>
        <w:pStyle w:val="TextBody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Účinnosť sildenafilu u pacientov so závažnou pľúcnou arteriálnou hypertenziou (funkčný stupeň IV) nebola potvrdená. Ak dôjde k zhoršeniu klinického stavu, má sa zvážiť použitie liečby odporúčanej na závažný stupeň ochorenia (napr. epoprostenol) (pozri časť 4.2). Pomer prínosu/rizika liečby sildenafilom nebol stanovený u pacientov s funkčným stupňom I pľúcnej arteriálnej hypertenzie podľa WHO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kúšania so sildenafilom sa vykonali u foriem pľúcnej arteriálnej hypertenzie spojenej s primárnym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(idiopatickým) ochorením spojivového tkaniva alebo s formami PAH spojenými s vrodenou chorobou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rdca (pozri časť 5.1). Použitie sildenafilu u iných foriem PAH sa neodporúča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 dlhodobom pediatrickom pokračovacom skúšaní sa pozoroval nárast úmrtí u pacientov, ktorým sa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odávali dávky vyššie, ako je odporúčaná dávka. Preto sa dávky vyššie ako odporúčané dávky nesmú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oužívať u pediatrických pacientov s PAH (pozri tiež časti 4.2 a 5.1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u w:val="single"/>
          <w:lang w:eastAsia="en-US"/>
        </w:rPr>
      </w:pPr>
      <w:r>
        <w:rPr>
          <w:rFonts w:eastAsia="TimesNewRoman,Italic;Times New Roman"/>
          <w:i/>
          <w:iCs/>
          <w:szCs w:val="22"/>
          <w:u w:val="single"/>
          <w:lang w:eastAsia="en-US"/>
        </w:rPr>
        <w:t>Retinitis pigmentos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Bezpečnosť sildenafilu sa neštudovala u pacientov s hereditárnymi degeneratívnymi ochoreniami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 xml:space="preserve">retiny, ako sú </w:t>
      </w:r>
      <w:r>
        <w:rPr>
          <w:rFonts w:eastAsia="TimesNewRoman,Italic;Times New Roman"/>
          <w:i/>
          <w:iCs/>
          <w:szCs w:val="22"/>
          <w:lang w:eastAsia="en-US"/>
        </w:rPr>
        <w:t xml:space="preserve">retinitis pigmentosa </w:t>
      </w:r>
      <w:r>
        <w:rPr>
          <w:rFonts w:eastAsia="TimesNewRoman;MS Gothic"/>
          <w:szCs w:val="22"/>
          <w:lang w:eastAsia="en-US"/>
        </w:rPr>
        <w:t>(menšina z týchto pacientov má genetickú poruchu retinálnej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fosfodiesterázy), a preto sa jeho použitie neodporúča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Vazodilatačný účinok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ri predpisovaní sildenafilu musí lekár dôkladne zvážiť, či má pacient primárne ochorenie, ktorého priebeh by mohli mierne až stredne silné vazodilatačné účinky sildenafilu nepriaznivo ovplyvniť, napríklad u pacientov s hypotenziou, pacientov s hypovolémiou, so závažnou obštrukciou výtokovej časti ľavej komory alebo autonómnou dysfunkciou (pozri časť 4.4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Kardiovaskulárne rizikové faktory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o uvedení sildenafilu určeného na erektilnú dysfunkciu u mužov na trh boli v časovej súvislosti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 užitím sildenafilu hlásené závažné kardiovaskulárne príhody vrátane infarktu myokardu, nestabilnej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angíny pektoris, náhlej srdcovej smrti, komorovej arytmie, cerebrovaskulárnej hemorágie,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tranzitórneho ischemického ataku, hypertenzie a hypotenzie. U väčšiny týchto pacientov, ale ni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u všetkých, boli prítomné už existujúce kardiovaskulárne rizikové faktory. Mnohé z týchto hlásených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ríhod vznikli počas sexuálneho styku alebo krátko po ňom a niekoľko z nich sa vyskytlo krátko po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užití sildenafilu, ale bez sexuálnej aktivity. Nie je možné určiť, či tieto príhody priamo súvisi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 uvedenými alebo inými faktormi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Priapizmus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ildenafil sa má používať s opatrnosťou u pacientov s anatomickou deformáciou penisu (ako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angulácia, kavernózna fibróza alebo Peyronieho choroba) alebo u pacientov s ochoreniami, ktoré</w:t>
      </w:r>
    </w:p>
    <w:p>
      <w:pPr>
        <w:pStyle w:val="Normal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redisponujú k priapizmu (ako kosáčikovitá anémia, mnohonásobný myelóm alebo leukémia).</w:t>
      </w:r>
    </w:p>
    <w:p>
      <w:pPr>
        <w:pStyle w:val="Normal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o uvedení sildenafilu na trh boli hlásené predĺžené erekcie a priapizmus. V prípade, že erekcia trvá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dlhšie ako 4 hodiny, má pacient ihneď vyhľadať lekársku pomoc. Ak priapizmus nie je liečený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okamžite, môže dôjsť k poškodeniu tkaniva penisu a trvalej strate potencie (pozri časť 4.8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Vazookluzívna kríza u pacientov s kosáčikovitou anémiou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ildenafil sa nemá používať u pacientov so sekundárnou pľúcnou hypertenziou pri kosáčikovitej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anémii. V klinickom skúšaní bol počet vazookluzívnych kríz vyžadujúcich hospitalizáciu hlásený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častejšie u pacientov, ktorí užívali sildenafil ako u tých, ktorí boli na placebe, čo viedlo k predčasnému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ukončeniu skúšania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Udalosti súvisiace so zrakom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 súvislosti s užitím sildenafilu a ostatných inhibítorov PDE5 boli spontánne hlásené prípady porúch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zraku. V súvislosti s užitím sildenafilu a ostatných inhibítorov PDE5 boli spontánne a v observačnom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kúšaní hlásené prípady zriedkavého ochorenia, neartériovej prednej ischemickej neuropatie zrakového nervu (pozri časť 4.8). V prípade akejkoľvek náhlej poruchy videnia sa má liečba ukončiť a zvážiť alternatívna liečba (pozri časť 4.3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u w:val="single"/>
          <w:lang w:eastAsia="en-US"/>
        </w:rPr>
        <w:t>Alfablokátory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Opatrnosť sa odporúča, ak sa sildenafil podáva pacientom liečeným alfablokátorom, keďže súbežné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odávanie môže viesť k symptomatickej hypotenzii u citlivých pacientov (pozri časť 4.5). Pacienti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majú byť hemodynamicky stabilizovaní liečbou alfablokátormi ešte pred začatím liečby sildenafilom,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aby sa minimalizovalo riziko vzniku posturálnej hypotenzie. Lekár má informovať pacientov, ako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ostupovať pri objavení sa príznakov posturálnej hypotenzie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Poruchy krvácania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 xml:space="preserve">Skúšania </w:t>
      </w:r>
      <w:r>
        <w:rPr>
          <w:rFonts w:eastAsia="TimesNewRoman,Italic;Times New Roman"/>
          <w:i/>
          <w:iCs/>
          <w:szCs w:val="22"/>
          <w:lang w:eastAsia="en-US"/>
        </w:rPr>
        <w:t xml:space="preserve">in vitro </w:t>
      </w:r>
      <w:r>
        <w:rPr>
          <w:rFonts w:eastAsia="TimesNewRoman;MS Gothic"/>
          <w:szCs w:val="22"/>
          <w:lang w:eastAsia="en-US"/>
        </w:rPr>
        <w:t>s humánnymi krvnými doštičkami naznačujú, že sildenafil potencuje antiagregačný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účinok nitroprusidu sodného. Nie sú žiadne údaje o bezpečnosti podania sildenafilu pacientom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 poruchami krvácania alebo s aktívnym peptickým vredom. Preto sa má sildenafil u týchto pacientov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odávať iba po dôslednom zvážení prínosu a rizika liečby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Antagonisty vitamínu K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U pacientov s pľúcnou arteriálnou hypertenziou môže existovať potenciálne zvýšené riziko krvácania,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ak sa sildenafilom začnú liečiť pacienti, ktorí už užívajú antagonistu vitamínu K, zvlášť u pacientov s pľúcnou arteriálnou hypertenziou ako sekundárnym ochorením pri ochorení spojivového tkaniva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Venookluzívne ochoreni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Nie sú dostupné údaje o použití sildenafilu u pacientov s pľúcnou hypertenziou spojenou s pľúcnym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enookluzívnym ochorením. Boli však hlásené prípady život ohrozujúceho edému pľúc pri liečb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azodilatátormi (hlavne prostacyklínom) u týchto pacientov. Z toho vyplýva, že ak sa u pacientov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 pľúcnou hypertenziou, ktorým bol podaný sildenafil, objavia prejavy edému pľúc, má sa zvážiť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možnosť súčasného výskytu venookluzívnej choroby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u w:val="single"/>
          <w:lang w:eastAsia="en-US"/>
        </w:rPr>
        <w:t>Použitie sildenafilu s bosentánom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Účinnosť sildenafilu u pacientov liečených bosentánom nebola presvedčivo preukázaná (pozri časti</w:t>
      </w:r>
    </w:p>
    <w:p>
      <w:pPr>
        <w:pStyle w:val="Normal"/>
        <w:numPr>
          <w:ilvl w:val="1"/>
          <w:numId w:val="4"/>
        </w:numPr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a 5.1).</w:t>
      </w:r>
    </w:p>
    <w:p>
      <w:pPr>
        <w:pStyle w:val="Normal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Súbežné používanie s inými inhibítormi PDE5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 xml:space="preserve">Bezpečnosť a účinnosť sildenafilu pri súbežnom podávaní s inými PDE5 inhibítormi, </w:t>
      </w:r>
      <w:r>
        <w:rPr/>
        <w:t>vrátane</w:t>
      </w:r>
      <w:r>
        <w:rPr>
          <w:spacing w:val="-4"/>
        </w:rPr>
        <w:t xml:space="preserve"> </w:t>
      </w:r>
      <w:r>
        <w:rPr/>
        <w:t xml:space="preserve">Balcogy, </w:t>
      </w:r>
      <w:r>
        <w:rPr>
          <w:rFonts w:eastAsia="TimesNewRoman;MS Gothic"/>
          <w:szCs w:val="22"/>
          <w:lang w:eastAsia="en-US"/>
        </w:rPr>
        <w:t>u pacientov s PAH nebola študovaná a takéto súbežné používanie sa neodporúča (pozri časť 4.5).</w:t>
      </w:r>
    </w:p>
    <w:p>
      <w:pPr>
        <w:pStyle w:val="Normal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alcoga obsahuje sodík</w:t>
      </w:r>
    </w:p>
    <w:p>
      <w:pPr>
        <w:pStyle w:val="Normal"/>
        <w:ind w:left="0" w:hanging="0"/>
        <w:rPr/>
      </w:pPr>
      <w:r>
        <w:rPr>
          <w:szCs w:val="22"/>
        </w:rPr>
        <w:t>Tento liek obsahuje menej ako 1 mmol sodíka (23 mg) v jednej filmom obalenej tablete, t.j. v podstate zanedbateľné množstvo sodí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autoSpaceDE w:val="false"/>
        <w:ind w:left="0" w:hanging="0"/>
        <w:rPr>
          <w:rFonts w:eastAsia="TimesNewRoman;MS Gothic"/>
          <w:b/>
          <w:b/>
          <w:szCs w:val="22"/>
          <w:lang w:eastAsia="en-US"/>
        </w:rPr>
      </w:pPr>
      <w:r>
        <w:rPr>
          <w:rFonts w:eastAsia="TimesNewRoman;MS Gothic"/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i/>
          <w:i/>
          <w:szCs w:val="22"/>
          <w:lang w:eastAsia="en-US"/>
        </w:rPr>
      </w:pPr>
      <w:r>
        <w:rPr>
          <w:rFonts w:eastAsia="TimesNewRoman;MS Gothic"/>
          <w:i/>
          <w:szCs w:val="22"/>
          <w:lang w:eastAsia="en-US"/>
        </w:rPr>
        <w:t>Účinky iných liekov na sildenafil</w:t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lang w:eastAsia="en-US"/>
        </w:rPr>
      </w:pPr>
      <w:r>
        <w:rPr>
          <w:rFonts w:eastAsia="TimesNewRoman,Italic;Times New Roman"/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,Italic;Times New Roman"/>
          <w:iCs/>
          <w:szCs w:val="22"/>
          <w:u w:val="single"/>
          <w:lang w:eastAsia="en-US"/>
        </w:rPr>
      </w:pPr>
      <w:r>
        <w:rPr>
          <w:rFonts w:eastAsia="TimesNewRoman,Italic;Times New Roman"/>
          <w:iCs/>
          <w:szCs w:val="22"/>
          <w:u w:val="single"/>
          <w:lang w:eastAsia="en-US"/>
        </w:rPr>
        <w:t xml:space="preserve">Štúdie </w:t>
      </w:r>
      <w:r>
        <w:rPr>
          <w:rFonts w:eastAsia="TimesNewRoman,Italic;Times New Roman"/>
          <w:i/>
          <w:iCs/>
          <w:szCs w:val="22"/>
          <w:u w:val="single"/>
          <w:lang w:eastAsia="en-US"/>
        </w:rPr>
        <w:t>in vitro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ildenafil sa predovšetkým metabolizuje izoformami 3A4 (hlavná metabolická cesta) a 2C9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(vedľajšia metabolická cesta) cytochrómu P450 (CYP). Inhibítory týchto izoenzýmov môžu preto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znížiť klírens sildenafilu, zatiaľ čo induktory týchto izoenzýmov môžu klírens sildenafilu zvýšiť. Tieto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odporúčania pozri v častiach 4.2 a 4.3.</w:t>
      </w:r>
    </w:p>
    <w:p>
      <w:pPr>
        <w:pStyle w:val="Normal"/>
        <w:autoSpaceDE w:val="false"/>
        <w:ind w:left="0" w:hanging="0"/>
        <w:rPr>
          <w:rFonts w:eastAsia="TimesNewRoman,Italic;Times New Roman"/>
          <w:iCs/>
          <w:szCs w:val="22"/>
          <w:u w:val="single"/>
          <w:lang w:eastAsia="en-US"/>
        </w:rPr>
      </w:pPr>
      <w:r>
        <w:rPr>
          <w:rFonts w:eastAsia="TimesNewRoman,Italic;Times New Roman"/>
          <w:iCs/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,Italic;Times New Roman"/>
          <w:iCs/>
          <w:szCs w:val="22"/>
          <w:u w:val="single"/>
          <w:lang w:eastAsia="en-US"/>
        </w:rPr>
      </w:pPr>
      <w:r>
        <w:rPr>
          <w:rFonts w:eastAsia="TimesNewRoman,Italic;Times New Roman"/>
          <w:iCs/>
          <w:szCs w:val="22"/>
          <w:u w:val="single"/>
          <w:lang w:eastAsia="en-US"/>
        </w:rPr>
        <w:t xml:space="preserve">Štúdie </w:t>
      </w:r>
      <w:r>
        <w:rPr>
          <w:rFonts w:eastAsia="TimesNewRoman,Italic;Times New Roman"/>
          <w:i/>
          <w:iCs/>
          <w:szCs w:val="22"/>
          <w:u w:val="single"/>
          <w:lang w:eastAsia="en-US"/>
        </w:rPr>
        <w:t>in vivo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Hodnotilo sa súbežné podávanie perorálneho sildenafilu a intravenózneho epoprostenolu (pozri časti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4.8 a 5.1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 kontrolovaných klinických skúšaniach sa neskúmala účinnosť a bezpečnosť sildenafilu súbežn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odávaného s inými terapeutickými modalitami na pľúcnu arteriálnu hypertenziu (napr.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ambrisentánom, iloprostom). Preto sa v prípade súbežného podávania odporúča opatrnosť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U pacientov s pľúcnou arteriálnou hypertenziou sa neskúmala bezpečnosť a účinnosť sildenafilu, ak sa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odával súbežne s inhibítormi PDE5 (pozri časť 4.4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opulačná farmakokinetická analýza údajov z klinických skúšaní týkajúcich sa pľúcnej arteriálnej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hypertenzie preukázala pokles klírensu sildenafilu a/alebo zvýšenie jeho biologickej dostupnosti po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erorálnom podaní, ak sa podával súbežne so substrátmi CYP3A4, resp. súbežne s kombináciou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ubstrátov CYP3A4 a betablokátorov. Toto boli jediné faktory, ktoré štatisticky signifikantn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ovplyvnili farmakokinetiku sildenafilu u pacientov s pľúcnou arteriálnou hypertenziou. Expozícia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ildenafilu u pacientov užívajúcich substráty CYP3A4 bola vyššia o 43 % a u pacientov užívajúcich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kombináciu substrátov CYP3A4 a betablokátorov bola vyššia o 66 % v porovnaní s pacientmi, ktorí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neužívali tieto skupiny liekov. Expozícia sildenafilu bola 5-krát vyššia pri dávke 80 mg trikrát denn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 porovnaní s expozíciou pri dávke 20 mg trikrát denne. Toto rozpätie koncentrácií zahŕňa zvýšeni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expozície sildenafilu pozorované v špecificky zostavených interakčných štúdiách s inhibítormi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CYP3A4 (s výnimkou najsilnejších inhibítorov CYP3A4, napr. ketokonazolu, itrakonazolu,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ritonaviru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Zdá sa, že induktory CYP3A4 majú podstatný vplyv na farmakokinetiku sildenafilu u pacientov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 xml:space="preserve">s pľúcnou arteriálnou hypertenziou, čo bolo potvrdené aj </w:t>
      </w:r>
      <w:r>
        <w:rPr>
          <w:rFonts w:eastAsia="TimesNewRoman,Italic;Times New Roman"/>
          <w:i/>
          <w:iCs/>
          <w:szCs w:val="22"/>
          <w:lang w:eastAsia="en-US"/>
        </w:rPr>
        <w:t xml:space="preserve">in vivo </w:t>
      </w:r>
      <w:r>
        <w:rPr>
          <w:rFonts w:eastAsia="TimesNewRoman;MS Gothic"/>
          <w:szCs w:val="22"/>
          <w:lang w:eastAsia="en-US"/>
        </w:rPr>
        <w:t>skúšaním sledujúcim interakci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 induktorom CYP3A4 bosentánom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úbežné podávanie bosentánu (stredne silný induktor CYP3A4, CYP2C9 a pravdepodobne CYP2C19)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125 mg dvakrát denne so sildenafilom 80 mg trikrát denne (v rovnovážnom stave), ktoré sa súbežn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odávali zdravým dobrovoľníkom počas 6 dní, viedlo k poklesu AUC sildenafilu o 63 %.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opulačná farmakokinetická analýza údajov týkajúcich sa sildenafilu z klinických skúšaní s dospelými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acientmi s PAH vrátane 12-týždňového skúšania na posúdenie účinnosti a bezpečnosti sildenafilu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odávaného perorálne v dávke 20 mg trikrát denne po pridaní k stabilnej dávke bosentánu (62,5 mg –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125 mg dvakrát denne) ukázala pokles expozície sildenafilu pri súbežnom podávaní s bosentánom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odobný tomu, ktorý sa pozoroval u zdravých dobrovoľníkov (pozri časti 4.4 a 5.1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Účinnosť sildenafilu musí byť presne monitorovaná u pacientov, ktorí súbežne užívajú silné induktory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CYP3A4, ako sú karbamazepín, fenytoín, fenobarbital, ľubovník bodkovaný a rifampicín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úbežné podávanie ritonaviru, inhibítora HIV proteázy, ktorý je veľmi silným inhibítorom cytochrómu P450, a sildenafilu (100 mg jednorazová dávka), viedlo v rovnovážnom stave (500 mg dvakrát denne) k 300 % (4-násobnému) vzostupu C</w:t>
      </w:r>
      <w:r>
        <w:rPr>
          <w:rFonts w:eastAsia="TimesNewRoman;MS Gothic"/>
          <w:szCs w:val="22"/>
          <w:vertAlign w:val="subscript"/>
          <w:lang w:eastAsia="en-US"/>
        </w:rPr>
        <w:t>max</w:t>
      </w:r>
      <w:r>
        <w:rPr>
          <w:rFonts w:eastAsia="TimesNewRoman;MS Gothic"/>
          <w:szCs w:val="22"/>
          <w:lang w:eastAsia="en-US"/>
        </w:rPr>
        <w:t xml:space="preserve"> sildenafilu a k 1 000 % (11-násobnému) vzostupu AUC sildenafilu v plazme. Po uplynutí 24 hodín boli plazmatické koncentrácie sildenafilu ešte stále približne 200 ng/ml, v porovnaní s približne 5 ng/ml, ak bol sildenafil podaný samostatne. Tieto údaje sú v súlade s výraznými účinkami ritonaviru na široké spektrum substrátov P450. Vzhľadom na tieto farmakokinetické výsledky je súbežné podávanie sildenafilu a ritonaviru kontraindikované pacientom s pľúcnou arteriálnou hypertenziou (pozri časť 4.3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 xml:space="preserve">Súbežné podávanie sachinaviru, inhibítora HIV proteázy, ktorý je inhibítorom CYP3A4 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(1 200 mg trikrát denne) a sildenafilu (100 mg jednorazová dávka) viedlo v rovnovážnom stave k 140 % vzostupu C</w:t>
      </w:r>
      <w:r>
        <w:rPr>
          <w:rFonts w:eastAsia="TimesNewRoman;MS Gothic"/>
          <w:szCs w:val="22"/>
          <w:vertAlign w:val="subscript"/>
          <w:lang w:eastAsia="en-US"/>
        </w:rPr>
        <w:t>max</w:t>
      </w:r>
      <w:r>
        <w:rPr>
          <w:rFonts w:eastAsia="TimesNewRoman;MS Gothic"/>
          <w:szCs w:val="22"/>
          <w:lang w:eastAsia="en-US"/>
        </w:rPr>
        <w:t xml:space="preserve"> sildenafilu a k 210 % vzostupu AUC sildenafilu. Sildenafil neovplyvňuje farmakokinetiku sachinaviru. Odporúčania pre dávkovanie pozri v časti 4.2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Ak sa sildenafil podával jednorazovo v dávke 100 mg spolu s erytromycínom, stredne silným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inhibítorom CYP3A4, v rovnovážnom stave (500 mg dvakrát denne 5 dní), sa zaznamenal 182 %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zostup systémovej expozície sildenafilu (AUC). Odporúčania na dávkovanie pozri v časti 4.2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U zdravých dobrovoľníkov mužského pohlavia sa nedokázal vplyv azitromycínu (500 mg denne počas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3 dní) na AUC, C</w:t>
      </w:r>
      <w:r>
        <w:rPr>
          <w:rFonts w:eastAsia="TimesNewRoman;MS Gothic"/>
          <w:szCs w:val="22"/>
          <w:vertAlign w:val="subscript"/>
          <w:lang w:eastAsia="en-US"/>
        </w:rPr>
        <w:t>max</w:t>
      </w:r>
      <w:r>
        <w:rPr>
          <w:rFonts w:eastAsia="TimesNewRoman;MS Gothic"/>
          <w:szCs w:val="22"/>
          <w:lang w:eastAsia="en-US"/>
        </w:rPr>
        <w:t>, t</w:t>
      </w:r>
      <w:r>
        <w:rPr>
          <w:rFonts w:eastAsia="TimesNewRoman;MS Gothic"/>
          <w:szCs w:val="22"/>
          <w:vertAlign w:val="subscript"/>
          <w:lang w:eastAsia="en-US"/>
        </w:rPr>
        <w:t>max</w:t>
      </w:r>
      <w:r>
        <w:rPr>
          <w:rFonts w:eastAsia="TimesNewRoman;MS Gothic"/>
          <w:szCs w:val="22"/>
          <w:lang w:eastAsia="en-US"/>
        </w:rPr>
        <w:t>, eliminačnú rýchlostnú konštantu alebo následne na eliminačný polčas sildenafilu alebo jeho hlavného cirkulujúceho metabolitu. Nevyžaduje sa úprava dávky. Pri súbežnom podávaní sildenafilu (50 mg) a cimetidínu (800 mg), ktorý je inhibítorom cytochrómu P450 a nešpecifickým inhibítorom CYP3A4, zdravým dobrovoľníkom sa zaznamenal 56 % vzostup plazmatickej koncentrácie sildenafilu. Nevyžaduje sa úprava dávky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Očakáva sa, že najsilnejšie z inhibítorov CYP3A4, ako sú ketokonazol a itrakonazol, by mali mať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odobné účinky ako ritonavir (pozri časť 4.3). V prípade inhibítorov CYP3A4, ako sú klaritromycín,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telitromycín a nefazodón, sa očakáva účinok s intenzitou medzi ritonavirom a inhibítormi CYP3A4,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ako sú sachinavir alebo erytromycín, predpokladá sa sedemnásobné zvýšenie expozície. Preto sa pri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oužití inhibítorov CYP3A4 odporúča úprava dávkovania (pozri časť 4.2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opulačná farmakokinetická analýza u pacientov s pľúcnou arteriálnou hypertenziou preukázala, ž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úbežné podávanie betablokátorov v kombinácii so substrátmi CYP3A4 môže vyústiť do dodatočného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zvýšenia expozície sildenafilu v porovnaní s podávaním samotných substrátov CYP3A4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Grapefruitová šťava je slabým inhibítorom metabolizmu prostredníctvom CYP3A4 v črevnej sten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a môže vyvolať mierny vzostup plazmatických hladín sildenafilu. Nevyžaduje sa úprava dávky, al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úbežné užívanie sildenafilu s grapefruitovou šťavou sa neodporúča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Biologická dostupnosť sildenafilu nebola ovplyvnená podaním jednorazových dávok antacíd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(hydroxidu horečnatého/hydroxidu hlinitého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úbežné podávanie s perorálnymi kontraceptívami (30 μg etinylestradiolu  a 150 μg  levonorgestrelu)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neovplyvnilo farmakokinetiku sildenafilu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Nikorandil je hybrid, účinkuje ako aktivátory draslíkových kanálov a nitráty. Kvôli nitrátovej zložke má potenciál pre závažné interakcie so sildenafilom (pozri časť 4.3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i/>
          <w:i/>
          <w:szCs w:val="22"/>
          <w:lang w:eastAsia="en-US"/>
        </w:rPr>
      </w:pPr>
      <w:r>
        <w:rPr>
          <w:rFonts w:eastAsia="TimesNewRoman;MS Gothic"/>
          <w:i/>
          <w:szCs w:val="22"/>
          <w:lang w:eastAsia="en-US"/>
        </w:rPr>
        <w:t>Účinky sildenafilu na iné lieky</w:t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lang w:eastAsia="en-US"/>
        </w:rPr>
      </w:pPr>
      <w:r>
        <w:rPr>
          <w:rFonts w:eastAsia="TimesNewRoman,Italic;Times New Roman"/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,Italic;Times New Roman"/>
          <w:iCs/>
          <w:szCs w:val="22"/>
          <w:u w:val="single"/>
          <w:lang w:eastAsia="en-US"/>
        </w:rPr>
      </w:pPr>
      <w:r>
        <w:rPr>
          <w:rFonts w:eastAsia="TimesNewRoman,Italic;Times New Roman"/>
          <w:iCs/>
          <w:szCs w:val="22"/>
          <w:u w:val="single"/>
          <w:lang w:eastAsia="en-US"/>
        </w:rPr>
        <w:t xml:space="preserve">Štúdie </w:t>
      </w:r>
      <w:r>
        <w:rPr>
          <w:rFonts w:eastAsia="TimesNewRoman,Italic;Times New Roman"/>
          <w:i/>
          <w:iCs/>
          <w:szCs w:val="22"/>
          <w:u w:val="single"/>
          <w:lang w:eastAsia="en-US"/>
        </w:rPr>
        <w:t>in vitro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ildenafil je slabým inhibítorom (IC</w:t>
      </w:r>
      <w:r>
        <w:rPr>
          <w:rFonts w:eastAsia="TimesNewRoman;MS Gothic"/>
          <w:szCs w:val="22"/>
          <w:vertAlign w:val="subscript"/>
          <w:lang w:eastAsia="en-US"/>
        </w:rPr>
        <w:t>50</w:t>
      </w:r>
      <w:r>
        <w:rPr>
          <w:rFonts w:eastAsia="TimesNewRoman;MS Gothic"/>
          <w:szCs w:val="22"/>
          <w:lang w:eastAsia="en-US"/>
        </w:rPr>
        <w:t xml:space="preserve"> &gt; 150 μmol/l) izoforiem 1A2, 2C9, 2C19, 2D6, 2E1 a 3A4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cytochrómu P450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Nie sú žiadne údaje o interakcii sildenafilu s nešpecifickými inhibítormi fosfodiesterázy, ako sú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teofylín alebo dipyridamol.</w:t>
      </w:r>
    </w:p>
    <w:p>
      <w:pPr>
        <w:pStyle w:val="Normal"/>
        <w:autoSpaceDE w:val="false"/>
        <w:ind w:left="0" w:hanging="0"/>
        <w:rPr>
          <w:rFonts w:eastAsia="TimesNewRoman,Italic;Times New Roman"/>
          <w:i/>
          <w:i/>
          <w:iCs/>
          <w:szCs w:val="22"/>
          <w:lang w:eastAsia="en-US"/>
        </w:rPr>
      </w:pPr>
      <w:r>
        <w:rPr>
          <w:rFonts w:eastAsia="TimesNewRoman,Italic;Times New Roman"/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,Italic;Times New Roman"/>
          <w:iCs/>
          <w:szCs w:val="22"/>
          <w:u w:val="single"/>
          <w:lang w:eastAsia="en-US"/>
        </w:rPr>
      </w:pPr>
      <w:r>
        <w:rPr>
          <w:rFonts w:eastAsia="TimesNewRoman,Italic;Times New Roman"/>
          <w:iCs/>
          <w:szCs w:val="22"/>
          <w:u w:val="single"/>
          <w:lang w:eastAsia="en-US"/>
        </w:rPr>
        <w:t xml:space="preserve">Štúdie </w:t>
      </w:r>
      <w:r>
        <w:rPr>
          <w:rFonts w:eastAsia="TimesNewRoman,Italic;Times New Roman"/>
          <w:i/>
          <w:iCs/>
          <w:szCs w:val="22"/>
          <w:u w:val="single"/>
          <w:lang w:eastAsia="en-US"/>
        </w:rPr>
        <w:t>in vivo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Nezaznamenali sa žiadne signifikantné interakcie pri súbežnom podávaní sildenafilu (50 mg) s tolbutamidom (250 mg) alebo s warfarínom (40 mg), ktoré sú metabolizované prostredníctvom CYP2C9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ildenafil nemal významný vplyv na expozíciu atorvastatínu (AUC zvýšená o 11 %), čo naznačuje, ž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ildenafil nemá klinicky významný účinok na CYP3A4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Medzi sildenafilom (v jednorazovej dávke 100 mg) a acenokumarolom sa nepozorovali žiadn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interakcie. Sildenafil (50 mg) nepotencoval predĺženie času krvácania zapríčineného kyselinou acetylsalicylovou 150 mg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ildenafil (50 mg) nepotencoval hypotenzný účinok alkoholu u zdravých dobrovoľníkov, ktorí mali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riemernú maximálnu koncentráciu alkoholu v krvi 80 mg/dl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 skúšaní na zdravých dobrovoľníkoch vyvolal sildenafil v rovnovážnom stave (80 mg trikrát denne)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zvýšenie AUC bosentánu o 50 % (125 mg dvakrát denne). Populačná farmakokinetická analýza údajov zo skúšania s dospelými pacientmi s PAH na základnej liečbe bosentánom (62,5 mg – 125 mg dvakrát denne) ukázala zvýšenie (20 % (95 % IS: 9,8 – 30,8) AUC bosentánu pri súbežom podávaní sildenafilu v rovnovážnom stave (20 mg trikrát denne) v menšom rozsahu ako to, ktoré sa pozorovalo u zdravých dobrovoľníkov, ktorým bol podávaný bosentán súbežne so sildenafilom v dávke 80 mg trikrát denne (pozri časti 4.4 a 5.1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 špecifickej interakčnej štúdii u pacientov s hypertenziou, ktorí súbežne užívali amplodipín so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ildenafilom (100 mg), sa zaznamenalo ďalšie zníženie systolického tlaku krvi v ľahu o 8 mmHg.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Zodpovedajúce ďalšie zníženie diastolického tlaku krvi v ľahu bolo o 7 mmHg. Toto ďalšie zníženi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tlaku krvi malo podobný rozsah, ako keď sa sildenafil podával zdravým dobrovoľníkom samostatne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 troch špecifických liekových interakčných štúdiách sa pacientom s benígnou hyperpláziou prostaty (BHP) stabilizovanou na liečbe doxazosínom súbežne podával alfablokátor doxazosín (4 mg, resp. 8 mg) a sildenafil (25 mg, 50 mg alebo 100 mg). V týchto skúšaniach sa v sledovanej populácii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ozoroval dodatočný priemerný pokles systolického a diastolického tlaku krvi v ľahu o 7/7 mmHg,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9/5 mmHg, resp. 8/4 mmHg, ako aj dodatočný priemerný pokles tlaku krvi v stoji o 6/6 mmHg,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11/4 mmHg, resp. 4/5 mmHg. Keď sa sildenafil a doxazosín súbežne podávali pacientom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tabilizovaným na liečbe doxazosínom, hlásenia o výskyte symptomatickej posturálnej hypotenzi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u pacientov boli ojedinelé. Tieto zahŕňali závraty a stratu rovnováhy, ale nie synkopu. Súbežné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odávanie sildenafilu pacientom užívajúcim alfablokátory môže viesť u citlivých pacientov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k symptomatickej hypotenzii (pozri časť 4.4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ildenafil (100 mg v jednorazovej dávke) neovplyvnil farmakokinetiku inhibítora HIV proteáz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 rovnovážnom stave, sachinaviru, ktorý je substrátom/inhibítorom CYP3A4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 súlade so známym účinkom sildenafilu na metabolickú cestu oxid dusnatý/cGMP (pozri časť 5.1) sa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reukázalo, že sildenafil potencuje hypotenzný účinok nitrátov, a preto je jeho súčasné podani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 donormi oxidu dusnatého alebo nitrátmi v akejkoľvek forme kontraindikované (pozri časť 4.3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,Italic;Times New Roman"/>
          <w:iCs/>
          <w:szCs w:val="22"/>
          <w:u w:val="single"/>
          <w:lang w:eastAsia="en-US"/>
        </w:rPr>
      </w:pPr>
      <w:r>
        <w:rPr>
          <w:rFonts w:eastAsia="TimesNewRoman,Italic;Times New Roman"/>
          <w:iCs/>
          <w:szCs w:val="22"/>
          <w:u w:val="single"/>
          <w:lang w:eastAsia="en-US"/>
        </w:rPr>
        <w:t>Riociguát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redklinické skúšania ukázali aditívny systémový účinok znižujúci krvný tlak, keď sa inhibítory PDE5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odávali súbežne s riociguátom. Klinické skúšania preukázali, že riociguát zosilňuje hypotenzné účinky inhibítorov PDE5. V skúšanej populácii nebol nájdený žiadny dôkaz o priaznivom klinickom účinku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spomínanej kombinácie. Súbežné užívanie riociguátu s PDE5 inhibítormi, vrátane sildenafilu, j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kontraindikované (pozri časť 4.3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ildenafil nemal klinicky významný vplyv na plazmatické hladiny perorálnych kontraceptív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(30 μg etinylestradiolu  a 150 μg levonorgestrelu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ridanie jednej dávky sildenafilu k sakubitrilu/valsartanu v rovnovážnom stave u pacientov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 hypertenziou bolo spojené so signifikantne výraznejším znížením krvného tlaku v porovnaní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 podávaním samotného sakubitrilu/valsartanu. Preto je potrebná opatrnosť pri začatí liečby sildenafilom u pacientov liečených sakubitrilom/valsartanom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Pediatrická populácia</w:t>
      </w:r>
    </w:p>
    <w:p>
      <w:pPr>
        <w:pStyle w:val="Normal"/>
        <w:autoSpaceDE w:val="false"/>
        <w:ind w:left="0" w:hanging="0"/>
        <w:rPr>
          <w:szCs w:val="22"/>
          <w:u w:val="single"/>
        </w:rPr>
      </w:pPr>
      <w:r>
        <w:rPr>
          <w:rFonts w:eastAsia="TimesNewRoman;MS Gothic"/>
          <w:szCs w:val="22"/>
          <w:lang w:eastAsia="en-US"/>
        </w:rPr>
        <w:t>Interakčné štúdie sa uskutočnili len u dospelých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</w:rPr>
        <w:t xml:space="preserve">4.6 </w:t>
        <w:tab/>
        <w:t>Fertilita, gravidita a laktáci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u w:val="single"/>
          <w:lang w:eastAsia="en-US"/>
        </w:rPr>
        <w:t>Ženy v reprodukčnom veku a antikoncepcia u mužov a žien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zhľadom na nedostatok údajov o účinnosti sildenafilu u gravidných žien sa sildenafil neodporúča užívať u žien v reprodukčnom veku, pokiaľ nepoužívajú súčasne vhodnú antikoncepciu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Gravidit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Nie sú k dispozícii žiadne údaje o použití sildenafilu u gravidných žien. Štúdie na zvieratách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nepreukázali priame alebo nepriame škodlivé účinky na graviditu a embryonálny/fetálny vývin. Štúdi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na zvieratách preukázali toxicitu na postnatálny vývin (pozri časť 5.3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zhľadom na nedostatok údajov sa má sildenafil používať u gravidných žien iba v nevyhnutných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rípadoch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Dojčeni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Nie sú k dispozícii žiadne adekvátne a dobre kontrolované štúdie u dojčiacich žien. Údaje od jednej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dojčiacej ženy naznačujú, že sildenafil a jeho aktívny metabolit, N-demetylsildenafil, sa vo veľmi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malých množstvách vylučujú do materského mlieka. Nie sú dostupné žiadne klinické údaje týkajúce s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nežiaducich účinkov u dojčených detí, ale nepredpokladá sa , že by požité množstvá spôsobovali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nejaké nežiaduce účinky. Predpisujúci lekári majú starostlivo zvážiť klinickú potrebu matky užívať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val="en-US" w:eastAsia="en-US"/>
        </w:rPr>
      </w:pPr>
      <w:r>
        <w:rPr>
          <w:rFonts w:eastAsia="TimesNewRoman;MS Gothic"/>
          <w:szCs w:val="22"/>
          <w:lang w:val="en-US" w:eastAsia="en-US"/>
        </w:rPr>
        <w:t>sildenafil a akékoľvek potenciálne nežiaduce účinky u dojčeného dieťaťa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val="en-US" w:eastAsia="en-US"/>
        </w:rPr>
      </w:pPr>
      <w:r>
        <w:rPr>
          <w:rFonts w:eastAsia="TimesNewRoman;MS Gothic"/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Fertilit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redklinické údaje získané na základe obvyklých farmakologických štúdií fertility neodhalili žiadne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osobitné riziko pre ľudí (pozri časť 5.3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4.7 </w:t>
        <w:tab/>
        <w:t>Ovplyvnenie schopnosti viesť vozidlá a obsluhovať stroje</w:t>
      </w:r>
    </w:p>
    <w:p>
      <w:pPr>
        <w:pStyle w:val="Normal"/>
        <w:autoSpaceDE w:val="false"/>
        <w:ind w:left="0" w:hanging="0"/>
        <w:rPr>
          <w:rFonts w:eastAsia="TimesNewRoman;MS Gothic"/>
          <w:b/>
          <w:b/>
          <w:szCs w:val="22"/>
          <w:lang w:eastAsia="en-US"/>
        </w:rPr>
      </w:pPr>
      <w:r>
        <w:rPr>
          <w:rFonts w:eastAsia="TimesNewRoman;MS Gothic"/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ildenafil má mierny vplyv na schopnosť viesť vozidlá a obsluhovať stroje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rFonts w:eastAsia="TimesNewRoman;MS Gothic"/>
          <w:szCs w:val="22"/>
          <w:lang w:eastAsia="en-US"/>
        </w:rPr>
        <w:t xml:space="preserve">Keďže v klinických skúšaniach boli hlásené závraty a zmenené videnie, predtým ako budú pacienti viesť vozidlá a obsluhovať stroje, majú zistiť, ako reagujú na podanie sildenafilu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4.8 </w:t>
        <w:tab/>
        <w:t xml:space="preserve">Nežiaduce účinky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Súhrn bezpečnostného profilu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 pivotnom, placebom kontrolovanom skúšaní so sildenafilom pri pľúcnej arteriálnej hypertenzii bolo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207 pacientov randomizovaných a liečených dávkami 20 mg, 40 mg alebo 80 mg sildenafilu TID 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70 pacientov bolo randomizovaných na placebo. Liečba trvala 12 týždňov. Celková frekvenci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rerušenia liečby u pacientov liečených sildenafilom v dávkach 20 mg, 40 mg a 80 mg TID bola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2,9 %, 3,0 % a 8,5 % v uvedenom poradí, v porovnaní s 2,9 % pri placebe. Z 277 pacientov liečených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 pivotnom skúšaní prešlo do dlhodobého pokračovacieho skúšania 259 pacientov. V ňom sa podávali dávky do 80 mg trikrát denne (4-krát vyššie ako odporúčaná dávka 20 mg trikrát denne) a po 3 rokoch 87 % zo 183 pacientov na skúmanej liečbe užívalo 80 mg sildenafilu TID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 placebom kontrolovanom skúšaní so sildenafilom pridaným k intravenóznemu epoprostenolu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ri pľúcnej arteriálnej hypertenzie bolo celkovo 134 pacientov liečených sildenafilom (s vopred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tanoveným zvyšovaním dávky začínajúcim z 20 mg na 40 mg a potom na 80 mg trikrát denne podľa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znášanlivosti) a epoprostenolom a 131 pacientov bolo liečených placebom a epoprostenolom. Dĺžk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liečby bola 16 týždňov. Celková frekvencia prerušenia liečby z dôvodu nežiaducich účinkov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u pacientov liečených sildenafilom/epoprostenolom bola 5,2 % v porovnaní s 10,7 % u pacientov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liečených placebom/epoprostenolom. Nedávno hlásenými nežiaducimi reakciami, ktoré sa vyskytli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oveľa častejšie v skupine so sildenafilom/epoprostenolom, bola okulárna hyperémia, rozmazané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idenie, upchatý nos, nočné potenie, bolesť chrbta a sucho v ústach. Známe nežiaduce reakcie bolesť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hlavy, návaly tepla, bolesti v končatinách a edém boli zaznamenané s vyššou frekvenciou u pacientov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liečených sildenafilom/epoprostenolom v porovnaní s pacientmi liečenými placebom/epoprostenolom.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Z pacientov, ktorí ukončili úvodnú liečbu, prešlo do dlhodobého pokračovacieho skúšania 242 pacientov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 nej sa podávali dávky do 80 mg TID a po 3 rokoch 68 % zo 133 pacientov na skúmanej liečb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užívalo 80 mg sildenafilu TID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 dvoch placebom kontrolovaných skúšaniach boli nežiaduce účinky obyčajne mierne až stredn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závažné. Najčastejšie hlásenými nežiaducimi účinkami, ktoré sa vyskytli (≥ 10 %) pri sildenafil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 porovnaní s placebom boli bolesti hlavy, návaly tepla, dyspepsia, hnačka a bolesť v končatinách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 klinickom skúšaní hodnotiacom účinky rôznych úrovní dávok sildenafilu boli bezpečnostné údaje pre sildenafil 20 mg TID (odporúčaná dávka) a pre sildenafil 80 mg TID (4-násobok odporúčanej dávky) konzistentné s bezpečnostným profilom sildenafilu stanoveným v predchádzajúcich klinických skúšaniach u dospelých s PAH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u w:val="single"/>
          <w:lang w:eastAsia="en-US"/>
        </w:rPr>
        <w:t>Zoznam nežiaducich reakcií usporiadaný do tabuľky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 xml:space="preserve">Nežiaduce reakcie, ktoré sa vyskytli u &gt; 1 % pacientov liečených sildenafilom a boli častejšie (&gt; 1 % rozdiel) pri sildenafile v pivotnom skúšaní alebo v spoločnom súbore údajov z oboch placebom kontrolovaných skúšaniach pri liečbe pľúcnej arteriálnej hypertenzie sildenafilom v dávkach 20, 40 alebo 80 mg TID, sú uvedené v tabuľke </w:t>
      </w:r>
      <w:r>
        <w:rPr/>
        <w:t xml:space="preserve">1 </w:t>
      </w:r>
      <w:r>
        <w:rPr>
          <w:rFonts w:eastAsia="TimesNewRoman;MS Gothic"/>
          <w:szCs w:val="22"/>
          <w:lang w:eastAsia="en-US"/>
        </w:rPr>
        <w:t>nižšie podľa triedy a skupín frekvencií (veľmi časté (≥ 1/10), časté (≥ 1/100 až &lt; 1/10), menej časté (≥ 1/1 000 až &lt; 1/100) a neznáme (častosť sa nedá odhadnúť z dostupných údajov)). V rámci jednotlivých skupín frekvencií sú nežiaduce reakcie usporiadané v poradí klesajúcej závažnosti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Hlásenia po uvedení lieku na trh sú uvedené kurzívou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/>
      </w:pPr>
      <w:r>
        <w:rPr>
          <w:b/>
          <w:bCs/>
          <w:szCs w:val="22"/>
        </w:rPr>
        <w:t>Tabuľka 1: Nežiaduce reakcie u dospelých s PAH z placebom kontrolovaných klinických skúšaní so sildenafilom a zo skúseností po uvedení lieku na trh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 xml:space="preserve">MedDRA trieda orgánových systémov </w:t>
            </w:r>
            <w:r>
              <w:rPr>
                <w:b/>
                <w:spacing w:val="-2"/>
              </w:rPr>
              <w:t>(V 14.0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Nežiaduca reakc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Infekcie a náka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celulitída, chrípka, zápal priedušiek, zápal prinosových dutín, rinitída, gastroenteritíd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Poruchy krvi a lymfatického systém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</w:rPr>
            </w:pPr>
            <w:r>
              <w:rPr>
                <w:szCs w:val="22"/>
              </w:rPr>
              <w:t>aném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Poruchy metabolizmu a výživ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retencia tekutín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Psychické poruch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nespavosť, úzkosť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Poruchy nervového systém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Veľmi 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bolesť hlav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migréna, tremor, parestézie, pocit pálenia, hypestéz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Poruchy ok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krvácanie do sietnice, poškodenie zraku, rozmazané videnie, fotofóbia, chromatopsia, cyanopsia, podráždenie očí, okulárna hyperém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Menej 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zníženie zrakovej ostrosti, diplopia, neprirodzené pocity v o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Nezná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i/>
                <w:i/>
                <w:szCs w:val="22"/>
                <w:lang w:eastAsia="en-US"/>
              </w:rPr>
            </w:pPr>
            <w:r>
              <w:rPr>
                <w:rFonts w:eastAsia="TimesNewRoman;MS Gothic"/>
                <w:i/>
                <w:szCs w:val="22"/>
                <w:lang w:eastAsia="en-US"/>
              </w:rPr>
              <w:t>nearteritická predná ischemická neuropatia zrakového nervu (NAION)</w:t>
            </w:r>
            <w:r>
              <w:rPr>
                <w:rFonts w:eastAsia="TimesNewRoman,Italic;Times New Roman"/>
                <w:i/>
                <w:iCs/>
                <w:szCs w:val="22"/>
                <w:lang w:eastAsia="en-US"/>
              </w:rPr>
              <w:t>*</w:t>
            </w:r>
            <w:r>
              <w:rPr>
                <w:rFonts w:eastAsia="TimesNewRoman;MS Gothic"/>
                <w:i/>
                <w:szCs w:val="22"/>
                <w:lang w:eastAsia="en-US"/>
              </w:rPr>
              <w:t>, oklúzia ciev sietnice</w:t>
            </w:r>
            <w:r>
              <w:rPr>
                <w:rFonts w:eastAsia="TimesNewRoman,Italic;Times New Roman"/>
                <w:i/>
                <w:iCs/>
                <w:szCs w:val="22"/>
                <w:lang w:eastAsia="en-US"/>
              </w:rPr>
              <w:t>*</w:t>
            </w:r>
            <w:r>
              <w:rPr>
                <w:rFonts w:eastAsia="TimesNewRoman;MS Gothic"/>
                <w:i/>
                <w:szCs w:val="22"/>
                <w:lang w:eastAsia="en-US"/>
              </w:rPr>
              <w:t>, poruchy v zornom poli</w:t>
            </w:r>
            <w:r>
              <w:rPr>
                <w:rFonts w:eastAsia="TimesNewRoman,Italic;Times New Roman"/>
                <w:i/>
                <w:iCs/>
                <w:szCs w:val="22"/>
                <w:lang w:eastAsia="en-US"/>
              </w:rPr>
              <w:t>*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i/>
                <w:i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i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Poruchy ucha a labyrin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závra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Nezná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,Italic;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eastAsia="TimesNewRoman,Italic;Times New Roman"/>
                <w:i/>
                <w:iCs/>
                <w:szCs w:val="22"/>
                <w:lang w:eastAsia="en-US"/>
              </w:rPr>
              <w:t>náhla strata sluchu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i/>
                <w:i/>
                <w:i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i/>
                <w:i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Poruchy cie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Veľmi 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návaly tep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Nezná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,Italic;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eastAsia="TimesNewRoman,Italic;Times New Roman"/>
                <w:i/>
                <w:iCs/>
                <w:szCs w:val="22"/>
                <w:lang w:eastAsia="en-US"/>
              </w:rPr>
              <w:t>hypotenz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i/>
                <w:i/>
                <w:i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i/>
                <w:i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Poruchy dýchacej sústavy, hrudníka a mediastín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epistaxa, kašeľ, upchatý no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Poruchy gastrointestinálneho trak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Veľmi 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hnačka, dyspeps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gastritída, gastroezofageálna refluxná choroba, hemoroidy, nafúknutie brucha, sucho v ústach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Poruchy kože a podkožného tkaniv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rFonts w:eastAsia="TimesNewRoman,Bold;MS Gothic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alopécia, erytém, nočné pote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Nezná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,Italic;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eastAsia="TimesNewRoman,Italic;Times New Roman"/>
                <w:i/>
                <w:iCs/>
                <w:szCs w:val="22"/>
                <w:lang w:eastAsia="en-US"/>
              </w:rPr>
              <w:t>vyrážk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i/>
                <w:i/>
                <w:i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i/>
                <w:i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Poruchy kostrovej a svalovej sústavy a spojivového tkani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Veľmi 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bolesť v končatinách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myalgia, bolesť chrbt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Poruchy obličiek a močových cies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Menej 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hematúr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Poruchy reprodukčného systému a prsníko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Menej 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;MS Gothic"/>
                <w:szCs w:val="22"/>
                <w:lang w:eastAsia="en-US"/>
              </w:rPr>
            </w:pPr>
            <w:r>
              <w:rPr>
                <w:rFonts w:eastAsia="TimesNewRoman;MS Gothic"/>
                <w:szCs w:val="22"/>
                <w:lang w:eastAsia="en-US"/>
              </w:rPr>
              <w:t>krvácanie z penisu, hematospermia, gynekomast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Nezná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,Italic;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eastAsia="TimesNewRoman,Italic;Times New Roman"/>
                <w:i/>
                <w:iCs/>
                <w:szCs w:val="22"/>
                <w:lang w:eastAsia="en-US"/>
              </w:rPr>
              <w:t>priapizmus, predĺžená erekc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TimesNewRoman,Bold;MS Gothic"/>
                <w:b/>
                <w:b/>
                <w:bCs/>
                <w:i/>
                <w:i/>
                <w:iCs/>
                <w:szCs w:val="22"/>
                <w:u w:val="single"/>
                <w:lang w:eastAsia="en-US"/>
              </w:rPr>
            </w:pPr>
            <w:r>
              <w:rPr>
                <w:rFonts w:eastAsia="TimesNewRoman,Bold;MS Gothic"/>
                <w:b/>
                <w:bCs/>
                <w:i/>
                <w:iCs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eastAsia="en-US"/>
              </w:rPr>
              <w:t>Celkové poruchy a reakcie v mieste podan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Čast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rFonts w:eastAsia="TimesNewRoman;MS Gothic"/>
                <w:szCs w:val="22"/>
                <w:lang w:eastAsia="en-US"/>
              </w:rPr>
              <w:t>horúčk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,Italic;Times New Roman"/>
          <w:i/>
          <w:iCs/>
          <w:szCs w:val="22"/>
          <w:lang w:eastAsia="en-US"/>
        </w:rPr>
        <w:t xml:space="preserve">* </w:t>
      </w:r>
      <w:r>
        <w:rPr>
          <w:rFonts w:eastAsia="TimesNewRoman;MS Gothic"/>
          <w:szCs w:val="22"/>
          <w:lang w:eastAsia="en-US"/>
        </w:rPr>
        <w:t>Tieto nežiaduce účinky/reakcie boli hlásené u pacientov užívajúcich sildenafil na liečbu erektilnej dysfunkcie u mužov (MED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Pediatrická populácia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 placebom kontrolovanom skúšaní so sildenafilom, do ktorej boli zaradení pacienti s pľúcnou arteriálnou hypertenziou vo veku 1 až 17 rokov, bolo liečených celkovo 174 pacientov trikrát denne v dávkovacej schéme so sildenafilom buď s nízkou (10 mg u pacientov s hmotnosťou &gt; 20 kg; žiadni pacienti s hmotnosťou ≤ 20 kg nedostávali nízku dávku), strednou (10 mg u pacientov s hmotnosťou ≥ 8 – 20 kg; 20 mg u pacientov s hmotnosťou ≥ 20 – 45 kg; 40 mg u pacientov s hmotnosťou &gt; 45 kg)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alebo vysokou dávkou (20 mg u pacientov s hmotnosťou ≥ 8 – 20 kg; 40 mg u pacientov s hmotnosťou ≥ 20 – 45 kg; 80 mg u pacientov s hmotnosťou &gt; 45 kg) a 60 pacientov bolo liečených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lacebom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rofil nežiaducich reakcií pozorovaný v tomto pediatrickom skúšaní bol vo všeobecnosti zhodný s profilom u dospelých (pozri tabuľku vyššie). Najčastejšími nežiaducimi reakciami, ktoré sa vyskytli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(s frekvenciou ≥ 1 %) u pacientov užívajúcich sildenafil (v kombinovaných dávkach) a s frekvenciou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&gt; 1 % u pacientov užívajúcich placebo, boli pyrexia, infekcia horných dýchacích ciest (každý 11,5 %),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racanie (10,9 %), predĺžená erekcia (zahŕňajúca spontánnu penilnú erekciu u mužských pacientov)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(9,0 %), nauzea, bronchitída (každý 4,6 %), faryngitída (4,0 %), rinorea (3,4 %), a pneumónia, rinitíd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(každý 2,9 %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Z 234 pediatrických pacientov liečených v krátkodobom, placebom kontrolovanom skúšaní 220 pacientov vstúpilo do dlhodobého pokračovacieho skúšania. Pacienti, ktorí boli na aktívnej liečbe sildenafilom, pokračovali v rovnakej dávkovacej schéme, kým pacienti, ktorým bolo v krátkodobom skúšaní podávané placebo, boli náhodne zaradení do liečby sildenafilom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Najčastejšie nežiaduce reakcie hlásené počas celého trvania krátkodobého a dlhodobého skúšania boli vo všeobecnosti podobné ako tie, ktoré sa pozorovali v krátkodobom skúšaní. Nežiaduce reakcie hlásené u &gt; 10 % z 229 pacientov liečených sildenafilom (skupina s kombinovanými dávkami, vrátane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9 pacientov, ktorí nepokračovali v dlhodobom skúšaní) boli infekcia horných dýchacích ciest (31 %), bolesť hlavy (26 %), vracanie (22 %), bronchitída (20 %), faryngitída (18 %), pyrexia (17 %), hnačk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(15 %), chrípka a epistaxa (12 % v oboch prípadoch). Väčšina týchto nežiaducich reakcií bol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považovaná za miernu až stredne závažnú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Závažné nežiaduce udalosti boli hlásené u 94 (41 %) z 229 pacientov užívajúcich sildenafil.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Z 94 pacientov, ktorí hlásili závažné nežiaduce udalosti bolo 14/55 (25,5 %) pacientov v skupin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 nízkou dávkou, 35/74 (47,3 %) v skupine so strednou dávkou a 45/100 (45 %) v skupine s vysokou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dávkou. Najčastejšie závažné nežiaduce udalosti, ktoré sa vyskytli s frekvenciou ≥ 1 % u pacientov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užívajúcich sildenafil (kombinované dávky) boli pneumónia (7,4 %), zlyhanie srdca, pľúcna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hypertenzia (5,2 % v oboch prípadoch), infekcia horných dýchacích ciest (3,1 %), zlyhanie pravej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komory srdca, gastroenteritída (2,6 % v oboch prípadoch), synkopa, bronchitída, bronchpneumónia,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ľúcna artériová hypertenzia (2,2 % vo všetkých prípadoch), bolesť na hrudi, zubný kaz (1,7 %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 oboch prípadoch) a kardiogénny šok, vírusová gastroenteritída, infekcia močových ciest (1,3 % vo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šetkých prípadoch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Nasledovné závažné nežiaduce udalosti boli považované za súvisiace s liečbou: enterokolitída,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konvulzie, hypersenzitivita, stridor, hypoxia, neurosenzorická hluchota a ventrikulárna arytmia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Hlásenie podozrení na nežiaduce reak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>
          <w:szCs w:val="22"/>
          <w:highlight w:val="lightGray"/>
        </w:rPr>
        <w:t>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V skúšaniach na zdravých dobrovoľníkoch boli po podaní jednorazových dávok do 800 mg nežiaduc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reakcie podobné ako pri podaní nižších dávok, ale vyskytovali sa častejšie a boli závažnejšie.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Jednorazové dávky 200 mg viedli k vyššiemu výskytu nežiaducich reakcií (bolesť hlavy, návaly tepla,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závraty, dyspepsia, nazálna kongescia a zmena videnia)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V prípade predávkovania sa majú podľa potreby zaviesť štandardné podporné opatrenia. Keďž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sildenafil je pevne viazaný na bielkoviny plazmy a neeliminuje sa močom, nie je pravdepodobné, že</w:t>
      </w:r>
    </w:p>
    <w:p>
      <w:pPr>
        <w:pStyle w:val="Normal"/>
        <w:rPr>
          <w:b/>
          <w:b/>
          <w:szCs w:val="22"/>
        </w:rPr>
      </w:pPr>
      <w:r>
        <w:rPr>
          <w:rFonts w:eastAsia="TimesNewRoman;MS Gothic"/>
          <w:szCs w:val="22"/>
          <w:lang w:eastAsia="en-US"/>
        </w:rPr>
        <w:t>by renálna dialýza mala urýchliť klírens sildenafil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  <w:lang w:eastAsia="ja-JP"/>
        </w:rPr>
      </w:pPr>
      <w:r>
        <w:rPr>
          <w:szCs w:val="22"/>
          <w:lang w:eastAsia="ja-JP"/>
        </w:rPr>
        <w:t>Farmakoterapeutická skupina:</w:t>
      </w:r>
      <w:r>
        <w:rPr>
          <w:szCs w:val="22"/>
          <w:lang w:eastAsia="en-US"/>
        </w:rPr>
        <w:t xml:space="preserve"> Urologiká, liečivá pri poruchách erekcie, ATC kód: G04BE03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Mechanizmus účink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ildenafil je účinný a selektívny inhibítor fosfodiesterázy typu 5 (PDE5), špecifickej pre cyklický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guanozínmonofosfát (cGMP). Je to enzým, ktorý zodpovedá za degradáciu cGMP. Okrem prítomnost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ohto enzýmu v kavernóznom telese penisu sa PDE5 nachádza aj v cievnom riečisku pľúc. Sildenafil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eto zvyšuje cGMP v bunkách hladkých svalov pľúcnych ciev, čo vedie k ich relaxácii. U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pľúcnou arteriálnou hypertenziou to môže viesť k vazodilatácii v pľúcnom riečisku, a v menšej mier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j ku vazodilatácii v systémovom obeh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armakodynamické účink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Štúdie </w:t>
      </w:r>
      <w:r>
        <w:rPr>
          <w:i/>
          <w:iCs/>
          <w:szCs w:val="22"/>
          <w:lang w:eastAsia="en-US"/>
        </w:rPr>
        <w:t xml:space="preserve">in vitro </w:t>
      </w:r>
      <w:r>
        <w:rPr>
          <w:szCs w:val="22"/>
          <w:lang w:eastAsia="en-US"/>
        </w:rPr>
        <w:t>preukázali, že sildenafil je selektívny pre PDE5. Jeho účinok je výraznejší na PDE5 ak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a ostatné známe fosfodiesterázy. Sildenafil je 10-krát selektívnejší pre PDE5 ako pre PDE6, ktorá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dieľa na fototransdukcii v retine. Má 80-krát vyššiu selektivitu pre PDE5 než pre PDE1 a viac ak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700-krát vyššiu selektivitu pre PDE5 než pre PDE2, 3, 4, 7, 8, 9, 10 a 11. Sildenafil má predovšetkým 4 000-krát vyššiu selektivitu pre PDE5 ako pre PDE3, cAMP špecifickú izoformu fosfodiesterázy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torá sa podieľa na kontrole kontraktility srdcového sval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ildenafil spôsobuje mierny a prechodný pokles tlaku krvi, vo väčšine prípadov bez klinickéh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ýznamu. Pri dlhodobom podávaní 80 mg trikrát denne pacientom so systémovou hypertenziou poklesol systolický tlak oproti východiskovej hodnote v priemere o 9,4 mmHg a diastolický o 9,1 mmHg. Pri dlhodobom podávaní 80 mg trikrát denne pacientom s pľúcnou arteriálnou hypertenziou sa pozorovali menej výrazné zmeny v poklese tlaku krvi (oba, systolický, ako aj diastolický tlak sa znížil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 2 mmHg). Pri odporúčanej dávke 20 mg trikrát denne neboli pozorované žiadne pokles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ystolického alebo diastolického tlaku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dávanie jednorazových dávok až do 100 mg zdravým dobrovoľníkom neviedlo k žiadnem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linicky relevantnému účinku na EKG. Pri dlhodobom podávaní 80 mg trikrát denne paciento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pľúcnou arteriálnou hypertenziou sa nepozorovali žiadne klinicky významné zmeny na EKG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skúšaní zameranom na hemodynamické účinky jednorazovej perorálnej dávky 100 mg sildenafil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u 14 pacientov so závažnou koronárnou artériovou chorobou (coronary artery disease, CAD) (&gt; 70 %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tenóza aspoň jednej koronárnej artérie) poklesol stredný pokojový systolický krvný tlak o 7 %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diastolický krvný tlak o 6 % v porovnaní s východiskovými hodnotami. Stredný pľúcny systolický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tlak krvi poklesol o 9 %. Sildenafil nemal vplyv na srdcový výdaj a neviedol ku zhoršeniu krvnéh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etoku cez stenózne koronárne artéri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niektorých pacientov sa jednu hodinu po podaní dávky 100 mg sildenafilu pri použití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Farnsworthovho-Munsellovho testu so 100 farebnými odtieňmi pozorovali mierne a prechodn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ozdiely v rozlišovaní farieb (modrá/zelená). Dve hodiny po podaní sa už nezaznamenali žiad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činky. Možný mechanizmus tejto zmeny v rozlišovaní farieb súvisí s inhibíciou PDE6, ktorá hrá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úlohu vo fototransdukčnej kaskáde retiny. Sildenafil neovplyvňuje ani ostrosť, ani kontrast videnia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placebom kontrolovanom skúšaní s malým počtom pacientov s dokumentovaným včasným štádio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ekom podmienenej makulárnej degenerácie (n = 9) neboli vo vykonaných testoch videnia (ostros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idenia, Amslerova mriežka, rozlíšenie farieb pri simulovanom dopravnom osvetlení, Humpreyh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erimeter a fotostres) dokázané žiadne významné zmeny vplyvom sildenafilu (jednorazová dávk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100 mg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Klinická účinnosť a bezpečnosť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u w:val="single"/>
          <w:lang w:eastAsia="en-US"/>
        </w:rPr>
      </w:pPr>
      <w:r>
        <w:rPr>
          <w:i/>
          <w:iCs/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eastAsia="en-US"/>
        </w:rPr>
        <w:t>Účinnosť u dospelých pacientov s pľúcnou arteriálnou hypertenziou (PAH)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Bola vykonané randomizované, dvojito zaslepené, placebom kontrolované skúšanie s 278 pacient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primárnou pľúcnou hypertenziou, PAH spojenou s ochorením spojivového tkaniva a PAH p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hirurgickej liečbe vrodenej srdcovej chyby. Pacienti boli randomizovaní do jednej zo štyro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čených skupín: placebo, sildenafil 20 mg, sildenafil 40 mg alebo sildenafil 80 mg trikrát denn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 278 randomizovaných pacientov dostalo 277 pacientov aspoň jednu dávku skúšaného lieku. Súbor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acientov tvorilo 68 mužov (25 %) a 209 žien (75 %) s priemerným vekom 49 rokov (v rozpätí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18 – 81 rokov) a východiskovými hodnotami 6-minútového testu chôdze od 100 do 450 metr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rátane (priemer: 344 metrov). 175 (63 %) zaradených pacientov malo diagnostikovanú primárn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ľúcnu hypertenziu, 84 (30 %) malo diagnostikovanú PAH spojenú s ochorením spojivového tkaniv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18 (7 %) pacientov malo diagnostikovanú PAH následne po chirurgickej korekcii vrodenej srdcovej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chyby. Väčšina pacientov mala funkčný stupeň II podľa WHO (107/277, 39 %)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II (160/377, 58 %) s priemernými východiskovými hodnotami pri 6-minútovej chôdzi 378 metrov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esp. 326 metrov; menej pacientov malo stupeň I (1/277, 0,4 %) alebo IV (9/277, 3 %) ak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ýchodiskovú hodnotu. Do skúšania neboli zaradení pacienti s ejekčnou frakciou ľavej komory &lt; 45 % alebo s frakčným skrátením ľavej komory &lt; 0,2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ildenafil (alebo placebo) sa pridal k základnej liečbe pacientov, ktorá mohla zahŕňať kombináci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ntikoagulancií, digoxínu, blokátorov kalciových kanálov, diuretík alebo kyslíka. Nesmeli sa používa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ostacyklín, analógy prostacyklínu a antagonisty endotelínového receptora ako prídavná liečba, a an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oplnková liečba arginínom. Pacienti, u ktorých predtým zlyhala liečba bosentánom, boli zo skúšan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yradení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 hľadiska účinnosti bola primárnym hodnoteným parametrom zmena voči východiskovej hodnote v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zdialenosti dosiahnutej pri 6-minútovom teste chôdze (6MWD) v 12. týždni liečby. Vo všetký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troch skupinách so sildenafilom bolo v porovnaní so skupinami s placebom zaznamenané štatistic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ýznamné predĺženie 6MWD. Pre jednotlivé dávky sildenafilu 20 mg, 40 mg a 80 mg TID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dstavovalo zlepšenie 6MWD po korekcii na placebo 45 metrov (p &lt; 0,0001), 46 metr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p &lt; 0,0001) a 50 metrov (p &lt; 0,0001). Medzi jednotlivými dávkami sildenafilu nebol v účink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ignifikantný rozdiel. U pacientov s východiskovým 6MWD &lt; 325 m bola pozorovaná lepšia účinnos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 vyšších dávkach (zlepšenie po korekcii na placebo 58 metrov, 65 metrov a 87 metrov pre dávk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20 mg, 40 mg a 80 mg TID v uvedenom poradí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 analýze podľa funkčného stupňa WHO sa pozorovalo v skupine s dávkou 20 mg štatistic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ýznamné predĺženie 6MWD. Pre stupeň II a III predstavovalo zlepšenie po korekcii na plac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49 metrov (p = 0,0007) a 45 metrov (p = 0,0031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lepšenie 6MWD bolo zjavné po 4 týždňoch liečby a tento účinok pretrvával aj v 8. a 12. týždni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ýsledky boli všeobecne zhodné v podskupinách rozdelených podľa etiológie (primárnej PAH a PA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pojenej s ochorením spojivového tkaniva), funkčného stupňa podľa WHO, pohlavia, rasy, lokálny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dajov, stredného tlaku v pľúcnici (mPAP) a indexovanej pľúcnej vaskulárnej rezistencie (PVRI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i pri všetkých dávkovaniach sildenafilu dosiahli v porovnaní s placebom štatisticky významn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níženie stredného tlaku v pľúcnici (mPAP) a pľúcnej vaskulárnej rezistencie (PVR). Účinky liečb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rigovanej na placebo s mPAP predstavovali -2,7 mmHg (p = 0,04), -3,0 mmHg (p = 0,01) 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5,1 mmHg (p &lt; 0,0001) pre sildenafil v dávke 20 mg, 40 mg a 80 mg TID v uvedenom poradí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Účinky liečby korigovanej na placebo s PVR predstavovali -178 dyn.sec/cm</w:t>
      </w:r>
      <w:r>
        <w:rPr>
          <w:szCs w:val="22"/>
          <w:vertAlign w:val="superscript"/>
          <w:lang w:eastAsia="en-US"/>
        </w:rPr>
        <w:t>5</w:t>
      </w:r>
      <w:r>
        <w:rPr>
          <w:szCs w:val="22"/>
          <w:lang w:eastAsia="en-US"/>
        </w:rPr>
        <w:t xml:space="preserve"> (p = 0,0051), -195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yn.sec/cm</w:t>
      </w:r>
      <w:r>
        <w:rPr>
          <w:szCs w:val="22"/>
          <w:vertAlign w:val="superscript"/>
          <w:lang w:eastAsia="en-US"/>
        </w:rPr>
        <w:t>5</w:t>
      </w:r>
      <w:r>
        <w:rPr>
          <w:szCs w:val="22"/>
          <w:lang w:eastAsia="en-US"/>
        </w:rPr>
        <w:t xml:space="preserve"> (p = 0,0017) a -320 dyn.sec/cm</w:t>
      </w:r>
      <w:r>
        <w:rPr>
          <w:szCs w:val="22"/>
          <w:vertAlign w:val="superscript"/>
          <w:lang w:eastAsia="en-US"/>
        </w:rPr>
        <w:t xml:space="preserve">5 </w:t>
      </w:r>
      <w:r>
        <w:rPr>
          <w:szCs w:val="22"/>
          <w:lang w:eastAsia="en-US"/>
        </w:rPr>
        <w:t>(p &lt; 0,0001) pre sildenafil v dávke 20 mg, 40 mg a 80 mg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ID v uvedenom poradí. Percentuálne zníženie PVR (11,2 %, 12,9 %, 23,3 %) v 12. týždni pr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ildenafil 20 mg, 40 mg a 80 mg TID bolo proporcionálne výraznejšie ako zníženie systémovej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askulárnej rezistencie (SVR) (7,2 %, 5,9 %, 14,4 %). Účinok sildenafilu na mortalitu nie je známy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U väčšieho percenta pacientov sa preukázalo zlepšenie aspoň o jednu funkčnú triedu WHO v 12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ýždni pri každej z dávok sildenafilu (t.j. 28 %, 36 % a 42 % osôb, ktoré užívali dávky 20 mg, 40 mg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80 mg TID sildenafilu, v uvedenom poradí) v porovnaní s placebom (7 %). Zodpovedajúce pomer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šancí boli 2,92 (p = 0,0087), 4,32 (p = 0,0004) a 5,75 (p &lt; 0,0001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Dlhodobé údaje o prežívaní populácie bez inej liečb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acienti zaradení do pivotného skúšania boli vhodní na zaradenie do dlhodobého otvoreného pokračovacieho skúšania. Po 3 rokoch užívalo 87 % pacientov dávku 80 mg TID. V pivotnom skúšaní bolo liečených sildenafilom celkovo 207 pacientov a ich dlhodobé prežívanie bolo hodnotené minimálne počas 3 rokov. V tejto populácii boli 1-ročné, 2-ročné a 3-ročné odhady prežívania pomocou Kaplanových-Meierových kriviek 96 %, 91 % a 82 %. Prežívanie pacientov s funkčným stupňom II podľa WHO pri vstupe do skúšania bolo po 1, 2 a 3 rokoch 99 %, 91 % a 84 % a u pacientov s funkčným stupňom III podľa WHO pri úvode do skúšania bolo 94 %, 90 % a 81 %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eastAsia="en-US"/>
        </w:rPr>
        <w:t>Účinnosť u dospelých pacientov s PAH (pri použití v kombinácii s epoprostenolom)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Bola vykonané randomizované, dvojito zaslepené, placebom kontrolované skúšanie s 267 pacient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PAH, ktorí boli stabilizovaní intravenózne podávaným epoprostenolom. Pacientov s PAH tvoril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acienti s primárnou pľúcnou arteriálnou hypertenziou (212/267, 79 %) a PAH spojenou s ochorení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pojivového tkaniva (55/267, 21 %).Väčšina pacientov mala funkčný stupeň II podľa WHO (68/267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26 %) alebo III (175/267, 66 %); menej pacientov malo stupeň I (3/267, 1 %) alebo IV (16/267, 6 %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ko východiskovú hodnotu; u niekoľkých pacientov funkčný stupeň podľa WHO nebol známy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i boli randomizovaní do skupiny s placebom alebo sildenafilom (s vopred stanovený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vyšovaním dávky začínajúcim z 20 mg na 40 mg, a potom na 80 mg trikrát denne podľ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nášanlivosti) pri použití v kombinácii s intravenózne podávaným epoprostenolom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 hľadiska účinnosti bola primárnym hodnoteným parametrom zmena voči východiskovej hodnote v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zdialenosti dosiahnutej pri 6-minútovom teste chôdze v 16. týždni liečby. U sildenafilu bol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porovnaní s placebom zaznamenané štatisticky významné predĺženie vzdialenosti pri 6-minútovej sildenafilu (95 % IS: 10,8, 41,2) (p = 0,0009). U pacientov s východiskovou hodnotou testu chôdz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≥ </w:t>
      </w:r>
      <w:r>
        <w:rPr>
          <w:szCs w:val="22"/>
          <w:lang w:eastAsia="en-US"/>
        </w:rPr>
        <w:t>325 metrov bol účinok liečby 38,4 metra v prospech sildenafilu; u pacientov s východiskov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hodnotou testu chôdze &lt; 325 metrov bol účinok liečby 2,3 metra v prospech placeba. U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primárnou PAH bol účinok liečby 31,1 metra v porovnaní so 7,7 metra u pacientov s PAH spojen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ochorením spojivového tkaniva. Rozdiel vo výsledkoch medzi týmito randomizovaný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dskupinami mohol vzniknúť náhodou vzhľadom na ich obmedzenú veľkosť reprezentovanej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zorky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i liečení sildenafilom dosiahli v porovnaní s pacientmi užívajúcimi placebo štatistic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ýznamné zníženie stredného tlaku v pľúcnici (mPAP). Priemerný účinok liečby po korekcii n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lacebo predstavoval - 3,9 mmHg v prospech sildenafilu (95 % IS: - 5,7, - 2,1) (p = 0,00003)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ekundárnym hodnoteným parametrom bol čas do klinického zhoršenia stavu definovaný ako čas od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andomizácie do vzniku prvej príhody klinického zhoršenia (smrť, transplantácia pľúc, začatie liečb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bosentánom alebo klinické zhoršenie vyžadujúce úpravu liečby epoprostenolom). Liečba sildenafilo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ignifikantne oddialila čas do klinického zhoršenia PAH v porovnaní s placebom (p = 0,0074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linické zhoršenie nastalo u 23 pacientov v placebovej skupine (17,6 %) v porovnaní s 8 pacient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skupine užívajúcej sildenafil (6,0 %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Dlhodobé údaje o prežívaní v základnej epoprostenolovej štúdi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acienti zaradení do skúšania s prídavnou liečbu epoprostenolom boli vhodní na zaradenie do dlhodobého otvoreného pokračovacieho skúšania. Po 3 rokoch užívalo 68 % pacientov dávku 80 mg TID. V úvodnom skúšaní bolo liečených sildenafilom celkovo 134 pacientov a ich dlhodobé prežívanie bolo hodnotené minimálne počas 3 rokov. V tejto populácii boli 1-ročné, 2-ročné a 3-ročné odhady prežívania pomocou Kaplanových-Meierových kriviek 92 %, 81 % a 74 %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i/>
          <w:szCs w:val="22"/>
          <w:lang w:eastAsia="en-US"/>
        </w:rPr>
        <w:t>Bezpečnosť a účinnosť u dospelých pacientov s PAH (pri použití v kombinácii s bosentánom)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Bola vykonané randomizované, dvojito zaslepené, placebom kontrolované skúšanie so 103 klinick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tabilizovanými pacientmi s PAH (funkčný stupeň II a III podľa WHO), ktorí boli liečení bosentáno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inimálne počas troch mesiacov. Pacienti s PAH zahŕňali pacientov s primárnou PAH a PA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pojenou s ochorením spojivového tkaniva. Pacienti boli randomizovaní do skupín s placebom aleb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ildenafilom (20 mg trikrát denne), v kombinácii s bosentánom (62,5 – 125 mg dvakrát denne). Z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hľadiska účinnosti bola primárnym hodnoteným parametrom zmena voči východiskovej hodnot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zdialenosti dosiahnutej pri 6-minútovej chôdzi (6MWD) v 12. týždni liečby. Výsledky ukazujú, ž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eexistuje významný rozdiel medzi priemernou zmenou voči východiskovej hodnote testu 6MWD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zorovanou pri podávaní sildenafilu (20 mg trikrát denne) 13,62 m (95 % CI: - 3,89 až 31,12)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 placeba 14,08 m (95 % IS: - 1,78 až 29,95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ozdiely vo vzdialenosti dosiahnutej pri 6-minútovej chôdzi boli pozorované medzi pacient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primárnou PAH a PAH spojenou s ochorením spojivového tkaniva. U pacientov s primárnou PA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(67 pacientov) boli priemerné zmeny voči východiskovej hodnote 26,39 m (95 % IS: 10,70 až 42,08)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skupine so sildenafilom a 11,84 m (95 % IS: - 8,83 až 32,52) v skupine s placebom. U pacient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PAH spojenou s ochorením spojivového tkaniva (36 pacientov) boli však priemerné zmeny voč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ýchodiskovej hodnote 18,32 m (95 % IS: - 65,66 až 29,02) v skupine so sildenafilom a 17,50 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(95 % IS: - 9,41 až 44,41) v skupine s placebom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 celkového hľadiska boli nežiaduce udalosti vo všeobecnosti podobné v oboch liečebných skupiná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(sildenafil v kombinácii s bosentánom v porovnaní so samotným bosentánom) a v súlade so známy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ezpečnostným profilom sildenafilu pri použití v monoterapii (pozri časti 4.4 a 4.5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Vplyv na mortalitu u dospelých s PA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linické skúšanie skúmajúce vplyv rôznych úrovní dávok sildenafilu na mortalitu u dospelých s PAH sa uskutočnilo po pozorovaní zvýšeného rizika mortality u pediatrických pacientov užívajúcich vysokú dávku sildenafilu TID, na základe ich telesnej hmotnosti, v porovnaní s tými, ktorí užívali nižšiu dávku, v dlhodobom pokračovaní pediatrického klinického skúšania (pozri nižšie Pediatrická populácia – Pľúcna artériová hypertenzia – Údaje z dlhodobého pokračovacieho klinického skúšania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oto klinické skúšanie bolo randomizované, dvojito zaslepené klinické skúšanie s paralelnými skupinami u 385 dospelých s PAH. Pacienti boli náhodne zaradení, v pomere 1 : 1 : 1, do jednej z troch dávkovacích skupín (5 mg TID (4-násobne nižšia ako odporúčaná dávka), 20 mg TID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(odporúčaná dávka) a 80 mg TID (4-násobok odporúčanej dávky)). Celkovo sa väčšina účastníkov predtým neliečila na PAH (83,4 %). U väčšiny účastníkov bola etiológia PAH idiopatická (71,7 %). 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ajčastejšia bola funkčná trieda III podľa WHO (57,7 % účastníkov). Všetky tri liečené skupiny boli dobre vyvážené vo vzťahu k východiskovým demografickým údajom anamnéza liečby PAH, etiológia PAH, ako aj funkčná trieda WHO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iery mortality boli 26,4 % (n = 34) pre dávku 5 mg TID, 19,5 % (n = 25) pre dávku 20 mg TID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14,8 % (n = 19) s dávkou 80 mg TID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Cs/>
          <w:szCs w:val="22"/>
          <w:u w:val="single"/>
          <w:lang w:eastAsia="en-US"/>
        </w:rPr>
      </w:pPr>
      <w:r>
        <w:rPr>
          <w:iCs/>
          <w:szCs w:val="22"/>
          <w:u w:val="single"/>
          <w:lang w:eastAsia="en-US"/>
        </w:rPr>
        <w:t>Pediatrická populácia</w:t>
      </w:r>
    </w:p>
    <w:p>
      <w:pPr>
        <w:pStyle w:val="Normal"/>
        <w:autoSpaceDE w:val="false"/>
        <w:ind w:left="0" w:hanging="0"/>
        <w:rPr>
          <w:iCs/>
          <w:szCs w:val="22"/>
          <w:u w:val="single"/>
          <w:lang w:eastAsia="en-US"/>
        </w:rPr>
      </w:pPr>
      <w:r>
        <w:rPr>
          <w:iCs/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i/>
        </w:rPr>
        <w:t>Pľúcna</w:t>
      </w:r>
      <w:r>
        <w:rPr>
          <w:i/>
          <w:spacing w:val="-6"/>
        </w:rPr>
        <w:t xml:space="preserve"> </w:t>
      </w:r>
      <w:r>
        <w:rPr>
          <w:i/>
        </w:rPr>
        <w:t>artériová</w:t>
      </w:r>
      <w:r>
        <w:rPr>
          <w:i/>
          <w:spacing w:val="-5"/>
        </w:rPr>
        <w:t xml:space="preserve"> </w:t>
      </w:r>
      <w:r>
        <w:rPr>
          <w:i/>
        </w:rPr>
        <w:t>hypertenzia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u w:val="single"/>
          <w:lang w:eastAsia="en-US"/>
        </w:rPr>
      </w:pPr>
      <w:r>
        <w:rPr>
          <w:i/>
          <w:iCs/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randomizovanom, dvojito zaslepenom, multicentrickom, placebom kontrolovanom skúšaní porovnávajúcom paralelné skupiny s rôznym rozsahom dávok bolo celkovo liečených celkovo 234 pacientov vo veku od 1 do 17 rokov. Pacienti (38 % mužov a 62 % žien) mali telesnú hmotnosť ≥ 8 kg a primárnu pľúcnu hypertenziu (PPH) [33 %] alebo sekundárnu pľúcnu arteriálnu hypertenziu (PAH) k vrodenej srdcovej chybe [systémovo-pľúcny skrat 37 %, chirurgická korekcia 30 %].V tomto skúšaní 63 z 234 (27 %) pacientov malo &lt; 7 rokov (z nich nízku dávku sildenafilu užívali = 2; strednú dávku = 17; vysokú dávku = 28; placebo = 16 pacienti) a 171 z 234 (73 %) pacientov malo 7 rokov a viac (z nich nízku dávku sildenafilu užívali = 40; strednú dávku = 38; a vysokú dávku = 49, placebo = 44 pacienti). Najviac pacientov malo na začiatku liečby funkčný stupeň I podľa WHO (75/234, 32 %) alebo II (120/234, 51 %); menej pacientov malo funkčný stupeň III (35/234, 15 %) alebo IV (1/234, 0,4 %); a niekoľko pacientov (3/234, 1,3 %) malo funkčný stupeň podľa WHO neznámy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i boli bez špecifickej PAH liečby a užívanie prostacyklínu, analógov prostacyklín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antagonistov endotelínového receptora a ani doplnková liečba arginínom, nitráty, alfablokátor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silné CYP450 3A4 inhibítory neboli povolené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imárnym cieľom skúšania bolo posúdiť účinnosť 16-týždňovej chronickej liečby perorálny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ildenafilom u detí a dospievajúcich zameranej na zlepšenie tolerancie fyzickej záťaže meranej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piroergometrickým testom (Cardiopulmonary Exercise Test, CPET) u pacientov, ktorí boli v rámc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ch vývoja schopný test vykonať (n = 115). Sekundárne ciele zahŕňali hemodynamické monitorovanie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hodnotenie symptómov, funkčný stupeň podľa WHO, zmenu základnej liečby a meranie kvalit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život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i boli zaradení do jednej z troch skupín liečených sildenafilom v dávkovacej schéme s nízko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(10 mg), strednou (10 – 40 mg) alebo vysokou dávkou (20 – 80 mg) sildenafilu podávanou trikrát denne alebo s placebom. Aktuálne dávky podávané v danej skupine boli závislé od telesnej hmotnosti (pozri časť 4.8). Podiel pacientov užívajúcich na začiatku skúšania podporné lieky (antikoagulanciá, digoxín, blokátory kalciového kanála, diuretiká a/alebo kyslík) bol podobný v kombinovanej skupine pacientov liečených sildenafilom (47,7 %) a v skupine pacientov liečených placebom (41,7%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márnym cieľom v skupinách s kombinovanou dávkou bola percentuálna zmena spotreby kyslíka n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rchole záťaže (VO</w:t>
      </w:r>
      <w:r>
        <w:rPr>
          <w:szCs w:val="22"/>
          <w:vertAlign w:val="subscript"/>
          <w:lang w:eastAsia="en-US"/>
        </w:rPr>
        <w:t>2</w:t>
      </w:r>
      <w:r>
        <w:rPr>
          <w:szCs w:val="22"/>
          <w:lang w:eastAsia="en-US"/>
        </w:rPr>
        <w:t>) od začiatku liečby po 16. týždeň korigovaná voči placebu, hodnotená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piroergometrickým (CPET) testom (tabuľka 2). Celkovo 106 z 234 pacientov (45 %) bol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hodnotiteľných CPET testom, tento počet zahŕňal deti vo veku ≥ 7 rokov a deti vývojovo schopn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ykonať test. Deti vo veku &lt; 7 rokov (užívajúce kombinovanú dávku sildenafilu = 47; placebo = 16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oli hodnotiteľné len pre sekundárne ciele. Priemerné hodnoty spotreby kyslíka na vrchole záťaž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(VO</w:t>
      </w:r>
      <w:r>
        <w:rPr>
          <w:szCs w:val="22"/>
          <w:vertAlign w:val="subscript"/>
          <w:lang w:eastAsia="en-US"/>
        </w:rPr>
        <w:t>2</w:t>
      </w:r>
      <w:r>
        <w:rPr>
          <w:szCs w:val="22"/>
          <w:lang w:eastAsia="en-US"/>
        </w:rPr>
        <w:t>) na začiatku skúšania boli porovnateľné vo všetkých skupinách pacientov liečených sildenafilo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(17,37 až 18,03 ml/kg/min) a mierne zvýšené v skupine pacientov liečených placebo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20,02 ml/kg/min). Výsledky hlavnej analýzy (skupiny s kombinovanou dávkou versus placebo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eboli štatisticky signifikantné (p = 0,056) (pozri tabuľku 2). Odhadovaný rozdiel medzi stredno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ávkou sildenafilu a placebom bol 11,33 % (95 % IS: 1,72 až 20,94) (pozri tabuľku 2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,Bold;MS Gothic"/>
          <w:b/>
          <w:bCs/>
          <w:szCs w:val="22"/>
          <w:lang w:eastAsia="en-US"/>
        </w:rPr>
        <w:t>Tabuľka 2: % zmena VO</w:t>
      </w:r>
      <w:r>
        <w:rPr>
          <w:rFonts w:eastAsia="TimesNewRoman,Bold;MS Gothic"/>
          <w:b/>
          <w:bCs/>
          <w:szCs w:val="22"/>
          <w:vertAlign w:val="subscript"/>
          <w:lang w:eastAsia="en-US"/>
        </w:rPr>
        <w:t>2</w:t>
      </w:r>
      <w:r>
        <w:rPr>
          <w:rFonts w:eastAsia="TimesNewRoman,Bold;MS Gothic"/>
          <w:b/>
          <w:bCs/>
          <w:szCs w:val="22"/>
          <w:lang w:eastAsia="en-US"/>
        </w:rPr>
        <w:t xml:space="preserve"> oproti vstupnému vyšetreniu, korigovaná voči placebu</w:t>
      </w:r>
    </w:p>
    <w:p>
      <w:pPr>
        <w:pStyle w:val="Normal"/>
        <w:autoSpaceDE w:val="false"/>
        <w:ind w:left="0" w:hanging="0"/>
        <w:rPr>
          <w:rFonts w:eastAsia="TimesNewRoman,Bold;MS Gothic"/>
          <w:b/>
          <w:b/>
          <w:bCs/>
          <w:szCs w:val="22"/>
          <w:lang w:eastAsia="en-US"/>
        </w:rPr>
      </w:pPr>
      <w:r>
        <w:rPr>
          <w:rFonts w:eastAsia="TimesNewRoman,Bold;MS Gothic"/>
          <w:b/>
          <w:b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,Bold;MS Gothic"/>
          <w:b/>
          <w:b/>
          <w:bCs/>
          <w:szCs w:val="22"/>
          <w:lang w:eastAsia="en-US"/>
        </w:rPr>
      </w:pPr>
      <w:r>
        <w:rPr>
          <w:rFonts w:eastAsia="TimesNewRoman,Bold;MS Gothic"/>
          <w:b/>
          <w:bCs/>
          <w:szCs w:val="22"/>
          <w:lang w:eastAsia="en-US"/>
        </w:rPr>
        <w:t xml:space="preserve">Liečebná skupina </w:t>
        <w:tab/>
        <w:tab/>
        <w:t xml:space="preserve">Odhadovaný rozdiel </w:t>
        <w:tab/>
        <w:tab/>
        <w:t>95 % interval spoľahlivosti</w:t>
      </w:r>
    </w:p>
    <w:p>
      <w:pPr>
        <w:pStyle w:val="Normal"/>
        <w:autoSpaceDE w:val="false"/>
        <w:ind w:left="0" w:hanging="0"/>
        <w:rPr/>
      </w:pPr>
      <w:r>
        <w:rPr>
          <w:rFonts w:eastAsia="TimesNewRoman,Bold;MS Gothic"/>
          <w:b/>
          <w:bCs/>
          <w:szCs w:val="22"/>
          <w:lang w:eastAsia="en-US"/>
        </w:rPr>
        <w:t>Nízka dávka (n = 24)</w:t>
      </w:r>
      <w:r>
        <w:rPr>
          <w:rFonts w:eastAsia="TimesNewRoman,Bold;MS Gothic"/>
          <w:szCs w:val="22"/>
          <w:lang w:eastAsia="en-US"/>
        </w:rPr>
        <w:t xml:space="preserve"> </w:t>
        <w:tab/>
        <w:tab/>
        <w:t>3,81</w:t>
        <w:tab/>
        <w:tab/>
        <w:tab/>
        <w:tab/>
        <w:t>-6,11; 13,73</w:t>
      </w:r>
    </w:p>
    <w:p>
      <w:pPr>
        <w:pStyle w:val="Normal"/>
        <w:autoSpaceDE w:val="false"/>
        <w:ind w:left="0" w:hanging="0"/>
        <w:rPr/>
      </w:pPr>
      <w:r>
        <w:rPr>
          <w:rFonts w:eastAsia="TimesNewRoman,Bold;MS Gothic"/>
          <w:b/>
          <w:bCs/>
          <w:szCs w:val="22"/>
          <w:lang w:eastAsia="en-US"/>
        </w:rPr>
        <w:t>Stredná dávka (n = 26)</w:t>
      </w:r>
      <w:r>
        <w:rPr>
          <w:rFonts w:eastAsia="TimesNewRoman,Bold;MS Gothic"/>
          <w:szCs w:val="22"/>
          <w:lang w:eastAsia="en-US"/>
        </w:rPr>
        <w:t xml:space="preserve"> </w:t>
        <w:tab/>
        <w:t>11,33</w:t>
        <w:tab/>
        <w:tab/>
        <w:tab/>
        <w:tab/>
        <w:t>1,72; 20,94</w:t>
      </w:r>
    </w:p>
    <w:p>
      <w:pPr>
        <w:pStyle w:val="Normal"/>
        <w:autoSpaceDE w:val="false"/>
        <w:ind w:left="0" w:hanging="0"/>
        <w:rPr/>
      </w:pPr>
      <w:r>
        <w:rPr>
          <w:rFonts w:eastAsia="TimesNewRoman,Bold;MS Gothic"/>
          <w:b/>
          <w:bCs/>
          <w:szCs w:val="22"/>
          <w:lang w:eastAsia="en-US"/>
        </w:rPr>
        <w:t>Vysoká dávka (n = 27)</w:t>
      </w:r>
      <w:r>
        <w:rPr>
          <w:rFonts w:eastAsia="TimesNewRoman,Bold;MS Gothic"/>
          <w:szCs w:val="22"/>
          <w:lang w:eastAsia="en-US"/>
        </w:rPr>
        <w:t xml:space="preserve"> </w:t>
        <w:tab/>
        <w:t>7,98</w:t>
        <w:tab/>
        <w:tab/>
        <w:tab/>
        <w:tab/>
        <w:t>-1,64; 17,60</w:t>
      </w:r>
    </w:p>
    <w:p>
      <w:pPr>
        <w:pStyle w:val="Normal"/>
        <w:autoSpaceDE w:val="false"/>
        <w:ind w:left="0" w:hanging="0"/>
        <w:rPr/>
      </w:pPr>
      <w:r>
        <w:rPr>
          <w:rFonts w:eastAsia="TimesNewRoman,Bold;MS Gothic"/>
          <w:b/>
          <w:bCs/>
          <w:szCs w:val="22"/>
          <w:lang w:eastAsia="en-US"/>
        </w:rPr>
        <w:t xml:space="preserve">Skupiny s kombinovanou </w:t>
        <w:tab/>
      </w:r>
      <w:r>
        <w:rPr>
          <w:rFonts w:eastAsia="TimesNewRoman,Bold;MS Gothic"/>
          <w:szCs w:val="22"/>
          <w:lang w:eastAsia="en-US"/>
        </w:rPr>
        <w:t>7,71</w:t>
        <w:tab/>
        <w:tab/>
        <w:tab/>
        <w:tab/>
        <w:t>-0,19; 15,60</w:t>
      </w:r>
    </w:p>
    <w:p>
      <w:pPr>
        <w:pStyle w:val="Normal"/>
        <w:autoSpaceDE w:val="false"/>
        <w:ind w:left="0" w:hanging="0"/>
        <w:rPr>
          <w:rFonts w:eastAsia="TimesNewRoman,Bold;MS Gothic"/>
          <w:b/>
          <w:b/>
          <w:bCs/>
          <w:szCs w:val="22"/>
          <w:lang w:eastAsia="en-US"/>
        </w:rPr>
      </w:pPr>
      <w:r>
        <w:rPr>
          <w:rFonts w:eastAsia="TimesNewRoman,Bold;MS Gothic"/>
          <w:b/>
          <w:bCs/>
          <w:szCs w:val="22"/>
          <w:lang w:eastAsia="en-US"/>
        </w:rPr>
        <w:t>dávkou (n = 77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TimesNewRoman,Bold;MS Gothic"/>
          <w:szCs w:val="22"/>
          <w:lang w:eastAsia="en-US"/>
        </w:rPr>
        <w:t>(p = 0,056)</w:t>
      </w:r>
    </w:p>
    <w:p>
      <w:pPr>
        <w:pStyle w:val="Normal"/>
        <w:autoSpaceDE w:val="false"/>
        <w:ind w:left="0" w:hanging="0"/>
        <w:rPr>
          <w:rFonts w:eastAsia="TimesNewRoman,Bold;MS Gothic"/>
          <w:i/>
          <w:i/>
          <w:iCs/>
          <w:szCs w:val="22"/>
          <w:lang w:eastAsia="en-US"/>
        </w:rPr>
      </w:pPr>
      <w:r>
        <w:rPr>
          <w:rFonts w:eastAsia="TimesNewRoman,Bold;MS Gothic"/>
          <w:i/>
          <w:iCs/>
          <w:szCs w:val="22"/>
          <w:lang w:eastAsia="en-US"/>
        </w:rPr>
        <w:t>n = 29 pre skupinu s placebom</w:t>
      </w:r>
    </w:p>
    <w:p>
      <w:pPr>
        <w:pStyle w:val="Normal"/>
        <w:autoSpaceDE w:val="false"/>
        <w:ind w:left="0" w:hanging="0"/>
        <w:rPr>
          <w:rFonts w:eastAsia="TimesNewRoman,Bold;MS Gothic"/>
          <w:i/>
          <w:i/>
          <w:iCs/>
          <w:szCs w:val="22"/>
          <w:lang w:eastAsia="en-US"/>
        </w:rPr>
      </w:pPr>
      <w:r>
        <w:rPr>
          <w:rFonts w:eastAsia="TimesNewRoman,Bold;MS Gothic"/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,Bold;MS Gothic"/>
          <w:i/>
          <w:iCs/>
          <w:szCs w:val="22"/>
          <w:lang w:eastAsia="en-US"/>
        </w:rPr>
        <w:t>Odhady založené na ANCOVA s úpravami pre kovarianty vrcholovej VO</w:t>
      </w:r>
      <w:r>
        <w:rPr>
          <w:rFonts w:eastAsia="TimesNewRoman,Bold;MS Gothic"/>
          <w:i/>
          <w:iCs/>
          <w:szCs w:val="22"/>
          <w:vertAlign w:val="subscript"/>
          <w:lang w:eastAsia="en-US"/>
        </w:rPr>
        <w:t>2</w:t>
      </w:r>
      <w:r>
        <w:rPr>
          <w:rFonts w:eastAsia="TimesNewRoman,Bold;MS Gothic"/>
          <w:i/>
          <w:iCs/>
          <w:szCs w:val="22"/>
          <w:lang w:eastAsia="en-US"/>
        </w:rPr>
        <w:t xml:space="preserve"> na začiatku štúdie, etiológie</w:t>
      </w:r>
    </w:p>
    <w:p>
      <w:pPr>
        <w:pStyle w:val="Normal"/>
        <w:autoSpaceDE w:val="false"/>
        <w:ind w:left="0" w:hanging="0"/>
        <w:rPr>
          <w:rFonts w:eastAsia="TimesNewRoman,Bold;MS Gothic"/>
          <w:i/>
          <w:i/>
          <w:iCs/>
          <w:szCs w:val="22"/>
          <w:lang w:eastAsia="en-US"/>
        </w:rPr>
      </w:pPr>
      <w:r>
        <w:rPr>
          <w:rFonts w:eastAsia="TimesNewRoman,Bold;MS Gothic"/>
          <w:i/>
          <w:iCs/>
          <w:szCs w:val="22"/>
          <w:lang w:eastAsia="en-US"/>
        </w:rPr>
        <w:t>a telesnej hmotnosti</w:t>
      </w:r>
    </w:p>
    <w:p>
      <w:pPr>
        <w:pStyle w:val="Normal"/>
        <w:autoSpaceDE w:val="false"/>
        <w:ind w:left="0" w:hanging="0"/>
        <w:rPr>
          <w:rFonts w:eastAsia="TimesNewRoman,Bold;MS Gothic"/>
          <w:i/>
          <w:i/>
          <w:iCs/>
          <w:szCs w:val="22"/>
          <w:lang w:eastAsia="en-US"/>
        </w:rPr>
      </w:pPr>
      <w:r>
        <w:rPr>
          <w:rFonts w:eastAsia="TimesNewRoman,Bold;MS Gothic"/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,Bold;MS Gothic"/>
          <w:szCs w:val="22"/>
          <w:lang w:eastAsia="en-US"/>
        </w:rPr>
      </w:pPr>
      <w:r>
        <w:rPr>
          <w:rFonts w:eastAsia="TimesNewRoman,Bold;MS Gothic"/>
          <w:szCs w:val="22"/>
          <w:lang w:eastAsia="en-US"/>
        </w:rPr>
        <w:t>Zlepšenie závislé od dávky bolo pozorované u indexovanej pľúcnej vaskulárnej rezistencie</w:t>
      </w:r>
    </w:p>
    <w:p>
      <w:pPr>
        <w:pStyle w:val="Normal"/>
        <w:autoSpaceDE w:val="false"/>
        <w:ind w:left="0" w:hanging="0"/>
        <w:rPr/>
      </w:pPr>
      <w:r>
        <w:rPr>
          <w:rFonts w:eastAsia="TimesNewRoman,Bold;MS Gothic"/>
          <w:szCs w:val="22"/>
          <w:lang w:eastAsia="en-US"/>
        </w:rPr>
        <w:t>(Pulmonary vascular resistance index, PVRI) a stredného tlaku v pľúcnici (Mean pulmonary arterial</w:t>
      </w:r>
    </w:p>
    <w:p>
      <w:pPr>
        <w:pStyle w:val="Normal"/>
        <w:autoSpaceDE w:val="false"/>
        <w:ind w:left="0" w:hanging="0"/>
        <w:rPr>
          <w:rFonts w:eastAsia="TimesNewRoman,Bold;MS Gothic"/>
          <w:szCs w:val="22"/>
          <w:lang w:eastAsia="en-US"/>
        </w:rPr>
      </w:pPr>
      <w:r>
        <w:rPr>
          <w:rFonts w:eastAsia="TimesNewRoman,Bold;MS Gothic"/>
          <w:szCs w:val="22"/>
          <w:lang w:eastAsia="en-US"/>
        </w:rPr>
        <w:t>pressure, mPAP). V oboch skupinách pacientov so strednou a vysokou dávkou sildenafilu sa</w:t>
      </w:r>
    </w:p>
    <w:p>
      <w:pPr>
        <w:pStyle w:val="Normal"/>
        <w:autoSpaceDE w:val="false"/>
        <w:ind w:left="0" w:hanging="0"/>
        <w:rPr/>
      </w:pPr>
      <w:r>
        <w:rPr>
          <w:rFonts w:eastAsia="TimesNewRoman,Bold;MS Gothic"/>
          <w:szCs w:val="22"/>
          <w:lang w:eastAsia="en-US"/>
        </w:rPr>
        <w:t>pozorovalo zníženie PVRI v porovnaní s placebom o 18 % (95 % IS: 2 % až 32 %) a o 27 % (95 % IS:</w:t>
      </w:r>
    </w:p>
    <w:p>
      <w:pPr>
        <w:pStyle w:val="Normal"/>
        <w:autoSpaceDE w:val="false"/>
        <w:ind w:left="0" w:hanging="0"/>
        <w:rPr/>
      </w:pPr>
      <w:r>
        <w:rPr>
          <w:rFonts w:eastAsia="TimesNewRoman,Bold;MS Gothic"/>
          <w:szCs w:val="22"/>
          <w:lang w:eastAsia="en-US"/>
        </w:rPr>
        <w:t xml:space="preserve">14 % až 39 %), zatiaľ čo v skupine pacientov s nízkou dávkou nebol pozorovaný signifikantný rozdiel </w:t>
      </w:r>
      <w:r>
        <w:rPr>
          <w:szCs w:val="22"/>
          <w:lang w:eastAsia="en-US"/>
        </w:rPr>
        <w:t>oproti placebu (rozdiel 2 %). V skupinách pacientov s vysokou a strednou dávkou boli zobrazené zmeny mPAP od začiatku sledovania v porovnaní s placebom o -3,5 mmHg (95 % IS: -8,9, 1,9)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 o -7,3 mmHg (95% IS: -12,4, -2,1), zatiaľ čo v skupine pacientov s nízkou dávkou sa pozoroval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alá zmena oproti placebu (zmena o 1,6 mmHg). Zlepšenie sa pozorovalo pri srdcovom indexe v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šetkých troch skupinách so sildenafilom v porovnaní s placebom, a to o 10 %, 4 % a 15 % v skupi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nízkou, strednou a vysokou dávko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ignifikantné zlepšenie funkčného stupňa sa preukázalo len u pacientov v skupine s vysokou dávk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porovnaní s placebom. Pomery šancí v skupinách pacientov liečených sildenafilom v nízkej, strednej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 vysokej dávke v porovnaní s placebom boli 0,6 (95 % IS: 0,18, 2,01), 2,25 (95 % IS: 0,75, 6,69)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 4,52 (95 % IS: 1,56, 13,10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Údaje z dlhodobého pokračovacieho skúšan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Z 234 pediatrických pacientov liečených v krátkodobom, placebom kontrolovanom skúšaní, vstúpilo 220 pacientov do dlhodobého pokračovacieho skúšania. Pacienti, ktorým bolo v krátkodobom skúšaní podávené placebo, boli náhodne zaradení do liečby sildenafilom. Pacienti s hmotnosťou ≤ 20 kg boli zaradení do skupín so strednou alebo vysokou dávkou (1:1) a pacienti s hmotnosťou &gt; 20 kg boli zaradení do skupín s nízkou, strednou alebo vysokou dávkou (1:1:1). Z celkového počtu 229 pacientov, ktorí dostávali sildenafil, bolo v skupinách s nízkou, strednou a vysokou dávkou 55, 74 a 100 pacientov. Počas krátkodobého a dlhodobého skúšania sa celkové trvanie liečby od začiatku dvojitého zaslepenia u jednotlivých pacientov pohybovalo v rozmedzí 3 až 3 129 dní. V liečebnej skupine so sildenafilom bolo stredné trvanie liečby 1 696 dní (s výnimkou 5 pacientov, ktorí v dvojito zaslepenom skúšaní dostávali placebo a neboli liečení v dlhodobom pokračovacom skúšaní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dhady prežívania po 3 rokoch pomocou Kaplanových-Meierových kriviek u pacientov s hmotnosť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&gt; 20 kg na začiatku sledovania boli 94 %, 93 % a 85 % v skupinách s nízkou, strednou a vysok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ávkou; u pacientov s hmotnosťou ≤ 20 kg na začiatku sledovania boli odhady prežívania v skupiná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o strednou a vysokou dávkou 94 % a 93 % (pozri časti 4.4 a 4.8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čas skúšania bolo hlásených celkovo 42 úmrtí, či už v období počas liečby alebo hlásených v rámc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ďalšieho sledovania prežívania. K 37 úmrtiam došlo pred rozhodnutím Výboru pre monitoro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dajov postupne redukovať dávkovanie u pacientov na nižšie dávky na základe pozorovanej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erovnováhy úmrtnosti pri zvýšených dávkach sildenafilu. Z týchto 37 úmrtí bol počet úmrtí (%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skupinách s nízkou, strednou a vysokou dávkou 5/55 (9,1 %), 10/74 (13,5 %) a 22/100 (22 %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ásledne bolo hlásených ďalších 5 úmrtí. Príčiny úmrtí boli v súvislosti s PAH. U pediatrický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acientov s PAH sa nesmú používať vyššie než odporúčané dávky (pozri časti 4.2 a 4.4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potreba kyslíka na vrchole záťaže (VO</w:t>
      </w:r>
      <w:r>
        <w:rPr>
          <w:szCs w:val="22"/>
          <w:vertAlign w:val="subscript"/>
          <w:lang w:eastAsia="en-US"/>
        </w:rPr>
        <w:t>2</w:t>
      </w:r>
      <w:r>
        <w:rPr>
          <w:szCs w:val="22"/>
          <w:lang w:eastAsia="en-US"/>
        </w:rPr>
        <w:t>) bola hodnotená 1 rok po začatí placebom kontrolovanéh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kúšania. Z pacientov liečených sildenafilom, ktorí boli v rámci svojho stupňa vývoja schopní vykona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piroergometrické vyšetrenie CPET, 59/114 pacientov (52 %) nepreukázalo žiadne zhoršen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rcholovej VO</w:t>
      </w:r>
      <w:r>
        <w:rPr>
          <w:szCs w:val="22"/>
          <w:vertAlign w:val="subscript"/>
          <w:lang w:eastAsia="en-US"/>
        </w:rPr>
        <w:t>2</w:t>
      </w:r>
      <w:r>
        <w:rPr>
          <w:szCs w:val="22"/>
          <w:lang w:eastAsia="en-US"/>
        </w:rPr>
        <w:t xml:space="preserve"> oproti začiatku liečby sildenafilom. Podobne 191 z 229 pacientov (83 %), ktorí užíval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ildenafil, si podľa posúdenia po 1 roku buď uchovalo, alebo zlepšilo svoj funkčný stupeň podľ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WHO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trvávajúca pľúcna hypertenzia novorodenc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andomizovaná, dvojito zaslepená, dvojramenná, placebom kontrolovaná štúdia v paralelných skupinách sa uskutočnila u 59 novorodencov s pretrvávajúcou pľúcnou hypertenziou novorodencov (PPHN) alebo s hypoxickým respiračným zlyhaním (hypoxic respiratory failure, HRF) a s rizikom PPHN s indexom oxygenácie (OI) &gt;15 a &lt;60. Primárnym cieľom bolo vyhodnotiť účinnos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bezpečnosť sildenafilu i.v., keď sa používa spolu s inhaláciou oxidu dusnatého (iNO) v porovnaní s iNO samotným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márnymi združenými koncovými ukazovateľmi boli miera zlyhania liečby, definovaná ako potreba doplňujúcej liečby zameranej na PPHN, potreba mimotelovej membránovej oxygenácie (extracorporeal membrane oxygenation, ECMO) alebo úmrtie počas štúdie; a čas do liečby iNO p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.v. podaní skúmaného lieku u pacientov, u ktorých liečba nezlyhala. Rozdiel v miere zlyhania liečby medzi dvoma liečenými skupinami nebol štatisticky signifikantný (27,6% v skupine iNO + i.v. sildenafil a 20,0% v skupine iNO + placebo). U pacientov, u ktorých nezlyhala liečba, bol priemerný čas do podania iNO liečby po i.v. podaní skúmaného lieku rovnaký v oboch liečených skupinách, približne 4,1 dň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skupine liečenej iNO + i.v. sildenafil sa zaznamenali nežiaduce udalosti v dôsledku liečby u 22 (75,9 %) účastníkov a závažné nežiaduce udalosti u 7 (24.1%) účastníkov; v skupine liečenej iNO + placebo sa zaznamenali nežiaduce udalosti v dôsledku liečby u 19 (63,3%) účastníkov a závažné nežiaduce udalosti u 2 (6,7%) účastníkov. Najčastejšie hlásenými nežiaducimi udalosťami v dôsledku liečby v skupine liečenej iNO + i.v. sildenafil boli hypotenzia (8 [27,6%] účastníkov), hypokaliémia (7 [24,1%] účastníkov), anémia a syndróm z vysadenia lieku (každý u 4 [13,8%] účastníkov) a bradykardia (3 [10,3%] účastníci); v skupine liečenej iNO + placebo sa zaznamenali pneumotorax (4 [13,3%] účastníci), anémia, edém, hyperbilirubinémia, zvýšený C-reaktívny proteín a hypotenzia (každý u 3 [10,0%] účastníkov) (pozri časť 4.2)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b/>
          <w:szCs w:val="22"/>
        </w:rPr>
        <w:t xml:space="preserve">5.2 </w:t>
        <w:tab/>
        <w:t>Farmakokinetické vlastnosti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Absorpc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ildenafil sa rýchlo vstrebáva. Maximálne plazmatické koncentrácie sa dosahujú do 30 – 120 minút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v priemere 60 minút) po perorálnom užití lieku nalačno. Priemerná absolútna perorálna biologická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ostupnosť je 41 % (v rozmedzí 25 – 63 %). Pri perorálnom podávaní sildenafilu trikrát denne s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zvyšuje hodnota AUC a C</w:t>
      </w:r>
      <w:r>
        <w:rPr>
          <w:szCs w:val="22"/>
          <w:vertAlign w:val="subscript"/>
          <w:lang w:eastAsia="en-US"/>
        </w:rPr>
        <w:t>max</w:t>
      </w:r>
      <w:r>
        <w:rPr>
          <w:szCs w:val="22"/>
          <w:lang w:eastAsia="en-US"/>
        </w:rPr>
        <w:t xml:space="preserve"> úmerne dávke v rozmedzí 20 – 40 mg. Pri perorálnom podávaní 80 mg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ildenafilu trikrát denne sa pozorovalo väčšie ako dávkovo úmerné zvýšenie jeho plazmatický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oncentrácií. Biologická dostupnosť sildenafilu po perorálnom podaní 80 mg trikrát denne bola u pacientov s pľúcnou arteriálnou hypertenziou v priemerne o 43 % (90 % IS: 27 % - 60 %) vyššia v porovnaní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nižšími dávkami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k sa sildenafil užíva súčasne s jedlom, rýchlosť absorpcie sa zníži, pričom priemerné oneskoren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t</w:t>
      </w:r>
      <w:r>
        <w:rPr>
          <w:szCs w:val="22"/>
          <w:vertAlign w:val="subscript"/>
          <w:lang w:eastAsia="en-US"/>
        </w:rPr>
        <w:t>max</w:t>
      </w:r>
      <w:r>
        <w:rPr>
          <w:szCs w:val="22"/>
          <w:lang w:eastAsia="en-US"/>
        </w:rPr>
        <w:t xml:space="preserve"> je 60 minút a priemerné zníženie C</w:t>
      </w:r>
      <w:r>
        <w:rPr>
          <w:szCs w:val="22"/>
          <w:vertAlign w:val="subscript"/>
          <w:lang w:eastAsia="en-US"/>
        </w:rPr>
        <w:t>max</w:t>
      </w:r>
      <w:r>
        <w:rPr>
          <w:szCs w:val="22"/>
          <w:lang w:eastAsia="en-US"/>
        </w:rPr>
        <w:t xml:space="preserve"> je 29 %, avšak rozsah absorpcie nie je význam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vplyvnený (AUC je znížená o 11 %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Distribú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iemerný distribučný objem v rovnovážnom stave (Vss) sildenafilu je 105 l, čo naznačuje distribúci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o tkanív. Pri perorálnom podávaní 20 mg sildenafilu trikrát denne sú jeho priemerné maximál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elkové plazmatické koncentrácie v rovnovážnom stave približne 113 ng/ml. Sildenafil a jeho hlavný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irkulujúci N-demetylmetabolit sa viaže v 96 % na plazmatické bielkoviny. Väzba na bielkoviny 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je závislá od celkových koncentrácií liek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Biotransformá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ildenafil je metabolizovaný predovšetkým hepatálnymi mikrozomálnymi izoenzýmami CYP3A4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hlavná metabolická cesta) a CYP2C9 (vedľajšia metabolická cesta). Hlavný cirkulujúci metabolit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ildenafilu je výsledkom N-demetylácie sildenafilu. Tento metabolit má profil selektivity pr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fosfodiesterázu podobný sildenafilu a účinnosť </w:t>
      </w:r>
      <w:r>
        <w:rPr>
          <w:i/>
          <w:iCs/>
          <w:szCs w:val="22"/>
          <w:lang w:eastAsia="en-US"/>
        </w:rPr>
        <w:t xml:space="preserve">in vitro </w:t>
      </w:r>
      <w:r>
        <w:rPr>
          <w:szCs w:val="22"/>
          <w:lang w:eastAsia="en-US"/>
        </w:rPr>
        <w:t>na PDE5 približne 50 % v porovnaní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materským liečivom. N-demetylmetabolit je ďalej metabolizovaný a terminálny polčas je približn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4 h. U pacientov s pľúcnou arteriálnou hypertenziou plazmatické koncentrácie N-demetylmetabolit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edstavujú približne 72 % koncentrácie sildenafilu pri podávaní 20 mg trikrát denne (čo sa premiet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o 36 % podielu na farmakologickom účinku sildenafilu). Následné ovplyvnenie účinnosti nie j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nám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Eliminác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elkový telový klírens sildenafilu je 41 l/h a terminálny fázový polčas 3 – 5 h. Tak po perorálnom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ko aj po intravenóznom podaní sa sildenafil vylučuje vo forme metabolitov predovšetkým do stolic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približne 80 % podanej perorálnej dávky) a v menšej miere do moču (približne 13 % podanej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erorálnej dávky).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armakokinetika u osobitných skupín pacientov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u w:val="single"/>
          <w:lang w:eastAsia="en-US"/>
        </w:rPr>
      </w:pPr>
      <w:r>
        <w:rPr>
          <w:i/>
          <w:iCs/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Starší pacient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zdravých starších dobrovoľníkov (65-ročných a starších) bol znížený klírens sildenafilu, čo viedl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 zvýšeniu plazmatických koncentrácií sildenafilu a aktívneho N-demetylmetabolitu o približne 90 %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porovnaní s hodnotami u mladších zdravých dobrovoľníkov (18 – 45-ročných). Vzhľadom n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ozdiely vo väzbe na plazmatické bielkoviny, ktoré sú podmienené vekom, bolo zodpovedajúc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výšenie plazmatických koncentrácií voľného sildenafilu približne 40 %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szCs w:val="22"/>
          <w:lang w:eastAsia="en-US"/>
        </w:rPr>
      </w:pPr>
      <w:r>
        <w:rPr>
          <w:i/>
          <w:u w:val="single"/>
        </w:rPr>
        <w:t>Renálna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insuficien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U dobrovoľníkov s miernou a stredne závažnou poruchou funkcie obličiek (klírens kreatinínu =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30 – 80 ml/min) nebola zmenená farmakokinetika sildenafilu po podaní jednorazovej perorálnej dávk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50 mg. U dobrovoľníkov so závažnou poruchou funkcie obličiek (klírens kreatinínu &lt; 30 ml/min) bol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lírens sildenafilu znížený a v porovnaní s dobrovoľníkmi rovnakého veku, ale bez poruch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funkcie obličiek, sa AUC zvýšila o 100 % a C</w:t>
      </w:r>
      <w:r>
        <w:rPr>
          <w:szCs w:val="22"/>
          <w:vertAlign w:val="subscript"/>
          <w:lang w:eastAsia="en-US"/>
        </w:rPr>
        <w:t>max</w:t>
      </w:r>
      <w:r>
        <w:rPr>
          <w:szCs w:val="22"/>
          <w:lang w:eastAsia="en-US"/>
        </w:rPr>
        <w:t xml:space="preserve"> o 88 %. Okrem toho hodnoty AUC a C</w:t>
      </w:r>
      <w:r>
        <w:rPr>
          <w:szCs w:val="22"/>
          <w:vertAlign w:val="subscript"/>
          <w:lang w:eastAsia="en-US"/>
        </w:rPr>
        <w:t>max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-demetylmetabolitu sa signifikantne zvýšili o 200 % a o 79 % u osôb so závažnou porucho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funkcie obličiek v porovnaní s osobami s normálnou funkciou obličiek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u w:val="single"/>
        </w:rPr>
        <w:t>Hepatálna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insuficien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U dobrovoľníkov s miernou a stredne závažnou cirhózou pečene (stupeň A a B podľ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hildovho-Pughovho skóre) sa klírens sildenafilu znížil a v porovnaní s dobrovoľníkmi rovnakéh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eku, ale bez poruchy funkcie pečene, sa AUC zvýšila o 85 % a C</w:t>
      </w:r>
      <w:r>
        <w:rPr>
          <w:szCs w:val="22"/>
          <w:vertAlign w:val="subscript"/>
          <w:lang w:eastAsia="en-US"/>
        </w:rPr>
        <w:t>max</w:t>
      </w:r>
      <w:r>
        <w:rPr>
          <w:szCs w:val="22"/>
          <w:lang w:eastAsia="en-US"/>
        </w:rPr>
        <w:t xml:space="preserve"> o 47 %. Navyše hodnot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UC a C</w:t>
      </w:r>
      <w:r>
        <w:rPr>
          <w:szCs w:val="22"/>
          <w:vertAlign w:val="subscript"/>
          <w:lang w:eastAsia="en-US"/>
        </w:rPr>
        <w:t>max</w:t>
      </w:r>
      <w:r>
        <w:rPr>
          <w:szCs w:val="22"/>
          <w:lang w:eastAsia="en-US"/>
        </w:rPr>
        <w:t xml:space="preserve"> pre N-demetylmetabolit boli signifikantne vyššie o 154 %, resp. o 87 % u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cirhózou pečene v porovnaní s osobami s normálnymi pečeňovými funkciami. Farmakokinetik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ildenafilu u pacientov so závažnou poruchou funkcie pečene nebola študovaná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opulačná farmakokinetik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U pacientov s pľúcnou arteriálnou hypertenziou boli priemerné rovnovážne koncentrácie pr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ledovaných dávkach 20 – 80 mg trikrát denne o 20 – 50 % vyššie než v porovnávanej skupin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zdravých dobrovoľníkov. C</w:t>
      </w:r>
      <w:r>
        <w:rPr>
          <w:szCs w:val="22"/>
          <w:vertAlign w:val="subscript"/>
          <w:lang w:eastAsia="en-US"/>
        </w:rPr>
        <w:t xml:space="preserve">max </w:t>
      </w:r>
      <w:r>
        <w:rPr>
          <w:szCs w:val="22"/>
          <w:lang w:eastAsia="en-US"/>
        </w:rPr>
        <w:t>dosiahla dvojnásobnú hodnotu oproti zdravým dobrovoľníkom. Ob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ýsledky napovedajú, že pacienti s pľúcnou arteriálnou hypertenziou majú oproti zdravý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dobrovoľníkom nižší klírens a/alebo vyššiu biologickú dostupnosť sildenafilu </w:t>
      </w:r>
      <w:r>
        <w:rPr>
          <w:i/>
          <w:iCs/>
          <w:szCs w:val="22"/>
          <w:lang w:eastAsia="en-US"/>
        </w:rPr>
        <w:t>per os</w:t>
      </w:r>
      <w:r>
        <w:rPr>
          <w:szCs w:val="22"/>
          <w:lang w:eastAsia="en-US"/>
        </w:rPr>
        <w:t>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ediatrická populác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 analýzy farmakokinetického profilu sildenafilu u pacientov zaradených do pediatrických klinick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kúšaní sa telesná hmotnosť ukázala ako dobrý prediktor expozície lieku u detí. Odhadované hodnot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lčasu koncentrácie sildenafilu v plazme sa pohybovali v rozmedzí 4,2 až 4,4 hodiny u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hmotnosťou v rozmedzí od 10 do 70 kg a neukázali žiadne rozdiely, ktoré by sa javili ako klinick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elevantné. Odhadovaná C</w:t>
      </w:r>
      <w:r>
        <w:rPr>
          <w:szCs w:val="22"/>
          <w:vertAlign w:val="subscript"/>
          <w:lang w:eastAsia="en-US"/>
        </w:rPr>
        <w:t>max</w:t>
      </w:r>
      <w:r>
        <w:rPr>
          <w:szCs w:val="22"/>
          <w:lang w:eastAsia="en-US"/>
        </w:rPr>
        <w:t xml:space="preserve"> po perorálnom podaní jednorazovej dávky sildenafilu 20 mg pr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acientov s hmotnosťou 70, 20 a 10 kg bola 49, 104 a 165 ng/ml. Odhadovaná C</w:t>
      </w:r>
      <w:r>
        <w:rPr>
          <w:szCs w:val="22"/>
          <w:vertAlign w:val="subscript"/>
          <w:lang w:eastAsia="en-US"/>
        </w:rPr>
        <w:t>max</w:t>
      </w:r>
      <w:r>
        <w:rPr>
          <w:szCs w:val="22"/>
          <w:lang w:eastAsia="en-US"/>
        </w:rPr>
        <w:t xml:space="preserve"> po perorálno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daní jednorazovej dávky sildenafilu 10 mg pre pacientov s hmotnosťou 70, 20 a 10 kg bol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24, 53 a 85 ng/ml. Odhadovaný t</w:t>
      </w:r>
      <w:r>
        <w:rPr>
          <w:szCs w:val="22"/>
          <w:vertAlign w:val="subscript"/>
          <w:lang w:eastAsia="en-US"/>
        </w:rPr>
        <w:t>max</w:t>
      </w:r>
      <w:r>
        <w:rPr>
          <w:szCs w:val="22"/>
          <w:lang w:eastAsia="en-US"/>
        </w:rPr>
        <w:t xml:space="preserve"> bol približne 1 hodina a bol takmer nezávislý od telesnej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szCs w:val="22"/>
          <w:lang w:eastAsia="en-US"/>
        </w:rPr>
        <w:t>hmotnosti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i/>
          <w:i/>
          <w:iCs/>
          <w:szCs w:val="22"/>
          <w:lang w:eastAsia="en-US"/>
        </w:rPr>
      </w:pPr>
      <w:r>
        <w:rPr>
          <w:b/>
          <w:i/>
          <w:iCs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b/>
          <w:szCs w:val="22"/>
        </w:rPr>
        <w:t xml:space="preserve">5.3 </w:t>
        <w:tab/>
        <w:t>Predklinické údaje o bezpečnosti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edklinické údaje získané na základe obvyklých farmakologických štúdií bezpečnosti, toxicity p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pakovanom podávaní, genotoxicity a karcinogénneho potenciálu, reprodukčnej toxicity a vývin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eodhalili žiadne osobitné riziko pre ľudí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a mláďatách potkanov, ktoré boli pre- a postnatálne liečené sildenafilom v dávke 60 mg/kg, sa pozoroval menší počet mláďat vo vrhu, nižšia hmotnosť mláďat v 1. deň a znížené prežívanie do 4. dňa pri expozíciách, ktoré boli približne 50-násobkom očakávanej expozície u človeka pri dávke 20 mg trikrát denne. Účinky v predklinických štúdiách sa pozorovali pri expozíciách považovaných za dostatočne vyššie, než je maximálna expozícia u ľudí, čo poukazuje na malý význam týchto zistení pre klinické použiti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a zvieratách neboli pri klinicky relevantných expozíciách pozorované žiadne nežiaduce reak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eastAsia="en-US"/>
        </w:rPr>
        <w:t>s možným významom pre klinické použitie, ktoré by neboli tiež pozorované v klinických skúšaniach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Jadro tablety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Celulóza, mikrokryštalická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Hydrogenfosforečnan vápenatý, bezvodý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Kroskarmelóza, sodná soľ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</w:rPr>
        <w:t xml:space="preserve">Kopovidón 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Stearát horečnatý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Filmotvorná vrstva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</w:rPr>
        <w:t>Hypromelóza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</w:rPr>
        <w:t>Oxid titaničitý (E171)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</w:rPr>
        <w:t xml:space="preserve">Makrogol 4000 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aplikovateľné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Zkladntext3"/>
        <w:tabs>
          <w:tab w:val="clear" w:pos="720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5 rokov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lny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VC/Aclar/Al blistr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ľkosti balenia: 30, 90, 100, 150, 300 a spojené balenie 300 (2 balenia po 150) filmom obalených tablie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Na trh nemusia byť uvedené všetky veľkosti balenia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  <w:tab/>
      </w:r>
      <w:r>
        <w:rPr>
          <w:b/>
          <w:bCs/>
          <w:szCs w:val="22"/>
        </w:rPr>
        <w:t>Špeciálne opatrenia na likvidáciu</w:t>
      </w:r>
    </w:p>
    <w:p>
      <w:pPr>
        <w:pStyle w:val="Normal"/>
        <w:ind w:left="56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tok nepoužitý liek alebo odpad vzniknutý z lieku sa má zlikvidovať v súlade s národnými požiadavk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andoz Pharmaceuticals d.d.</w:t>
      </w:r>
    </w:p>
    <w:p>
      <w:pPr>
        <w:pStyle w:val="Normal"/>
        <w:rPr>
          <w:szCs w:val="22"/>
        </w:rPr>
      </w:pPr>
      <w:r>
        <w:rPr>
          <w:szCs w:val="22"/>
        </w:rPr>
        <w:t>Verovškova 57</w:t>
      </w:r>
    </w:p>
    <w:p>
      <w:pPr>
        <w:pStyle w:val="Normal"/>
        <w:rPr>
          <w:szCs w:val="22"/>
        </w:rPr>
      </w:pPr>
      <w:r>
        <w:rPr>
          <w:szCs w:val="22"/>
        </w:rPr>
        <w:t>1000 Ľubľana</w:t>
      </w:r>
    </w:p>
    <w:p>
      <w:pPr>
        <w:pStyle w:val="Normal"/>
        <w:rPr>
          <w:szCs w:val="22"/>
        </w:rPr>
      </w:pPr>
      <w:r>
        <w:rPr>
          <w:szCs w:val="22"/>
        </w:rPr>
        <w:t>Slovins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83/0447/16-S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átum prvej registrácie: 6. októbra 2016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átum posledného predĺženia registrácie: 23. mája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06/202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2"/>
      </w:rPr>
    </w:pPr>
    <w:r>
      <w:rPr>
        <w:sz w:val="18"/>
        <w:szCs w:val="18"/>
      </w:rPr>
      <w:t>Príloha č. 1 k notifikácii o zmene, ev. č.: 2023/04788‐Z1B</w:t>
    </w:r>
  </w:p>
  <w:p>
    <w:pPr>
      <w:pStyle w:val="Header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2"/>
      <w:szCs w:val="24"/>
      <w:lang w:val="sk-SK"/>
    </w:rPr>
  </w:style>
  <w:style w:type="character" w:styleId="PtaChar">
    <w:name w:val="Päta Char"/>
    <w:qFormat/>
    <w:rPr>
      <w:sz w:val="22"/>
      <w:szCs w:val="24"/>
      <w:lang w:val="sk-SK"/>
    </w:rPr>
  </w:style>
  <w:style w:type="character" w:styleId="Zkladntext3Char">
    <w:name w:val="Základný text 3 Char"/>
    <w:qFormat/>
    <w:rPr>
      <w:sz w:val="16"/>
      <w:szCs w:val="16"/>
      <w:lang w:val="sk-SK"/>
    </w:rPr>
  </w:style>
  <w:style w:type="character" w:styleId="Nadpis1Char">
    <w:name w:val="Nadpis 1 Char"/>
    <w:qFormat/>
    <w:rPr>
      <w:b/>
      <w:bCs/>
      <w:i/>
      <w:iCs/>
      <w:sz w:val="24"/>
      <w:szCs w:val="24"/>
      <w:u w:val="single"/>
      <w:lang w:val="sk-SK"/>
    </w:rPr>
  </w:style>
  <w:style w:type="character" w:styleId="Nadpis4Char">
    <w:name w:val="Nadpis 4 Char"/>
    <w:qFormat/>
    <w:rPr>
      <w:rFonts w:ascii="Calibri" w:hAnsi="Calibri" w:eastAsia="SimSun;宋体" w:cs="Times New Roman"/>
      <w:b/>
      <w:bCs/>
      <w:sz w:val="28"/>
      <w:szCs w:val="28"/>
      <w:lang w:val="sk-SK"/>
    </w:rPr>
  </w:style>
  <w:style w:type="character" w:styleId="Nadpis5Char">
    <w:name w:val="Nadpis 5 Char"/>
    <w:qFormat/>
    <w:rPr>
      <w:rFonts w:ascii="Calibri" w:hAnsi="Calibri" w:eastAsia="SimSun;宋体" w:cs="Times New Roman"/>
      <w:b/>
      <w:bCs/>
      <w:i/>
      <w:iCs/>
      <w:sz w:val="26"/>
      <w:szCs w:val="26"/>
      <w:lang w:val="sk-SK"/>
    </w:rPr>
  </w:style>
  <w:style w:type="character" w:styleId="Nadpis6Char">
    <w:name w:val="Nadpis 6 Char"/>
    <w:qFormat/>
    <w:rPr>
      <w:rFonts w:ascii="Calibri" w:hAnsi="Calibri" w:eastAsia="SimSun;宋体" w:cs="Times New Roman"/>
      <w:b/>
      <w:bCs/>
      <w:sz w:val="22"/>
      <w:szCs w:val="22"/>
      <w:lang w:val="sk-SK"/>
    </w:rPr>
  </w:style>
  <w:style w:type="character" w:styleId="Nadpis8Char">
    <w:name w:val="Nadpis 8 Char"/>
    <w:qFormat/>
    <w:rPr>
      <w:rFonts w:ascii="Calibri" w:hAnsi="Calibri" w:eastAsia="SimSun;宋体" w:cs="Times New Roman"/>
      <w:i/>
      <w:iCs/>
      <w:sz w:val="24"/>
      <w:szCs w:val="24"/>
      <w:lang w:val="sk-SK"/>
    </w:rPr>
  </w:style>
  <w:style w:type="character" w:styleId="Nadpis9Char">
    <w:name w:val="Nadpis 9 Char"/>
    <w:qFormat/>
    <w:rPr>
      <w:rFonts w:ascii="Cambria" w:hAnsi="Cambria" w:eastAsia="SimSun;宋体" w:cs="Times New Roman"/>
      <w:sz w:val="22"/>
      <w:szCs w:val="22"/>
      <w:lang w:val="sk-SK"/>
    </w:rPr>
  </w:style>
  <w:style w:type="character" w:styleId="Nadpis3Char">
    <w:name w:val="Nadpis 3 Char"/>
    <w:qFormat/>
    <w:rPr>
      <w:rFonts w:ascii="Cambria" w:hAnsi="Cambria" w:eastAsia="SimSun;宋体" w:cs="Times New Roman"/>
      <w:b/>
      <w:bCs/>
      <w:sz w:val="26"/>
      <w:szCs w:val="26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5">
    <w:name w:val="Character Style 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086" w:leader="none"/>
        <w:tab w:val="right" w:pos="1190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">
    <w:name w:val="Normln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7:00Z</dcterms:created>
  <dc:creator>VYBOCSI1</dc:creator>
  <dc:description/>
  <cp:keywords/>
  <dc:language>en-US</dc:language>
  <cp:lastModifiedBy>SK reviewer</cp:lastModifiedBy>
  <cp:lastPrinted>2013-09-11T09:04:00Z</cp:lastPrinted>
  <dcterms:modified xsi:type="dcterms:W3CDTF">2024-06-05T09:1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2d9c2add-5470-4695-b1ef-c7f7f817f4ab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5-20T11:37:01Z</vt:lpwstr>
  </property>
  <property fmtid="{D5CDD505-2E9C-101B-9397-08002B2CF9AE}" pid="8" name="MSIP_Label_3c9bec58-8084-492e-8360-0e1cfe36408c_SiteId">
    <vt:lpwstr>f35a6974-607f-47d4-82d7-ff31d7dc53a5</vt:lpwstr>
  </property>
</Properties>
</file>