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</w:tabs>
        <w:ind w:left="567" w:hanging="567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  <w:t>Názov lieku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SCAPELL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500 mikrogramov tablet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</w:tabs>
        <w:ind w:left="567" w:hanging="567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  <w:t xml:space="preserve">Kvalitatívne a kvantitatívne zloženie 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aždá tableta obsahuje 1500 mikrogramov levonorgestrelu (</w:t>
      </w:r>
      <w:r>
        <w:rPr>
          <w:i/>
          <w:sz w:val="22"/>
          <w:szCs w:val="22"/>
          <w:lang w:val="sk-SK"/>
        </w:rPr>
        <w:t>levonorgestrelum</w:t>
      </w:r>
      <w:r>
        <w:rPr>
          <w:sz w:val="22"/>
          <w:szCs w:val="22"/>
          <w:lang w:val="sk-SK"/>
        </w:rPr>
        <w:t>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u w:val="single"/>
          <w:lang w:val="sk-SK"/>
        </w:rPr>
        <w:t xml:space="preserve">Pomocná látka </w:t>
      </w:r>
      <w:r>
        <w:rPr>
          <w:sz w:val="22"/>
          <w:szCs w:val="22"/>
          <w:u w:val="single"/>
          <w:lang w:val="sk-SK"/>
        </w:rPr>
        <w:t>so známym účinkom</w:t>
      </w:r>
      <w:r>
        <w:rPr>
          <w:sz w:val="22"/>
          <w:szCs w:val="22"/>
          <w:lang w:val="sk-SK"/>
        </w:rPr>
        <w:t>: 142,5 mg monohydrátu laktóz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</w:tabs>
        <w:ind w:left="567" w:hanging="567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  <w:t>Lieková forma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mer biela plochá okrúhla tableta s priemerom asi 8 mm a s odtlačkom označenia „GOO“ na jednej stran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</w:tabs>
        <w:ind w:left="567" w:hanging="567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  <w:t>Klinické údaje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stkoitálna antikoncepcia, ktorá sa použije do 72 hodín po nechránenom pohlavnom styku alebo po zlyhaní antikoncepčnej metód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2</w:t>
        <w:tab/>
        <w:t xml:space="preserve">Dávkovanie a spôsob podávania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 sa má užiť čo najskôr, pokiaľ možno do 12 hodín, a nie neskôr ako 72 hodín po nechránenom pohlavnom styku (pozri časť 5.1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pacientka vracia v priebehu troch hodín od užitia tablety, má sa ihneď užiť ďalšia tablet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Verdana"/>
          <w:sz w:val="22"/>
          <w:szCs w:val="22"/>
          <w:lang w:val="sk-SK" w:eastAsia="en-GB"/>
        </w:rPr>
        <w:t xml:space="preserve">Ženám, ktoré používali počas posledných 4 týždňov lieky indukujúce enzýmy a potrebujú postkoitálnu antikoncepciu, sa odporúča použiť nehormonálnu PK, napr. intrauterinné teliesko s meďou alebo užiť dvojitú dávku levonorgestrelu (t.j. 2 tablety, ktoré sa užijú spolu) pre tie ženy, ktoré nemôžu alebo nechcú použiť intrauterinné teliesko s meďou (pozri časť 4.5). </w:t>
      </w:r>
    </w:p>
    <w:p>
      <w:pPr>
        <w:pStyle w:val="Normal"/>
        <w:rPr>
          <w:rFonts w:eastAsia="Verdana"/>
          <w:caps/>
          <w:sz w:val="22"/>
          <w:szCs w:val="22"/>
          <w:lang w:val="sk-SK" w:eastAsia="en-GB"/>
        </w:rPr>
      </w:pPr>
      <w:r>
        <w:rPr>
          <w:rFonts w:eastAsia="Verdana"/>
          <w:caps/>
          <w:sz w:val="22"/>
          <w:szCs w:val="22"/>
          <w:lang w:val="sk-SK" w:eastAsia="en-GB"/>
        </w:rPr>
      </w:r>
    </w:p>
    <w:p>
      <w:pPr>
        <w:pStyle w:val="Normal"/>
        <w:rPr/>
      </w:pPr>
      <w:r>
        <w:rPr>
          <w:sz w:val="22"/>
          <w:lang w:val="sk-SK"/>
        </w:rPr>
        <w:t>ESCAPELLE</w:t>
      </w:r>
      <w:r>
        <w:rPr>
          <w:sz w:val="22"/>
          <w:szCs w:val="22"/>
          <w:lang w:val="sk-SK"/>
        </w:rPr>
        <w:t xml:space="preserve"> možno použiť v každom období menštruačného cyklu s výnimkou oneskorenia menštruačného krváca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 užití postkoitálnej antikoncepcie sa odporúča používať lokálnu bariérovú metódu antikoncepcie (napr. kondóm, vaginálny pesar, spermicídy, cervikálny pesar) až do začiatku nasledujúceho menštruačného krvácania. Užitie levonorgestrelu nie je kontraindikáciou pre pokračovanie v pravidelnej hormonálnej antikoncepc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Pediatrická populáci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detí v predpubertálnom veku nie je žiadne opodstatnenie použitia ESCAPELLE pre indikáciu núdzovej antikoncepcie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/>
      </w:pPr>
      <w:r>
        <w:rPr>
          <w:sz w:val="22"/>
          <w:szCs w:val="22"/>
          <w:lang w:val="sk-SK"/>
        </w:rPr>
        <w:t>Perorálne použit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citlivenosť na liečivo alebo na ktorúkoľvek z pomocných látok uvedených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lang w:val="sk-SK"/>
        </w:rPr>
        <w:t>4.</w:t>
      </w:r>
      <w:r>
        <w:rPr>
          <w:b/>
          <w:sz w:val="22"/>
          <w:szCs w:val="22"/>
          <w:lang w:val="sk-SK"/>
        </w:rPr>
        <w:t>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stkoitálna antikoncepcia je príležitostnou metódou určenou na núdzové použitie. V žiadnom prípade nenahrádza pravidelné antikoncepčné metód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stkoitálna antikoncepcia nemusí vždy zabrániť otehotneniu. Ak čas nechráneného pohlavného styku nie je istý alebo ak žena mala nechránený pohlavný styk skôr ako pred 72 hodinami, môže v priebehu daného menštruačného cyklu dôjsť k otehotneniu. Preto liečba levonorgestrelom po nasledujúcom nechránenom pohlavnom styku môže byť v prevencii pred otehotnením neúspešná. Ak sa menštruačné krvácanie omešká o viac ako 5 dní alebo ak sa v očakávanom čase cyklu objaví abnormálne krvácanie, prípadne ak je podozrenie na tehotenstvo z akéhokoľvek iného dôvodu, musí sa vylúčiť gravidita. </w:t>
      </w:r>
      <w:r>
        <w:rPr>
          <w:b/>
          <w:sz w:val="22"/>
          <w:szCs w:val="22"/>
          <w:lang w:val="sk-SK"/>
        </w:rPr>
        <w:t xml:space="preserve">Ak po liečbe levonorgestrelom pacientka otehotnie, má sa zvážiť možnosť ektopickej gravidity. </w:t>
      </w:r>
      <w:r>
        <w:rPr>
          <w:sz w:val="22"/>
          <w:szCs w:val="22"/>
          <w:lang w:val="sk-SK"/>
        </w:rPr>
        <w:t xml:space="preserve">Absolútne riziko ektopickej gravidity je pravdepodobne nízke, keďže levonorgestrel zabraňuje ovulácii a oplodneniu. Ektopická gravidita môže pretrvávať aj napriek výskytu uterinného krvácan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to sa levonorgestrel neodporúča u pacientok s rizikom ektopickej gravidity (salpingitída alebo ektopická gravidita v anamnéz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evonorgestrel sa neodporúča užívať u pacientok s ťažkou hepatálnou dysfunkciou.</w:t>
      </w:r>
    </w:p>
    <w:p>
      <w:pPr>
        <w:pStyle w:val="Normal"/>
        <w:rPr/>
      </w:pPr>
      <w:r>
        <w:rPr>
          <w:sz w:val="22"/>
          <w:szCs w:val="22"/>
          <w:lang w:val="sk-SK"/>
        </w:rPr>
        <w:t>Ťažké malabsorpčné syndrómy, ako je napr. Crohnova choroba, môžu znížiť účinnosť levonorgestre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užití levonorgestrelu je menštruačné krvácanie zvyčajne normálne a objavuje sa v očakávanom čase. Niekedy sa môže objaviť o niekoľko dní skôr alebo neskôr. Na základe lekárskeho vyšetrenia sa ženám odporúča začať používať pravidelnú antikoncepciu alebo upraviť jej metódu. V prípade, že sa počas najbližšej prestávky v užívaní pravidelnej hormonálnej antikoncepcie po užití levonorgestrelu nedostaví menštruačné krvácanie, treba vylúčiť gravidit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akované podávanie počas jedného menštruačného cyklu sa neodporúča vzhľadom na možnosť narušenia cyklu.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sk-SK"/>
        </w:rPr>
        <w:t xml:space="preserve">Obmedzené a nepresvedčivé údaje naznačujú, že účinnosť </w:t>
      </w:r>
      <w:r>
        <w:rPr>
          <w:sz w:val="22"/>
          <w:lang w:val="sk-SK"/>
        </w:rPr>
        <w:t>ESCAPELLE</w:t>
      </w:r>
      <w:r>
        <w:rPr>
          <w:bCs/>
          <w:iCs/>
          <w:sz w:val="22"/>
          <w:szCs w:val="22"/>
          <w:lang w:val="sk-SK"/>
        </w:rPr>
        <w:t xml:space="preserve"> sa môže znižovať so zvyšujúcou sa telesnou hmotnosťou alebo zvyšujúcim sa indexom telesnej hmotnosti (BMI) (pozri časti 5.1 a 5.2). Všetky ženy majú užiť núdzovú antikoncepciu, akonáhle je to možné po nechránenom pohlavnom styku, bez ohľadu na telesnú hmotnosť ženy alebo BMI.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evonorgestrel nie je taký účinný ako konvenčné pravidelné antikoncepčné metódy a je vhodný iba pre urgentné riešenie. Ženám, ktoré opakovane užívajú postkoitálnu antikoncepciu, sa má poradiť, aby zvážili dlhodobé metódy antikoncepcie.</w:t>
      </w:r>
    </w:p>
    <w:p>
      <w:pPr>
        <w:pStyle w:val="Normal"/>
        <w:rPr/>
      </w:pPr>
      <w:r>
        <w:rPr>
          <w:sz w:val="22"/>
          <w:szCs w:val="22"/>
          <w:lang w:val="sk-SK"/>
        </w:rPr>
        <w:t>Použitie postkoitálnej antikoncepcie nenahrádza nevyhnutné opatrenia voči pohlavne prenosným chorobá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Tento liek obsahuje monohydrát laktóz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cientky so zriedkavými dedičnými problémami galaktózovej intolerancie, celkovým deficitom laktázy alebo glukózo-galaktózovou malabsorpciou nesmú užívať tento liek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bežné užívanie induktorov pečeňových enzýmov urýchľuje metabolizmus levonorgestrelu, </w:t>
      </w:r>
      <w:r>
        <w:rPr>
          <w:rFonts w:eastAsia="Verdana"/>
          <w:sz w:val="22"/>
          <w:szCs w:val="22"/>
          <w:lang w:val="sk-SK" w:eastAsia="en-GB"/>
        </w:rPr>
        <w:t xml:space="preserve">hlavne enzýmových induktorov CYP3A4. Zistilo sa, že súbežné podávanie efavirenzu znižuje plazmatické koncentrácie levonorgestrelu (AUC) približne o 50 %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dzi lieky, o ktorých sa predpokladá, že majú podobnú schopnosť znižovať plazmatické koncentrácie levonorgestrelu, patria barbituráty (vrátane primidónu), fenytoín, karbamazepín, rastlinné prípravky obsahujúce </w:t>
      </w:r>
      <w:r>
        <w:rPr>
          <w:i/>
          <w:sz w:val="22"/>
          <w:szCs w:val="22"/>
          <w:lang w:val="sk-SK"/>
        </w:rPr>
        <w:t xml:space="preserve">Hypericum perforatum </w:t>
      </w:r>
      <w:r>
        <w:rPr>
          <w:sz w:val="22"/>
          <w:szCs w:val="22"/>
          <w:lang w:val="sk-SK"/>
        </w:rPr>
        <w:t xml:space="preserve">(ľubovník bodkovaný), rifampicín, ritonavir, rifabutín, grizeofulvín a efavirenz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Verdana"/>
          <w:sz w:val="22"/>
          <w:szCs w:val="22"/>
          <w:lang w:val="sk-SK" w:eastAsia="en-GB"/>
        </w:rPr>
        <w:t xml:space="preserve">U žien, ktoré používali počas posledných 4 týždňov lieky indukujúce enzýmy a potrebujú postkoitálnu antikoncepciu, sa má zvážiť použitie nehormonálnej postkoitálnej antikoncepcie </w:t>
      </w:r>
      <w:r>
        <w:rPr>
          <w:rFonts w:eastAsia="Verdana"/>
          <w:bCs/>
          <w:sz w:val="22"/>
          <w:szCs w:val="22"/>
          <w:lang w:val="sk-SK" w:eastAsia="en-GB"/>
        </w:rPr>
        <w:t xml:space="preserve">(napr. </w:t>
      </w:r>
      <w:r>
        <w:rPr>
          <w:rFonts w:eastAsia="Verdana"/>
          <w:sz w:val="22"/>
          <w:szCs w:val="22"/>
          <w:lang w:val="sk-SK" w:eastAsia="en-GB"/>
        </w:rPr>
        <w:t>intrauterinného telieska s meďou</w:t>
      </w:r>
      <w:r>
        <w:rPr>
          <w:rFonts w:eastAsia="Verdana"/>
          <w:bCs/>
          <w:sz w:val="22"/>
          <w:szCs w:val="22"/>
          <w:lang w:val="sk-SK" w:eastAsia="en-GB"/>
        </w:rPr>
        <w:t>)</w:t>
      </w:r>
      <w:r>
        <w:rPr>
          <w:rFonts w:eastAsia="Verdana"/>
          <w:sz w:val="22"/>
          <w:szCs w:val="22"/>
          <w:lang w:val="sk-SK" w:eastAsia="en-GB"/>
        </w:rPr>
        <w:t>. Užitie dvojitej dávky levonorgestrelu (t.j. 3 000 mikrogramov v priebehu 72 hodín po nechránenom pohlavnom styku) je možnosťou voľby pre ženy, ktoré nemôžu alebo nechcú použiť intrauterinné teliesko s meďou, hoci sa táto špecifická kombinácia (dvojitá dávka levonorgestrelu počas súbežného použitia enzýmového induktora) neskúmala.</w:t>
      </w:r>
    </w:p>
    <w:p>
      <w:pPr>
        <w:pStyle w:val="Normal"/>
        <w:rPr>
          <w:rFonts w:eastAsia="Verdana"/>
          <w:sz w:val="22"/>
          <w:szCs w:val="22"/>
          <w:lang w:val="sk-SK" w:eastAsia="en-GB"/>
        </w:rPr>
      </w:pPr>
      <w:r>
        <w:rPr>
          <w:rFonts w:eastAsia="Verdana"/>
          <w:sz w:val="22"/>
          <w:szCs w:val="22"/>
          <w:lang w:val="sk-SK" w:eastAsia="en-GB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obsahujúce levonorgestrel môžu zvýšiť riziko toxicity cyklosporínu vzhľadom na možnú inhibíciu metabolizmu cyklospor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Gravid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vonorgestrel sa nesmie podávať tehotným ženám. Nepreruší graviditu. V prípade pokračujúceho tehotenstva obmedzené epidemiologické údaje nenaznačujú žiadne nežiaduce účinky na plod, ale nie sú k dispozícii žiadne klinické údaje o možných dôsledkoch v prípade užitia dávok vyšších ako 1,5 mg levonorgestrelu (pozri časť 5.3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Dojčenie</w:t>
      </w:r>
    </w:p>
    <w:p>
      <w:pPr>
        <w:pStyle w:val="Normal"/>
        <w:rPr/>
      </w:pPr>
      <w:r>
        <w:rPr>
          <w:sz w:val="22"/>
          <w:szCs w:val="22"/>
          <w:lang w:val="sk-SK"/>
        </w:rPr>
        <w:t>Levonorgestrel sa vylučuje do materského mlieka. Potenciálnu expozíciu dieťaťa levonorgestrelu možno znížiť, ak dojčiaca žena užije tabletu ihneď po dojčení a dojčenie po podaní levonorgestrelu preruší aspoň na 8 hod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Fertilita</w:t>
      </w:r>
    </w:p>
    <w:p>
      <w:pPr>
        <w:pStyle w:val="Normal"/>
        <w:rPr/>
      </w:pPr>
      <w:r>
        <w:rPr>
          <w:sz w:val="22"/>
          <w:szCs w:val="22"/>
          <w:lang w:val="sk-SK"/>
        </w:rPr>
        <w:t>Levonorgestrel zvyšuje možnosť porúch cyklu, ktoré niekedy môžu viesť k skoršiemu alebo neskoršiemu dátumu ovulácie. Tieto zmeny môžu mať za následok modifikované obdobie fertility, avšak z dlhodobého hľadiska nie sú k dispozícii žiadne údaje o fertili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euskutočnili sa žiadne štúdie o účinku na schopnosť viesť vozidlá a 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sz w:val="22"/>
          <w:lang w:val="sk-SK"/>
        </w:rPr>
      </w:pPr>
      <w:r>
        <w:rPr>
          <w:sz w:val="22"/>
          <w:szCs w:val="22"/>
          <w:lang w:val="sk-SK"/>
        </w:rPr>
        <w:t>Najčastejšie hláseným nežiaducim</w:t>
      </w:r>
      <w:r>
        <w:rPr>
          <w:sz w:val="22"/>
          <w:lang w:val="sk-SK"/>
        </w:rPr>
        <w:t xml:space="preserve"> účinkom</w:t>
      </w:r>
      <w:r>
        <w:rPr>
          <w:sz w:val="22"/>
          <w:szCs w:val="22"/>
          <w:lang w:val="sk-SK"/>
        </w:rPr>
        <w:t xml:space="preserve"> bola nevoľnosť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897"/>
        <w:gridCol w:w="2897"/>
      </w:tblGrid>
      <w:tr>
        <w:trPr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rieda orgánových systémov MedDRA 17.0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Frekvencia výskytu nežiaducich účinkov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eľmi čas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</w:t>
            </w:r>
            <w:r>
              <w:rPr>
                <w:sz w:val="22"/>
                <w:szCs w:val="22"/>
                <w:u w:val="single"/>
                <w:lang w:val="sk-SK"/>
              </w:rPr>
              <w:t>&gt;</w:t>
            </w:r>
            <w:r>
              <w:rPr>
                <w:sz w:val="22"/>
                <w:szCs w:val="22"/>
                <w:lang w:val="sk-SK"/>
              </w:rPr>
              <w:t>1/1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Čas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</w:t>
            </w:r>
            <w:r>
              <w:rPr>
                <w:sz w:val="22"/>
                <w:szCs w:val="22"/>
                <w:u w:val="single"/>
                <w:lang w:val="sk-SK"/>
              </w:rPr>
              <w:t>&gt;</w:t>
            </w:r>
            <w:r>
              <w:rPr>
                <w:sz w:val="22"/>
                <w:szCs w:val="22"/>
                <w:lang w:val="sk-SK"/>
              </w:rPr>
              <w:t>1/100 až &lt; 1/10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ť hlav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ávraty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uze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ť v dolnej časti bruch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načk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racani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reprodukčného systému a prsníkov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rvácanie nesúvisiace s menštruáciou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škanie menštruácie viac ako 7 dní**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pravidelná menštruáci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apätie v prsníkoch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Celkové poruchy a reakcie v mieste poda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nav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*Charakter krvácania sa môže dočasne narušiť, ale väčšina žien bude mať nasledujúcu menštruáciu v rozmedzí 5-7 dní od očakávaného času. </w:t>
      </w:r>
    </w:p>
    <w:p>
      <w:pPr>
        <w:pStyle w:val="Normal"/>
        <w:rPr/>
      </w:pPr>
      <w:r>
        <w:rPr>
          <w:sz w:val="22"/>
          <w:szCs w:val="22"/>
          <w:lang w:val="sk-SK"/>
        </w:rPr>
        <w:t>**Ak sa oneskorí nástup menštruácie o viac ako 5 dní, má sa vylúčiť možná gravidit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Okrem toho z postmarketingového sledovania boli hlásené tieto nežiaduce účinky: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gastrointestinálneho traktu</w:t>
      </w:r>
    </w:p>
    <w:p>
      <w:pPr>
        <w:pStyle w:val="Normal"/>
        <w:rPr/>
      </w:pPr>
      <w:r>
        <w:rPr>
          <w:sz w:val="22"/>
          <w:szCs w:val="22"/>
          <w:lang w:val="sk-SK"/>
        </w:rPr>
        <w:t>Veľmi zriedkavé (&lt; 1/10 000): abdominálna bolesť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kože a podkožného tkaniva</w:t>
      </w:r>
    </w:p>
    <w:p>
      <w:pPr>
        <w:pStyle w:val="Normal"/>
        <w:rPr/>
      </w:pPr>
      <w:r>
        <w:rPr>
          <w:sz w:val="22"/>
          <w:szCs w:val="22"/>
          <w:lang w:val="sk-SK"/>
        </w:rPr>
        <w:t>Veľmi zriedkavé (&lt; 1/10 000): vyrážka, žihľavka, svrbenie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Poruchy reprodukčného systému a prsníkov</w:t>
      </w:r>
    </w:p>
    <w:p>
      <w:pPr>
        <w:pStyle w:val="Normal"/>
        <w:rPr/>
      </w:pPr>
      <w:r>
        <w:rPr>
          <w:sz w:val="22"/>
          <w:szCs w:val="22"/>
          <w:lang w:val="sk-SK"/>
        </w:rPr>
        <w:t>Veľmi zriedkavé (&lt;1/10 000): panvová bolesť, dysmenorea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Celkové poruchy a reakcie v mieste podania</w:t>
      </w:r>
    </w:p>
    <w:p>
      <w:pPr>
        <w:pStyle w:val="Normal"/>
        <w:rPr/>
      </w:pPr>
      <w:r>
        <w:rPr>
          <w:sz w:val="22"/>
          <w:szCs w:val="22"/>
          <w:lang w:val="sk-SK"/>
        </w:rPr>
        <w:t>Veľmi zriedkavé (&lt;1/10 000):opuch tvár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</w:t>
      </w:r>
      <w:r>
        <w:rPr>
          <w:sz w:val="22"/>
          <w:szCs w:val="22"/>
          <w:lang w:val="sk-SK"/>
        </w:rPr>
        <w:t>na</w:t>
      </w:r>
      <w:r>
        <w:rPr>
          <w:sz w:val="22"/>
          <w:lang w:val="sk-SK"/>
        </w:rPr>
        <w:t xml:space="preserve"> </w:t>
      </w:r>
      <w:r>
        <w:rPr>
          <w:sz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 akútnom užití veľkých dávok perorálnej antikoncepcie neboli hlásené závažné nežiaduce účinky. Predávkovanie môže zapríčiniť nauzeu a môže sa objaviť krvácanie z vysadenia lieku. Neexistuje špecifické antidotum a liečba má byť symptomatická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</w:tabs>
        <w:ind w:left="567" w:hanging="567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  <w:t>Farmakologické vlastnosti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Pohlavné hormóny a modulátory genitálneho systému, urgentné kontraceptíva, ATC kód: G03AD0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Mechanizmus účinku</w:t>
      </w:r>
    </w:p>
    <w:p>
      <w:pPr>
        <w:pStyle w:val="Normal"/>
        <w:rPr/>
      </w:pPr>
      <w:r>
        <w:rPr>
          <w:sz w:val="22"/>
          <w:szCs w:val="22"/>
          <w:lang w:val="sk-SK"/>
        </w:rPr>
        <w:t>Presný spôsob účinku levonorgestrelunie je známy.</w:t>
      </w:r>
    </w:p>
    <w:p>
      <w:pPr>
        <w:pStyle w:val="Normal"/>
        <w:rPr/>
      </w:pPr>
      <w:r>
        <w:rPr>
          <w:sz w:val="22"/>
          <w:szCs w:val="22"/>
          <w:lang w:val="sk-SK"/>
        </w:rPr>
        <w:t>Pri odporúčanom dávkovaní sa predpokladá, že levonorgestrel pôsobí hlavne prostredníctvom zabránenia ovulácie a oplodnenia, ak sa pohlavný styk uskutočnil v predovulačnej fáze, kedy je pravdepodobnosť oplodnenia najvyššia. Levonorgestrel nie je účinný, pokiaľ sa proces implantácie už začal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Klinická účinnosť a bezpečnosť</w:t>
      </w:r>
    </w:p>
    <w:p>
      <w:pPr>
        <w:pStyle w:val="Normal"/>
        <w:rPr/>
      </w:pPr>
      <w:r>
        <w:rPr>
          <w:sz w:val="22"/>
          <w:szCs w:val="22"/>
          <w:lang w:val="sk-SK"/>
        </w:rPr>
        <w:t>Miera gravidity bola 1,1 % (11/976) v predchádzajúcej klinickej štúdii (Lancet 1998; 352: 428-433), kde sa 750 mikrogramov levonorgestrelu užilo ako dve 750-mikrogramové dávky v 12-hodinovom intervale. Zdá sa, že miera gravidity stúpa s časom začiatku liečby po pohlavnom styku (0,4 % [2/450] do 24 hodín, 1,2 % [4/338] počas 25-48 hodín, 2,7 % [5/187], ak sa začalo medzi 49 a 72 hodinami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ýsledky randomizovanej, dvojito zaslepenej klinickej štúdie uskutočnenej v roku 2001 (Lancet 2002; 360: 1803-1810) preukázali 1,34 %-nú (16/1 198) mieru gravidity pri podaní jednotlivej dávky 1 500 mikrogramov levonorgestrelu / dvoch 750-mikrogramových tabliet levonorgestrelu užitých v rovnaký čas (užité do 72 hodín po nechránenom pohlavnom styku) (v porovnaní s 1,69 % [20/11 832], keď sa dve 750-mikrogramové tablety užili s 12 hodinovým odstupom). Medzi ženami, ktoré užili levonorgestrel tretí alebo štvrtý deň po nechránenom pohlavnom styku, nebol rozdiel medzi mierami gravidity (p&gt; 0,2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etaanalýza troch štúdií WHO (Von Hertzen a kol., 1998 a 2002; Dada a kol., 2010) ukázala, že miera gravidity pri levonorgestrele je 1,01 % (59/5 863),(v porovnaní s očakávanou mierou tehotenstva okolo 8 % pri absencii núdzovej antikoncepci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Existujú obmedzené a nepresvedčivé údaje o vplyve nadmernej telesnej hmotnosti/vysokého BMI na účinnosť antikoncepcie. V troch štúdiách WHO sa nepozorovala žiadna tendencia k zníženiu účinnosti so stúpajúcou telesnou hmotnosťou/BMI (tabuľka 1), pokým v dvoch iných štúdiách (Creinin a kol., 2006 a Glasier a kol., 2010) sa so zvyšujúcou sa telesnou hmotnosťou alebo BMI pozorovala znížená antikoncepčná účinnosť (tabuľka 2). Obidve metaanalýzy vylúčili požitie antikoncepcie neskôr ako v priebehu 72 hodín po nechránenom pohlavnom styku (napr. použitie levonorgestrelu mimo schválenej indikácie), ako aj ženy, ktoré mali opakovaný pohlavný styk (pre farmakokinetické štúdie u obéznych žien pozri časť 5.2).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buľka 1: Metaanalýza troch štúdií WHO (Von Hertzen a kol., 1998 a 2002; Dada a kol., 2010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7254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7"/>
        <w:gridCol w:w="1426"/>
        <w:gridCol w:w="1427"/>
        <w:gridCol w:w="1427"/>
        <w:gridCol w:w="1427"/>
      </w:tblGrid>
      <w:tr>
        <w:trPr>
          <w:tblHeader w:val="true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BMI (kg/m</w:t>
            </w:r>
            <w:r>
              <w:rPr>
                <w:b/>
                <w:sz w:val="22"/>
                <w:vertAlign w:val="superscript"/>
                <w:lang w:val="sk-SK"/>
              </w:rPr>
              <w:t>2</w:t>
            </w:r>
            <w:r>
              <w:rPr>
                <w:b/>
                <w:bCs/>
                <w:sz w:val="22"/>
                <w:szCs w:val="22"/>
                <w:lang w:val="sk-SK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dváh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0 –- 1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ormálna hmotnos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18,5-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adváh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25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Obez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≥ </w:t>
            </w:r>
            <w:r>
              <w:rPr>
                <w:b/>
                <w:bCs/>
                <w:sz w:val="22"/>
                <w:szCs w:val="22"/>
                <w:lang w:val="sk-SK"/>
              </w:rPr>
              <w:t>3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 celko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95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6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 gravidity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9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mer výskytu gravidít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1,83 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,99 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,57 %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1,17 %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Interval spoľahlivost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,92 – 3,2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,70 – 1,3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,21 – 1,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,24 – 3,39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buľka 2: Metaanalýza štúdií Creinin a spol., 2006 a Glasier a spol., 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7254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7"/>
        <w:gridCol w:w="1426"/>
        <w:gridCol w:w="1427"/>
        <w:gridCol w:w="1427"/>
        <w:gridCol w:w="1427"/>
      </w:tblGrid>
      <w:tr>
        <w:trPr>
          <w:tblHeader w:val="true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BMI (kg/m</w:t>
            </w:r>
            <w:r>
              <w:rPr>
                <w:b/>
                <w:sz w:val="22"/>
                <w:vertAlign w:val="superscript"/>
                <w:lang w:val="sk-SK"/>
              </w:rPr>
              <w:t>2</w:t>
            </w:r>
            <w:r>
              <w:rPr>
                <w:b/>
                <w:bCs/>
                <w:sz w:val="22"/>
                <w:szCs w:val="22"/>
                <w:lang w:val="sk-SK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dváh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0 –- 1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ormálna hmotnos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18,5-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adváh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25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Obez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≥ </w:t>
            </w:r>
            <w:r>
              <w:rPr>
                <w:b/>
                <w:bCs/>
                <w:sz w:val="22"/>
                <w:szCs w:val="22"/>
                <w:lang w:val="sk-SK"/>
              </w:rPr>
              <w:t>3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 celko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3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12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 gravidity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Pomer výskytu gravidít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1,56 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,96 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2,36 %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5,19 %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Interval spoľahlivost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,04 – 8,4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,44 – 1,8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1,02 – 4,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2,62 – 9,09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dpokladá sa, že pri odporúčanom dávkovaní levonorgestrel nevyvoláva významné zmeny faktorov krvnej zrážanlivosti, ani zmeny v lipidovom a uhľohydrátovom metabolizm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sk-SK"/>
        </w:rPr>
        <w:t>Prospektívna observačná štúdia ukázala, že z 305 žien, ktoré užili núdzovú antikoncepciu vo forme tabliet s levonorgestrelom, sedem žien otehotnelo, čo predstavuje celkový pomer zlyhania 2,3 %. Pomer zlyhania u žien vo veku menej ako 18 rokov (2,6 % alebo 4/153) bol porovnateľný s pomerom zlyhania u 18-ročných žien a starších (2,0 % alebo 3/152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rorálne podaný levonorgestrel sa rýchlo a skoro úplne absorbuje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TextBody"/>
        <w:rPr/>
      </w:pPr>
      <w:r>
        <w:rPr>
          <w:sz w:val="22"/>
          <w:szCs w:val="22"/>
          <w:lang w:val="sk-SK"/>
        </w:rPr>
        <w:t>Výsledky farmakokinetickej štúdie vykonanej u 16 zdravých žien ukázali, že najvyššie sérové koncentrácie 18,5 ng/ml sa zistili 2 hodiny po užití jednej dávky levonorgestrelu 1,5 mg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dosiahnutí maximálnych sérových hladín klesala koncentrácia levonorgestrelu s priemerným polčasom vylučovania asi 26 hod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evonorgestrel sa viaže na sérový albumín a pohlavné hormóny viažuci globulín (sex hormone binding globulin, SHBG). V sére sa nachádza vo forme voľného steroidu iba okolo 1,5 % celkového levonorgestrelu, ale 65 % sa špecificky viaže na SHBG. </w:t>
      </w:r>
    </w:p>
    <w:p>
      <w:pPr>
        <w:pStyle w:val="Normal"/>
        <w:rPr/>
      </w:pPr>
      <w:r>
        <w:rPr>
          <w:sz w:val="22"/>
          <w:szCs w:val="22"/>
          <w:lang w:val="sk-SK"/>
        </w:rPr>
        <w:t>Absolútna biologická dostupnosť levonorgestrelu je skoro 100 % podanej dá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si 0,1 % podanej dávky sa môže mliekom preniesť do organizmu dojčeného dieťať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iotransformácia prebieha známymi metabolickými cestami steroidov, levonorgestrel sa hydrolyzuje v pečeni a metabolity sa vylučujú ako glukuronidové konjugát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známe žiadne farmakologicky aktívne metabolit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Eliminác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Levonorgestrel sa nevylučuje v nezmenenej forme, ale vo forme metabolitov. Metabolity levonorgestrelu sa vylučujú v približne rovnakom pomere močom a stolicou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armakokinetika u obéznych žien</w:t>
      </w:r>
    </w:p>
    <w:p>
      <w:pPr>
        <w:pStyle w:val="Normal"/>
        <w:rPr/>
      </w:pPr>
      <w:r>
        <w:rPr>
          <w:sz w:val="22"/>
          <w:szCs w:val="22"/>
          <w:lang w:val="sk-SK"/>
        </w:rPr>
        <w:t>Farmakokinetická štúdia preukázala, že koncentrácie levonorgestrelu sú znížené u obéznych žien (BMI ≥ 30 kg/m²) (zníženie C</w:t>
      </w:r>
      <w:r>
        <w:rPr>
          <w:sz w:val="22"/>
          <w:szCs w:val="22"/>
          <w:vertAlign w:val="subscript"/>
          <w:lang w:val="sk-SK"/>
        </w:rPr>
        <w:t xml:space="preserve">max </w:t>
      </w:r>
      <w:r>
        <w:rPr>
          <w:sz w:val="22"/>
          <w:szCs w:val="22"/>
          <w:lang w:val="sk-SK"/>
        </w:rPr>
        <w:t>a AUC</w:t>
      </w:r>
      <w:r>
        <w:rPr>
          <w:sz w:val="22"/>
          <w:szCs w:val="22"/>
          <w:vertAlign w:val="subscript"/>
          <w:lang w:val="sk-SK"/>
        </w:rPr>
        <w:t>0-24</w:t>
      </w:r>
      <w:r>
        <w:rPr>
          <w:sz w:val="22"/>
          <w:szCs w:val="22"/>
          <w:lang w:val="sk-SK"/>
        </w:rPr>
        <w:t xml:space="preserve"> o približne 50 %) v porovnaní so ženami s normálnym BMI (&lt; 25 kg/m²). (Praditpan a kol., 2017). V ďalšej štúdii bolo tiež hlásené zníženie C</w:t>
      </w:r>
      <w:r>
        <w:rPr>
          <w:sz w:val="22"/>
          <w:szCs w:val="22"/>
          <w:vertAlign w:val="subscript"/>
          <w:lang w:val="sk-SK"/>
        </w:rPr>
        <w:t xml:space="preserve">max </w:t>
      </w:r>
      <w:r>
        <w:rPr>
          <w:sz w:val="22"/>
          <w:szCs w:val="22"/>
          <w:lang w:val="sk-SK"/>
        </w:rPr>
        <w:t>levonorgestrelu o približne 50 % pri porovnaní obéznych žien a žien s normálnym BMI, pričom sa javilo, že zdvojnásobenie dávky (3 mg) u obéznych žien poskytlo úrovne plazmatickej koncentrácie podobné tým, ktoré boli pozorované u žien s normálnym BMI pri dávke 1,5 mg levonorgestrelu (Edelman a kol., 2016). Klinický význam týchto údajov je nejasný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kusy s levonorgestrelom na zvieratách preukázali pri vysokých dávkach virilizáciu plodov ženského pohlavia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redklinické údaje neodhalili žiadne osobitné riziko pre ľudí na základe konvenčných farmakologických štúdií bezpečnosti, toxicity po opakovanom podávaní, genotoxicity, karcinogénneho potenciálu okrem informácií uvedených v ostatných častiach súhrnu charakteristických vlastností liek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</w:tabs>
        <w:ind w:left="567" w:hanging="567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  <w:t>Farmaceutické informácie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emiakový škrob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kuričný škrob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loidný oxid kremičitý bezvod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arát horečnat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stenec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 (142,5 mg)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4 ro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chovávajte v pôvodnom obal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bal: PVC/Al blister, písomná informácia pre používateľku, papierová škatuľ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1 tablet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>Špeciálne opatrenia na likvidáciu a iné zaobchádzanie s liekom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Žiadne zvláštne požiadavky na likvidáci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</w:tabs>
        <w:ind w:left="567" w:hanging="567"/>
        <w:rPr/>
      </w:pPr>
      <w:r>
        <w:rPr>
          <w:b/>
          <w:caps/>
          <w:sz w:val="22"/>
          <w:lang w:val="sk-SK"/>
        </w:rPr>
        <w:t>Držiteľ rozhodnutia o registrácii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Gedeon Richter Plc</w:t>
      </w:r>
      <w:r>
        <w:rPr>
          <w:bCs/>
          <w:sz w:val="22"/>
          <w:szCs w:val="22"/>
          <w:lang w:val="sk-SK"/>
        </w:rPr>
        <w:t>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Gyömrői út 19-21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1103</w:t>
      </w:r>
      <w:r>
        <w:rPr>
          <w:sz w:val="22"/>
          <w:lang w:val="sk-SK"/>
        </w:rPr>
        <w:t xml:space="preserve"> Budapešť</w:t>
      </w: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Maďar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</w:tabs>
        <w:ind w:left="567" w:hanging="567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  <w:t>Registračné číslo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17/0187/04-S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</w:tabs>
        <w:ind w:left="567" w:hanging="567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  <w:t>Dátum prvej registrácie</w:t>
      </w:r>
      <w:r>
        <w:rPr>
          <w:b/>
          <w:bCs/>
          <w:caps/>
          <w:sz w:val="22"/>
          <w:szCs w:val="22"/>
          <w:lang w:val="sk-SK" w:eastAsia="en-US"/>
        </w:rPr>
        <w:t>/PREDĹŽENIA REGISTRÁCIE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Dátum prvej registrácie: 30. apríla 2004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12. apríla 2010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</w:tabs>
        <w:ind w:left="567" w:hanging="567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  <w:t>Dátum revízie textu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02/202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 rozhodnutiu o zmene, ev. č.: 2020/06005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Tahoma" w:hAnsi="Tahoma" w:cs="Tahoma"/>
      <w:sz w:val="24"/>
      <w:u w:val="single"/>
    </w:rPr>
  </w:style>
  <w:style w:type="character" w:styleId="Nadpis4Char">
    <w:name w:val="Nadpis 4 Char"/>
    <w:qFormat/>
    <w:rPr>
      <w:rFonts w:ascii="Tahoma" w:hAnsi="Tahoma" w:cs="Tahoma"/>
      <w:b/>
    </w:rPr>
  </w:style>
  <w:style w:type="character" w:styleId="ZkladntextChar">
    <w:name w:val="Základný text Char"/>
    <w:qFormat/>
    <w:rPr>
      <w:sz w:val="24"/>
      <w:lang w:val="sl-SI"/>
    </w:rPr>
  </w:style>
  <w:style w:type="character" w:styleId="HlavikaChar">
    <w:name w:val="Hlavička Char"/>
    <w:qFormat/>
    <w:rPr>
      <w:lang w:val="en-GB"/>
    </w:rPr>
  </w:style>
  <w:style w:type="character" w:styleId="PtaChar">
    <w:name w:val="Päta Char"/>
    <w:qFormat/>
    <w:rPr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eastAsia="Calibri"/>
      <w:lang w:val="en-GB"/>
    </w:rPr>
  </w:style>
  <w:style w:type="character" w:styleId="PredmetkomentraChar">
    <w:name w:val="Predmet komentára Char"/>
    <w:qFormat/>
    <w:rPr>
      <w:rFonts w:eastAsia="Calibri"/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komentra">
    <w:name w:val="Text komentára"/>
    <w:basedOn w:val="Normal"/>
    <w:qFormat/>
    <w:pPr/>
    <w:rPr>
      <w:rFonts w:eastAsia="Calibri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5:00Z</dcterms:created>
  <dc:creator>Informatika</dc:creator>
  <dc:description/>
  <cp:keywords/>
  <dc:language>en-US</dc:language>
  <cp:lastModifiedBy>Slahúčková, Miroslava</cp:lastModifiedBy>
  <cp:lastPrinted>2012-05-11T15:12:00Z</cp:lastPrinted>
  <dcterms:modified xsi:type="dcterms:W3CDTF">2021-02-24T11:42:00Z</dcterms:modified>
  <cp:revision>3</cp:revision>
  <dc:subject/>
  <dc:title>Príbalová informácia pre paci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9024d8-71be-4df9-881b-e6b6684ad7ad_Application">
    <vt:lpwstr>Microsoft Azure Information Protection</vt:lpwstr>
  </property>
  <property fmtid="{D5CDD505-2E9C-101B-9397-08002B2CF9AE}" pid="3" name="MSIP_Label_df9024d8-71be-4df9-881b-e6b6684ad7ad_Enabled">
    <vt:lpwstr>True</vt:lpwstr>
  </property>
  <property fmtid="{D5CDD505-2E9C-101B-9397-08002B2CF9AE}" pid="4" name="MSIP_Label_df9024d8-71be-4df9-881b-e6b6684ad7ad_Extended_MSFT_Method">
    <vt:lpwstr>Manual</vt:lpwstr>
  </property>
  <property fmtid="{D5CDD505-2E9C-101B-9397-08002B2CF9AE}" pid="5" name="MSIP_Label_df9024d8-71be-4df9-881b-e6b6684ad7ad_Name">
    <vt:lpwstr>PERSONAL</vt:lpwstr>
  </property>
  <property fmtid="{D5CDD505-2E9C-101B-9397-08002B2CF9AE}" pid="6" name="MSIP_Label_df9024d8-71be-4df9-881b-e6b6684ad7ad_Owner">
    <vt:lpwstr>ladislav.zahumensky@TAQA.COM.SA</vt:lpwstr>
  </property>
  <property fmtid="{D5CDD505-2E9C-101B-9397-08002B2CF9AE}" pid="7" name="MSIP_Label_df9024d8-71be-4df9-881b-e6b6684ad7ad_SetDate">
    <vt:lpwstr>2018-11-23T06:23:38.4472344Z</vt:lpwstr>
  </property>
  <property fmtid="{D5CDD505-2E9C-101B-9397-08002B2CF9AE}" pid="8" name="MSIP_Label_df9024d8-71be-4df9-881b-e6b6684ad7ad_SiteId">
    <vt:lpwstr>d6f6af94-f516-4217-a014-f61ce26f86db</vt:lpwstr>
  </property>
  <property fmtid="{D5CDD505-2E9C-101B-9397-08002B2CF9AE}" pid="9" name="Sensitivity">
    <vt:lpwstr>PERSONAL</vt:lpwstr>
  </property>
</Properties>
</file>