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cs="Times New Roman"/>
          <w:iCs/>
          <w:caps/>
          <w:sz w:val="22"/>
          <w:szCs w:val="22"/>
        </w:rPr>
      </w:pPr>
      <w:r>
        <w:rPr>
          <w:rFonts w:cs="Times New Roman" w:ascii="Times New Roman" w:hAnsi="Times New Roman"/>
          <w:iCs/>
          <w:caps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Cs/>
          <w:caps/>
          <w:sz w:val="22"/>
          <w:szCs w:val="22"/>
        </w:rPr>
      </w:pPr>
      <w:r>
        <w:rPr>
          <w:rFonts w:cs="Times New Roman" w:ascii="Times New Roman" w:hAnsi="Times New Roman"/>
          <w:iCs/>
          <w:caps/>
          <w:sz w:val="22"/>
          <w:szCs w:val="22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iCs/>
          <w:caps/>
          <w:sz w:val="22"/>
          <w:szCs w:val="22"/>
        </w:rPr>
      </w:pPr>
      <w:r>
        <w:rPr>
          <w:rFonts w:cs="Times New Roman"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caps/>
          <w:sz w:val="22"/>
          <w:szCs w:val="22"/>
        </w:rPr>
        <w:t>Názov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ixonase Aqueous Nasal Sp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µg/1 d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ová suspenzná aerodisper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caps/>
          <w:sz w:val="22"/>
          <w:szCs w:val="22"/>
        </w:rPr>
        <w:t>Kvalitatívne a kvantitatívne zlož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lutikazón-propionát 50 μg v 100 mg (1 dávka) suspenz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caps/>
          <w:sz w:val="22"/>
          <w:szCs w:val="22"/>
        </w:rPr>
        <w:t>Lieková fo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ová suspenzná aerodisperz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</w:r>
      <w:r>
        <w:rPr>
          <w:rFonts w:cs="Times New Roman" w:ascii="Times New Roman" w:hAnsi="Times New Roman"/>
          <w:caps/>
          <w:sz w:val="22"/>
          <w:szCs w:val="22"/>
        </w:rPr>
        <w:t>Klinické údaje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ixonase Aqueous Nasal Spray je indikovaný na profylaxiu a liečbu sezónnej alergickej nádchy, vrátane sennej nádchy a celoročnej nádchy. U pacientov s alergickou nádchou možno Flixonase Aqueous Nasal Spray tiež indikovať na liečbu pridruženej bolesti a pocitu tlaku v dutinách. Flutikazón-propionát má silné protizápalové účinky, ale pri lokálnom podávaní na nosovú sliznicu nemá detegovateľnú systémovú aktiv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 úplný terapeutický účinok je potrebné pravidelné používanie lieku. Pacientovi je potrebné vysvetliť, že k úľave nedôjde okamžite, ale až po 3 až 4 dňoch používania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ixonase Aqueous Nasal Spray je určený len na aplikáciu do n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rebné je zabrániť kontaktu lieku s očam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ospelí a deti nad 12 rok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rofylaxiu a liečbu sezónnej alergickej nádchy a celoročnej nádchy: dva vstreky do každej nosovej dierky jedenkrát denne, najlepšie ráno. V niektorých prípadoch môžu byť potrebné dva vstreky do každej nosovej dierky dvakrát denne. Maximálna denná dávka nemá presiahnuť štyri vstreky do každej dierky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ršie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íva sa obvyklá dávka pre dospelých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i vo veku od 4 do 11 rokov:</w:t>
      </w:r>
    </w:p>
    <w:p>
      <w:pPr>
        <w:pStyle w:val="Normal"/>
        <w:rPr/>
      </w:pPr>
      <w:r>
        <w:rPr>
          <w:sz w:val="22"/>
          <w:szCs w:val="22"/>
        </w:rPr>
        <w:t>Na profylaxiu a liečbu sezónnej alergickej nádchy a celoročnej nádchy: jeden vstrek do každej nosovej dierky jedenkrát denne, najlepšie ráno. V niektorých prípadoch môže byť potrebný jeden vstrek do každej nosovej dierky dvakrát denne. Maximálna denná dávka nemá presiahnuť dva vstreky do každej dierky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Precitlivenosť na liečivo alebo na ktorúkoľvek z pomocných látok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uvedených v časti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okálne infekcie: Infekcie nosa a prinosových dutín sa majú príslušným spôsobom liečiť, ale nepredstavujú špecifickú kontraindikáciu liečby s Flixonase Aqueous Nasal Spr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atrnosť je nutná u pacientov, ktorí prechádzajú z liečby systémovými steroidmi na liečbu s Flixonase Aqueous Nasal Spray, hlavne ak existuje nejaký dôvod na predpoklad poruchy funkcie nadoblič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čas postmarketingového používania boli hlásené klinicky významné liekové interakcie u pacientov užívajúcich flutikazón-propionát a ritonavir, ktoré mali za následok systémové účinky kortikosteroidov vrátane Cushingovho syndrómu a útlmu funkcie nadobličiek. Z tohto dôvodu sa má vyhnúť súbežnému použitiu flutikazón-propionátu a ritonaviru, pokiaľ možný prínos pre pacienta neprevyšuje riziko systémových vedľajších účinkov kortikosteroidov (pozri časť 4.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sz w:val="22"/>
          <w:szCs w:val="22"/>
        </w:rPr>
        <w:t>Pri podávaní nazálnych kortikosteroidov boli hlásené systémové účinky, hlavne pri dlhodobom podávaní vysokých dávok. Pravdepodobnosť výskytu týchto účinkov je oveľa nižšia ako pri podávaní perorálnych kortikosteroidov a môžu sa odlišovať u jednotlivých pacientov a pri rôznych kortikosteroidových prípravkoch. Možné systémové účinky zahŕňajú Cushingov syndróm, cushingoidné prejavy, útlm funkcie nadobličiek, spomalenie rastu u detí a dospievajúcich a zriedkavejšie aj rôzne účinky na psychiku alebo správanie zahŕňajúce psychomotorickú hyperaktivitu, poruchy spánku, úzkosť, depresiu alebo agresivitu (hlavne u detí)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čba vyššími ako odporúčanými dávkami nazálnych kortikosteroidov môže viesť ku klinicky významnému útlmu funkcie nadobličiek. Ak sa dokáže, že sú používané vyššie ako odporúčané dávky, v čase stresu a elektívneho chirurgického zákroku sa má zvážiť pridanie systémových kortikosteroidov (údaje o intranazálnom flutikazón-propionáte, pozri časť 5.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účinok Flixonase Aqueous Nasal Spray sa môže dosiahnuť až po niekoľkých dňoch lie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 keď Flixonase Aqueous Nasal Spray vo väčšine prípadov postačuje na liečbu sezónnej alergickej nádchy, pri abnormálne silnej koncentrácii letných alergénov môžu určité okolnosti vyžadovať vhodnú prídavnú lieč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 detí, ktoré boli liečené niektorými nazálnymi kortikosteroidmi v schválených dávkach, bolo hlásené spomalenie rastu. Odporúča sa pravidelné monitorovanie výšky u detí dlhodobo liečených nazálnymi kortikosteroidmi. Ak je rast spomalený, liečba sa musí prehodnotiť s cieľom zníženia dávky nazálneho kortikosteroidu, ak je to možné, na najnižšiu dávku, pri ktorej je udržiavaná účinná kontrola príznakov. Okrem toho sa má uvažovať o vyšetrení pacienta u detského špecialistu.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US" w:eastAsia="en-US"/>
        </w:rPr>
        <w:t>Poruchy videnia</w:t>
      </w:r>
    </w:p>
    <w:p>
      <w:pPr>
        <w:pStyle w:val="Normal"/>
        <w:tabs>
          <w:tab w:val="left" w:pos="567" w:leader="none"/>
        </w:tabs>
        <w:rPr>
          <w:rFonts w:ascii="TimesNewRomanPSMT;Times New Roman" w:hAnsi="TimesNewRomanPSMT;Times New Roman" w:cs="TimesNewRomanPSMT;Times New Roman"/>
          <w:sz w:val="22"/>
          <w:szCs w:val="22"/>
          <w:u w:val="single"/>
          <w:lang w:val="en-US"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Pri používaní systémových a lokálnych kortikosteroidov môžu byť hlásené poruchy videnia. Ak sú u pacienta prítomné príznaky ako rozmazané videnie alebo iné poruchy videnia, má sa uvažovať o odoslaní pacienta na vyšetrenie k oftalmológovi, aby sa zistili možné príčiny, ktoré môžu zahŕňať kataraktu, glaukóm alebo zriedkavé ochorenia ako centrálna serózna chorioretinopatia (CSCR), ktoré boli hlásené po používaní systémových a lokálnych kortikosteroidov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mocné látky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nzalkónium-ch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obsahuje 0,02 mg benzalkónium</w:t>
        <w:noBreakHyphen/>
        <w:t>chloridu v každej dávke. Dlhodobé používanie môže spôsobiť edém nazálnej sliznice</w:t>
      </w:r>
      <w:r>
        <w:rPr>
          <w:sz w:val="22"/>
          <w:szCs w:val="22"/>
          <w:highlight w:val="cyan"/>
        </w:rPr>
        <w:t>.</w:t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 xml:space="preserve">Liekové a iné interakcie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Za normálnych okolností sa po intranazálnom podávaní dosiahnu veľmi nízke plazmatické koncentrácie flutikazón-propionátu, kvôli rozsiahlemu metabolizmu pri prvom prechode pečeňou a vysokému systémovému klírensu sprostredkovanému cytochrómom P450 3A4 v čreve a pečeni. Z toho dôvodu sú klinicky významné liekové interakcie sprostredkované flutikazón-propionátom nepravdepodob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štúdii zameranej na liekové interakcie u zdravých dobrovoľníkov sa dokázalo, že ritonavir (veľmi silný inhibítor cytochrómu P450 3A4) môže značne zvýšiť plazmatické koncentrácie flutikazón-propionátu, čo má za následok výrazne znížené koncentrácie kortizolu v sére. Počas postmarketingového používania boli hlásené klinicky významné liekové interakcie u pacientov užívajúcich intranazálny alebo inhalačný flutikazón-propionát a ritonavir, ktoré mali za následok systémové účinky kortikosteroidov vrátane Cushingovho syndrómu a útlmu funkcie nadobličiek. Z tohto dôvodu sa má vyhnúť súbežnému použitiu flutikazón-propionátu a ritonaviru, pokiaľ možný prínos pre pacienta neprevyšuje riziko systémových vedľajších účinkov kortikosteroid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súbežnom podávaní so silnými inhibítormi CYP3A, vrátane liekov obsahujúcich kobicistát, sa očakáva zvýšenie rizika systémových vedľajších účinkov. V štúdiách sa dokázalo, že ďalšie inhibítory cytochrómu CYP 3A4 spôsobujú zanedbateľné (erytromycín) a mierne (ketokonazol) zvýšenia systémovej expozície flutikazón-propionátu bez výrazného zníženia koncentrácií kortizolu v sére. Je potrebné vyhnúť sa podávaniu týchto kombinácií, pokiaľ prínos neprevažuje zvýšené riziko systémových vedľajších účinkov kortikosteroidov, pričom v takomto prípade treba pacientov sledovať kvôli systémovým vedľajším účinkom kortikosteroid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4.6</w:t>
        <w:tab/>
        <w:t>Fertilita, gravidita a laktác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obne ako pri iných liečivách je pri použití Flixonase Aqueous Nasal Spray počas gravidity a laktácie potrebné zvážiť prínos liečby v porovnaní s možným rizikom spojeným s používaním lieku alebo inou liečb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d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bezpečnosti podávania lieku počas gravidity u človeka nie je dostatok dôkazov. V reprodukčných štúdiách na zvieratách možno nežiaduce účinky typické pre silné kortikosteroidy pozorovať len pri vysokých systémových dávkach; priame intranazálne podanie zabezpečuje len minimálnu systémovú expozí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jčenie</w:t>
      </w:r>
    </w:p>
    <w:p>
      <w:pPr>
        <w:pStyle w:val="Normal"/>
        <w:rPr/>
      </w:pPr>
      <w:r>
        <w:rPr>
          <w:sz w:val="22"/>
          <w:szCs w:val="22"/>
        </w:rPr>
        <w:t>Vylučovanie flutikazón-propionátu do materského mlieka u človeka sa neskúmalo. Po subkutánnom podaní potkanom v laktácii bolo možné dokázať flutikazón-propionát v materskom mlieku. Po intranazálnom podaní odporúčaných dávok flutikazón-propionátu sú však plazmatické hladiny u pacientov pravdepodobne veľmi níz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plyv Flixonase Aqueous Nasal Spray na schopnosť viesť motorové vozidlá a obsluhovať stroje nie je pravdepodob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Nežiaduce účinky sú nižšie uvedené podľa tried orgánových systémov a frekvencie. Frekvencie sú definované ako: veľmi časté (≥ 1/10), časté (≥ 1/100 až &lt; 1/10), menej časté (≥ 1/1 000 až &lt; 1/100), zriedkavé (≥ 1/10 000 až &lt; 1/1 000) a veľmi zriedkavé (&lt; 1/10 000), zahŕňajúci jednotlivé hlásenia. Veľmi časté, časté a menej časté nežiaduce účinky boli zvyčajne určené z údajov z klinických štúdií. Zriedkavé a veľmi zriedkavé nežiaduce účinky boli zvyčajne určené zo spontánnych údajov. Pri priraďovaní frekvencie k nežiaducim účinkom sa nebrala do úvahy východisková incidencia v skupinách s placebom, pretože táto incidencia bola porovnateľná s incidenciou v skupine s aktívnou liečb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uchy imunitného systému</w:t>
      </w:r>
    </w:p>
    <w:p>
      <w:pPr>
        <w:pStyle w:val="Normal"/>
        <w:rPr/>
      </w:pPr>
      <w:r>
        <w:rPr>
          <w:sz w:val="22"/>
          <w:szCs w:val="22"/>
        </w:rPr>
        <w:t>Veľmi zriedkavé:</w:t>
        <w:tab/>
        <w:tab/>
        <w:tab/>
        <w:t xml:space="preserve">Reakcia z precitlivenosti, anafylaxia/anafylaktická reakcia, </w:t>
        <w:br/>
        <w:tab/>
        <w:tab/>
        <w:tab/>
        <w:tab/>
        <w:tab/>
        <w:t>bronchospazmus, kožná vyrážka, edém tváre alebo jazy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uchy nervového systé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té:</w:t>
        <w:tab/>
        <w:tab/>
        <w:tab/>
        <w:tab/>
        <w:tab/>
        <w:t>Bolesť hlavy, nepríjemná chuť, nepríjemná vôň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obne ako pri iných nosových aerodisperziách bola hlásená nepríjemná chuť a vôňa a bolesť hlav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ruchy o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mi zriedkavé:</w:t>
        <w:tab/>
        <w:tab/>
        <w:tab/>
        <w:t>Glaukóm, zvýšený vnútroočný tlak, katarak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náme:</w:t>
        <w:tab/>
        <w:tab/>
        <w:tab/>
        <w:tab/>
        <w:t>Rozmazané videnie (pozri časť 4.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uchy dýchacej sústavy, hrudníka a mediastí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mi časté:</w:t>
        <w:tab/>
        <w:tab/>
        <w:tab/>
        <w:tab/>
        <w:t>Epistaxa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Časté:</w:t>
        <w:tab/>
        <w:t>Vysušenie nosovej sliznice, podráždenie nosovej sliznice, vysušenie sliznice hrdla, podráždenie sliznice hrd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obne ako pri iných intranazálnych liekoch bolo hlásené vysušenie a podráždenie nosovej sliznice a sliznice hrdla a epistax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mi zriedkavé:</w:t>
        <w:tab/>
        <w:tab/>
        <w:tab/>
        <w:t>Perforácia nosovej priehra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oužívaní intranazálnych kortikosteroidov bola hlásená perforácia nosovej priehradky.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známe: </w:t>
        <w:tab/>
        <w:tab/>
        <w:tab/>
        <w:tab/>
        <w:t>Nazálne ulcer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ymptómy a príznaky</w:t>
      </w:r>
    </w:p>
    <w:p>
      <w:pPr>
        <w:pStyle w:val="Normal"/>
        <w:rPr/>
      </w:pPr>
      <w:r>
        <w:rPr>
          <w:sz w:val="22"/>
          <w:szCs w:val="22"/>
        </w:rPr>
        <w:t>O akútnom ani chronickom predávkovaní s Flixonase Aqueous Nasal Spray nie sú k dispozícii žiadne údaje. U zdravých dobrovoľníkov intranazálne podávanie 2 mg flutikazón-propionátu dvakrát denne počas siedmich dní neviedlo k ovplyvneniu funkcie hypotalamo</w:t>
        <w:noBreakHyphen/>
        <w:t>hypofýzo</w:t>
        <w:noBreakHyphen/>
        <w:t>adrenálnej os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eč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hodobé podávanie vyšších než odporúčaných dávok môže viesť k dočasnému útlmu funkcie nadoblič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týchto pacientov je potrebné pokračovať v podávaní flutikazón-propionátu v dávke, ktorá dostatočne tlmí príznaky; k zotaveniu funkcie nadobličiek dôjde v priebehu niekoľkých dní a možno ho overiť stanovením plazmatického kortizol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caps/>
          <w:sz w:val="22"/>
          <w:szCs w:val="22"/>
        </w:rPr>
        <w:t>Farmakologické vlastnosti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rmakoterapeutická skupina: </w:t>
      </w:r>
      <w:r>
        <w:rPr>
          <w:sz w:val="22"/>
          <w:szCs w:val="22"/>
        </w:rPr>
        <w:t>nosové liečivá, kortikosteroi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C kód: </w:t>
      </w:r>
      <w:r>
        <w:rPr>
          <w:sz w:val="22"/>
          <w:szCs w:val="22"/>
        </w:rPr>
        <w:t>R01AD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lutikazón-propionát má silné protizápalové účinky, ale pri lokálnom podávaní na nosovú sliznicu nemá detegovateľnú systémovú aktiv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lutikazón-propionát po intranazálnom podaní vyvoláva len malý alebo žiadny útlm funkcie hypotalamo</w:t>
        <w:noBreakHyphen/>
        <w:t>hypofýzo</w:t>
        <w:noBreakHyphen/>
        <w:t>adrenálnej osi. Po intranazálnom podaní flutikazón-propionátu (200 µg/deň) nebola v porovnaní s placebom zistená žiadna zmena v AUC 24</w:t>
        <w:noBreakHyphen/>
        <w:t>hodinového sérového kortizolu (pomer 1,01, 90 % CI 0,9 až 1,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1</w:t>
        <w:noBreakHyphen/>
        <w:t>ročnej, randomizovanej, dvojito zaslepenej, paralelnej, placebom kontrolovanej štúdii zameranej na rast u detí vo veku 3 až 9 rokov (56 pacientov dostávalo intranazálny flutikazón-propionát a 52 dostávalo placebo) sa nepozoroval žiadny štatisticky významný rozdiel v rýchlosti rastu u pacientov, ktorí dostávali intranazálny flutikazón-propionát (200 mikrogramov denne vo forme nosovej aerodisperzie) v porovnaní s pacientmi, ktorí dostávali placebo. Odhadovaná rýchlosť rastu počas jednoročnej liečby bola 6,20 cm/rok (SE=0,23) v skupine s placebom a 5,99 cm/rok (SE=0,23) v skupine s flutikazón-propionátom; priemerný rozdiel v rýchlosti rastu po jednom roku bol medzi liečbami 0,20 cm/rok (SE=0,28, 95 % CI= -0,35; 0,76). Pri stanovení kortizolu vylúčeného v moči po 12</w:t>
        <w:noBreakHyphen/>
        <w:t>hodinovom zbere moču sa nedokázali žiadne klinicky významné zmeny vo funkcii osi HPA a pri dvojlúčovej röntgenovej absorpciometrii sa nedokázali žiadne klinicky významné zmeny v hustote kostných minerál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bsorpcia</w:t>
      </w:r>
    </w:p>
    <w:p>
      <w:pPr>
        <w:pStyle w:val="Normal"/>
        <w:rPr/>
      </w:pPr>
      <w:r>
        <w:rPr>
          <w:sz w:val="22"/>
          <w:szCs w:val="22"/>
        </w:rPr>
        <w:t>Po intranazálnom podaní flutikazón-propionátu (200 µg/deň) neboli maximálne plazmatické koncentrácie v rovnovážnom stave u väčšiny jedincov kvantifikovateľné (&lt;0,01 ng/ml). Najvyššia pozorovaná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ola 0,017 ng/ml. Priama absorpcia v nose je zanedbateľná pre nízku rozpustnosť vo vode, preto väčšina dávky býva nakoniec prehltnutá. Absolútna biologická dostupnosť po perorálnom podaní je zanedbateľná (&lt; 1 %) vzhľadom na neúplné vstrebávanie z gastrointestinálneho traktu a rozsiahly metabolizmus pri prvom prechode pečeňou. Celková systémová absorpcia vyplývajúca z nazálnej a perorálnej absorpcie prehltnutej dávky je preto zanedbateľná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istribúcia</w:t>
      </w:r>
    </w:p>
    <w:p>
      <w:pPr>
        <w:pStyle w:val="Normal"/>
        <w:rPr/>
      </w:pPr>
      <w:r>
        <w:rPr>
          <w:sz w:val="22"/>
          <w:szCs w:val="22"/>
        </w:rPr>
        <w:t>Flutikazón-propionát má veľký distribučný objem v rovnovážnom stave (približne 318 l). Väzba na plazmatické bielkoviny je stredne vysoká (91 %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abolizmus</w:t>
      </w:r>
    </w:p>
    <w:p>
      <w:pPr>
        <w:pStyle w:val="Normal"/>
        <w:rPr/>
      </w:pPr>
      <w:r>
        <w:rPr>
          <w:sz w:val="22"/>
          <w:szCs w:val="22"/>
        </w:rPr>
        <w:t>Flutikazón-propionát je zo systémovej cirkulácie odstránený veľmi rýchlo hlavne hepatálnym metabolizmom na inaktívny metabolit </w:t>
        <w:noBreakHyphen/>
        <w:t xml:space="preserve"> kyselinu karboxylovú, prostredníctvom enzýmu CYP3A4 cytochrómu P450. Prehltnutý flutikazón-propionát podlieha taktiež rozsiahlemu metabolizmu pri prvom prechode pečeňou. Opatrnosť je potrebná pri súbežnom podávaní silných inhibítorov CYP3A4 ako sú ketokonazol a ritonavir, pretože môžu zvýšiť systémovú expozíciu flutikazón-propionát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lučovanie</w:t>
      </w:r>
    </w:p>
    <w:p>
      <w:pPr>
        <w:pStyle w:val="Normal"/>
        <w:rPr/>
      </w:pPr>
      <w:r>
        <w:rPr>
          <w:sz w:val="22"/>
          <w:szCs w:val="22"/>
        </w:rPr>
        <w:t>Rýchlosť vylučovania intravenózne podaného flutikazón-propionátu je lineárna pri rozsahu dávky 250 až 1 000 µg a je charakterizovaná vysokým plazmatickým klírensom (CL = 1,1 l/min). Maximálne plazmatické koncentrácie sa znížia o približne 98 % v priebehu 3 až 4 hodín a s konečným polčasom 7,8 hod boli spojené iba nízke plazmatické koncentrácie. Vylučovanie flutikazón-propionátu obličkami je zanedbateľné (&lt; 0,2 %) a menej ako 5 % sa vylúči vo forme metabolitu </w:t>
        <w:noBreakHyphen/>
        <w:t> kyseliny karboxylovej. Hlavnou cestou eliminácie je vylučovanie flutikazón-propionátu a jeho metabolitov do žlč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Toxikológia ukázala iba tie skupinové účinky, ktoré sú typické pre silné kortikosteroidy, a to iba v dávkach presahujúcich dávky odporúčané na terapeutické použitie. V štúdiách toxicity po opakovanom podávaní, reprodukčnej toxicity a teratogenity neboli pozorované žiadne nové účinky. Flutikazón-propionát nemá žiadnu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ni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mutagénnu aktivitu a nemá žiadny karcinogénny potenciál u hlodavcov a u zvierat nie je dráždivý ani nevyvoláva precitlivenos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caps/>
          <w:sz w:val="22"/>
          <w:szCs w:val="22"/>
        </w:rPr>
        <w:t>Farmaceutické informácie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vodá glukó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kryštalická celulóza a sodná soľ karmeló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yletylako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alkónium-chlorid</w:t>
      </w:r>
    </w:p>
    <w:p>
      <w:pPr>
        <w:pStyle w:val="Normal"/>
        <w:rPr/>
      </w:pPr>
      <w:r>
        <w:rPr>
          <w:sz w:val="22"/>
          <w:szCs w:val="22"/>
        </w:rPr>
        <w:t>polysorbát 80</w:t>
      </w:r>
    </w:p>
    <w:p>
      <w:pPr>
        <w:pStyle w:val="Normal"/>
        <w:rPr/>
      </w:pPr>
      <w:r>
        <w:rPr>
          <w:sz w:val="22"/>
          <w:szCs w:val="22"/>
        </w:rPr>
        <w:t>kyselina chlorovodíková 10 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stená 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</w:t>
        <w:tab/>
        <w:t>Čas použiteľn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 ro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pri teplote neprevyšujúcej 30 </w:t>
      </w:r>
      <w:r>
        <w:rPr>
          <w:rFonts w:eastAsia="Times New Roman" w:cs="Times New Roman"/>
          <w:sz w:val="22"/>
          <w:szCs w:val="22"/>
        </w:rPr>
        <w:t>°</w:t>
      </w:r>
      <w:r>
        <w:rPr>
          <w:sz w:val="22"/>
          <w:szCs w:val="22"/>
        </w:rPr>
        <w:t>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 obsah ba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k je dodávaný v jantárovo zafarbených sklenených fľaškách s rozprašovacím systémom (atomizér), nosovým nadstavcom a protiprachovým krytom, v papierovej škatuľke s písomnou informáciou pre použí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Veľkosť balenia:</w:t>
      </w:r>
      <w:r>
        <w:rPr>
          <w:sz w:val="22"/>
          <w:szCs w:val="22"/>
        </w:rPr>
        <w:t xml:space="preserve"> 120 dáv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6.6</w:t>
        <w:tab/>
        <w:t>Špeciálne opatrenia na likvidáciu a iné zaobchádzanie s liek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 použitím jemne pretrepte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cienti majú nasledovať podrobný návod na použitie, ktorý je uvedený v písomnej informácii pre používateľa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adne zvláštne požiadavky na likvidáciu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caps/>
          <w:sz w:val="22"/>
          <w:szCs w:val="22"/>
        </w:rPr>
        <w:t>Držiteľ rozhodnutia o registrácii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GlaxoSmithKline (Ireland) Limited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12 Riverwalk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itywest Business Campus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Dublin 24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rFonts w:eastAsia="SimSun;宋体"/>
          <w:sz w:val="22"/>
          <w:szCs w:val="22"/>
        </w:rPr>
        <w:t>Írsko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caps/>
          <w:sz w:val="22"/>
          <w:szCs w:val="22"/>
        </w:rPr>
        <w:t>Registračné číslo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4/0796/92-C/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caps/>
          <w:sz w:val="22"/>
          <w:szCs w:val="22"/>
        </w:rPr>
        <w:t>Dátum prvej registrácie/predĺženia registr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átum prvej registrácie: 9. december 1992</w:t>
      </w:r>
    </w:p>
    <w:p>
      <w:pPr>
        <w:pStyle w:val="Bodytext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átum posledného predĺženia registrácie: 26. jún 2007/bez časového obmedzenia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caps/>
          <w:sz w:val="22"/>
          <w:szCs w:val="22"/>
        </w:rPr>
        <w:t>.</w:t>
        <w:tab/>
        <w:t>Dátum revízi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ár 202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9835</wp:posOffset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18"/>
        <w:szCs w:val="18"/>
      </w:rPr>
      <w:t>Príloha č.1 k notifikácii o zmene, ev. č.: 2017/00867-Z1B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Príloha č.1 k notifikácii o zmene, ev. č.: 2017/03455-Z1B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Príloha č.1 k notifikácii o zmene, ev. č.: 2018/00992-Z1B</w:t>
    </w:r>
  </w:p>
  <w:p>
    <w:pPr>
      <w:pStyle w:val="Normal"/>
      <w:rPr/>
    </w:pPr>
    <w:r>
      <w:rPr>
        <w:bCs/>
        <w:sz w:val="18"/>
        <w:szCs w:val="18"/>
      </w:rPr>
      <w:t>Príloha č.1 k notifikácii o zmene, ev. č.: 2020/04935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eastAsia="zh-CN" w:bidi="he-IL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Bodytext">
    <w:name w:val="Bodytext"/>
    <w:basedOn w:val="Normal"/>
    <w:qFormat/>
    <w:pPr>
      <w:spacing w:lineRule="exact" w:line="360" w:before="0" w:after="200"/>
      <w:ind w:left="851" w:hanging="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5:00Z</dcterms:created>
  <dc:creator>stratinska</dc:creator>
  <dc:description/>
  <cp:keywords/>
  <dc:language>en-US</dc:language>
  <cp:lastModifiedBy>Bolebruchová Monika</cp:lastModifiedBy>
  <cp:lastPrinted>2021-01-28T08:54:00Z</cp:lastPrinted>
  <dcterms:modified xsi:type="dcterms:W3CDTF">2021-01-28T07:55:00Z</dcterms:modified>
  <cp:revision>3</cp:revision>
  <dc:subject/>
  <dc:title>PRÍLOHA  Č</dc:title>
</cp:coreProperties>
</file>