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RN CHARAKTERISTICKÝCH VLASTNOSTÍ LIE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OV LIEK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UCIN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rmálny gé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ALITATÍVNE A KVANTITATÍVNE ZLOŽENIE LIEKU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luocinoloni acetonid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,25 mg v 1 g gélu (0,025%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3. </w:t>
        <w:tab/>
        <w:t>LIEKOVÁ FOR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ermálny gé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>4.1.</w:t>
        <w:tab/>
        <w:t>Terapeutické indikác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soriáza, najmä vlasovej časti hlav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boroická dermatitída, najmä vlasovej časti hlav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hen planus so silným svrbení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urigo a ekzém, najmä pri neznášaní nosičov masťových a krémových typ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2 </w:t>
        <w:tab/>
        <w:t>Dávkovanie a spôsob podávania</w:t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okálne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lé množstvo lieku sa natrie na postihnuté miesto na koži, najviac jeden až dvakrát den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 psoriáze sa môže liek aplikovať pod absorbujúci obväz. Kontinuálna liečba by nemala trvať dlhšie ako 2-3 týždne. Nepoužíva sa na tvár dlhšie ako 1 týždeň. Pokiaľ to nie je nevyhnutné, nepoužíva sa viac ako 2 g gélu počas 24 hodín. Nepoužíva sa u detí mladších ako 2 ro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ľmi opatrne používať u detí starších ako 2 roky, len jedenkrát denne a na malé kožné povrch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ozornenie!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 prípadoch nadmernej suchosti vlasovej časti hlavy a pocitov napínania kože, na premastenie pokožky sa môže použiť 5% salicylový olivový ol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>4.3</w:t>
        <w:tab/>
        <w:t>Kontraindikác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ucinar by sa nemal používať pri bakteriálnych, vírusových a hubových kožných infekciách, pr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žných malignitách a prekanceróznych stavoch, pri acne vulgaris a rosacea, pri periorálnych dermatitídach, po profylaktickej vakcinácii a v prípadoch precitlivenosti na akúkoľvek zložku príprav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a sa u detí mladších ako 2 ro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4 </w:t>
        <w:tab/>
        <w:t>Osobitné upozornenia a opatrenia pri používaní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Vyvarujte sa dlhodobému podávaniu. Ak sa liek používa dlhodobo na veľké plochy, zvyšuje sa incidencia nežiaducich reakcií a možnosť vzniku opuchov, hypertenzie, hyperglykémie a porúch imunit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 prípade infekcie v mieste aplikácie gélu, je potrebné podávať adekvátnu protibaktériovú a protihubovú liečbu. Ak sa prejavy infekcie nepotlačia, liečba Flucinarom by sa mala prerušiť, až kým nie je infekcia adekvátne kontrolovaná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ek by sa mal aplikovať veľmi opatrne na očné viečka alebo na oblasti v okolí očných viečok 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acientov s glaukómom so širokým alebo úzkym uhlom a u pacientov s kataraktou, nakoľko môže prísť k exacerbácii príznakov týchto ochoren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iek by sa mal aplikovať veľmi opatrne v oblasti tváre pre jeho zvýšené vstrebávanie a zvýšenú možnosť nežiaducich účinkov (teleangiektázie, atrofia kože, periorálna dermatitída) aj pri krátkodobom používa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užíva sa opatrne pri preexistujúcej atrofii podkožného tkan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  <w:t>Poruchy videnia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>Poruchy videnia môžu byť hlásené pri systémovom a lokálnom použití kortikosteroidov. Ak sa u pacienta objavia symptómy, ako je rozmazané videnie alebo iné poruchy videnia, pacient má byť odporučený k oftalmológovi na posúdenie možných príčin, medzi ktoré môže patriť sivý zákal, glaukóm alebo zriedkavé ochorenia, ako je napríklad centrálna serózna chorioretinopatia (CSCR), ktoré boli hlásené po použití systémových a lokálnych kortikosteroidov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5 </w:t>
        <w:tab/>
        <w:t>Liekové a iné interakc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Nie sú známe žiadne interak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Gravidita a laktác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žívanie u ťarchavých ži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 štúdiách na zvieratách mali kortikosteroidy teratogénny účinok už v malých perorálnych dávkach. Účinné kortikosteroidy sa u zvierat ukázali teratogénnymi aj po kožnej aplikácii. Neexistujú dobre kontrolované štúdie sledujúce možný teratogénny vplyv po lokálnej kožnej aplikácii flucinolónacetonidu u ťarchavých žien. Napriek tomu sa Flucinar môže lokálne používať u ťarchavých žien len v prípadoch, keď potenciálny prínos prevýši riziko použitia. Nepoužívať v prvom trimestri ťarchav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tegória v ťarchavosti 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žívanie pri dojč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 je známe v akom množstve sa flucinolónacetonid môže u dojčiacich žien po lokálnej aplikácii vylučovať do mlieka. Po perorálnom podaní kortikosteroidov sa tieto nenachádzajú v mlieku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nožstvách, ktoré by mohli mať škodlivý vplyv na dojča. Napriek tomu je nevyhnutná opatrnosť p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užívaní Flucinaru dojčiacou ženou. Ak je podávanie Flucinaru nevyhnutné, liek sa používa l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átkodobo a na malé plochy, neaplikuje sa na kožu prsník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ek neovplyvňuje psychomotorické schopnosti potrebné na vedenie motorového vozidla a obsluh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oj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8 </w:t>
        <w:tab/>
        <w:t>Nežiaduce účinky</w:t>
      </w:r>
    </w:p>
    <w:p>
      <w:pPr>
        <w:pStyle w:val="Normal"/>
        <w:keepNext w:val="true"/>
        <w:keepLines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Frekvencie nežiaducich účinkov podľa konvencií MedDRA:</w:t>
      </w:r>
    </w:p>
    <w:p>
      <w:pPr>
        <w:pStyle w:val="Normal"/>
        <w:keepNext w:val="true"/>
        <w:rPr/>
      </w:pPr>
      <w:r>
        <w:rPr>
          <w:sz w:val="22"/>
          <w:szCs w:val="22"/>
          <w:lang w:val="pl-PL"/>
        </w:rPr>
        <w:t>veľmi čast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1/10),</w:t>
      </w:r>
    </w:p>
    <w:p>
      <w:pPr>
        <w:pStyle w:val="Normal"/>
        <w:keepNext w:val="true"/>
        <w:rPr/>
      </w:pPr>
      <w:r>
        <w:rPr>
          <w:sz w:val="22"/>
          <w:szCs w:val="22"/>
          <w:lang w:val="pl-PL"/>
        </w:rPr>
        <w:t>čast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1/100 až &lt; 1/10),</w:t>
      </w:r>
    </w:p>
    <w:p>
      <w:pPr>
        <w:pStyle w:val="Normal"/>
        <w:keepNext w:val="true"/>
        <w:rPr>
          <w:sz w:val="22"/>
          <w:szCs w:val="22"/>
          <w:lang w:val="pl-PL"/>
        </w:rPr>
      </w:pPr>
      <w:r>
        <w:rPr>
          <w:sz w:val="22"/>
          <w:szCs w:val="22"/>
          <w:lang w:val="it-IT"/>
        </w:rPr>
        <w:t>menej čast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it-IT"/>
        </w:rPr>
        <w:t>1/1 000 až &lt; 1/100)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pl-PL"/>
        </w:rPr>
        <w:t>zriedkav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1/10 000 až &lt; 1/1 000)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pl-PL"/>
        </w:rPr>
        <w:t>veľmi zriedkavé (&lt; 1/10 000)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pl-PL"/>
        </w:rPr>
        <w:t>neznáme (z dostupných údajov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ôžu sa objaviť nasledujúce nežiaduce účinky: acne, steroidmi-vyvolaná purpura, potlačenie rastu epitelu, atrofia podkožného tkaniva, suchosť kože, hypertrichóza alebo alopécia, hypo-ale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yperpigmentácia, kožná atrofia a strie, teleangiektázie, periorálna dermatitída, folikulitída, str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kundárne infek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riedkavo sa môže objaviť urtikária alebo makulopapulárne výsevy. Ak sa liek aplikuje pod krycí obvä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ôže dochádzať k systémovej absorbcii a môžu vzniknúť systémové účinky ako sú opuchy, zvýšený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rvný tlak, imunodeficiencia. Po lokálnej aplikácii na kožné viečka môže niekedy vzniknúť glaukóm alebo katarak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Poruchy oka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i/>
          <w:sz w:val="22"/>
          <w:szCs w:val="22"/>
          <w:lang w:val="en-US" w:eastAsia="en-US"/>
        </w:rPr>
        <w:t xml:space="preserve">Neznáme: </w:t>
      </w:r>
      <w:r>
        <w:rPr>
          <w:sz w:val="22"/>
          <w:szCs w:val="22"/>
          <w:lang w:val="en-US" w:eastAsia="en-US"/>
        </w:rPr>
        <w:t>rozmazané videnie (pozri tiež časť 4.4)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4.9 </w:t>
        <w:tab/>
        <w:t>Predávkova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Predávkovanie môže vzniknúť pri dlhodobom používaní na veľké kožné ploch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>5.</w:t>
        <w:tab/>
        <w:t>FARMAKOLOGICKÉ VLAST NOS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rmakoterapeutická skupina: Dermatologiká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C kód: D07AC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5.1 </w:t>
        <w:tab/>
        <w:t>Farmakodynamické vlastnos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ucinolon acetonid je účinný syntetický glukokortikosteroid vytvorený na lokálne kožné podávani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užívaný vo forme gélu s koncentráciou 0,025% je stredne účinný. Liek má lipofilné vlastnosti, rýchle preniká do pokožky, a má dlhotrvajúci, miestne protizápalový, protisvrbivý a protialergický účinok, oveľa silnejší ako hydrokortiz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chanizmus protizápalového účinku flucinolónacetonidu nie je úplne známy. Predpokladá sa, ž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lucinolónacetonid ovplyvňuje zápalové procesy znížením produkcie prostaglandínov a leukotriénov cestou inhibície fosfolipázy A2 a zabránením uvoľnenia kyseliny arachidónovej z fosfolipidov slizničných membrán. Flucinolónacetonid má tiež antialergický účinok a zabraňuje rozvoju lokálnych kožných alergických reakcií. Liek vďaka svojmu lokálnemu vazokonstrikčnému účinku znižuje exudáciu. Znižuje syntézu proteínov a ukladanie kolagénu, zrýchľuje rozkladanie kožných proteínov a zabraňuje proliferatívnym proces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5.2 </w:t>
        <w:tab/>
        <w:t>Farmakokinetické vlastnosti</w:t>
      </w:r>
    </w:p>
    <w:p>
      <w:pPr>
        <w:pStyle w:val="Normal"/>
        <w:keepNext w:val="true"/>
        <w:keepLines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2"/>
          <w:szCs w:val="22"/>
        </w:rPr>
        <w:t>Flucinolónacetonid ľahko preniká do kože cez jej vrchnú zrohovatenú vrstvu. Nemetabolizuje sa v koži a zhromažďuje sa v jej zrohovatenej vrstve. Flucinolónacetonid sa môže nájsť v koži aj po 15 dňoch od jej lokálnej aplikáci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lokálnej aplikácii lieku, tento môže prechádzať v malých množstvách cez kožu a vyvolávať systémové účinky. Ak sa absorbuje cez kožu, liek je potom metabolizovaný predovšetkým pečeňou. Vylučuje sa močom a v malých množstvách do žlče vo forme glukuronidových konjugátov a v malých množstvách vo forme pôvodného lieku. Absorbica flucinolónacetonidu cez kožu sa zvyšuje ak sa aplikuje na jemnú kožu v intertriginóznych miestach alebo tvári, ak sa použije krycí obväz, ktorý zvyšuje teplotu a vlhkosť kože a tiež ak sa aplikuje na porušenú alebo poškodenú kožu zápalovým procesom. Stupeň systémovej absorbcie flucinolónacetonidu cez kožu je vyšší u detí ako u dospelý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5.3 </w:t>
        <w:tab/>
        <w:t>Predklinické údaje o bezpečnosti</w:t>
      </w:r>
    </w:p>
    <w:p>
      <w:pPr>
        <w:pStyle w:val="Normal"/>
        <w:keepNext w:val="true"/>
        <w:keepLines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Bezpečnosť lieku bola dokázaná dlhodobým používaním v klinickej prax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>6.</w:t>
        <w:tab/>
        <w:t>FARMACEUTICKÉ INFORMÁC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6.1 </w:t>
        <w:tab/>
        <w:t>Zoznam pomocných lát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pylénglykol, etanol 95%, dihydrát edetanu disodného, bezvodá kyselina citrónová, metylparabén, propylparabén, Karbomér 980, trolamín, čistená vo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6.2. </w:t>
        <w:tab/>
        <w:t>Inkompatibili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Liek sa nesmie miešať s inými lokálne pôsobiacimi liek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>6.3</w:t>
        <w:tab/>
        <w:t>Čas použiteľnos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 </w:t>
        <w:tab/>
        <w:t>Špeciálne upozornenia na uchováva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Uchovávajte pri teplote do 25 °C. Chráňte pred mraz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6.5 </w:t>
        <w:tab/>
        <w:t>Druh obalu a obsah bal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liníková tuba vo vnútri lakovaná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 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>6.6</w:t>
        <w:tab/>
        <w:t xml:space="preserve"> Pokyny na použitie a zaobchádzanie s lieko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d použitím lieku by mal pacient dostať nasledujúcu informáci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ek sa môže používať len na lekársky predpi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aplikácii lieku na kožu, liečená oblasť by sa nemala prikrývať alebo bandážovať krycím obväzom, s výnimkou priameho nariadenia leká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ek sa nesmie používať na iné ochorenia, ako tie, na ktoré ho ordinoval leká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cient by mal informovať lekára o všetkých nežiaducich účinkoch, ktoré sa objavia počas užívania lie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6.7 </w:t>
        <w:tab/>
        <w:t>Podmienky a spôsob likvidácie nepoužitého lie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Nepoužitý liek vráťte do lekár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7. </w:t>
        <w:tab/>
        <w:t>DRŽITEĽ ROZHODNUTIA O REGISTRÁCI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0" w:hanging="0"/>
        <w:rPr>
          <w:sz w:val="22"/>
          <w:szCs w:val="22"/>
        </w:rPr>
      </w:pPr>
      <w:bookmarkStart w:id="0" w:name="_Hlk31006579"/>
      <w:r>
        <w:rPr>
          <w:sz w:val="22"/>
          <w:szCs w:val="22"/>
          <w:lang w:val="en-US" w:eastAsia="en-US"/>
        </w:rPr>
        <w:t>BAUSCH HEALTH IRELAND LIMITED</w:t>
      </w:r>
    </w:p>
    <w:p>
      <w:pPr>
        <w:pStyle w:val="Normal"/>
        <w:spacing w:before="0" w:after="20"/>
        <w:rPr/>
      </w:pPr>
      <w:r>
        <w:rPr>
          <w:sz w:val="22"/>
          <w:szCs w:val="22"/>
          <w:lang w:val="en-US" w:eastAsia="en-US"/>
        </w:rPr>
        <w:t>3013 Lake Drive, Citywest Business Campus</w:t>
      </w:r>
    </w:p>
    <w:p>
      <w:pPr>
        <w:pStyle w:val="Normal"/>
        <w:ind w:right="-20" w:hanging="0"/>
        <w:rPr/>
      </w:pPr>
      <w:r>
        <w:rPr>
          <w:sz w:val="22"/>
          <w:szCs w:val="22"/>
          <w:lang w:val="en-US" w:eastAsia="en-US"/>
        </w:rPr>
        <w:t xml:space="preserve">D24PPT3 Dublin 24 </w:t>
      </w:r>
    </w:p>
    <w:p>
      <w:pPr>
        <w:pStyle w:val="Normal"/>
        <w:ind w:right="-20" w:hanging="0"/>
        <w:rPr>
          <w:bCs/>
          <w:sz w:val="22"/>
          <w:szCs w:val="22"/>
          <w:lang w:eastAsia="cs-CZ"/>
        </w:rPr>
      </w:pPr>
      <w:bookmarkStart w:id="1" w:name="_Hlk31006579"/>
      <w:r>
        <w:rPr>
          <w:sz w:val="22"/>
          <w:szCs w:val="22"/>
        </w:rPr>
        <w:t>Írsko</w:t>
      </w:r>
      <w:bookmarkEnd w:id="1"/>
    </w:p>
    <w:p>
      <w:pPr>
        <w:pStyle w:val="Normal"/>
        <w:autoSpaceDE w:val="false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8. </w:t>
        <w:tab/>
        <w:t>REGISTRAČNÉ ČÍSL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/0161/91-C/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9. </w:t>
        <w:tab/>
        <w:t>DÁTUM REGISTRÁCIE/DÁTUM PREDĹŽENIA REGISTRÁCIE</w:t>
      </w:r>
    </w:p>
    <w:p>
      <w:pPr>
        <w:pStyle w:val="Normal"/>
        <w:keepNext w:val="true"/>
        <w:keepLines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2"/>
          <w:szCs w:val="22"/>
        </w:rPr>
        <w:t>Dátum registrácie: 22.05.19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dĺženie registrácie do: 7.09.2007 /bez časového obmed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 xml:space="preserve">10. </w:t>
        <w:tab/>
        <w:t>DÁTUM POSLEDNEJ REVÍZIE TEX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202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chválený text k rozhodnutiu o prevode, ev. č.: 2020/07164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2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>
      <w:ind w:left="567" w:hanging="567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>
      <w:ind w:left="0" w:hanging="0"/>
    </w:pPr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3:00Z</dcterms:created>
  <dc:creator>Józsová Miroslava</dc:creator>
  <dc:description/>
  <dc:language>en-US</dc:language>
  <cp:lastModifiedBy>Ševčeková Lucia</cp:lastModifiedBy>
  <cp:lastPrinted>2008-01-23T11:54:00Z</cp:lastPrinted>
  <dcterms:modified xsi:type="dcterms:W3CDTF">2021-01-13T13:54:00Z</dcterms:modified>
  <cp:revision>3</cp:revision>
  <dc:subject/>
  <dc:title>PRÍLOHA Č</dc:title>
</cp:coreProperties>
</file>