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Súhrn charakteristických vlastností lieku</w:t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NÁZOV LIEKU</w:t>
      </w:r>
    </w:p>
    <w:p>
      <w:pPr>
        <w:pStyle w:val="Heading1"/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PESIN 200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HERPESIN 400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</w:r>
      <w:r>
        <w:rPr>
          <w:b/>
          <w:caps/>
          <w:sz w:val="22"/>
          <w:szCs w:val="22"/>
          <w:lang w:val="sk-SK"/>
        </w:rPr>
        <w:tab/>
        <w:t>Kvalitatívne a kvantitatívne zloženie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</w:rPr>
        <w:t>HERPESIN 200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Jedna tableta obsahuje 200 mg acikloviru.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Pomocná látka so známym účinkom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Jedna tableta obsahuje 200 mg monohydrátu laktózy. 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ERPESIN 400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Jedna tableta obsahuje 400 mg acikloviru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ableta</w:t>
      </w:r>
    </w:p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tabs>
          <w:tab w:val="left" w:pos="284" w:leader="none"/>
          <w:tab w:val="left" w:pos="1418" w:leader="none"/>
          <w:tab w:val="left" w:pos="1701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HERPESIN 200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vetlofialové, okrúhle, ploché tablety so skosenými hranami a deliacou ryhou na jednej strane.</w:t>
      </w:r>
    </w:p>
    <w:p>
      <w:pPr>
        <w:pStyle w:val="Zarkazkladnhotextu2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</w:r>
    </w:p>
    <w:p>
      <w:pPr>
        <w:pStyle w:val="Zarkazkladnhotextu2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HERPESIN 400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ružové, okrúhle, ploché,  tablety so skosenými hranami a s deliacou ryhou na jednej stran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Perorálne formy HERPESINU sú indikované na :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ind w:left="705" w:hanging="705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ab/>
        <w:t>liečbu infekcií kože a slizníc (vrátane primárneho a recidivujúceho herpesu pohlavných orgánov) vyvolaných vírusom Herpes simplex typ 1 a 2;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profylaxiu rekurentných infekcií vírusom Herpes simplex u imunokompetentných pacientov;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liečbu infekcií vírusom Varicella (ovčie kiahne) a vírusom Herpes zoster (pásový opar)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ab/>
        <w:t xml:space="preserve">liečbu niektorých ťažko imunodeficientných pacientov, zvlášť s pokročilým AIDS ochorením, </w:t>
        <w:tab/>
        <w:t>alebo u pacientov po transplantácii kostnej drene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je indikovaný dospelým a deťom.</w:t>
      </w:r>
      <w:r>
        <w:br w:type="page"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2</w:t>
        <w:tab/>
        <w:t>Dávkovanie a spôsob podáva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Liečba infekcií Herpes simplex u dospelých</w:t>
      </w:r>
    </w:p>
    <w:p>
      <w:pPr>
        <w:pStyle w:val="Heading2"/>
        <w:jc w:val="both"/>
        <w:rPr/>
      </w:pPr>
      <w:r>
        <w:rPr>
          <w:sz w:val="22"/>
          <w:szCs w:val="22"/>
        </w:rPr>
        <w:t>Pri infekciách vírusom Herpes simplex sa podáva 200 mg lieku HERPESIN 200 päťkrát denne v štvorhodinových intervaloch s vynechaním jednej nočnej dávky. Liek sa užíva po dobu piatich dní, pri ťažko prebiehajúcich infekciách sa môže liečba predĺžiť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U pacientov s výrazne zníženou imunitnou reakciou (napr. po transplantácii kostnej drene) alebo u pacientov s poruchou vstrebávania môže byť dávka zdvojnásobená na 400 mg päťkrát denne alebo môže byť nahradená intravenóznym podaním.</w:t>
      </w:r>
    </w:p>
    <w:p>
      <w:pPr>
        <w:pStyle w:val="TextBody"/>
        <w:jc w:val="both"/>
        <w:rPr/>
      </w:pPr>
      <w:r>
        <w:rPr>
          <w:sz w:val="22"/>
          <w:szCs w:val="22"/>
          <w:lang w:val="sk-SK"/>
        </w:rPr>
        <w:t>S podávaním by sa malo začať čo najskôr po objavení infekcie, u opakovaných infekcií by sa malo začať už v prodromálnom období alebo pri prvom objavení lézií.</w:t>
      </w:r>
    </w:p>
    <w:p>
      <w:pPr>
        <w:pStyle w:val="TextBody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6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rofylaxia infekcií vírusom Herpes simplex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Na prevenciu infekcií vírusom Herpes simplex u imunodeficientných pacientov by sa malo užívať 200 mg </w:t>
      </w:r>
      <w:r>
        <w:rPr>
          <w:caps/>
          <w:sz w:val="22"/>
          <w:szCs w:val="22"/>
          <w:lang w:val="sk-SK"/>
        </w:rPr>
        <w:t xml:space="preserve">Herpesinu </w:t>
      </w:r>
      <w:r>
        <w:rPr>
          <w:sz w:val="22"/>
          <w:szCs w:val="22"/>
          <w:lang w:val="sk-SK"/>
        </w:rPr>
        <w:t xml:space="preserve">štyrikrát denne asi v šesťhodinových intervaloch, prípadne 400 mg </w:t>
      </w:r>
      <w:r>
        <w:rPr>
          <w:caps/>
          <w:sz w:val="22"/>
          <w:szCs w:val="22"/>
          <w:lang w:val="sk-SK"/>
        </w:rPr>
        <w:t xml:space="preserve">Herpesinu </w:t>
      </w:r>
      <w:r>
        <w:rPr>
          <w:sz w:val="22"/>
          <w:szCs w:val="22"/>
          <w:lang w:val="sk-SK"/>
        </w:rPr>
        <w:t>dvakrát denne v dvanásťhodinových intervaloch.</w:t>
      </w:r>
    </w:p>
    <w:p>
      <w:pPr>
        <w:pStyle w:val="Zkladntext3"/>
        <w:rPr/>
      </w:pPr>
      <w:r>
        <w:rPr>
          <w:sz w:val="22"/>
          <w:szCs w:val="22"/>
          <w:lang w:val="sk-SK"/>
        </w:rPr>
        <w:t>Ako dostatočne účinná sa môže prejaviť postupná titrácia nadol k 200 mg acikloviru trikrát denne v približne osemhodinových intervaloch alebo dokonca len dvakrát denne v približne dvanásťhodinových intervaloch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by sa mala prerušiť pravidelne v priebehu šesť až dvanásť mesiacov, aby sa mohli sledovať možné zmeny v prirodzenom priebehu ochorenia a zhodnotí sa potreba ďalšej liečby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 ťažko imunodeficientných pacientov (napr. po transplantácii kostnej drene) alebo u pacientov s porušenou resorpciou z čreva je možné dávku zdvojnásobiť na 400 mg, prípadne zvážiť intravenózne podan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vanie profylaktického podávania je podmienené trvaním rizikového obdobia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Liečba infekcií Varicella a Herpes zoster</w:t>
      </w:r>
    </w:p>
    <w:p>
      <w:pPr>
        <w:pStyle w:val="Zkladntext2"/>
        <w:jc w:val="both"/>
        <w:rPr/>
      </w:pPr>
      <w:r>
        <w:rPr>
          <w:sz w:val="22"/>
          <w:szCs w:val="22"/>
          <w:lang w:val="sk-SK"/>
        </w:rPr>
        <w:t xml:space="preserve">Na liečbu infekcií Varicella a Herpes zoster by sa malo užívať 800 mg </w:t>
      </w:r>
      <w:r>
        <w:rPr>
          <w:caps/>
          <w:sz w:val="22"/>
          <w:szCs w:val="22"/>
          <w:lang w:val="sk-SK"/>
        </w:rPr>
        <w:t xml:space="preserve">Herpesinu </w:t>
      </w:r>
      <w:r>
        <w:rPr>
          <w:sz w:val="22"/>
          <w:szCs w:val="22"/>
          <w:lang w:val="sk-SK"/>
        </w:rPr>
        <w:t>päťkrát denne v približne štvorhodinových intervaloch, pričom sa vynecháva jedna nočná dávka. Liečba by mala trvať sedem dní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 podávaním by sa malo začať čo najskôr po objavení infekcie. Liečba dosahuje lepšie výsledky, keď je zahájená čo najskôr po nástupe pľuzgierik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ťažko imunodeficientných pacientov (napr. po transplantácii kostnej drene) alebo u pacientov s porušenou resorpciou z čreva by sa malo zvážiť intravenózne podan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Liečba ťažko imunodeficientných paciento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liečbe pacientov s ťažkým oslabením imunity by sa malo užívať 800 mg HERPESINU štyrikrát denne asi v šesťhodinových intervalo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 u detí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 liečbu infekcií vírusom Herpes simplex a profylaxiu infekcií vírusom Herpes simplex u imunodeficientných pacientov sa HERPESIN podáva deťom od dvoch rokov v dávkach ako pre dospelých a u detí mladších ako dva roky sa podáva polovičná dáv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Liečba infekcií Varicell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je možné podávať už od novorodeneckého veku vo vhodnej forme - rozdrvený v nápoji, alebo potrave. Dávkovanie u detí vo veku pod dva roky by mohlo byť presnejšie pri prepočítavaní 20 mg HERPESINU / kg telesnej hmotnosti štyrikrát denne (nesmie prekročiť 800 mg). Liečba by mala trvať päť dní.</w:t>
      </w:r>
    </w:p>
    <w:p>
      <w:pPr>
        <w:pStyle w:val="Zkladntext3"/>
        <w:rPr/>
      </w:pPr>
      <w:r>
        <w:rPr>
          <w:sz w:val="22"/>
          <w:szCs w:val="22"/>
          <w:lang w:val="sk-SK"/>
        </w:rPr>
        <w:t>Deťom starším ako šesť rokov podáme 800 mg HERPESINU štyrikrát denne a deťom vo veku od dvoch do šiestich rokov podáme 400 mg HERPESINU štyrikrát de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 v staršom veku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starších pacientov sa musí zvážiť možnosť poruchy funkcie obličiek a podľa toho upraviť dávkovanie (pozri nižšie „Dávkovanie pri poruche funkcie obličiek“).</w:t>
      </w:r>
    </w:p>
    <w:p>
      <w:pPr>
        <w:pStyle w:val="Zkladntext3"/>
        <w:rPr/>
      </w:pPr>
      <w:r>
        <w:rPr>
          <w:sz w:val="22"/>
          <w:szCs w:val="22"/>
          <w:lang w:val="sk-SK"/>
        </w:rPr>
        <w:t>Má sa zabezpečiť dostatočná hydratácia starších pacientov, ktorí užívajú vysoké dávky perorálneho aciklovir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Dávkovanie pri poruche funkcie obličiek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pacientov s poruchou funkcie obličiek sa má podávať aciklovir s opatrnosť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á byť zabezpečená dostatočná hydratácia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liečbe infekcií Herpes simplex u pacientov s ťažkou poruchou funkcie obličiek (klírens kreatinínu menej ako 10 ml/min) sa odporúča upraviť dávkovanie na 200 mg acikloviru dvakrát denne približne v 12-hodinových intervaloch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Pri liečbe infekcií Herpes zoster u pacientov s ťažkou poruchou funkcie obličiek (klírens kreatinínu menej ako 10 ml/min) sa odporúča upraviť dávkovanie na 800 mg acikloviru dvakrát denne približne v 12-hodinových intervaloch a u pacientov s miernou poruchou funkcie obličiek (klírens kreatinínu v rozsahu 10 – 25 ml/min) na 800 mg acikloviru trikrát denne približne v 8-hodinových intervaloch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aciklovir alebo valaciklovir, alebo na ktorúkoľvek z pomocných látok uvedených v časti 6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</w:t>
        <w:tab/>
        <w:t>Osobitné upozornenia a opatrenia pri používaní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U pacientov, ktorým sa aciklovir podáva i.v. alebo perorálne vo vysokých dávkach, má byť zabezpečená dostatočná hydratácia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žívanie spolu s inými nefrotoxickými liekmi zvyšuje riziko poruchy funkcie oblič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Starší pacienti a pacienti s poruchou funkciou obličiek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ciklovir sa vylučuje obličkami, a preto sa musí znížiť dávka u pacientov s poruchou funkcie obličiek (pozri časť 4.2). U starších pacientov existuje pravdepodobnosť zníženej funkcie obličiek, a preto sa u tejto skupiny pacientov musí zvážiť potreba zníženia dávky. Starší pacienti a pacienti s poruchou funkcie obličiek majú zvýšené riziko vývoja neurologických nežiaducich účinkov, a preto je potrebné ich dôkladne monitorovať na prítomnosť týchto nežiaducich účinkov. V hlásených prípadoch boli tieto reakcie po prerušení liečby zvyčajne reverzibilné (pozri časť 4.8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lhotrvajúca alebo opakujúca sa liečba aciklovirom u pacientov závažne imunokompromitovaných môže viesť k selekcii vírusových kmeňov so zníženou citlivosťou, ktoré nemusia reagovať na pokračujúcu liečbu aciklovirom (pozri časť 5.1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Tablety Herpesin 200 mg obsahujú laktózu. Pacienti so zriedkavými dedičnými problémami galaktózovej intolerancie, celkovým deficitom laktázy alebo glukózo-galaktózovou malabsorpciou nesmú užívať tento l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blety Herpesin 200 mg a Herpesin 400 mg obsahujú menej ako 1 mmol sodíka (23 mg) v jednej tablete, t.j. v podstate zanedbateľné množstvo sodí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</w:t>
        <w:tab/>
        <w:t>Liekové a iné interakcie</w:t>
      </w:r>
      <w:bookmarkStart w:id="0" w:name="OLE_LINK1"/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ciklovir je vylučovaný prevažne v nezmenenej forme močom prostredníctvom aktívnej renálnej tubulárnej sekrécie. Ktorékoľvek súbežne podané lieky, ktoré súťažia s týmto mechanizmom, môžu zvyšovať plazmatické koncentráciue acikloviru. </w:t>
      </w:r>
      <w:r>
        <w:rPr>
          <w:b/>
          <w:sz w:val="22"/>
          <w:szCs w:val="22"/>
          <w:lang w:val="sk-SK"/>
        </w:rPr>
        <w:t>Probenecid</w:t>
      </w:r>
      <w:r>
        <w:rPr>
          <w:sz w:val="22"/>
          <w:szCs w:val="22"/>
          <w:lang w:val="sk-SK"/>
        </w:rPr>
        <w:t xml:space="preserve"> a </w:t>
      </w:r>
      <w:r>
        <w:rPr>
          <w:b/>
          <w:sz w:val="22"/>
          <w:szCs w:val="22"/>
          <w:lang w:val="sk-SK"/>
        </w:rPr>
        <w:t>cimetidín</w:t>
      </w:r>
      <w:r>
        <w:rPr>
          <w:sz w:val="22"/>
          <w:szCs w:val="22"/>
          <w:lang w:val="sk-SK"/>
        </w:rPr>
        <w:t xml:space="preserve"> zvyšujú AUC acikloviru týmto mechanizmom a tiež znižujú renálny klírens acikloviru. Podobne bol preukázaný nárast AUC acikloviru a inaktívneho metabolitu </w:t>
      </w:r>
      <w:r>
        <w:rPr>
          <w:b/>
          <w:sz w:val="22"/>
          <w:szCs w:val="22"/>
          <w:lang w:val="sk-SK"/>
        </w:rPr>
        <w:t>mofetilmykofenolátu</w:t>
      </w:r>
      <w:r>
        <w:rPr>
          <w:sz w:val="22"/>
          <w:szCs w:val="22"/>
          <w:lang w:val="sk-SK"/>
        </w:rPr>
        <w:t>, imunosupresíva používaného u pacientov po transplantáciách, pri súbežnom podávaní týchto liekov. Terapeutický index acikloviru je však široký, a preto nie je potrebná úprava dávkov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perimentálna štúdia u piatich mužov ukázala, že súbežná liečba aciklovirom zvyšuje AUC celkovo podaného teofilínu približne o 50%. Počas súbežnej liečby aciklovirom sa odporúča meranie plazmatických koncentráci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End w:id="0"/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6</w:t>
        <w:tab/>
        <w:t>Fertilita, gravidita a laktác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  <w:u w:val="single"/>
          <w:lang w:val="sk-SK"/>
        </w:rPr>
      </w:pPr>
      <w:bookmarkStart w:id="1" w:name="_Hlk301191737"/>
      <w:bookmarkEnd w:id="1"/>
      <w:r>
        <w:rPr>
          <w:i w:val="false"/>
          <w:sz w:val="22"/>
          <w:szCs w:val="22"/>
          <w:u w:val="single"/>
          <w:lang w:val="sk-SK"/>
        </w:rPr>
        <w:t>Gravidita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O použití acikloviru sa má uvažovať len v prípade, ak potenciálne prínosy prevyšujú neznáme riziká.</w:t>
      </w:r>
      <w:r>
        <w:rPr>
          <w:sz w:val="22"/>
          <w:szCs w:val="22"/>
          <w:lang w:val="sk-SK"/>
        </w:rPr>
        <w:t xml:space="preserve"> 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st-marketingový register sledovania gravidných žien dokumentuje výsledky užívania ktorejkoľvek liekovej formy acikloviru. </w:t>
      </w:r>
      <w:r>
        <w:rPr>
          <w:sz w:val="22"/>
          <w:szCs w:val="22"/>
        </w:rPr>
        <w:t>Zistenia z registra nepreukázali nárast počtu vrodených chýb medzi pacientkami vystavenými acikloviru v porovnaní s celkovou populáciou a žiadne vrodené chyby nevykazovali špecifickosť alebo konzistentný dôkaz poukazujúci na spoločnú príčinu</w:t>
      </w:r>
      <w:r>
        <w:rPr>
          <w:sz w:val="22"/>
          <w:szCs w:val="22"/>
          <w:lang w:val="sk-SK"/>
        </w:rPr>
        <w:t>. Pri systémovom podávaní acikloviru v medzinárodne schválených štandardných testoch na králikoch, potkanoch alebo myšiach sa nepreukázal embryotoxický alebo teratogénny účinok. V neštandardných testoch na potkanoch sa sledoval výskyt abnormalít plodu, ale len po subkutánnom podaní takých vysokých dávok, ktoré vyvolali u samíc toxicitu. Klinický význam týchto zistení nie je istý.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jc w:val="both"/>
        <w:rPr>
          <w:i w:val="false"/>
          <w:i w:val="false"/>
          <w:sz w:val="22"/>
          <w:szCs w:val="22"/>
          <w:u w:val="single"/>
          <w:lang w:val="sk-SK"/>
        </w:rPr>
      </w:pPr>
      <w:r>
        <w:rPr>
          <w:i w:val="false"/>
          <w:sz w:val="22"/>
          <w:szCs w:val="22"/>
          <w:u w:val="single"/>
          <w:lang w:val="sk-SK"/>
        </w:rPr>
        <w:t>Dojčenie</w:t>
      </w:r>
    </w:p>
    <w:p>
      <w:pPr>
        <w:pStyle w:val="Zkladntext3"/>
        <w:rPr>
          <w:sz w:val="22"/>
          <w:szCs w:val="22"/>
          <w:lang w:val="sk-SK"/>
        </w:rPr>
      </w:pPr>
      <w:bookmarkStart w:id="2" w:name="_Hlk301191737"/>
      <w:bookmarkEnd w:id="2"/>
      <w:r>
        <w:rPr>
          <w:sz w:val="22"/>
          <w:szCs w:val="22"/>
          <w:lang w:val="sk-SK"/>
        </w:rPr>
        <w:t>Po perorálnom podaní 200 mg acikloviru päťkrát denne bol stanovený aciklovir v materskom mlieku v koncentrácii od 0,6– do 4,1-násobku príslušných plazmatických hladín. Tieto hladiny by mohli potenciálne vystaviť dojčatá dávke acikloviru až do 0,3 mg/kg/deň. Z tohto dôvodu je potrebná opatrnosť pri podávaní acikloviru dojčiacim ženám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Fertilit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ri klinické štúdie v časti 5.2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sudzovaní schopnosti pacienta viesť vozidlá a obsluhovať stroje je potrebné zohľadniť klinický stav pacienta a profil nežiaducich udalostí acikloviru .</w:t>
      </w:r>
    </w:p>
    <w:p>
      <w:pPr>
        <w:pStyle w:val="Normal"/>
        <w:jc w:val="both"/>
        <w:rPr/>
      </w:pPr>
      <w:r>
        <w:rPr>
          <w:sz w:val="22"/>
          <w:szCs w:val="22"/>
        </w:rPr>
        <w:t>Neuskutočnili sa žiadne štúdie o účinkoch acikloviru na schopnosť viesť vozidlá alebo obsluhovať stroje</w:t>
      </w:r>
      <w:r>
        <w:rPr>
          <w:sz w:val="22"/>
          <w:szCs w:val="22"/>
          <w:lang w:val="sk-SK"/>
        </w:rPr>
        <w:t xml:space="preserve">. Z farmakológie liečiva nie je možné predpovedať škodlivý účinok na takéto aktivity. 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</w:t>
      </w:r>
    </w:p>
    <w:p>
      <w:pPr>
        <w:pStyle w:val="PSURParagraph1"/>
        <w:spacing w:before="60" w:after="120"/>
        <w:rPr>
          <w:sz w:val="22"/>
        </w:rPr>
      </w:pPr>
      <w:r>
        <w:rPr>
          <w:color w:val="000000"/>
          <w:sz w:val="22"/>
        </w:rPr>
        <w:t>Nižšie uvedené kategórie frekvencie spojené s nežiaducimi udalosťami sú odhadmi. Pre väčšinu udalostí neboli k dispozícii vhodné údaje pre odhad ich výskytu. Nežiaduce udalosti sa okrem toho môžu líšiť v ich výskyte v závislosti od indikác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Zoznam nežiaducich reakcií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Zistené frekvencie výskytu nežiaducich účinkov sú zoradené podľa nasledujúcej konvencie: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eľmi časté (≥ 1/10), časté (≥ 1/100 až &lt; 1/10), menej časté (≥ 1/1 000 až &lt; 1/100), zriedkavé (≥ 1/10 000 až &lt; 1/1 000), veľmi zriedkavé (≤ 1/10 000), neznáme (z dostupných údajov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oruchy krvi a lymfatického systému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eľmi zriedkavé: anémia, trombocytopénia, leukopé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imunitného systému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Zriedkavé: anafylaxi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sychické poruchy</w:t>
      </w:r>
      <w:r>
        <w:rPr/>
        <w:t>*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eľmi zriedkavé: agitácia, zmätenosť, halucinácie, psychotické symptómy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nervového systému</w:t>
      </w:r>
      <w:r>
        <w:rPr/>
        <w:t>*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bolesť hlavy, závrat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eľmi zriedkavé: tremor, ataxia, porucha artikulácie, kŕče, somnolencia, encefalopatia, kóm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2"/>
          <w:szCs w:val="22"/>
          <w:lang w:val="sk-SK"/>
        </w:rPr>
        <w:t>Tieto nežiaduce udalosti sú zvyčajne reverzibilné a boli zvyčajne hlásené pacientmi s poruchou funkcie obličiek alebo inými predispozičnými faktormi (pozri časť 4.4)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dýchacej sústavy, hrudníka a mediastín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dyspno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oruchy gastrointestinálneho traktu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nauzea, vracanie, hnačka, bolesť brucha.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oruchy pečene a žlčových ciest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riedkavé: reverzibilné zvýšenie hladiny bilirubínu a pečeňových enzým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hepatitída, žltač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kože a podkožného tkaniva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Časté: pruritus, vyrážka (vrátane fotosenzitivity)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enej časté: urtikária, zrýchlené difúzne vypadávanie vlasov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rýchlené difúzne vypadávanie vlasov je spájané so širokým spektrom chorobných procesov a liekov; spojitosť s liečbou aciklovirom je nejasná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: angioedém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ruchy obličiek a močových ciest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Zriedkavé: zvýšené hladiny močoviny a kreatinínu v krvi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: akútne zlyhanie obličiek, bolesť obličiek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Bolesť obličiek sa môže spájať so zlyhaním obličie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Celkové poruchy a reakcie v mieste podani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: únava, horúč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4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ymptómy a prejavy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Aciklovir sa z gastrointestinálneho traktu vstrebáva iba čiastočne. U pacientov, ktorí jednorazovo užili nadmernú dávku až do 20 g acikloviru, neboli zvyčajne pozorované toxické účinky.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Náhodné, opakované predávkovanie perorálnym aciklovirom počas niekoľkých dní bolo spojené s gastrointestinálnymi účinkami (ako napríklad nauzea a vracanie) a neurologickými účinkami (bolesti hlavy a zmätenosť)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</w:t>
      </w:r>
    </w:p>
    <w:p>
      <w:pPr>
        <w:pStyle w:val="Zkladntext2"/>
        <w:jc w:val="both"/>
        <w:rPr>
          <w:sz w:val="22"/>
          <w:szCs w:val="22"/>
          <w:lang w:val="sk-SK"/>
        </w:rPr>
      </w:pPr>
      <w:bookmarkStart w:id="3" w:name="OLE_LINK4"/>
      <w:bookmarkStart w:id="4" w:name="OLE_LINK3"/>
      <w:bookmarkEnd w:id="3"/>
      <w:bookmarkEnd w:id="4"/>
      <w:r>
        <w:rPr>
          <w:sz w:val="22"/>
          <w:szCs w:val="22"/>
        </w:rPr>
        <w:t>U pacientov treba starostlivo sledovať prejavy toxicity. Hemodialýza významne zvyšuje odstraňovanie acikloviru z krvi, preto túto možnosť treba zvážiť pri liečbe symptomatického predávkovani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bookmarkStart w:id="5" w:name="OLE_LINK4"/>
      <w:bookmarkStart w:id="6" w:name="OLE_LINK3"/>
      <w:bookmarkStart w:id="7" w:name="OLE_LINK4"/>
      <w:bookmarkStart w:id="8" w:name="OLE_LINK3"/>
      <w:bookmarkEnd w:id="7"/>
      <w:bookmarkEnd w:id="8"/>
      <w:r>
        <w:br w:type="page"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</w:t>
        <w:tab/>
      </w:r>
      <w:r>
        <w:rPr>
          <w:b/>
          <w:caps/>
          <w:sz w:val="22"/>
          <w:szCs w:val="22"/>
          <w:lang w:val="sk-SK"/>
        </w:rPr>
        <w:t>Farmakologické vlastnosti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Farmakoterapeutická skupina: Antivirotiká na systémové užitie, nukleozidy a nukleotidy s výnimkou inhibítorov reverznej transkriptáz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J05AB0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Mechanizmus účinku</w:t>
      </w:r>
    </w:p>
    <w:p>
      <w:pPr>
        <w:pStyle w:val="Normal"/>
        <w:tabs>
          <w:tab w:val="clear" w:pos="709"/>
          <w:tab w:val="left" w:pos="3686" w:leader="none"/>
        </w:tabs>
        <w:jc w:val="both"/>
        <w:rPr/>
      </w:pPr>
      <w:r>
        <w:rPr>
          <w:sz w:val="22"/>
          <w:szCs w:val="22"/>
          <w:lang w:val="sk-SK"/>
        </w:rPr>
        <w:t>Liečivom lieku HERPESIN je aciklovir, čo je syntetický purínový nukleozidový analóg (9-/2-hydroxyethoxymethyl-guanin) s inhibičnou aktivitou (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aj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>) proti ľudskému herpes vírusu, vrátane vírusu Herpes simplex (HSV) typ 1 a 2, vírusu Varicella zoster (VZV), Epsteinov – Barrovej vírusu (EBV) a Cytomegalovírusu (CMV)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Inhibičná aktivita acikloviru na HSV-1, HSV-2, VZV, EBV a CMV je vysoko selektívna. Enzým tymidínkináza (TK) neinfikovaných buniek nevyužíva aciklovir efektívne ako substrát a preto toxicita na hostiteľské bunky cicavcov je nízka. Avšak TK kódovaná HSV, VZV, EBV a CMV premieňa aciklovir na monofosfát acikloviru (nukleozidový analóg), ktorý je ďalej prostredníctvom enzýmov fosforylovaný až na aciklovirtrifosfát, ktorý je vlastnou účinnou látkou. 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ciklovirtrifosfát interferuje s vírusovou DNA polymerázou a inhibuje replikáciu vírusovej DNA s výsledným ukončením reťazca, po ktorom nasleduje jeho inkorporácia do vírusovej DNA . </w:t>
      </w:r>
    </w:p>
    <w:p>
      <w:pPr>
        <w:pStyle w:val="Zkladntext3"/>
        <w:rPr/>
      </w:pPr>
      <w:r>
        <w:rPr>
          <w:sz w:val="22"/>
          <w:szCs w:val="22"/>
          <w:lang w:val="sk-SK"/>
        </w:rPr>
        <w:t>Prolongované alebo opakované kúry aciklovirom u ťažko imunodeficientných pacientov môžu viesť k selekcii vírusových kmeňov s nižšou citlivosťou, ktoré nemusia reagovať na pokračujúcu liečbu aciklovirom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Je potrebné upozorniť všetkých pacientov, aby zabránili možnému prenosu vírusu, obzvlášť v tých prípadoch, keď sú prítomné aktívne lézi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Aciklovir sa z čreva rezorbuje len čiastočne. Priemerné vrcholové rovnovážne plazmatické koncentrácie (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) po dávke 200 mg každé štyri hodiny boli 0,7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>g/ml a ekvivalentné spodné plazmatické hladiny (C</w:t>
      </w:r>
      <w:r>
        <w:rPr>
          <w:sz w:val="22"/>
          <w:szCs w:val="22"/>
          <w:vertAlign w:val="subscript"/>
          <w:lang w:val="sk-SK"/>
        </w:rPr>
        <w:t>min</w:t>
      </w:r>
      <w:r>
        <w:rPr>
          <w:sz w:val="22"/>
          <w:szCs w:val="22"/>
          <w:lang w:val="sk-SK"/>
        </w:rPr>
        <w:t xml:space="preserve">) boli 0,4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>g/ml. Zodpovedajúce hladiny C</w:t>
      </w:r>
      <w:r>
        <w:rPr>
          <w:sz w:val="22"/>
          <w:szCs w:val="22"/>
          <w:vertAlign w:val="subscript"/>
          <w:lang w:val="sk-SK"/>
        </w:rPr>
        <w:t>max</w:t>
      </w:r>
      <w:r>
        <w:rPr>
          <w:sz w:val="22"/>
          <w:szCs w:val="22"/>
          <w:lang w:val="sk-SK"/>
        </w:rPr>
        <w:t xml:space="preserve"> po dávke 400 mg a 800 mg každé štyri hodiny boli 1,2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 xml:space="preserve">g/ml a 1,8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>g/ml. Ekvivalentné hladiny C</w:t>
      </w:r>
      <w:r>
        <w:rPr>
          <w:sz w:val="22"/>
          <w:szCs w:val="22"/>
          <w:vertAlign w:val="subscript"/>
          <w:lang w:val="sk-SK"/>
        </w:rPr>
        <w:t>min</w:t>
      </w:r>
      <w:r>
        <w:rPr>
          <w:sz w:val="22"/>
          <w:szCs w:val="22"/>
          <w:lang w:val="sk-SK"/>
        </w:rPr>
        <w:t xml:space="preserve"> boli 0,6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 xml:space="preserve">g/ml a 0,9 </w:t>
      </w:r>
      <w:r>
        <w:rPr>
          <w:rFonts w:eastAsia="Symbol" w:cs="Symbol" w:ascii="Symbol" w:hAnsi="Symbol"/>
          <w:sz w:val="22"/>
          <w:szCs w:val="22"/>
          <w:lang w:val="sk-SK"/>
        </w:rPr>
        <w:t></w:t>
      </w:r>
      <w:r>
        <w:rPr>
          <w:sz w:val="22"/>
          <w:szCs w:val="22"/>
          <w:lang w:val="sk-SK"/>
        </w:rPr>
        <w:t>g/ml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 dospelých je konečný plazmatický polčas acikloviru po intravenóznom podaní asi 2,9 hodiny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3"/>
        <w:rPr/>
      </w:pPr>
      <w:r>
        <w:rPr>
          <w:sz w:val="22"/>
          <w:szCs w:val="22"/>
          <w:lang w:val="sk-SK"/>
        </w:rPr>
        <w:t xml:space="preserve">Po podaní sa vylučuje glomerulárnou filtráciou aj tubulárnou sekréciou, je minimálne metabolizovaný, jediný významný metabolit acikloviru je 9-karboxymethoxy-metylguanín, ktorý predstavuje v moči asi 10 – 15 % podanej látky. Hladiny acikloviru v cerebrospinálnom moku tvoria asi 50 % plazmatických hladín. U pacientov s chronickým zlyhaním obličiek bol priemerný konečný plazmatický polčas 19,5 hodín. Väzba na plazmatické bielkoviny je relatívne nízka 9 – 33 % a preto ani nie sú iniciované liekové interakcie na väzobnom mieste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utagenita</w:t>
      </w:r>
    </w:p>
    <w:p>
      <w:pPr>
        <w:pStyle w:val="Zkladntext3"/>
        <w:rPr/>
      </w:pPr>
      <w:r>
        <w:rPr>
          <w:sz w:val="22"/>
          <w:szCs w:val="22"/>
          <w:lang w:val="sk-SK"/>
        </w:rPr>
        <w:t xml:space="preserve">Výsledky širokého spektra testov mutagenity </w:t>
      </w:r>
      <w:r>
        <w:rPr>
          <w:i/>
          <w:sz w:val="22"/>
          <w:szCs w:val="22"/>
          <w:lang w:val="sk-SK"/>
        </w:rPr>
        <w:t>in vitro</w:t>
      </w:r>
      <w:r>
        <w:rPr>
          <w:sz w:val="22"/>
          <w:szCs w:val="22"/>
          <w:lang w:val="sk-SK"/>
        </w:rPr>
        <w:t xml:space="preserve"> a </w:t>
      </w:r>
      <w:r>
        <w:rPr>
          <w:i/>
          <w:sz w:val="22"/>
          <w:szCs w:val="22"/>
          <w:lang w:val="sk-SK"/>
        </w:rPr>
        <w:t>in vivo</w:t>
      </w:r>
      <w:r>
        <w:rPr>
          <w:sz w:val="22"/>
          <w:szCs w:val="22"/>
          <w:lang w:val="sk-SK"/>
        </w:rPr>
        <w:t xml:space="preserve"> ukázali, že aciklovir nepredstavuje genetické riziko pre človeka.</w:t>
      </w:r>
    </w:p>
    <w:p>
      <w:pPr>
        <w:pStyle w:val="Zkladntext3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rcinogenita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dlhodobých štúdiách na myšiach a potkanoch sa aciklovir neprejavil ako karcinogén.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ertilita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ba pri dávkach, ktoré výrazne prekračovali terapeutické dávky, boli hlásené u potkanov a psov reverzibilné vedľajšie účinky na spermatogenézu súvisiacu s celkovou toxicitou. Dvojgeneračné štúdie u myší nedokázali žiadny vplyv perorálneho acikloviru na fertilitu. Zatiaľ nie sú údaje o účinkoch perorálnej formy acikloviru na fertilitu žien. U pacientov s normálnym počtom spermií sa dokázalo, že chronické podávanie acikloviru nemá klinicky významný vplyv na počet, pohyblivosť a morfológiu spermi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HERPESIN 200 mg: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krokryštalická celulóza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urylsíran sodný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dná soľ kroskarmelózy 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át horečnatý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ycerol</w:t>
      </w:r>
    </w:p>
    <w:p>
      <w:pPr>
        <w:pStyle w:val="Heading4"/>
        <w:jc w:val="both"/>
        <w:rPr/>
      </w:pPr>
      <w:r>
        <w:rPr>
          <w:sz w:val="22"/>
          <w:szCs w:val="22"/>
          <w:lang w:val="sk-SK"/>
        </w:rPr>
        <w:t>erytrozín hliníkový lak (E127)</w:t>
      </w:r>
    </w:p>
    <w:p>
      <w:pPr>
        <w:pStyle w:val="Heading4"/>
        <w:jc w:val="both"/>
        <w:rPr>
          <w:lang w:val="sk-SK"/>
        </w:rPr>
      </w:pPr>
      <w:r>
        <w:rPr>
          <w:sz w:val="22"/>
          <w:szCs w:val="22"/>
          <w:lang w:val="sk-SK"/>
        </w:rPr>
        <w:t>indigokarmín hliníkový lak (E132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HERPESIN 400 mg: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krokryštalická celulóza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elatína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urylsíran sodný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odná soľ kroskarmelózy 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át horečnatý</w:t>
      </w:r>
    </w:p>
    <w:p>
      <w:pPr>
        <w:pStyle w:val="Heading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ycerol</w:t>
      </w:r>
    </w:p>
    <w:p>
      <w:pPr>
        <w:pStyle w:val="Heading4"/>
        <w:jc w:val="both"/>
        <w:rPr/>
      </w:pPr>
      <w:r>
        <w:rPr>
          <w:sz w:val="22"/>
          <w:szCs w:val="22"/>
          <w:lang w:val="sk-SK"/>
        </w:rPr>
        <w:t>erytrozín hliníkový lak (E127)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digokarmín hliníkový lak (E132)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aplikovateľné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3</w:t>
        <w:tab/>
        <w:t>Čas použiteľnosti</w:t>
      </w:r>
    </w:p>
    <w:p>
      <w:pPr>
        <w:pStyle w:val="Zkladntext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 rokov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 °C v pôvodnom obale na ochranu pred vlhkosť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6.5</w:t>
        <w:tab/>
        <w:t>Druh obalu a obsah balenia</w:t>
      </w:r>
    </w:p>
    <w:p>
      <w:pPr>
        <w:pStyle w:val="Zkladntext2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lister PVC/Alu</w:t>
      </w:r>
    </w:p>
    <w:p>
      <w:pPr>
        <w:pStyle w:val="Zkladntext2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k-SK"/>
        </w:rPr>
        <w:t>Veľkosť balenia:</w:t>
      </w:r>
      <w:r>
        <w:rPr>
          <w:sz w:val="22"/>
          <w:szCs w:val="22"/>
          <w:lang w:val="sk-SK"/>
        </w:rPr>
        <w:tab/>
        <w:t>25 x 200 mg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  <w:t>25 x 400 mg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  <w:t>50 x 400 mg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6</w:t>
        <w:tab/>
        <w:t>Špeciálne opatrenia na likvidáciu a iné zaobchádzanie s liekom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k-SK"/>
        </w:rPr>
        <w:t>7.</w:t>
        <w:tab/>
        <w:t>Držiteľ rozhodnutia o registrácii</w:t>
      </w:r>
    </w:p>
    <w:p>
      <w:pPr>
        <w:pStyle w:val="Zkladntext2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Pharmaceuticals Slovakia s.r.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slova 2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821 02 Bratislav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lovenská republik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8.</w:t>
        <w:tab/>
        <w:t>Registračné číslA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Heading1"/>
        <w:ind w:left="0" w:hanging="0"/>
        <w:jc w:val="both"/>
        <w:rPr/>
      </w:pPr>
      <w:r>
        <w:rPr>
          <w:sz w:val="22"/>
          <w:szCs w:val="22"/>
        </w:rPr>
        <w:t>HERPESIN 200: 42/0240/96-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ERPESIN 400: 42/0283/20-S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12. marca 1996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1. marca 2007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  <w:lang w:val="sk-SK"/>
        </w:rPr>
        <w:t>10.</w:t>
        <w:tab/>
        <w:t>Dátum poslednej revízie textu</w:t>
      </w:r>
    </w:p>
    <w:p>
      <w:pPr>
        <w:pStyle w:val="Normal"/>
        <w:jc w:val="both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December 2020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  <w:t>Príloha č. 2 k notifikácii o zmene, ev. č.: 2020/03790-Z1B</w:t>
    </w:r>
  </w:p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URParagraph1Char">
    <w:name w:val="PSUR Paragraph 1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en-US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1418" w:leader="none"/>
        <w:tab w:val="left" w:pos="1701" w:leader="none"/>
      </w:tabs>
      <w:ind w:left="709" w:hanging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SURParagraph1">
    <w:name w:val="PSUR Paragraph 1"/>
    <w:basedOn w:val="Normal"/>
    <w:qFormat/>
    <w:pPr>
      <w:spacing w:before="240" w:after="120"/>
      <w:jc w:val="both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8:00Z</dcterms:created>
  <dc:creator>Zuzana Kuchtakova</dc:creator>
  <dc:description/>
  <cp:keywords/>
  <dc:language>en-US</dc:language>
  <cp:lastModifiedBy>Repiščáková, Janka</cp:lastModifiedBy>
  <cp:lastPrinted>2016-08-19T09:52:00Z</cp:lastPrinted>
  <dcterms:modified xsi:type="dcterms:W3CDTF">2020-12-11T07:36:00Z</dcterms:modified>
  <cp:revision>5</cp:revision>
  <dc:subject/>
  <dc:title>Súhrn charakteristických vlastností lieku</dc:title>
</cp:coreProperties>
</file>