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HERPESIN 200</w:t>
      </w:r>
    </w:p>
    <w:p>
      <w:pPr>
        <w:pStyle w:val="Heading6"/>
        <w:ind w:left="2880" w:hanging="28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PESIN 400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ablety</w:t>
      </w:r>
    </w:p>
    <w:p>
      <w:pPr>
        <w:pStyle w:val="Normal"/>
        <w:ind w:left="2880" w:hanging="288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2880" w:hanging="288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ciklovir</w:t>
      </w:r>
    </w:p>
    <w:p>
      <w:pPr>
        <w:pStyle w:val="Normal"/>
        <w:ind w:left="2880" w:hanging="288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bol predpísaný vám. Nedávajte ho nikomu inému. Môže mu uškodiť, dokonca aj vtedy, ak má rovnaké prejavy ako vy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 w:val="22"/>
          <w:szCs w:val="22"/>
          <w:lang w:val="sk-SK"/>
        </w:rPr>
        <w:t>V tejto písomnej informácii sa dozviete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</w:t>
        <w:tab/>
        <w:t>Čo j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HERPESIN a na čo sa použí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  <w:tab/>
        <w:t>Čo potrebujete vedieť predtým, ako užijete HERPESI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>Ako užívať HERPESI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</w:t>
        <w:tab/>
        <w:t>Ako uchovávať HERPESIN</w:t>
      </w:r>
    </w:p>
    <w:p>
      <w:pPr>
        <w:pStyle w:val="Normal"/>
        <w:rPr/>
      </w:pPr>
      <w:r>
        <w:rPr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 xml:space="preserve">Čo je </w:t>
      </w:r>
      <w:r>
        <w:rPr>
          <w:b/>
          <w:caps/>
          <w:sz w:val="22"/>
          <w:szCs w:val="22"/>
          <w:lang w:val="sk-SK"/>
        </w:rPr>
        <w:t xml:space="preserve">HERPESIN </w:t>
      </w:r>
      <w:r>
        <w:rPr>
          <w:b/>
          <w:sz w:val="22"/>
          <w:szCs w:val="22"/>
          <w:lang w:val="sk-SK"/>
        </w:rPr>
        <w:t>a na čo sa používa</w:t>
      </w:r>
    </w:p>
    <w:p>
      <w:pPr>
        <w:pStyle w:val="Zkladntext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ERPESIN obsahuje liečivo látku aciklovir, ktorá je účinná proti ľudskému herpes vírusu, vrátane vírusu Herpes simplex, vírusu Varicella zoster, Epsteinov – Barrovej vírusu a Cytomegalovírusu. HERPESIN zabraňuje množeniu týchto vírusov v ľudskom organizm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Tablety HERPESIN sú určené na liečbu nasledovných ochorení:</w:t>
      </w:r>
    </w:p>
    <w:p>
      <w:pPr>
        <w:pStyle w:val="TextBody"/>
        <w:ind w:left="705" w:hanging="705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liečba infekcií kože a slizníc vyvolaných vírusom Herpes simplex typ 1 a 2;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-</w:t>
        <w:tab/>
        <w:t>prevencia infekcií vírusom Herpes simplex u pacientov s oslabenou imunitou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sk-SK"/>
        </w:rPr>
        <w:t>-</w:t>
        <w:tab/>
        <w:t>liečba infekcií vyvolaných vírusom Varicella (ovčie kiahne) a vírusom Herpes zoster (pásový opar);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>liečba pacientov s výrazným oslabením imunity, zvlášť s pokročilým AIDS ochorením, alebo po transplantácii kostnej drene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určený na liečbu dospelých a det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false"/>
        <w:autoSpaceDE w:val="false"/>
        <w:ind w:left="0" w:right="-2" w:hanging="0"/>
        <w:textAlignment w:val="baseline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Čo potrebujete vedieť predtým, ako užijete </w:t>
      </w:r>
      <w:r>
        <w:rPr>
          <w:b/>
          <w:caps/>
          <w:sz w:val="22"/>
          <w:szCs w:val="22"/>
          <w:lang w:val="sk-SK"/>
        </w:rPr>
        <w:t>HERPESIN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Neužívajte HERPESIN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2"/>
          <w:szCs w:val="22"/>
          <w:lang w:val="sk-SK" w:eastAsia="en-US"/>
        </w:rPr>
        <w:t>-</w:t>
        <w:tab/>
        <w:t>ak ste alergický na aciklovir alebo valaciklovir,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edtým, ako začnete užívať HERPESIN, obráťte sa na svojho lekára alebo lekárnika: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  <w:t>ak máte poruchu funkcie obličiek</w:t>
      </w:r>
      <w:r>
        <w:rPr>
          <w:b/>
          <w:sz w:val="22"/>
          <w:szCs w:val="22"/>
          <w:lang w:val="sk-SK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  <w:t>ak máte viac ako 65 rokov</w:t>
      </w:r>
    </w:p>
    <w:p>
      <w:pPr>
        <w:pStyle w:val="Zkladntext2"/>
        <w:jc w:val="both"/>
        <w:rPr/>
      </w:pPr>
      <w:r>
        <w:rPr>
          <w:sz w:val="22"/>
          <w:szCs w:val="22"/>
          <w:lang w:val="sk-SK"/>
        </w:rPr>
        <w:t>U pacientov užívajúcich vysoké dávky tabliet HERPESINU je nevyhnutné zabezpečiť dostatočný prísun tekutín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Iné lieky a HERPESIN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 xml:space="preserve">Účinky lieku HERPESIN a iných súbežne užívaných liekov sa môžu navzájom ovplyvňovať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teraz užívate alebo ste v poslednom čase užívali, či práve budete užívať ďalšie lieky, vrátane liekov, ktorých výdaj nie je viazaný na lekársky predpis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HERPESIN a jedlo a nápoje</w:t>
      </w:r>
    </w:p>
    <w:p>
      <w:pPr>
        <w:pStyle w:val="Normal"/>
        <w:rPr/>
      </w:pPr>
      <w:r>
        <w:rPr>
          <w:sz w:val="22"/>
          <w:szCs w:val="22"/>
          <w:lang w:val="sk-SK"/>
        </w:rPr>
        <w:t>Tablety HERPESIN sú určené na vnútorné použitie.</w:t>
      </w:r>
    </w:p>
    <w:p>
      <w:pPr>
        <w:pStyle w:val="Zkladntext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y užívajte s jedlom a zapíjajte dostatočným množstvom tekutiny (platí zvlášť pre starších pacientov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te tehotná alebo dojčíte, ak si myslíte, že ste tehotná alebo ak plánujete otehotnieť, poraďte sa so svojím lekárom predtým, ako začnete užívať tento liek.</w:t>
      </w:r>
    </w:p>
    <w:p>
      <w:pPr>
        <w:pStyle w:val="Zkladntext3"/>
        <w:rPr/>
      </w:pPr>
      <w:r>
        <w:rPr>
          <w:sz w:val="22"/>
          <w:szCs w:val="22"/>
          <w:lang w:val="sk-SK"/>
        </w:rPr>
        <w:t>Tablety HERPESIN sa užívajú počas tehotenstva a dojčenia len v nevyhnutných prípadoch a vždy po posúdení ošetrujúceho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Vedenie vozidla a obsluha strojov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 w:val="22"/>
          <w:szCs w:val="22"/>
          <w:lang w:val="sk-SK" w:eastAsia="en-US"/>
        </w:rPr>
        <w:t xml:space="preserve">HERPESIN môže vyvolať vedľajšie účinky, ktoré ovplyvnia vašu schopnosť viesť vozidlo. 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 w:val="22"/>
          <w:szCs w:val="22"/>
          <w:lang w:val="sk-SK" w:eastAsia="en-US"/>
        </w:rPr>
        <w:t>Neveďte vozidlo alebo neobsluhujte stroje, pokiaľ si nie ste istý, že nie ste ovplyvnený liekom HERPESIN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HERPESIN 200 obsahuje laktózu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Tablety HERPESIN 200 mg obsahujú laktózu (mliečny cukor). Ak vám váš lekár povedal, že neznášate niektoré cukry, kontaktujte svojho lekára pred užitím tohto lieku.</w:t>
      </w:r>
    </w:p>
    <w:p>
      <w:pPr>
        <w:pStyle w:val="Heading3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HERPESIN obsahuje sodí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menej ako 1 mmol sodíka (23 mg) v jednej tablete, t.j. v podstate zanedbateľné množstvo sodí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KnZulassung02"/>
        <w:numPr>
          <w:ilvl w:val="0"/>
          <w:numId w:val="3"/>
        </w:numPr>
        <w:ind w:left="567" w:right="0" w:hanging="567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ko užívať </w:t>
      </w: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HERPESIN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/>
          <w:b/>
          <w:caps/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sz w:val="22"/>
          <w:szCs w:val="22"/>
          <w:lang w:val="sk-SK" w:eastAsia="en-US"/>
        </w:rPr>
        <w:t>Vždy užívajte tento liek presne tak, ako vám povedal váš lekár. Ak si nie ste niečím istý, overte si to u svojho lekára alebo lekárnika.</w:t>
      </w:r>
    </w:p>
    <w:p>
      <w:pPr>
        <w:pStyle w:val="Normal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Zkladntext3"/>
        <w:rPr/>
      </w:pPr>
      <w:r>
        <w:rPr>
          <w:sz w:val="22"/>
          <w:szCs w:val="22"/>
          <w:lang w:val="sk-SK"/>
        </w:rPr>
        <w:t>Pri predpísanej dávke 200 mg lieku sa užije 1 tableta HERPESIN 200, pri dávkovaní 400 mg sa užije 1 tableta HERPESIN 400 alebo 2 tablety HERPESIN 200, pri dávkovaní 800 mg sa užijú 2 tablety HERPESIN 400 alebo 4 tablety HERPESIN 200.</w:t>
      </w:r>
    </w:p>
    <w:p>
      <w:pPr>
        <w:pStyle w:val="Zkladntext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 xml:space="preserve">Liečba infekcií kože a slizníc vyvolaných vírusom Herpes simplex 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Pri infekciách vyvolaných vírusom Herpes simplex sa podáva 200 mg lieku HERPESIN 200 päťkrát denne v štvorhodinových intervaloch s vynechaním jednej nočnej dávky. Liek sa užíva po dobu piatich dní, pri ťažko prebiehajúcich infekciách sa môže liečba predĺžiť.</w:t>
      </w:r>
    </w:p>
    <w:p>
      <w:pPr>
        <w:pStyle w:val="Heading6"/>
        <w:ind w:left="2880" w:hanging="288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Heading6"/>
        <w:ind w:left="2880" w:hanging="2880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Prevencia infekcií vyvolaných vírusom Herpes simplex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a prevenciu infekcií vyvolaných vírusom Herpes simplex u pacientov s oslabenou imunitou sa má užívať 200 mg HERPESINU štyrikrát denne asi v šesťhodinových intervaloch, prípadne 400 mg HERPESINU dvakrát denne v dvanásťhodinových intervaloch.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ba by sa mala prerušiť pravidelne v priebehu šesť až dvanásť mesiacov, aby sa mohli sledovať možné zmeny v prirodzenom priebehu ochorenia a zhodnotí sa potreba ďalšej liečby.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Liečba infekcií Varicella (ovčie kiahne) a Herpes zoster (pásový opar)</w:t>
      </w:r>
    </w:p>
    <w:p>
      <w:pPr>
        <w:pStyle w:val="Zkladntext2"/>
        <w:jc w:val="both"/>
        <w:rPr/>
      </w:pPr>
      <w:r>
        <w:rPr>
          <w:sz w:val="22"/>
          <w:szCs w:val="22"/>
          <w:lang w:val="sk-SK"/>
        </w:rPr>
        <w:t>Na liečbu infekcií Varicella a Herpes zoster sa má užívať 800 mg HERPESINU päťkrát denne v približne štvorhodinových intervaloch, pričom sa vynecháva jedna nočná dávka. Liečba má trvať sedem dní.</w:t>
      </w:r>
    </w:p>
    <w:p>
      <w:pPr>
        <w:pStyle w:val="Zkladntext3"/>
        <w:rPr/>
      </w:pPr>
      <w:r>
        <w:rPr>
          <w:sz w:val="22"/>
          <w:szCs w:val="22"/>
          <w:lang w:val="sk-SK"/>
        </w:rPr>
        <w:t xml:space="preserve">S podávaním sa má začať čo najskôr po objavení infekcie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Liečba pacientov s výrazne oslabenou imunitou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ri liečbe pacientov s výrazne oslabenou imunitou by sa malo užívať 800 mg HERPESINU štyrikrát denne asi v šesť hodinových intervaloch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Dávkovanie u detí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eti od 2 rokov: dávka ako pre dospelých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eti do 2 rokov: polovičná dávka dávky pre dospelých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Liečba infekcií Varicella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iek je možné podávať pri liečbe infekcií Varicella už od novorodeneckého veku vo vhodnej forme - rozdrvený v nápoji, alebo potrave. Liečba má trvať päť dní.</w:t>
      </w:r>
    </w:p>
    <w:p>
      <w:pPr>
        <w:pStyle w:val="Zkladntext3"/>
        <w:rPr/>
      </w:pPr>
      <w:r>
        <w:rPr>
          <w:sz w:val="22"/>
          <w:szCs w:val="22"/>
          <w:lang w:val="sk-SK"/>
        </w:rPr>
        <w:t>Pri liečbe infekcií Varicella podáme deťom starším ako šesť rokov 800 mg HERPESINU štyrikrát denne a deťom vo veku od dvoch do šiestich rokov podáme 400 mg HERPESINU štyrikrát den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Dávkovanie v staršom veku</w:t>
      </w:r>
    </w:p>
    <w:p>
      <w:pPr>
        <w:pStyle w:val="Zkladntext3"/>
        <w:rPr/>
      </w:pPr>
      <w:r>
        <w:rPr>
          <w:sz w:val="22"/>
          <w:szCs w:val="22"/>
          <w:lang w:val="sk-SK"/>
        </w:rPr>
        <w:t>U starších pacientov existuje pravdepodobnosť zníženej funkcie obličiek, a preto sa u tejto skupiny pacientov musí zvážiť potreba zníženia dávky. Má sa zabezpečiť dostatočný príjem tekutín u starších pacientov, ktorí užívajú vysoké dávky tabliet HERPESIN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sk-SK"/>
        </w:rPr>
        <w:t>Dávkovanie pri poruche funkcie obličiek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 s poruchou funkcie obličiek je potrebná úprava dávky. Počas liečby sa má zabezpečiť dostatočný príjem tekutín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aslovupute"/>
        <w:tabs>
          <w:tab w:val="clear" w:pos="720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k užijete viac </w:t>
      </w:r>
      <w:r>
        <w:rPr>
          <w:rFonts w:cs="Times New Roman" w:ascii="Times New Roman" w:hAnsi="Times New Roman"/>
          <w:sz w:val="22"/>
          <w:szCs w:val="22"/>
          <w:lang w:val="sk-SK"/>
        </w:rPr>
        <w:t>HERPESINU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, ako mát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domnievate, že ste užili Vy alebo niekto iný priveľa tabliet HERPESINU, ihneď sa skontaktujte s lekárom alebo s oddelením pohotovosti najbližšej nemocnice. Urobte tak aj vtedy, ak nie sú prítomné žiadne príznaky nevoľnos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zabudnete užiť HERPESIN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Ak náhodou zabudnete dávku užiť, užite ju hneď, ako si spomeniete a potom pokračujte ako predtým. Ak sa však blíži čas užitia ďalšej dávky, zabudnutú dávku vynechajte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Neužívajte dvojnásobnú dávku, aby ste nahradili vynechanú dáv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M</w:t>
      </w:r>
      <w:r>
        <w:rPr>
          <w:b/>
          <w:sz w:val="22"/>
          <w:szCs w:val="22"/>
          <w:lang w:val="sk-SK"/>
        </w:rPr>
        <w:t>ožné vedľajšie účinky</w:t>
      </w:r>
    </w:p>
    <w:p>
      <w:pPr>
        <w:pStyle w:val="CM17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CM17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hu-HU"/>
        </w:rPr>
      </w:pPr>
      <w:r>
        <w:rPr>
          <w:rFonts w:cs="Times New Roman"/>
          <w:sz w:val="22"/>
          <w:szCs w:val="22"/>
          <w:lang w:val="sk-SK" w:eastAsia="hu-HU"/>
        </w:rPr>
      </w:r>
    </w:p>
    <w:p>
      <w:pPr>
        <w:pStyle w:val="Zkladntext2"/>
        <w:jc w:val="both"/>
        <w:rPr/>
      </w:pPr>
      <w:r>
        <w:rPr>
          <w:sz w:val="22"/>
          <w:szCs w:val="22"/>
          <w:lang w:val="sk-SK"/>
        </w:rPr>
        <w:t>Liek HERPESIN 200 a HERPESIN 400 je obvykle dobre znášaný, ale môžu sa vyskytnúť niektoré uvedené vedľajšie účin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vyjadrenie frekvencie výskytu možných vedľajších účinkov sa použilo nasledovné rozdelenie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72" w:leader="none"/>
        </w:tabs>
        <w:jc w:val="both"/>
        <w:rPr/>
      </w:pPr>
      <w:r>
        <w:rPr>
          <w:b w:val="false"/>
          <w:sz w:val="22"/>
          <w:szCs w:val="22"/>
        </w:rPr>
        <w:t>veľmi časté (môžu postihovať viac ako 1 z 10 osôb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72" w:leader="none"/>
        </w:tabs>
        <w:jc w:val="both"/>
        <w:rPr/>
      </w:pPr>
      <w:r>
        <w:rPr>
          <w:b w:val="false"/>
          <w:sz w:val="22"/>
          <w:szCs w:val="22"/>
        </w:rPr>
        <w:t>časté (môžu postihovať menej ako 1 z 10 osôb)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7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ej časté (môžu postihovať menej ako 1 zo 100 osôb)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72" w:leader="none"/>
        </w:tabs>
        <w:jc w:val="both"/>
        <w:rPr/>
      </w:pPr>
      <w:r>
        <w:rPr>
          <w:b w:val="false"/>
          <w:sz w:val="22"/>
          <w:szCs w:val="22"/>
        </w:rPr>
        <w:t>zriedkavé (môžu postihovať menej ako 1 z 1 000 osôb)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72" w:leader="none"/>
        </w:tabs>
        <w:jc w:val="both"/>
        <w:rPr/>
      </w:pPr>
      <w:r>
        <w:rPr>
          <w:b w:val="false"/>
          <w:sz w:val="22"/>
          <w:szCs w:val="22"/>
        </w:rPr>
        <w:t>veľmi zriedkavé (môžu postihovať menej ako 1 z 10 000 osôb)</w:t>
      </w:r>
    </w:p>
    <w:p>
      <w:pPr>
        <w:pStyle w:val="Zkladntext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Poruchy krvi a lymfatického systém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: znížený počet červených krviniek, krvných doštičiek a bielych krviniek v krv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imunitného systém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riedkavé: precitlivenosť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val="sk-SK"/>
        </w:rPr>
        <w:t>Psychické poruchy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: nepokoj, zmätenosť, halucinácie, psychotické príznak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nervového systému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 bolesť hlavy, závrat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: triaška, porucha koordinácie pohybov, porucha reči, kŕče, ospanlivosť, ochorenie mozgu, kóm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sk-SK"/>
        </w:rPr>
        <w:t>Tieto vedľajšie účinky sú zvyčajne vratné a boli zvyčajne hlásené pacientmi s poruchou funkcie obličie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dýchacej sústavy, hrudníka a mediastín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dýchavičnosť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k-SK"/>
        </w:rPr>
        <w:t xml:space="preserve">Poruchy žalúdočno-črevného traktu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Časté: nevoľnosť, vracanie, hnačka, bolesť brucha.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Poruchy pečene a žlčových ciest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Zriedkavé: vratné zvýšenie hladiny bilirubínu a pečeňových enzým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: zápal pečene, žltačk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kože a podkožného tkaniva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Časté: svrbenie, vyrážka (vrátane precitlivenosti na svetlo)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Menej časté: žihľavka, zrýchlené rozširujúce sa vypadávanie vlasov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Zrýchlené rozširujúce sa vypadávanie vlasov je spájané s rôznymi ochoreniami a užívaním mnohých liekov; spojitosť s liečbou HERPESINOM nie je jasná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opuch podkožného tkaniv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obličiek a močových ciest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Zriedkavé: zvýšené hladiny močoviny a kreatinínu v krv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: akútne zlyhanie obličiek, bolesť obličiek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ť obličiek sa môže spájať s ich zlyhaním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Celkové poruchy a reakcie v mieste podan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 únava, horúčka</w:t>
      </w:r>
    </w:p>
    <w:p>
      <w:pPr>
        <w:pStyle w:val="Normal"/>
        <w:rPr>
          <w:sz w:val="22"/>
          <w:szCs w:val="22"/>
          <w:lang w:val="sk-SK" w:eastAsia="hu-HU"/>
        </w:rPr>
      </w:pPr>
      <w:r>
        <w:rPr>
          <w:sz w:val="22"/>
          <w:szCs w:val="22"/>
          <w:lang w:val="sk-SK" w:eastAsia="hu-H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5.</w:t>
        <w:tab/>
        <w:t>A</w:t>
      </w:r>
      <w:r>
        <w:rPr>
          <w:b/>
          <w:sz w:val="22"/>
          <w:szCs w:val="22"/>
          <w:lang w:val="sk-SK"/>
        </w:rPr>
        <w:t xml:space="preserve">ko uchovávať </w:t>
      </w:r>
      <w:r>
        <w:rPr>
          <w:b/>
          <w:caps/>
          <w:sz w:val="22"/>
          <w:szCs w:val="22"/>
          <w:lang w:val="sk-SK"/>
        </w:rPr>
        <w:t>HERPESIN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caps/>
          <w:color w:val="000000"/>
          <w:sz w:val="22"/>
          <w:szCs w:val="22"/>
          <w:lang w:val="sk-SK"/>
        </w:rPr>
      </w:pPr>
      <w:r>
        <w:rPr>
          <w:b/>
          <w:cap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color w:val="000000"/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Uchovávajte pri teplote do 25 °C v pôvodnom obale na ochranu pred vlhkosťou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color w:val="000000"/>
          <w:sz w:val="22"/>
          <w:szCs w:val="22"/>
          <w:lang w:val="sk-SK"/>
        </w:rPr>
        <w:t>Neužívajte tento liek</w:t>
      </w:r>
      <w:r>
        <w:rPr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>po dátume exspirácie, ktorý je uvedený na blistri a na škatuli po EXP. Dátum exspirácie sa vzťahuje na posledný deň v danom mesiaci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color w:val="000000"/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KnZulassung02"/>
        <w:ind w:left="0" w:right="284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/>
        </w:rPr>
      </w:pPr>
      <w:r>
        <w:rPr>
          <w:rFonts w:cs="Times New Roman"/>
          <w:b/>
          <w:bCs/>
          <w:color w:val="000000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o HERPESIN obsahuje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/>
          <w:b/>
          <w:color w:val="000000"/>
          <w:sz w:val="22"/>
          <w:szCs w:val="22"/>
          <w:lang w:val="sk-SK"/>
        </w:rPr>
      </w:r>
    </w:p>
    <w:p>
      <w:pPr>
        <w:pStyle w:val="Heading7"/>
        <w:rPr/>
      </w:pPr>
      <w:r>
        <w:rPr>
          <w:i/>
          <w:sz w:val="22"/>
          <w:szCs w:val="22"/>
          <w:u w:val="none"/>
        </w:rPr>
        <w:t>HERPESIN 200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o je aciklovir 200 mg v jednej tablet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k-SK"/>
        </w:rPr>
        <w:t>Ďalšie zložky sú: monohydrát laktózy, kukuričný škrob, mikrokryštalická celulóza, želatína, nátriumlaurylsulfát, sodná soľ kroskarmelózy, magnéziumstearát, glycerol, erytrozín hliníkový lak (E127), indigokarmín hliníkový lak (E132).</w:t>
      </w:r>
    </w:p>
    <w:p>
      <w:pPr>
        <w:pStyle w:val="Heading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5"/>
        <w:rPr/>
      </w:pPr>
      <w:r>
        <w:rPr>
          <w:sz w:val="22"/>
          <w:szCs w:val="22"/>
          <w:lang w:val="sk-SK"/>
        </w:rPr>
        <w:t>HERPESIN 40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o je aciklovir 400 mg v jednej table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k-SK"/>
        </w:rPr>
        <w:t>Ďalšie zložky sú: kukuričný škrob, mikrokryštalická celulóza, želatína, nátriumlaurylsulfát, sodná soľ kroskarmelózy, magnéziumstearát, glycerol, erytrozín hliníkový lak (E127), indigokarmín hliníkový lak (E132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b/>
          <w:sz w:val="22"/>
          <w:szCs w:val="22"/>
          <w:lang w:val="sk-SK"/>
        </w:rPr>
        <w:t>Ako vyzerá HERPESIN a obsah balenia</w:t>
      </w:r>
    </w:p>
    <w:p>
      <w:pPr>
        <w:pStyle w:val="Zarkazkladnhotextu2"/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  <w:u w:val="single"/>
          <w:lang w:val="sk-SK"/>
        </w:rPr>
        <w:t>HERPESIN 200:</w:t>
      </w:r>
      <w:r>
        <w:rPr>
          <w:sz w:val="22"/>
          <w:szCs w:val="22"/>
          <w:lang w:val="sk-SK"/>
        </w:rPr>
        <w:t xml:space="preserve"> svetlofialové, okrúhle, ploché tablety so skosenými hranami a deliacou ryhou na jednej strane.</w:t>
      </w:r>
    </w:p>
    <w:p>
      <w:pPr>
        <w:pStyle w:val="Zarkazkladnhotextu2"/>
        <w:spacing w:lineRule="auto" w:line="240" w:before="0" w:after="0"/>
        <w:ind w:left="0" w:hanging="0"/>
        <w:rPr/>
      </w:pPr>
      <w:r>
        <w:rPr>
          <w:sz w:val="22"/>
          <w:szCs w:val="22"/>
          <w:u w:val="single"/>
          <w:lang w:val="sk-SK"/>
        </w:rPr>
        <w:t>HERPESIN 400:</w:t>
      </w:r>
      <w:r>
        <w:rPr>
          <w:sz w:val="22"/>
          <w:szCs w:val="22"/>
          <w:lang w:val="sk-SK"/>
        </w:rPr>
        <w:t xml:space="preserve"> ružové, okrúhle, ploché, tablety so skosenými hranami a s deliacou ryhou na jednej strane.</w:t>
      </w:r>
    </w:p>
    <w:p>
      <w:pPr>
        <w:pStyle w:val="Heading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alenie</w:t>
      </w:r>
    </w:p>
    <w:p>
      <w:pPr>
        <w:pStyle w:val="Normal"/>
        <w:rPr/>
      </w:pPr>
      <w:r>
        <w:rPr>
          <w:sz w:val="22"/>
          <w:szCs w:val="22"/>
          <w:lang w:val="sk-SK"/>
        </w:rPr>
        <w:t>HERPESIN 200: 25 tabliet</w:t>
      </w:r>
    </w:p>
    <w:p>
      <w:pPr>
        <w:pStyle w:val="Normal"/>
        <w:rPr/>
      </w:pPr>
      <w:r>
        <w:rPr>
          <w:sz w:val="22"/>
          <w:szCs w:val="22"/>
          <w:lang w:val="sk-SK"/>
        </w:rPr>
        <w:t>HERPESIN 400: 25 alebo 50 tablie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Cs/>
          <w:sz w:val="22"/>
          <w:szCs w:val="22"/>
          <w:lang w:val="sk-SK"/>
        </w:rPr>
      </w:pPr>
      <w:r>
        <w:rPr>
          <w:b/>
          <w:i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va Pharmaceuticals Slovakia s.r.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slova 26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21 02 Bratislav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ýrobca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va Operations Poland Sp. z.o.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l. Mogilska 8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1-546 Krakow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ľsko</w:t>
      </w:r>
    </w:p>
    <w:p>
      <w:pPr>
        <w:pStyle w:val="CTD"/>
        <w:spacing w:lineRule="auto" w:line="240"/>
        <w:jc w:val="left"/>
        <w:rPr>
          <w:sz w:val="22"/>
          <w:szCs w:val="22"/>
          <w:lang w:val="sk-SK" w:eastAsia="hu-HU"/>
        </w:rPr>
      </w:pPr>
      <w:r>
        <w:rPr>
          <w:sz w:val="22"/>
          <w:szCs w:val="22"/>
          <w:lang w:val="sk-SK" w:eastAsia="hu-H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sk-SK" w:eastAsia="hu-HU"/>
        </w:rPr>
      </w:pPr>
      <w:r>
        <w:rPr>
          <w:sz w:val="22"/>
          <w:szCs w:val="22"/>
          <w:lang w:val="sk-SK" w:eastAsia="hu-H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 w:val="22"/>
          <w:szCs w:val="22"/>
          <w:lang w:val="sk-SK"/>
        </w:rPr>
        <w:t>Táto písomná informácia bola naposledy aktualizovaná v decembri 2020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sk-SK"/>
      </w:rPr>
    </w:pPr>
    <w:r>
      <w:rPr>
        <w:sz w:val="18"/>
        <w:szCs w:val="18"/>
      </w:rPr>
      <w:t>Príloha č. 3 k notifikácii o zmene, ev. č.: 2020/03790-Z1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Arial" w:hAnsi="Arial" w:cs="Arial"/>
      <w:b/>
      <w:sz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LManuscript ipa02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LManuscript ipa02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Cs w:val="20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slovupute">
    <w:name w:val="naslov upute"/>
    <w:basedOn w:val="Normal"/>
    <w:qFormat/>
    <w:pPr>
      <w:spacing w:lineRule="atLeast" w:line="360" w:before="240" w:after="120"/>
    </w:pPr>
    <w:rPr>
      <w:rFonts w:ascii="Arial" w:hAnsi="Arial" w:cs="Arial"/>
      <w:b/>
      <w:szCs w:val="20"/>
      <w:lang w:val="en-GB"/>
    </w:rPr>
  </w:style>
  <w:style w:type="paragraph" w:styleId="KnZulassung02">
    <w:name w:val="knZulassung02"/>
    <w:qFormat/>
    <w:pPr>
      <w:widowControl/>
      <w:autoSpaceDE w:val="false"/>
      <w:bidi w:val="0"/>
      <w:ind w:left="1843" w:right="284" w:hanging="0"/>
    </w:pPr>
    <w:rPr>
      <w:rFonts w:ascii="Courier" w:hAnsi="Courier" w:eastAsia="Times New Roman" w:cs="Courier"/>
      <w:color w:val="auto"/>
      <w:sz w:val="24"/>
      <w:szCs w:val="24"/>
      <w:lang w:val="de-DE" w:bidi="ar-SA" w:eastAsia="zh-CN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233"/>
    </w:pPr>
    <w:rPr>
      <w:rFonts w:ascii="Arial" w:hAnsi="Arial" w:cs="Arial"/>
      <w:lang w:val="hu-HU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460"/>
    </w:pPr>
    <w:rPr>
      <w:rFonts w:ascii="Arial" w:hAnsi="Arial" w:cs="Arial"/>
      <w:lang w:val="hu-HU"/>
    </w:rPr>
  </w:style>
  <w:style w:type="paragraph" w:styleId="Paragraf6">
    <w:name w:val="Paragraf 6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  <w:lang w:val="hr-HR"/>
    </w:rPr>
  </w:style>
  <w:style w:type="paragraph" w:styleId="KnZulassung01">
    <w:name w:val="knZulassung01"/>
    <w:basedOn w:val="Normal"/>
    <w:qFormat/>
    <w:pPr>
      <w:tabs>
        <w:tab w:val="clear" w:pos="720"/>
        <w:tab w:val="left" w:pos="567" w:leader="none"/>
      </w:tabs>
      <w:autoSpaceDE w:val="false"/>
      <w:ind w:left="1843" w:right="284" w:hanging="1843"/>
    </w:pPr>
    <w:rPr>
      <w:rFonts w:ascii="Courier" w:hAnsi="Courier" w:cs="Courier"/>
      <w:lang w:val="de-DE"/>
    </w:rPr>
  </w:style>
  <w:style w:type="paragraph" w:styleId="CTD">
    <w:name w:val="CTD"/>
    <w:basedOn w:val="Normal"/>
    <w:qFormat/>
    <w:pPr>
      <w:spacing w:lineRule="atLeast" w:line="360"/>
      <w:jc w:val="both"/>
    </w:pPr>
    <w:rPr>
      <w:lang w:val="en-GB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8:00Z</dcterms:created>
  <dc:creator>ASTAMEDICA</dc:creator>
  <dc:description/>
  <cp:keywords/>
  <dc:language>en-US</dc:language>
  <cp:lastModifiedBy>Repiščáková, Janka</cp:lastModifiedBy>
  <cp:lastPrinted>2016-08-19T09:53:00Z</cp:lastPrinted>
  <dcterms:modified xsi:type="dcterms:W3CDTF">2020-12-11T07:35:00Z</dcterms:modified>
  <cp:revision>4</cp:revision>
  <dc:subject/>
  <dc:title>Písomná informácia pre používateľa</dc:title>
</cp:coreProperties>
</file>