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somná informácia pre používateľ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Zaditen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0,25 mg/ml očná roztoková instilácia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etotifén</w:t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5"/>
        </w:numPr>
        <w:ind w:left="567" w:right="-2" w:hanging="567"/>
        <w:rPr/>
      </w:pPr>
      <w:r>
        <w:rPr>
          <w:sz w:val="22"/>
          <w:szCs w:val="22"/>
          <w:lang w:val="sk-SK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5"/>
        </w:numPr>
        <w:ind w:left="567" w:right="-2" w:hanging="567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nto liek bol predpísaný iba vám. </w:t>
      </w:r>
      <w:r>
        <w:rPr>
          <w:sz w:val="22"/>
          <w:szCs w:val="22"/>
          <w:lang w:val="sk-SK" w:eastAsia="en-US"/>
        </w:rPr>
        <w:t>Nedávajte ho nikomu inému. Môže mu uškodiť, dokonca aj vtedy, ak má rovnaké prejavy ochorenia ako vy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ind w:left="567" w:right="-2" w:hanging="567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tabs>
          <w:tab w:val="clear" w:pos="708"/>
          <w:tab w:val="left" w:pos="3073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/>
        </w:rPr>
        <w:t xml:space="preserve">V tejto písomnej informácii </w:t>
      </w:r>
      <w:r>
        <w:rPr>
          <w:b/>
          <w:sz w:val="22"/>
          <w:szCs w:val="22"/>
          <w:lang w:val="sk-SK" w:eastAsia="en-US"/>
        </w:rPr>
        <w:t>sa dozviete: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Čo je Zaditen  a na čo sa používa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  <w:lang w:val="sk-SK" w:eastAsia="en-US"/>
        </w:rPr>
        <w:t xml:space="preserve">Čo potrebujete vedieť predtým, ako použijete </w:t>
      </w:r>
      <w:r>
        <w:rPr>
          <w:sz w:val="22"/>
          <w:szCs w:val="22"/>
          <w:lang w:val="sk-SK"/>
        </w:rPr>
        <w:t>Zaditen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používať Zaditen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žné vedľajšie účinky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uchovávať Zaditen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  <w:lang w:val="sk-SK"/>
        </w:rPr>
        <w:t>Obsah balenia a ďalšie inform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Čo je Zaditen a na čo sa používa</w:t>
      </w:r>
    </w:p>
    <w:p>
      <w:pPr>
        <w:pStyle w:val="Heading1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Zaditen je očná roztoková instilácia. </w:t>
      </w:r>
    </w:p>
    <w:p>
      <w:pPr>
        <w:pStyle w:val="Normal"/>
        <w:rPr/>
      </w:pPr>
      <w:r>
        <w:rPr>
          <w:sz w:val="22"/>
          <w:szCs w:val="22"/>
          <w:lang w:val="sk-SK"/>
        </w:rPr>
        <w:t>Používa sa u dospelých, dospievajúcich a detí starších ako 3 roky na liečbu sezónnej alergickej konjunktivitídy (zápal spojoviek, svrbivé, slziace, červené alebo opuchnuté oči a/alebo mihalnice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Čo potrebujete vedieť predtým, ako použijete Zaditen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oužívajte Zaditen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ak ste alergický na ketotifén alebo na ktorúkoľvek z ďalších zložiek tohto lieku (uvedených v časti 6)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ozornenia a opatrenia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Predtým, ako začnete používať Zaditen, obráťte sa na svojho lekára alebo lekárnika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Iné lieky a Zaditen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teraz </w:t>
      </w:r>
      <w:r>
        <w:rPr>
          <w:sz w:val="22"/>
          <w:szCs w:val="22"/>
          <w:lang w:val="sk-SK"/>
        </w:rPr>
        <w:t>užívate</w:t>
      </w:r>
      <w:r>
        <w:rPr>
          <w:sz w:val="22"/>
          <w:szCs w:val="22"/>
          <w:lang w:val="sk-SK" w:eastAsia="en-US"/>
        </w:rPr>
        <w:t xml:space="preserve"> alebo ste v poslednom čase </w:t>
      </w:r>
      <w:r>
        <w:rPr>
          <w:sz w:val="22"/>
          <w:szCs w:val="22"/>
          <w:lang w:val="sk-SK"/>
        </w:rPr>
        <w:t>užívali</w:t>
      </w:r>
      <w:r>
        <w:rPr>
          <w:sz w:val="22"/>
          <w:szCs w:val="22"/>
          <w:lang w:val="sk-SK" w:eastAsia="en-US"/>
        </w:rPr>
        <w:t>, či práve budete užívať ďalšie lieky, povedzte to svojmu lekárovi alebo lekárnikovi. Toto je obzvlášť dôležité pre lieky, ktoré sa používajú na liečbu: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depresie, úzkosti a porúch spánku</w:t>
      </w:r>
    </w:p>
    <w:p>
      <w:pPr>
        <w:pStyle w:val="Normal"/>
        <w:numPr>
          <w:ilvl w:val="0"/>
          <w:numId w:val="5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lergie (napr. antihistaminiká)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Zaditen a jedlo, nápoje a alkoho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aditen môže zvýšiť účinok alkoho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 w:eastAsia="en-US"/>
        </w:rPr>
        <w:t xml:space="preserve">Tehotenstvo a dojčenie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te tehotná alebo dojčíte, ak si myslíte, že ste tehotná, alebo ak plánujete otehotnieť, poraďte sa so svojím lekárom alebo lekárnikom predtým, ako začnete používať tento li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Zaditen sa môže používať počas dojčenia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Vedenie vozidiel a obsluha strojov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aditen môže spôsobiť zahmlené videnie alebo ospalosť. Ak sa vám to stane počkajte, až kým tieto prejavy nevymiznú, až potom veďte motorové vozidlo alebo obsluhujte stroj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aditen obsahuje benzalkónium</w:t>
        <w:noBreakHyphen/>
        <w:t>chlorid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Tento liek obsahuje 2,6 mikrogramov benzalkónium</w:t>
        <w:noBreakHyphen/>
        <w:t>chloridu v každej kvapk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äkké kontaktné šošovky môžu reagovať s benzalkónium</w:t>
        <w:noBreakHyphen/>
        <w:t xml:space="preserve">chloridom a môže sa zmeniť farba kontaktných šošoviek. Pred použitím tohto lieku si musíte vybrať kontaktné šošovky a naspať ich vložte po 15 minútach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sk-SK" w:eastAsia="sk-SK"/>
        </w:rPr>
      </w:pPr>
      <w:r>
        <w:rPr>
          <w:bCs/>
          <w:sz w:val="22"/>
          <w:szCs w:val="22"/>
        </w:rPr>
        <w:t>Benzalkónium</w:t>
        <w:noBreakHyphen/>
        <w:t>chlorid môže tiež spôsobiť podráždenie oka, hlavne ak máte suché oči alebo poruchy rohovky (to je priehľadná vrstva v prednej časti oka). Ak máte nezvyčajné pocity v oku, bodanie (štípanie) alebo bolesť v oku po použití tohto lieku, oznámte to svojmu lekárov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o používať Zaditen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/>
        </w:rPr>
        <w:t xml:space="preserve">Vždy používajte tento liek presne </w:t>
      </w:r>
      <w:r>
        <w:rPr>
          <w:bCs/>
          <w:sz w:val="22"/>
          <w:szCs w:val="22"/>
          <w:lang w:val="sk-SK" w:eastAsia="en-US"/>
        </w:rPr>
        <w:t>tak, ako vám povedal váš lekár</w:t>
      </w:r>
      <w:r>
        <w:rPr>
          <w:sz w:val="22"/>
          <w:szCs w:val="22"/>
          <w:lang w:val="sk-SK" w:eastAsia="en-US"/>
        </w:rPr>
        <w:t xml:space="preserve"> alebo lekárnik</w:t>
      </w:r>
      <w:r>
        <w:rPr>
          <w:bCs/>
          <w:sz w:val="22"/>
          <w:szCs w:val="22"/>
          <w:lang w:val="sk-SK" w:eastAsia="en-US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k si nie ste niečím istý, overte si to u svojho lekára alebo lekárnika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  <w:szCs w:val="22"/>
        </w:rPr>
        <w:t>Odporúčaná dávka je</w:t>
      </w:r>
      <w:r>
        <w:rPr>
          <w:rFonts w:cs="Times New Roman" w:ascii="Times New Roman" w:hAnsi="Times New Roman"/>
          <w:sz w:val="22"/>
          <w:szCs w:val="22"/>
        </w:rPr>
        <w:t xml:space="preserve"> jedna kvapka do postihnutého oka/očí dvakrát denne (ráno a večer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 potrebujete použiť iný očný liek spolu so Zaditenom, počkajte aspoň 5 minút medzi jednotlivými aplikáciam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ostup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textAlignment w:val="baselin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myte si ru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textAlignment w:val="baseline"/>
        <w:rPr/>
      </w:pPr>
      <w:r>
        <w:rPr>
          <w:sz w:val="22"/>
          <w:szCs w:val="22"/>
          <w:lang w:val="sk-SK"/>
        </w:rPr>
        <w:t>Otvorte fľašku. Nedotýkajte sa kvapkadla po otvorení fľaš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textAlignment w:val="baseline"/>
        <w:rPr/>
      </w:pPr>
      <w:r>
        <w:rPr>
          <w:sz w:val="22"/>
          <w:szCs w:val="22"/>
          <w:lang w:val="sk-SK"/>
        </w:rPr>
        <w:t>Zakloňte hlavu (obr.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textAlignment w:val="baselin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stom stiahnite nadol dolné viečko a fľašku držte v druhej ruke. Stlačte fľašku tak, aby kvapla jedna  kvapka do oka (obr. 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567" w:hanging="567"/>
        <w:textAlignment w:val="baseline"/>
        <w:rPr/>
      </w:pPr>
      <w:r>
        <w:rPr>
          <w:sz w:val="22"/>
          <w:szCs w:val="22"/>
          <w:lang w:val="sk-SK"/>
        </w:rPr>
        <w:t>Zatvorte oči a končekom prsta pritlačte kútik oka po dobu približne 1 až 2 minút. Toto zabráni odtečeniu kvapky cez slzný kanálik do hltana a väčšina kvapky zostane v oku (obr. 3). Ak je to potrebné opakujte 3. až 5. krok na druhom 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textAlignment w:val="baselin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oužití zatvorte fľašk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drawing>
          <wp:inline distT="0" distB="0" distL="0" distR="0">
            <wp:extent cx="278320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tabs>
          <w:tab w:val="clear" w:pos="708"/>
          <w:tab w:val="left" w:pos="180" w:leader="none"/>
          <w:tab w:val="left" w:pos="1620" w:leader="none"/>
          <w:tab w:val="left" w:pos="3060" w:leader="none"/>
          <w:tab w:val="left" w:pos="468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Obr. 1</w:t>
        <w:tab/>
        <w:t>Obr. 2</w:t>
        <w:tab/>
        <w:t>Obr. 3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užitie u detí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diten sa nemá používať u detí vo veku 0 až 3 roko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sk-SK" w:eastAsia="en-US"/>
        </w:rPr>
        <w:t>Ak máte akékoľvek ďalšie otázky týkajúce sa použitia tohto lieku, opýtajte sa svojho lekára alebo lekárnika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 použijete viac Zaditenu, ako mát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Ak ste náhodou prehltli Zaditen nehrozí nebezpečenstvo, podobne ani v prípade, ak vám kvaplo viac ako jedna kvapka do oka. V prípade akýchkoľvek pochybností sa poraďte so svojím lekárom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eepNext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k zabudnete použiť Zaditen</w:t>
      </w:r>
    </w:p>
    <w:p>
      <w:pPr>
        <w:pStyle w:val="TextBody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V prípade vynechania dávky, aplikujte ju ihneď ako si spomeniete. Potom sa vráťte k pravidelnému podávaniu. Neužívajte dvojnásobnú dávku, aby ste nahradili vynechanú dávku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>ožné vedľajšie účinky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k ako všetky lieky, aj tento liek môže spôsobovať vedľajšie účinky, hoci sa neprejavia u každého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k-SK" w:eastAsia="en-US"/>
        </w:rPr>
      </w:pPr>
      <w:r>
        <w:rPr>
          <w:rFonts w:cs="Times New Roman" w:ascii="Times New Roman" w:hAnsi="Times New Roman"/>
          <w:sz w:val="22"/>
          <w:szCs w:val="22"/>
          <w:lang w:val="sk-SK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čas používania Zaditenu boli hlásené tieto vedľajšie účinky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asté (postihujúce menej ako 1 pacienta z 10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ráždenie oka alebo bolesť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škodenie rohovky,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enej časté (postihujúce menej ako 1 pacienta zo 100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stré videnie po vkvapnutí očnej instilácie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ché oko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eny na mihalniciach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junktivitída (zápal spojovky)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výšená citlivosť očí na svetlo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ľné krvácanie do očného bielka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lesti hlavy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palosť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rážky (môžu aj svrbieť)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ekzém (svrbivé, červené, pálive vyrážky)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chosť úst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eznáme (frekvencia sa nedá odhadnúť z dostupných údajov)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ergické reakcie (vrátane opuchu tváre a viečok) a zhoršenie už existujúcich alergických ochorení ako je astma a ekzém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szCs w:val="22"/>
          <w:highlight w:val="lightGray"/>
          <w:lang w:val="sk-SK" w:eastAsia="en-US"/>
        </w:rPr>
        <w:t>národné centrum hlásenia uvedené v </w:t>
      </w:r>
      <w:hyperlink r:id="rId3">
        <w:r>
          <w:rPr>
            <w:rStyle w:val="InternetLink"/>
            <w:color w:val="000000"/>
            <w:sz w:val="22"/>
            <w:szCs w:val="22"/>
            <w:highlight w:val="lightGray"/>
            <w:lang w:val="sk-SK" w:eastAsia="en-US"/>
          </w:rPr>
          <w:t>Prílohe V</w:t>
        </w:r>
      </w:hyperlink>
      <w:r>
        <w:rPr>
          <w:sz w:val="22"/>
          <w:szCs w:val="22"/>
          <w:lang w:val="sk-SK" w:eastAsia="en-US"/>
        </w:rPr>
        <w:t>.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en-US"/>
        </w:rPr>
        <w:t>Hlásením vedľajších účinkov môžete prispieť k získaniu ďalších informácií o bezpečnosti tohto lieku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b/>
          <w:sz w:val="22"/>
          <w:szCs w:val="22"/>
          <w:lang w:val="sk-SK" w:eastAsia="en-US"/>
        </w:rPr>
        <w:t xml:space="preserve">Ako uchovávať </w:t>
      </w:r>
      <w:r>
        <w:rPr>
          <w:b/>
          <w:sz w:val="22"/>
          <w:szCs w:val="22"/>
          <w:lang w:val="sk-SK"/>
        </w:rPr>
        <w:t xml:space="preserve"> Zaditen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Tento liek</w:t>
      </w:r>
      <w:r>
        <w:rPr>
          <w:sz w:val="22"/>
          <w:szCs w:val="22"/>
          <w:lang w:val="sk-SK"/>
        </w:rPr>
        <w:t xml:space="preserve"> uchovávajte mimo dohľadu a dosahu det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chovávajte pri teplote do 25 ºC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ľaška nie je sterilná, ale jej obsah je sterilný až do prvého otvor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dlhšie ako 4  týždne po otvorení fľaš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ívajte tento liek po dátume exspirácie, ktorý je uvedený na škatuľke a fľaške po EXP. Dátum exspirácie sa vzťahuje na posledný deň v danom mesiaci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widowControl w:val="false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/>
        </w:rPr>
        <w:t xml:space="preserve">Čo Zaditen obsahuje </w:t>
      </w:r>
    </w:p>
    <w:p>
      <w:pPr>
        <w:pStyle w:val="Normal"/>
        <w:keepNext w:val="true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Liečivo je ketotifén. </w:t>
      </w:r>
    </w:p>
    <w:p>
      <w:pPr>
        <w:pStyle w:val="Normal"/>
        <w:keepNext w:val="true"/>
        <w:widowControl w:val="false"/>
        <w:rPr/>
      </w:pPr>
      <w:r>
        <w:rPr>
          <w:sz w:val="22"/>
          <w:szCs w:val="22"/>
          <w:lang w:val="sk-SK"/>
        </w:rPr>
        <w:t>V jednom mililitri sa nachádza 0,34 mg ketotifénium</w:t>
        <w:noBreakHyphen/>
        <w:t>hydrogen</w:t>
        <w:noBreakHyphen/>
        <w:t>fumarátu, čo zodpovedá 0,25 mg ketotifénu (0,025 %).</w:t>
      </w:r>
    </w:p>
    <w:p>
      <w:pPr>
        <w:pStyle w:val="Normal"/>
        <w:keepNext w:val="true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zložky sú: benzalkónium</w:t>
        <w:noBreakHyphen/>
        <w:t>chlorid, glycerol (E422), hydroxid sodný (E524), voda na injekcie.</w:t>
      </w:r>
    </w:p>
    <w:p>
      <w:pPr>
        <w:pStyle w:val="Normal"/>
        <w:widowControl w:val="fals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Ako vyzerá Zaditen a 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aditen je číry, bezfarebný až slabožltý roztok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 xml:space="preserve">Je dostupný v balení s 1 fľaškou po 5 ml. 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Držiteľ rozhodnutia o registrácii:</w:t>
      </w:r>
    </w:p>
    <w:p>
      <w:pPr>
        <w:pStyle w:val="Predformtovan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Laboratoires THEA</w:t>
      </w:r>
    </w:p>
    <w:p>
      <w:pPr>
        <w:pStyle w:val="Predformtovan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12, rue Louis Blériot </w:t>
      </w:r>
    </w:p>
    <w:p>
      <w:pPr>
        <w:pStyle w:val="PredformtovanHTML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63 017 Clermont-Ferrand Cedex 2, Francúzsko</w:t>
      </w:r>
    </w:p>
    <w:p>
      <w:pPr>
        <w:pStyle w:val="PredformtovanHTML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PredformtovanHTML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k-SK"/>
        </w:rPr>
        <w:t>Výrobca:</w:t>
      </w:r>
    </w:p>
    <w:p>
      <w:pPr>
        <w:pStyle w:val="PredformtovanHTML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EXCELVISION,</w:t>
      </w:r>
    </w:p>
    <w:p>
      <w:pPr>
        <w:pStyle w:val="PredformtovanHTML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27 rue de la Lombardiére</w:t>
      </w:r>
    </w:p>
    <w:p>
      <w:pPr>
        <w:pStyle w:val="Predformtovan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07 100 Annonay, Francúzsko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2"/>
          <w:szCs w:val="22"/>
          <w:lang w:val="sk-SK"/>
        </w:rPr>
      </w:pPr>
      <w:r>
        <w:rPr>
          <w:rFonts w:cs="Times New Roman"/>
          <w:b/>
          <w:color w:val="000000"/>
          <w:sz w:val="22"/>
          <w:szCs w:val="22"/>
          <w:lang w:val="sk-SK"/>
        </w:rPr>
      </w:r>
    </w:p>
    <w:p>
      <w:pPr>
        <w:pStyle w:val="Normal"/>
        <w:widowControl w:val="fals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/>
        </w:rPr>
        <w:t>Táto písomná informácia bola naposledy aktualizovaná v 11/2020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  <w:t>Príloha č. 2 k notifikácii o zmene, ev.č. 2020/04247-ZIB</w:t>
    </w:r>
  </w:p>
  <w:p>
    <w:pPr>
      <w:pStyle w:val="Header"/>
      <w:ind w:right="360" w:hanging="0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sk-SK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urier New" w:hAnsi="Courier New" w:eastAsia="Calibri" w:cs="Courier New"/>
      <w:color w:val="00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3:36:00Z</dcterms:created>
  <dc:creator>Martin Visniansky</dc:creator>
  <dc:description/>
  <cp:keywords/>
  <dc:language>en-US</dc:language>
  <cp:lastModifiedBy>Skladaná, Judita</cp:lastModifiedBy>
  <cp:lastPrinted>2010-07-26T15:06:00Z</cp:lastPrinted>
  <dcterms:modified xsi:type="dcterms:W3CDTF">2020-11-06T13:36:00Z</dcterms:modified>
  <cp:revision>2</cp:revision>
  <dc:subject/>
  <dc:title>Písomná informácia pre používateľa</dc:title>
</cp:coreProperties>
</file>