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ÚHRN CHARAKTERISTICKÝCH VLASTNOSTÍ LIE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1.</w:t>
        <w:tab/>
        <w:t>NÁZOV LIEK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HYMOMEL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irup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 xml:space="preserve">KVALITATÍVNE A KVANTITATÍVNE ZLOŽENIE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k-SK"/>
        </w:rPr>
        <w:t xml:space="preserve">1 ml sirupu obsahuje 41,6 mg kvapalného (liehovo-vodného) extraktu (extrakčné </w:t>
      </w:r>
      <w:r>
        <w:rPr>
          <w:sz w:val="22"/>
          <w:szCs w:val="22"/>
          <w:lang w:val="en-US" w:eastAsia="en-US"/>
        </w:rPr>
        <w:t xml:space="preserve">rozpúšťadlá </w:t>
      </w:r>
      <w:r>
        <w:rPr>
          <w:sz w:val="22"/>
          <w:szCs w:val="22"/>
          <w:lang w:val="sk-SK"/>
        </w:rPr>
        <w:t xml:space="preserve"> glycerol 85% a etanol 25%) vňate dúšky (tymiánu) DER 1:1,16; 41,6 mg tekutého extraktu vňate materinej dúšky a 41, 6 mg kvapalného (liehovo-vodného) extraktu (extrakčné </w:t>
      </w:r>
      <w:r>
        <w:rPr>
          <w:sz w:val="22"/>
          <w:szCs w:val="22"/>
          <w:lang w:val="en-US" w:eastAsia="en-US"/>
        </w:rPr>
        <w:t xml:space="preserve">rozpúšťadlá </w:t>
      </w:r>
      <w:r>
        <w:rPr>
          <w:sz w:val="22"/>
          <w:szCs w:val="22"/>
          <w:lang w:val="sk-SK"/>
        </w:rPr>
        <w:t>voda a lieh 96%) listov skorocelu DER 1:1,1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Pomocné látky so známym účinkom: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 ml sirupu obsahuje 620 mg sacharózy, 225 mg medu (obsahuje fruktózu a glukózu, ďalej aj galaktózu a maltózu)  28 mg etanolu a 1, 25 mg benzoátu sodného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  <w:tab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KOVÁ FORM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irup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nedý sirup tymiánovej vône, sladkej chut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asom vzniká jemná usadenina, ktorá nemení účinok lieku.</w:t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omocný liek pri akútnych a chronických zápalových ochoreniach dýchacích ciest, predovšetkým u detí od 1 roku.</w:t>
      </w:r>
    </w:p>
    <w:p>
      <w:pPr>
        <w:pStyle w:val="Normal"/>
        <w:rPr/>
      </w:pPr>
      <w:r>
        <w:rPr>
          <w:sz w:val="22"/>
          <w:szCs w:val="22"/>
          <w:lang w:val="sk-SK"/>
        </w:rPr>
        <w:t>Deti od 1 roka do 4 rokov môžu liek užívať len na odporúčanie lekár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2</w:t>
        <w:tab/>
        <w:t>Dávkovanie a spôsob podávania</w:t>
      </w:r>
    </w:p>
    <w:p>
      <w:pPr>
        <w:pStyle w:val="Defaul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iatrická populácia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eti od 1 roku do 4 rokov: 1/2 kávovej lyžičky (1 kávová lyžička = 5 ml) 3-krát denne po jedle (pre možnosť nechutenstva). V tejto vekovej kategórii sa môže tento liek užívať len na odporúčanie lekár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eti od 4 do 12 rokov: 1 – 2 kávové lyžičky (1 kávová lyžička = 5 ml) 3-krát denne po jedle (pre možnosť nechutenstva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ospievajúci od 12 rokov, dospelí a starší pacienti: 1 polievkovú lyžicu (1 polievková lyžica = 15 ml) maximálne 4-krát denn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keepNext w:val="tru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perorálne použiti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numPr>
          <w:ilvl w:val="0"/>
          <w:numId w:val="3"/>
        </w:numPr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ecitlivenosť na liečivá alebo na ktorúkoľvek z pomocných látok uvedených v časti 6.1,</w:t>
      </w:r>
    </w:p>
    <w:p>
      <w:pPr>
        <w:pStyle w:val="TextBody"/>
        <w:numPr>
          <w:ilvl w:val="0"/>
          <w:numId w:val="3"/>
        </w:numPr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ecitlivenosť na rastliny z čeľade hluchavkovité (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Lamiaceae</w:t>
      </w:r>
      <w:r>
        <w:rPr>
          <w:rFonts w:cs="Times New Roman" w:ascii="Times New Roman" w:hAnsi="Times New Roman"/>
          <w:sz w:val="22"/>
          <w:szCs w:val="22"/>
          <w:lang w:val="sk-SK"/>
        </w:rPr>
        <w:t>),</w:t>
      </w:r>
    </w:p>
    <w:p>
      <w:pPr>
        <w:pStyle w:val="TextBody"/>
        <w:numPr>
          <w:ilvl w:val="0"/>
          <w:numId w:val="3"/>
        </w:numPr>
        <w:ind w:left="567" w:hanging="567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eti do jedného rok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</w:t>
        <w:tab/>
        <w:t>Osobitné upozornenia a opatrenia pri používaní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Tento liek obsahuje 0,62 g sacharózy v 1 ml sirupu. Pri užití podľa odporúčaného dávkovania obsahuje jedna kávová lyžička (5 ml) do 3,1 g sacharózy, jedna polievková lyžica (15 ml) do 9,3 g sacharózy. Pacienti so zriedkavými dedičnými problémami intolerancie fruktózy, glukózo-galaktózovej malabsorpcie alebo deficitu sacharázy a izomaltázy nesmú užívať tento liek. Musí sa to vziať do úvahy u pacientov s </w:t>
      </w:r>
      <w:r>
        <w:rPr>
          <w:i/>
          <w:iCs/>
          <w:sz w:val="22"/>
          <w:szCs w:val="22"/>
          <w:lang w:val="sk-SK"/>
        </w:rPr>
        <w:t>diabetes mellitus</w:t>
      </w:r>
      <w:r>
        <w:rPr>
          <w:sz w:val="22"/>
          <w:szCs w:val="22"/>
          <w:lang w:val="sk-SK"/>
        </w:rPr>
        <w:t xml:space="preserve">. </w:t>
      </w:r>
      <w:r>
        <w:rPr>
          <w:sz w:val="22"/>
          <w:szCs w:val="22"/>
        </w:rPr>
        <w:t>Môže škodiť zub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Tento liek obsahuje med (obsahuje glukózu a fruktózu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1,125 g medu (obsahuje glukózu a fruktózu) v jednej kávovej lyžičke (5 ml), jedna polievková lyžica (15 ml) obsahuje 3,375 g medu.</w:t>
      </w:r>
      <w:r>
        <w:rPr/>
        <w:t xml:space="preserve"> </w:t>
      </w:r>
      <w:r>
        <w:rPr>
          <w:sz w:val="22"/>
          <w:szCs w:val="22"/>
        </w:rPr>
        <w:t>Pacienti so zriedkavou glukózo-galaktózovou malabsorpciou nesmú užívať tento liek.Musí sa zvážiť prídavný účinok súbežne podávaných liekov obsahujúcich fruktózu (alebo sorbitol) a príjem fruktózy (alebo sorbitolu) v strave. Pacienti s hereditárnou intoleranciou fruktózy (HFI) nesmú užiť/nesmie im byť podaný tento liek. Glukóza a fruktóza môžu poškodiť zub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ento liek obsahuje do 150 mg etanolu v jednej kávovej lyžičke (5 ml), jedna polievková lyžica (15 ml) obsahuje do 450 mg etanolu, čo zodpovedá 3,7 % (v/v). Množstvo v jednej čajovej lyžičke tohto lieku zodpovedá menej ako 3,7 ml piva (5 % v/v) alebo 1,5 ml vína (12,5 % v/v), množstvo v jednej polievkovej lyžice tohto lieku zodpovedá menej ako 11,2 ml piva (5 % v/v) alebo 4,5 ml (12,5 % v/v) vína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Dávka 2 kávové lyžičky (t.j. 15 ml) tohto lieku podávaná dieťaťu vo veku 4 rokov (s telesnou hmotnosťou 16 kg) vedie k expozícii 15 mg/kg etanolom a môže spôsobiť zvýšenie koncentrácie alkoholu v krvi (blood alcohol concentration, BAC) o približne 3,1 mg/100 ml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e porovnanie, u dospelého, ktorý vypil pohár vína alebo 500 ml piva bude BAC pravdepodobne okolo 50 mg/100 ml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úbežné podávanie s liekmi obsahujúcimi napríklad propylénglykol alebo etanol môže viesť k hromadeniu etanolu a vyvolaniu nežiaducich účinkov, najmä u mladších detí s nízkou alebo nevyvinutou metabolickou kapacito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  <w:bookmarkStart w:id="0" w:name="_Hlk41234995"/>
      <w:bookmarkStart w:id="1" w:name="_Hlk41234995"/>
      <w:bookmarkEnd w:id="1"/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1,25 mg benzoátu sodného v 1 ml sirup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  <w:bookmarkStart w:id="2" w:name="_Hlk41234995"/>
      <w:bookmarkStart w:id="3" w:name="_Hlk41234995"/>
      <w:bookmarkEnd w:id="3"/>
    </w:p>
    <w:p>
      <w:pPr>
        <w:pStyle w:val="Normal"/>
        <w:rPr>
          <w:sz w:val="22"/>
          <w:szCs w:val="22"/>
          <w:lang w:val="sk-SK"/>
        </w:rPr>
      </w:pPr>
      <w:bookmarkStart w:id="4" w:name="_Hlk41230070"/>
      <w:bookmarkEnd w:id="4"/>
      <w:r>
        <w:rPr>
          <w:sz w:val="22"/>
          <w:szCs w:val="22"/>
          <w:lang w:val="sk-SK"/>
        </w:rPr>
        <w:t>Tento liek obsahuje menej ako 1 mmol sodíka (23 mg) jednej polievkovej lyžice (15 ml), t.j. v podstate zanedbateľné množstvo sodí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  <w:bookmarkStart w:id="5" w:name="_Hlk41230070"/>
      <w:bookmarkStart w:id="6" w:name="_Hlk41230070"/>
      <w:bookmarkEnd w:id="6"/>
    </w:p>
    <w:p>
      <w:pPr>
        <w:pStyle w:val="Normal"/>
        <w:rPr/>
      </w:pPr>
      <w:r>
        <w:rPr>
          <w:b/>
          <w:sz w:val="22"/>
          <w:szCs w:val="22"/>
          <w:lang w:val="sk-SK"/>
        </w:rPr>
        <w:t>4.5</w:t>
        <w:tab/>
        <w:t>Liekové a iné interak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Neuskutočnili sa žiadne interakčné štúdi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6</w:t>
        <w:tab/>
        <w:t>Fertilita, gravidita a laktác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žívanie tohto lieku sa počas gravidity a dojčenia neodporúča z dôvodu nedostatočných klinických údajov o bezpečnost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vplyvnenie schopnosti viesť vozidlá a obsluhovať stro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</w:rPr>
        <w:t>Nie sú k dispozícii údaje o možnom ovplyvnení schopnosti</w:t>
      </w:r>
      <w:r>
        <w:rPr>
          <w:sz w:val="22"/>
          <w:szCs w:val="22"/>
          <w:lang w:val="sk-SK"/>
        </w:rPr>
        <w:t xml:space="preserve"> viesť vozidlá a obsluhovať stroje</w:t>
      </w:r>
      <w:r>
        <w:rPr>
          <w:sz w:val="22"/>
          <w:szCs w:val="22"/>
        </w:rPr>
        <w:t xml:space="preserve">. Z dôvodu obsahu alkoholu môže </w:t>
      </w:r>
      <w:r>
        <w:rPr>
          <w:sz w:val="22"/>
          <w:szCs w:val="22"/>
          <w:lang w:val="sk-SK"/>
        </w:rPr>
        <w:t xml:space="preserve">THYMOMEL </w:t>
      </w:r>
      <w:r>
        <w:rPr>
          <w:sz w:val="22"/>
          <w:szCs w:val="22"/>
        </w:rPr>
        <w:t>negatívne ovplyvniť schopnosť vykonávať tieto činnosti asi 5 minút po užití odporúčanej dávky (15 ml) (pozri časť 4.4)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extrakt tymiánu, u ktorého boli pozorované hypersenzitívne reakcie a tráviace ťažkosti. Frekvencia je neznáma (z dostupných údajov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Hlásenie podozrení na nežiaduce reakci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/>
          </w:rPr>
          <w:t>Prílohe V</w:t>
        </w:r>
      </w:hyperlink>
      <w:r>
        <w:rPr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9</w:t>
        <w:tab/>
        <w:t xml:space="preserve">Predávkovanie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pady predávkovania týmto liekom neboli dosiaľ zaznamenané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terapeutická skupina: Antitusiká a lieky proti nachladnutiu, iné liečivá proti nachladnutiu ATC kód: R05X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Mechanizmus účinku</w:t>
      </w:r>
    </w:p>
    <w:p>
      <w:pPr>
        <w:pStyle w:val="Normal"/>
        <w:rPr/>
      </w:pPr>
      <w:r>
        <w:rPr>
          <w:sz w:val="22"/>
          <w:szCs w:val="22"/>
          <w:lang w:val="sk-SK"/>
        </w:rPr>
        <w:t>Tekutý extrakt z materinej dúšky obyčajnej (</w:t>
      </w:r>
      <w:r>
        <w:rPr>
          <w:i/>
          <w:sz w:val="22"/>
          <w:szCs w:val="22"/>
          <w:lang w:val="sk-SK"/>
        </w:rPr>
        <w:t>Thymi extractum fluidum</w:t>
      </w:r>
      <w:r>
        <w:rPr>
          <w:sz w:val="22"/>
          <w:szCs w:val="22"/>
          <w:lang w:val="sk-SK"/>
        </w:rPr>
        <w:t>) má antitusické, antiseptické, expektoračné a karminatívne účin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kinet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daje relevantné k tomuto odseku nie sú k dispozíci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2"/>
          <w:szCs w:val="22"/>
          <w:lang w:val="sk-SK"/>
        </w:rPr>
        <w:t>Predklinické údaje o bezpeč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zpečnosť lieku je overená dlhodobým používaním v klinickej prax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med</w:t>
      </w:r>
    </w:p>
    <w:p>
      <w:pPr>
        <w:pStyle w:val="Normal"/>
        <w:rPr/>
      </w:pPr>
      <w:r>
        <w:rPr>
          <w:sz w:val="22"/>
          <w:szCs w:val="22"/>
          <w:lang w:val="sk-SK"/>
        </w:rPr>
        <w:t>benzoát sodný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sacharóza </w:t>
      </w:r>
    </w:p>
    <w:p>
      <w:pPr>
        <w:pStyle w:val="Normal"/>
        <w:rPr/>
      </w:pPr>
      <w:r>
        <w:rPr>
          <w:sz w:val="22"/>
          <w:szCs w:val="22"/>
          <w:lang w:val="sk-SK"/>
        </w:rPr>
        <w:t>čistená vod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as použiteľ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 ro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chovávajte pri teplote do 25 </w:t>
      </w:r>
      <w:r>
        <w:rPr>
          <w:rFonts w:eastAsia="Times New Roman" w:cs="Times New Roman"/>
          <w:sz w:val="22"/>
          <w:szCs w:val="22"/>
          <w:lang w:val="sk-SK"/>
        </w:rPr>
        <w:t>°</w:t>
      </w:r>
      <w:r>
        <w:rPr>
          <w:sz w:val="22"/>
          <w:szCs w:val="22"/>
          <w:lang w:val="sk-SK"/>
        </w:rPr>
        <w:t>C, v</w:t>
      </w:r>
      <w:r>
        <w:rPr>
          <w:color w:val="FF0000"/>
          <w:sz w:val="22"/>
          <w:szCs w:val="22"/>
          <w:lang w:val="sk-SK"/>
        </w:rPr>
        <w:t> </w:t>
      </w:r>
      <w:r>
        <w:rPr>
          <w:sz w:val="22"/>
          <w:szCs w:val="22"/>
          <w:lang w:val="sk-SK"/>
        </w:rPr>
        <w:t xml:space="preserve">pôvodnom obale na ochranu pred svetlom. Neuchovávajte v chladničk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5</w:t>
        <w:tab/>
        <w:t>Druh obalu a obsah bale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Hnedá sklenená fľaška s bielym samotesniacim uzáverom a s polyetylénovou vložkou. Fľaška je označená samolepiacim štítkom a spolu s písomnou informáciou pre používateľa je vložená do papierovej škatuľ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: 100 ml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Špeciálne opatrenia na likvidáciu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Žiadne zvláštne požiadavky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Všetok nepoužitý liek alebo odpad vzniknutý z lieku sa má zlikvidovať v súlade s národnými požiadavkami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7.</w:t>
        <w:tab/>
        <w:t>DRŽITEĽ ROZHODNUTIA O REGISTRÁCI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eva Czech Industries s.r.o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stravská 29</w:t>
      </w:r>
    </w:p>
    <w:p>
      <w:pPr>
        <w:pStyle w:val="Normal"/>
        <w:rPr/>
      </w:pPr>
      <w:r>
        <w:rPr>
          <w:sz w:val="22"/>
          <w:szCs w:val="22"/>
          <w:lang w:val="sk-SK"/>
        </w:rPr>
        <w:t>747 70 Opava-Komárov</w:t>
      </w:r>
    </w:p>
    <w:p>
      <w:pPr>
        <w:pStyle w:val="Normal"/>
        <w:rPr/>
      </w:pPr>
      <w:r>
        <w:rPr>
          <w:sz w:val="22"/>
          <w:szCs w:val="22"/>
          <w:lang w:val="sk-SK"/>
        </w:rPr>
        <w:t>Česká republik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8.</w:t>
        <w:tab/>
        <w:t>REGISTRAČNÉ ČÍSLO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94/0419/69-C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2"/>
          <w:szCs w:val="22"/>
          <w:lang w:val="sk-SK"/>
        </w:rPr>
        <w:t>DÁTUM PRVEJ REGISTRÁCIE/PREDĹŽENIA REGISTR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 30. decembra 1969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osledného predĺženia registrácie: 27. februára 2008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TUM REVÍZIE TEXT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09/202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eastAsia="cs-CZ"/>
      </w:rPr>
    </w:pPr>
    <w:r>
      <w:rPr>
        <w:sz w:val="18"/>
        <w:szCs w:val="18"/>
        <w:lang w:eastAsia="cs-CZ"/>
      </w:rPr>
      <w:fldChar w:fldCharType="begin"/>
    </w:r>
    <w:r>
      <w:rPr>
        <w:sz w:val="18"/>
        <w:szCs w:val="18"/>
        <w:lang w:eastAsia="cs-CZ"/>
      </w:rPr>
      <w:instrText xml:space="preserve"> PAGE </w:instrText>
    </w:r>
    <w:r>
      <w:rPr>
        <w:sz w:val="18"/>
        <w:szCs w:val="18"/>
        <w:lang w:eastAsia="cs-CZ"/>
      </w:rPr>
      <w:fldChar w:fldCharType="separate"/>
    </w:r>
    <w:r>
      <w:rPr>
        <w:sz w:val="18"/>
        <w:szCs w:val="18"/>
        <w:lang w:eastAsia="cs-CZ"/>
      </w:rPr>
      <w:t>4</w:t>
    </w:r>
    <w:r>
      <w:rPr>
        <w:sz w:val="18"/>
        <w:szCs w:val="18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Príloha č. 1 k notifikácii o zmene, ev. č.: 2020/02730-ZI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St9z0">
    <w:name w:val="WW8NumSt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2Char">
    <w:name w:val="Základný text 2 Char"/>
    <w:qFormat/>
    <w:rPr>
      <w:lang w:val="cs-CZ"/>
    </w:rPr>
  </w:style>
  <w:style w:type="character" w:styleId="HlavikaChar">
    <w:name w:val="Hlavička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0:00Z</dcterms:created>
  <dc:creator>Helena Hudecova</dc:creator>
  <dc:description/>
  <cp:keywords/>
  <dc:language>en-US</dc:language>
  <cp:lastModifiedBy>Valovičová, Monika</cp:lastModifiedBy>
  <cp:lastPrinted>2020-06-25T11:03:00Z</cp:lastPrinted>
  <dcterms:modified xsi:type="dcterms:W3CDTF">2020-09-24T09:14:00Z</dcterms:modified>
  <cp:revision>108</cp:revision>
  <dc:subject/>
  <dc:title>SÚHRN CHARAKTERISTICKÝCH VLASTNOSTÍ LIEKU</dc:title>
</cp:coreProperties>
</file>