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SÚHRN CHARAKTERISTICKÝCH VLASTNOSTÍ LIEKU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b/>
          <w:sz w:val="22"/>
          <w:szCs w:val="22"/>
          <w:lang w:val="sk-SK"/>
        </w:rPr>
        <w:t>NÁZOV LIEK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mbrobene 30 m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2"/>
          <w:lang w:val="sk-SK"/>
        </w:rPr>
        <w:t>tablety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Cs w:val="22"/>
          <w:lang w:val="sk-SK"/>
        </w:rPr>
        <w:t>ambroxóliumchlorid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VALITATÍVNE A KVANTITATÍVNE ZLOŽENI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sk-SK"/>
        </w:rPr>
        <w:t>1 tableta obsahuje 30 mg ambroxóliumchlorid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OVÁ FORM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sk-SK"/>
        </w:rPr>
        <w:t>table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ele, okrúhle, bikonvexné tablety s deliacou ryhou na jednej str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ind w:left="720" w:hanging="72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LINICKÉ ÚDA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4"/>
        </w:numPr>
        <w:ind w:left="709" w:hanging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rapeutické 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ekretolytická liečba akútnych a chronických bronchopulmonárnych ochorení, ktoré súvisia s poruchou tvorby hlienu a jeho transport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2</w:t>
        <w:tab/>
        <w:t>Dávkovanie a spôsob podáva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nie je uvedené inak, odporúča sa nasledovná schéma dávkovania:</w:t>
      </w:r>
    </w:p>
    <w:p>
      <w:pPr>
        <w:pStyle w:val="Heading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ti 6 - 12 rokov</w:t>
      </w:r>
    </w:p>
    <w:p>
      <w:pPr>
        <w:pStyle w:val="Normal"/>
        <w:rPr/>
      </w:pPr>
      <w:r>
        <w:rPr>
          <w:sz w:val="22"/>
          <w:szCs w:val="22"/>
          <w:lang w:val="sk-SK"/>
        </w:rPr>
        <w:t>Vo všeobecnosti sa podáva 15 mg ambroxóliumchloridu dva až trikrát denne (½ tablety Ambrobene 30 mg dva až trikrát denne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/>
      </w:pPr>
      <w:r>
        <w:rPr>
          <w:sz w:val="22"/>
          <w:szCs w:val="22"/>
        </w:rPr>
        <w:t>Dospelí a deti nad 12 rokov</w:t>
      </w:r>
    </w:p>
    <w:p>
      <w:pPr>
        <w:pStyle w:val="Normal"/>
        <w:rPr/>
      </w:pPr>
      <w:r>
        <w:rPr>
          <w:sz w:val="22"/>
          <w:szCs w:val="22"/>
          <w:lang w:val="sk-SK"/>
        </w:rPr>
        <w:t>Vo všeobecnosti sa podáva počas prvých 2-3 dní 30 mg ambroxóliumchloridu trikrát denne (1 tableta Ambrobene 30 mg trikrát denne) a ďalej 30 mg ambroxóliumchloridu dvakrát denne (1 tableta Ambrobene 30 mg dvakrát denne).</w:t>
      </w:r>
    </w:p>
    <w:p>
      <w:pPr>
        <w:pStyle w:val="Heading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pozornenie:</w:t>
      </w:r>
    </w:p>
    <w:p>
      <w:pPr>
        <w:pStyle w:val="Normal"/>
        <w:rPr/>
      </w:pPr>
      <w:r>
        <w:rPr>
          <w:sz w:val="22"/>
          <w:szCs w:val="22"/>
          <w:lang w:val="sk-SK"/>
        </w:rPr>
        <w:t>Zvýšenie účinnosti u dospelých (zvlášť u pacientov s výraznou bronchiálnou hypersekréciou alebo vysoko viskóznou bronchiálnou sekréciou) sa môže dosiahnuť podávaním dávky 60 mg ambroxóliumchloridu dvakrát den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Tablety je vhodné podávať po jedl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Mukolytický účinok ambroxóliumchloridu sa zlepšuje pri prijímaní tekutín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Dĺžka liečby závisí od konkrétnych prípadov, v závislosti od indikácie a priebehu ochor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ecitlivenosť na ambroxol alebo na ktorúkoľvek z pomocných látok uvedených v časti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 prípade bronchomotorických porúch a veľkej sekrécie (napr. v prípade ojedinelého syndrómu nepohyblivých riasiniek) sa ambroxol má podávať s opatrnosťou kvôli možnému riziku nahromadenia sekrét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závažnej poruchy renálnej alebo hepatálnej funkcie sa musí ambroxol podávať zvlášť opatrne (napr. predĺžiť interval alebo redukovať dávky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ieto tablety sa nemajú podávať deťom do 6 rokov kvôli vysokému obsahu liečiv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9" w:hanging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lásené boli závažné kožné reakcie, ako je multiformný erytém, Stevensov-Johnsonov syndróm (SJS)/toxická epidermálna nekrolýza (TEN) a akútna generalizovaná exantematózna pustulóza (AGEP), súvisiace s podávaním ambroxolu. Ak sú prítomné príznaky alebo prejavy progresívnej kožnej vyrážky (niekedy spojené s pľuzgiermi alebo sliznicovými léziami), liečba ambroxolom sa má okamžite prerušiť a má sa vyhľadať lekárska pomoc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 prípade poruchy funkcie obličiek alebo závažnej hepatopatie, môže byť ambroxol užívaný iba po konzultácii s lekárom. </w:t>
      </w:r>
    </w:p>
    <w:p>
      <w:pPr>
        <w:pStyle w:val="Normal"/>
        <w:rPr/>
      </w:pPr>
      <w:r>
        <w:rPr>
          <w:sz w:val="22"/>
          <w:szCs w:val="22"/>
          <w:lang w:val="sk-SK"/>
        </w:rPr>
        <w:t>Ako pri všetkých liekoch metabolizovaných v pečeni s následným vylučovaním obličkami, pri závažnej renálnej insuficiencii možno očakávať hromadenie metabolitov ambroxolu vytvorených v pečen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acienti so zriedkavými dedičnými problémami galaktózovej intolerancie, celkovým deficitom laktázy alebo glukózo-galaktózovou malabsorpciou nesmú užívať tento lie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5</w:t>
        <w:tab/>
        <w:t>Liekové a iné interak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hlásili sa žiadne klinicky relevantné nežiaduce interakcie s inými liek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opatrnosťou treba postupovať, ak sa ambroxol podáva spolu s antitusikami, pretože vzniká riziko nahromadenia hlienu ako dôsledok útlmu reflexu kašľa.</w:t>
      </w:r>
    </w:p>
    <w:p>
      <w:pPr>
        <w:pStyle w:val="Normal"/>
        <w:rPr/>
      </w:pPr>
      <w:r>
        <w:rPr>
          <w:sz w:val="22"/>
          <w:szCs w:val="22"/>
          <w:lang w:val="sk-SK"/>
        </w:rPr>
        <w:t>Pred začatím liečby je preto potrebné prísne zvážiť indikácie takejto kombinovanej liečb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opatrnosťou treba postupovať aj pri súčasnom podávaní antibiotík (amoxycilín, cefuroxím, doxycyklín a erytromycín), nakoľko ambroxol môže zvýšiť koncentráciu týchto antibiotík v pľúcach. Interakcia sa potvrdila v prípade súčasného podávania s doxycyklín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 laktác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Normal"/>
        <w:rPr/>
      </w:pPr>
      <w:r>
        <w:rPr>
          <w:sz w:val="22"/>
          <w:szCs w:val="22"/>
          <w:lang w:val="sk-SK"/>
        </w:rPr>
        <w:t>Ambroxóliumchlorid prechádza placentárnou bariérou. V predklinických štúdiách sa nezistili priame ani nepriame škodlivé vplyvy na graviditu, embryonálny/fetálny vývoj, priebeh pôrodu alebo postnatálny vývoj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siahle klinické pozorovania po 28. týždni gravidity nepreukázali žiadne škodlivé účinky na plod. Napriek tomu sa musia dodržiavať bežné opatrenia týkajúce sa užívania liekov v gravidite. Užívanie lieku Ambrobene 30 mg, najmä počas prvého trimestra, sa neodporúč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Normal"/>
        <w:rPr/>
      </w:pPr>
      <w:r>
        <w:rPr>
          <w:sz w:val="22"/>
          <w:szCs w:val="22"/>
          <w:lang w:val="sk-SK"/>
        </w:rPr>
        <w:t>Ambroxóliumchlorid sa vylučuje do materského mlieka. Užívanie lieku Ambrobene 30 mg sa neodporúča dojčiacim matkám, i napriek tomu, že sa nepredpokladá výskyt nežiaducich účinkov u dojčených detí.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 obsluhovať stro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ie sú známe údaje o vplyve lieku na schopnosť viesť vozidlá alebo obsluhovať stro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rekvencia výskytu nežiaducich účinkov je stanovená nasledovne: veľmi časté (≥ 1/10), časté (≥ 1/100 až &lt; 1/10), menej časté (≥ 1/1 000 až &lt; 1/100), zriedkavé (≥ 1/10 000 až &lt; 1/1 000), veľmi zriedkavé (&lt; 1/10 000), neznáme (z dostupných údajov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imunitného systém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: reakcie z precitlive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známe: anafylaktické reakcie vrátane anafylaktického šoku, angioedém a pruritus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Poruchy kože a podkožného tkani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: vyrážka, urtikár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známe: závažné kožné nežiaduce reakcie (vrátane multiformného erytému, Stevensovho-Johnsonovho syndrómu/toxickej epidermálnej nekrolýzy a akútnej generalizovanej exantematóznej pustulózy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Poruchy dýchacej sústavy, hrudníka a mediastí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: pocit sucha v ústach a dýchacích cestách, rinore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gastrointestinálneho trakt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té: nauze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ej časté: vracanie, hnačka, dyspepsia a bolesť bruch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: sialorea, zápch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ruchy nervového systému</w:t>
      </w:r>
    </w:p>
    <w:p>
      <w:pPr>
        <w:pStyle w:val="Normal"/>
        <w:rPr/>
      </w:pPr>
      <w:r>
        <w:rPr>
          <w:sz w:val="22"/>
          <w:szCs w:val="22"/>
          <w:lang w:val="sk-SK"/>
        </w:rPr>
        <w:t>Časté: dysgeúzia (napríklad zmena chuti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obličiek a močových ciest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: dyzúr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Hlásenie podozrení na nežiaduce reak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národné centrum </w:t>
      </w:r>
      <w:r>
        <w:rPr>
          <w:sz w:val="22"/>
          <w:szCs w:val="22"/>
          <w:highlight w:val="lightGray"/>
          <w:lang w:val="sk-SK"/>
        </w:rPr>
        <w:t>hlásenia uvedené v </w:t>
      </w:r>
      <w:hyperlink r:id="rId2">
        <w:r>
          <w:rPr>
            <w:rStyle w:val="InternetLink"/>
            <w:szCs w:val="22"/>
            <w:highlight w:val="lightGray"/>
            <w:lang w:val="sk-SK" w:eastAsia="en-US"/>
          </w:rPr>
          <w:t>Prílohe V</w:t>
        </w:r>
      </w:hyperlink>
      <w:r>
        <w:rPr>
          <w:sz w:val="22"/>
          <w:szCs w:val="22"/>
          <w:highlight w:val="lightGray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a) Príznaky predávkova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predávkovaní ambroxolom nie sú známe príznaky intoxikácie. Zaznamenali sa len krátkodobá nespavosť a hnačka.</w:t>
      </w:r>
    </w:p>
    <w:p>
      <w:pPr>
        <w:pStyle w:val="Normal"/>
        <w:rPr/>
      </w:pPr>
      <w:r>
        <w:rPr>
          <w:sz w:val="22"/>
          <w:szCs w:val="22"/>
          <w:lang w:val="sk-SK"/>
        </w:rPr>
        <w:t>Ambroxol sa dobre toleroval po parenterálnej dávke do 15 mg/kg/deň a po perorálnej dávke do 25 mg/kg/deň.</w:t>
      </w:r>
    </w:p>
    <w:p>
      <w:pPr>
        <w:pStyle w:val="Normal"/>
        <w:rPr/>
      </w:pPr>
      <w:r>
        <w:rPr>
          <w:sz w:val="22"/>
          <w:szCs w:val="22"/>
          <w:lang w:val="sk-SK"/>
        </w:rPr>
        <w:t>V predklinickom výskume sa pri extrémnom predávkovaní vyskytla sialorea, napínanie na vracanie, vracanie a hypotenz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b) Liečba predávkovania</w:t>
      </w:r>
    </w:p>
    <w:p>
      <w:pPr>
        <w:pStyle w:val="Normal"/>
        <w:rPr/>
      </w:pPr>
      <w:r>
        <w:rPr>
          <w:sz w:val="22"/>
          <w:szCs w:val="22"/>
          <w:lang w:val="sk-SK"/>
        </w:rPr>
        <w:t>Pri predávkovaní je potrebné vyvolať vracanie, resp. vykonať výplach žalúdka len v prípade extrémneho predávkovania.</w:t>
      </w:r>
    </w:p>
    <w:p>
      <w:pPr>
        <w:pStyle w:val="Normal"/>
        <w:rPr/>
      </w:pPr>
      <w:r>
        <w:rPr>
          <w:sz w:val="22"/>
          <w:szCs w:val="22"/>
          <w:lang w:val="sk-SK"/>
        </w:rPr>
        <w:t>Odporúča sa začať symptomatickú liečb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K dnešnému dňu neboli hlásené žiadne špecifické príznaky predávkovania. Na základe náhodného predávkovania a/alebo nesprávnej medikácie sú pozorované príznaky zhodné so známymi nežiaducimi účinkami ambroxolu v odporúčaných dávkach a môžu vyžadovať symptomatickú liečb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LOG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5"/>
        </w:numPr>
        <w:ind w:left="709" w:hanging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dynam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sz w:val="22"/>
          <w:szCs w:val="22"/>
          <w:lang w:val="sk-SK"/>
        </w:rPr>
        <w:t>Farmakoterapeutická skupina: expektoranciá s výnimkou kombinácií s antitusikami, mukolytiká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TC kód: R05CB06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Mechanizmus účinku</w:t>
      </w:r>
    </w:p>
    <w:p>
      <w:pPr>
        <w:pStyle w:val="Normal"/>
        <w:rPr/>
      </w:pPr>
      <w:r>
        <w:rPr>
          <w:sz w:val="22"/>
          <w:szCs w:val="22"/>
          <w:lang w:val="sk-SK"/>
        </w:rPr>
        <w:t>Ambroxol je účinný N-desmetyl metabolit bromhexínu. Doposiaľ nie je presne známy jeho mechanizmus účinku; je dokázaný jeho sekretolytický a sekretomotorický účinok. V štúdiách na zvieratách sa zistilo, že ambroxol zvyšuje tvorbu bronchiálneho sekrétu. Odstránenie hlienu sa dosahuje znížením viskozity sekrétu a aktiváciou riasinkového epitel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podaní ambroxolu sa zistilo tiež zvýšenie syntézy a sekrécie surfaktantu („aktivácia surfaktantu“); predpokladá sa zvýšenie permeability vaskulárno-bronchiálnej bariér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ástup účinku sa dosahuje v priemere 30 minút po perorálnom podaní lieku a pretrváva počas 6-12 hodín, v závislosti na dávk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5"/>
        </w:numPr>
        <w:ind w:left="709" w:hanging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kinet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Absorp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ľudí sa ambroxol po perorálnom podaní rýchlo a takmer úplne absorbu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Biotransformá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dnota t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 po perorálnom podaní je 1-3 hodiny. Absolútna biodostupnosť ambroxolu po perorálnom podaní sa redukuje približne o 1/3 v dôsledku first-pass efekt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Eliminácia</w:t>
      </w:r>
    </w:p>
    <w:p>
      <w:pPr>
        <w:pStyle w:val="Normal"/>
        <w:rPr/>
      </w:pPr>
      <w:r>
        <w:rPr>
          <w:sz w:val="22"/>
          <w:szCs w:val="22"/>
          <w:lang w:val="sk-SK"/>
        </w:rPr>
        <w:t>Vzniknuté metabolity sa eliminujú prevažne renálnou cestou (napr. dibromanatranilová kyselina, glukuronidy). Na plazmatické proteíny sa viaže približne 85 % ambroxolu (80-90 %). Terminálna fáza biologického polčasu eliminácie je 7-12 hodín. Plazmatický polčas ambroxolu a jeho metabolitov je cca 22 hodín. Celková renálna eliminácia je 90 %, prevažne vo forme metabolitov, ktoré vznikli v pečen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Menej ako 10 % podaného ambroxolu sa vylučuje renálnou elimináciou v nezmenenej form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Keďže ambroxol sa vo veľkej miere viaže na plazmatické proteíny, má veľký distribučný objem a pomalú redistribúciu z tkanív do krvi, dialýzou alebo umelo vyvolanou diurézou sa dosiahne len nevýznamná eliminácia lie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i závažných hepatálnych ochoreniach sa znižuje klírens ambroxolu o 20-40 %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závažnej renálnej dysfunkcie sa predlžuje biologický polčas eliminácie metabolitov ambroxol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mbroxol prestupuje cerebrospinálnou tekutinou, prechádza placentárnou bariérou a vylučuje sa do materského mlie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5"/>
        </w:numPr>
        <w:ind w:left="709" w:hanging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klinické údaje o bezpečnosti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Akútna toxicita</w:t>
      </w:r>
    </w:p>
    <w:p>
      <w:pPr>
        <w:pStyle w:val="Normal"/>
        <w:rPr/>
      </w:pPr>
      <w:r>
        <w:rPr>
          <w:sz w:val="22"/>
          <w:szCs w:val="22"/>
          <w:lang w:val="sk-SK"/>
        </w:rPr>
        <w:t>Skúšky na akútnu toxicitu na zvieratách nepotvrdili zvláštnu precitlivenosť (pozri časť 4.9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/>
      </w:pPr>
      <w:r>
        <w:rPr>
          <w:sz w:val="22"/>
          <w:szCs w:val="22"/>
        </w:rPr>
        <w:t>Chronická/ subchronická toxicita</w:t>
      </w:r>
    </w:p>
    <w:p>
      <w:pPr>
        <w:pStyle w:val="Normal"/>
        <w:rPr/>
      </w:pPr>
      <w:r>
        <w:rPr>
          <w:sz w:val="22"/>
          <w:szCs w:val="22"/>
          <w:lang w:val="sk-SK"/>
        </w:rPr>
        <w:t>Skúšky na chronickú toxicitu vykonané na 2 druhoch zvierat nedokázali žiadne zmeny, ktoré by súviseli s podávaným liek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utagénny a karcinogénny potenciál</w:t>
      </w:r>
    </w:p>
    <w:p>
      <w:pPr>
        <w:pStyle w:val="Normal"/>
        <w:rPr/>
      </w:pPr>
      <w:r>
        <w:rPr>
          <w:sz w:val="22"/>
          <w:szCs w:val="22"/>
          <w:lang w:val="sk-SK"/>
        </w:rPr>
        <w:t>Dlhodobé štúdie na zvieratách nedokázali karcinogénny potenciál ambroxol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šetky výsledky testov na mutagenitu ambroxolu boli negatív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produkčná toxicita</w:t>
      </w:r>
    </w:p>
    <w:p>
      <w:pPr>
        <w:pStyle w:val="Normal"/>
        <w:rPr/>
      </w:pPr>
      <w:r>
        <w:rPr>
          <w:sz w:val="22"/>
          <w:szCs w:val="22"/>
          <w:lang w:val="sk-SK"/>
        </w:rPr>
        <w:t>Štúdie na embryotoxicitu, ktoré sa vykonali na potkanoch a králikoch, nedokázali teratogénny potenciál ambroxolu pri dávkach 3 g/kg, resp. 200 mg/kg. Peri- a postnatálny vývin u potkanov bol bez zmien pri dávkach 500 mg/kg. Poruchy fertility sa nepotvrdili u potkanov, ktorým sa podávala dávka 1,5 g/kg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mbroxol prestupoval placentárnou bariérou a vylučoval sa do materského mlieka u pokusných zvierat. Nie sú k dispozícii relevantné údaje o používaní ambroxolu počas gravidity a laktácie u ľud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CEUTICKÉ INFORM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6"/>
        </w:numPr>
        <w:ind w:left="709" w:hanging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oznam pomocných látok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aktóza, monohydrát kukuričný škrob</w:t>
      </w:r>
    </w:p>
    <w:p>
      <w:pPr>
        <w:pStyle w:val="Normal"/>
        <w:rPr/>
      </w:pPr>
      <w:r>
        <w:rPr>
          <w:sz w:val="22"/>
          <w:szCs w:val="22"/>
          <w:lang w:val="sk-SK"/>
        </w:rPr>
        <w:t>stearát horečnatýoxid kremičitý, koloidný, bezvodý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6"/>
        </w:numPr>
        <w:ind w:left="709" w:hanging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kompatibilit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7"/>
        <w:ind w:left="0" w:hanging="0"/>
        <w:rPr/>
      </w:pPr>
      <w:r>
        <w:rPr>
          <w:sz w:val="22"/>
          <w:szCs w:val="22"/>
        </w:rPr>
        <w:t>6.3</w:t>
        <w:tab/>
        <w:t>Čas použiteľ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 rok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nevyžaduje žiadne zvláštne podmienky na uchovávanie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6.5</w:t>
        <w:tab/>
        <w:t>Druh obalu a obsah bal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l/PVC-blister.</w:t>
      </w:r>
    </w:p>
    <w:p>
      <w:pPr>
        <w:pStyle w:val="Normal"/>
        <w:rPr/>
      </w:pPr>
      <w:r>
        <w:rPr>
          <w:sz w:val="22"/>
          <w:szCs w:val="22"/>
          <w:lang w:val="sk-SK"/>
        </w:rPr>
        <w:t>Originálne balenie: 20 tabliet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6</w:t>
        <w:tab/>
        <w:t xml:space="preserve">Špeciálne opatrenia na likvidáciu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 zvláštne požiadavky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va B.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wensweg 5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031 GA Haarle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landsko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REGISTRAČNÉ ČÍSLO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2/0191/92-C/S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caps/>
          <w:sz w:val="22"/>
          <w:szCs w:val="22"/>
          <w:lang w:val="sk-SK"/>
        </w:rPr>
        <w:t>9.</w:t>
        <w:tab/>
        <w:t xml:space="preserve">Dátum prvej registrácie/Predĺženia registrácie 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Dátum prvej registrácie: 25. marca 1992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átum posledného predĺženia registrácie: 26. septembra 2006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TUM REVÍZIE TEXT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September 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18"/>
        <w:szCs w:val="18"/>
      </w:rPr>
    </w:pPr>
    <w:r>
      <w:rPr>
        <w:bCs/>
        <w:sz w:val="18"/>
        <w:szCs w:val="18"/>
      </w:rPr>
      <w:t>Schválený text k rozhodnutiu o prevode, ev. č.: 2020/01512-TR</w:t>
    </w:r>
  </w:p>
  <w:p>
    <w:pPr>
      <w:pStyle w:val="Header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i/>
      <w:i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vinion;Times New Roman" w:hAnsi="Avinion;Times New Roman" w:cs="Avinion;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7:00Z</dcterms:created>
  <dc:creator>Ing. Branislav Števo</dc:creator>
  <dc:description/>
  <cp:keywords/>
  <dc:language>en-US</dc:language>
  <cp:lastModifiedBy>ME</cp:lastModifiedBy>
  <cp:lastPrinted>2006-09-21T13:18:00Z</cp:lastPrinted>
  <dcterms:modified xsi:type="dcterms:W3CDTF">2020-09-08T04:51:00Z</dcterms:modified>
  <cp:revision>6</cp:revision>
  <dc:subject/>
  <dc:title>Písomná informácia pre používateľa</dc:title>
</cp:coreProperties>
</file>